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公平竞争承诺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>采购人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采购代理机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项目的公平竞争，不以任何不正当行为谋取不当利益，否则承担相应的法律责任。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投标人名称，加盖公章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2:00Z</dcterms:created>
  <dc:creator>Administrator</dc:creator>
  <dc:description/>
  <cp:keywords/>
  <dc:language>en-US</dc:language>
  <cp:lastModifiedBy>Administrator</cp:lastModifiedBy>
  <dcterms:modified xsi:type="dcterms:W3CDTF">2018-03-13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