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意见表</w:t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根据广东省财政厅关于印发《政府采购家具项目需求编制指南（试行）》的通知，提供初步采购需求（详见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初步采购需求），在《初步采购需求》基础上提出反馈意见。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6"/>
        <w:gridCol w:w="1015"/>
        <w:gridCol w:w="7190"/>
        <w:gridCol w:w="3917"/>
        <w:gridCol w:w="1310"/>
      </w:tblGrid>
      <w:tr>
        <w:trPr>
          <w:tblHeader w:val="true"/>
          <w:trHeight w:val="53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名称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具体技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具体技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要求”的表述是否需要在此基础上进一步完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建议单价（元）</w:t>
            </w:r>
          </w:p>
        </w:tc>
      </w:tr>
      <w:tr>
        <w:trPr>
          <w:trHeight w:val="563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便携高光谱艺术品成像分析系统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一）主要技术指标与功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谱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0-1000n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光谱分辨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nm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机像素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96*2048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样间隔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n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置推扫装置，无需转动高光谱相机即可获得高光谱图像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机视场角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.5°@2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镜头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据位深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bits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光谱相机通讯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SB3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机尺寸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0mm×250mm×150mm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光谱相机主机功耗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像镜头：自动对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见光相机与高光谱相机显示区域同步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据分析软件功能（相似反射波段区域高亮，最好能用高亮的明度反应光谱强度（要求支持在光谱中选择波段或直接输入波长数值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二）其他配置要求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垂直向下扫描平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同反射率白板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质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，软件终身升级，保修期自仪器验收签字之日算起。质保期内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责所有因设备质量问题而产生的费用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提供终身维护服务，维修服务免人工费、只收取配件及材料成本费； 在质保期和维护期内负责产品升级的服务工作，并提供相关的信息技术和跟进工作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质保期后每年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免费送修送检的校准服务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/>
              </w:rPr>
              <w:t>傅里叶变换红外光谱仪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一）主要技术指标与功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干涉仪：专用麦克尔逊干涉仪，抗震动，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度镀金立体角镜（非平面镜）、光路永久准直、无需机械调整装置，仪器精密度高。干涉仪质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谱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,000-600cm-1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谱仪可以存放于手套箱中无线操控使用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束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nS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束器，适用高湿环境防潮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激光器：半导体激光器质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或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e-N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激光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波数准确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lt;0.05cm-1 @ 2,000cm-1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波数精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05cm-1@ 2,000cm-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D 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次测量平均值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谱准确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%T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量技术：透射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漫反射、外反射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0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／噪比：高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,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器：数字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LaTG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器，检测器直接输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数字信号，增强微弱信号的检测能力，大大提升整体信号的抗干扰能力。具有极高的温度稳定性，不受环境温度变化的影响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仪器内置标准聚苯乙烯物质的校验系统，通过自检程序可对仪器的性能确认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仪器内部所有光学反射镜必须为镀金反射镜，用户验收可真实查看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湿度指示：电子湿度指示，主机内置电子湿度传感器。在仪器面板上显示湿度变化，在软件中可以实时读取仪器内部湿度数值。便于维护保养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uickSnapT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测样模块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透射样品模块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B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片、液体池、气体池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金刚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衰减全反射附件（质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nSe 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衰减全反射附件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锗晶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衰减全反射附件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多次反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nSe 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件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镜面反射、漫反射附件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附件自动识别与性能确认：当更换附件时，附件自动识别；安装好新的附件自动进行性能确认，确保仪器性能准确无误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须配备：金刚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透射附件，朝前漫反射附件一套，满足壁画、织物、油漆、宝石等固体样品无破坏，无接触测量需求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金属坚固外壳，确保仪器稳定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文版红外操作软件：包括但不限于：红外控制、谱图处理、数据转换、谱图搜索、多组分定量等操作软件；曲线分峰拟合软件（该软件包必须是红外软件包的一部分，而不能是外挂的第三方软件）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2O/CO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补偿软件；自检软件；宏程序软件；中文版在线帮助软件。光谱预览功能，可以在图谱中读出光谱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晶体清洁程度。操作向导软件，该软件程序引导用户完成完整的测量和评估过程和参数设置，在每个步骤中提供最高的便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.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正功能，软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T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谱校正功能。可以直接输入晶体类型、折射率，光路入射角度等进行直接校正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其他配置要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T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附件；透射测量附件；朝前反射附件；朝上反射附件模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红外光谱仪便携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脚架调节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固体制样工具包括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T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片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模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操作软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品牌笔记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保：主机一年，光源五年，激光器保修十年，干涉仪（不包括分束器）保修十年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射线能谱仪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主要技术指标与功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探测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.1 Mn-K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量分辨率优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9ev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.2 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方毫米活区面积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*1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超轻元素窗口，元素探测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(5)~Am(95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完全无振动，完全免维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帕尔贴效应致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SC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号处理单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*2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针对极低死时间设计的混合脉冲处理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*2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大输入计数高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50,000cps,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大输出计数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,000cps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完全由软件自动控制的硬件校准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*3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用于谱图采集和定性分析的软件，带有最完备的原子数据库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*3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用于无标样定量谱图分析的自动软件工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采集图像软件，以及用于外部扫描系统的驱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点、区域分析软件，支持采集完成后在采集区域内调节分析区域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超快速线扫描软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素面分布，存储每像素点原始谱图，支持采集完成后重构点、区域、线扫描、面分布数据，且面分布时可实时剥离谱峰重叠的元素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.7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成报告和格式化打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其他配置要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XFlash630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探测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SC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扫描控制单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谱分析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紫外试验系统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主要技术指标与功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箱尺寸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0*700*620(W*D*H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光照温度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℃;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冷凝温度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湿度范围：满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冷凝周期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%R.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辐照周期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%R.H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均匀度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偏差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0.5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温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I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整定控温方式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灯管间中心距离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与灯管表面平行距离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±3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水槽水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25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自动控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紫外灯峰值波长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UV-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紫外线波长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5n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n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V-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紫外线波长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0n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0n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黑标准温度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光照方式：连续和周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种工作状态可选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冷凝方式：连续和周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种工作状态可选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光照温度基本控制点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℃±3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之间可调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冷凝温度基本控制点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℃±3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之间可调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辐照强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5 w/m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w/m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能满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SO 4892-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76w/m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AE J20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8w/m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冷凝水控制：冷凝采用自来水表面蒸发冷凝原理，并自动控制供水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动水喷淋系统：喷淋管为不锈钢材质，喷嘴选用耐腐蚀材料，增压水泵的压力大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M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其他配置要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制仪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热保护继电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循环水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紫外灯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交流接触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加热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超温保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射线衍射仪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主要技术指标与功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要求：利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射线分析普通粉晶样品，固体样品的物相，以及进行介孔材料，薄膜材料和金属基复合材料的测试。要求配置可自动调整的狭缝系统和一维阵列探测器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技术规格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 X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射线发生器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大输出功率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kW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1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额定电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kV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额定电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m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1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磁快门，无需空压机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1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全机构：检测冷却水异常（水量、水温、水压），检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超负荷异常（输出偏差异常、过电流异常），检测管电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IG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OW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异常，配备紧急停止开关，配备漏电断路器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 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－射线光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靶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额定功率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kW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小焦斑尺寸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 x 12mm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光学编码测角仪系统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3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扫描方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θ/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联动或单动，样品台水平方式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.2 θ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轴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θ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轴，独立或者联合光学编码控制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3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角度最小步进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/10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3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测角仪半径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 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3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移动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度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4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标准样品台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标准样品板尺寸：方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mm×5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填充部分尺寸：方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mm×2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标准样品板材质：玻璃或铝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量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片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背景单晶硅样品架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片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气密样品台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.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透射测试用样品架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光学系统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动可调入射狭缝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步进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动可调接收狭缝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9mm,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步进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索拉狭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度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限高狭缝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维探测器系统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6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类型：半导体硅阵列光子直读探测器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6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作模式：零维和一维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*2.6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维模式探测器通道：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2.6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有效面积：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mm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6.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域计数率：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,000,000cp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7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及数据库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7.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制软件功能包括并不限于以下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只需选择样品种类，软件自动选择测量程序；（需提供软件功能截图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光学附件更换分步演示示例，自动光路调整；（需提供软件功能截图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7.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析功能包括并不限于以下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物相检索定性分析软件：具有半定量分析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晶粒大小和结晶度分析软件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线形分析和点阵参数精修功能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.7.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支持全自动调整功能并能进行人机对话，智能提示测试过程中所需硬件是否安装正确，如安装不正确，会让用户根据提示进行操作，直到安装正确方可进行测试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操作软件与分析软件一体化，即此软件既有实现衍射图谱测试功能又有进行数据分析功能，并且可以进行实时数据分析，即边出数据边物相定性和半定量分析，极大节约实验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最新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据库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其他配置要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－射线发生器单元包括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KW 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－射线发生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衍射防护外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铜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射线光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冷却水旁路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测角仪单元包括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heta-thet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精度测角仪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光学单元包括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入射索拉狭缝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散射狭缝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（程序可调， 适用于聚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行光路）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接收索拉狭缝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接收狭缝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（程序可调， 适用于聚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行光路）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衰减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散射阻光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微量样品架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）；常量样品架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）；块体样品架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超速一维光子直读阵列探测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SII Pow Basic (Option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LSII Pow Search (SubOption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SLSII Pow Comp (SubOption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脑和打印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；冷却循环水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保一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及数据库提供免费更新服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离子色谱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主要技术指标与功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系统控制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连接单元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溶剂输送单元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操作温度控制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~35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源：有输液单元提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惰性输液泵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泵类型：串联双柱塞泵（柱塞杆容量：主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μ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μ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大排液耐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MPa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流量设定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1—10.00ml/min.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2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流量精密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62%RSD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柱塞清洗：有，自动（选配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减小脉动系统：通过压缩补充功能，无阻尼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泵头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EEK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全措施：漏液传感器，高压、低压限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2.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流量稳定性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~0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L/min 0.4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~1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L/min 0.1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大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mL/min -0.6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需提供计量院出具的校准证书，以实际报告结果为准。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脱气单元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流路数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流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路用于流动相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路用于自动进样器清洗液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脱气流路体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μL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每流路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自动进样器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方式：全量进样（标配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大耐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MPa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量设定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-100μ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可扩展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u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选配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容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m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位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m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位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0m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位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孔板：最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块（样品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）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孔板：最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块（样品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个）除上述外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m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~768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4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重现性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3%RSD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u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4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交叉污染：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052%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针清洗：进样前后任意设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H 1-14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漏液传感器：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4.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针材质必须为陶瓷材质，避免引入其他离子污染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柱温箱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温方式： 强制空气循环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5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控制范围：室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8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5℃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精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0.1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5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柱温箱容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色谱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色谱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漏液传感器：液体及气体传感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导检测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测定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~ 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0μS/cm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噪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lt;0.7 nS/c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（特定条件、单抑制）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漂移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l-:2.0 nS×cm-1/30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需提供计量院出具的校准证书，以实际报告结果为准。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变化系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nS/cm /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池温控制：双重控温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池体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0μL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耐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2.9MPa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阴离子抑制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类型：自动再生电致膜式抑制器，抑制过程采用电解方式，无需再生液即可自动连续再生，构造更加简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其他配置要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PEEK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输液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脱气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自动进样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惰性管路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套色谱柱恒温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测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系统控制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分析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保护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氧化碳吸收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抑制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保一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气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质谱联用仪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主要技术指标与功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源电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0V±10%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湿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%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谱部分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基本性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谱与气相色谱须相同品牌，具有网络通讯功能，可通过网络版软件可实现远程操作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量数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0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者更宽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灵敏度：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I Sca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氦气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p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，八氟萘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OFN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/z 27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/N ≥5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DL E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DL ≤0.36f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 fg/uL OF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不分流进样，进样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u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D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高速扫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a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 IDL ≤220 f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 pg/u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F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次连续进样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2m/z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扫描速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,000 u/se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辨率：单位分辨率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量稳定性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0.1u/4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时 （恒温）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大扫描速度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,000u/se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源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标配），可选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源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C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源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源材质：带专利屏蔽板设计的整体惰性化高灵敏度离子源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化能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eV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源温度：独立控温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灯丝电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μ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发射电流）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双灯丝设计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GCMS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接口温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量分析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备预四极的高精度全金属四极杆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预四极可转动可清洗打磨，主四极杆可清洗打磨，预四极杆可有效避免主四极杆以及检测器的污染。如果为其他材质四极杆，需额外配备六套四极杆备用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极杆具有自动优化加速功能：对于高质量端离子的自动电场补偿技术，提升离子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过四极杆的速度，以提升全质量范围的信号质量，在高速扫描时保证数据灵敏度和质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谱图正确性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极杆不需控温，无需控温即可实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amu/48h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稳定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扫描功能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扫描功能：支持全扫描模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a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、选择离子扫描模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以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an/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同时扫描模式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模式下，最大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通道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 128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检测系统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次电子倍增管，配备专利偏转透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verdrive Len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10kV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转换打拿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轴连续打拿电子倍增器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动态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×1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真空系统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真空：双入口差动式涡轮分子泵排气系统，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0L/se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低真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L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Hz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机械泵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标准配备皮拉尼真空规、离子规（软件直接监测高真空和低真空）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柱流量最大可达最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mL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，可直接连接最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3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内径的色谱柱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双柱双流路系统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win Line syste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，两个柱流量控制系统均采用先进的流量控制单元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使用氢气、氮气作为载气，无需更换任何部件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气相色谱部分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柱箱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操作温度范围：室温以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℃-45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柱箱最高升温速率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℃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无需升级）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℃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增加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程序升温的阶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台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设定精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温准确性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温度稳定性：周围温度每变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柱温箱温度变化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冷却速度：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降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℃ ≤3.5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大运行时间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9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钟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气相色谱主机采用不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英寸的彩色触摸屏进行操控：完全控制及显示所有温度区域和载气流量；完全控制所有检测器功能和检测器气体；实时时间程序和系统诊断，在线帮助和记事本记录程序事件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依据不同色谱柱自由设置柱温箱降温速率，有效延长色谱柱使用寿命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柱温箱内置耐高温智能灯，柱箱门开启时自动点亮，照亮柱箱内空间方便安装和更换色谱柱；作为现场验收指标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柱温箱可升级配置氢气传感器，其具有氢气漏气报警功能，可实时监控泄漏，确保安全使用。须提供显示“氢气漏气报警功能”的主机触摸屏界面截图证明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流路系统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双柱双流路系统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两个柱流量控制系统均采用先进的流量控制单元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有室温补偿和自动环境补偿功能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有恒线速度控制功能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分流毛细管进样口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力、流量和分流比可通过先进的流量控制系统进行数字化设定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备全自动电子流量控制系统，具备室温补偿和自动环境补偿功能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恒流，恒压，程序增加流速，程序升压及压力脉冲等操作模式，同时具有恒线速度控制功能，提供恒线速度截图证明文件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最高温度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力设定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35k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升温速率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0 ℃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 ℃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增加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速率设定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-40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kPa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力程序的阶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流比设定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者更宽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流量设定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0mL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口标配“智能锁”功能，徒手无需任何工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秒内即可完成进样口的打开或关闭，仪器自动感知最佳气密位置，大幅简化维护操作。作为现场验收指标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仪器主机最多可同时安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P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口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动进样器单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位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位样品盘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量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1~200 u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μl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注射器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.1μl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步进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交叉污染：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-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种溶剂清洗，测定正己烷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联苯）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有样品优先模式：当进行样品批处理进样时， 可对某样品进行优先进样设定， 而后继续完成批处理设定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升级样品架冷却和加热功能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保留时间重复性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lt;0.001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峰面积重复性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lt;1%RS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、数据处理系统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a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ASS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快速自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an/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同时扫描）数据采集方式。依靠准确迅速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ne-Window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技术，以最优布局显示信息。采用一体化的数据结构，利用定量浏览器和数据浏览器可方便地进行分析操作和信息追溯，满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L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操作规范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mart SIM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能（自动创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表）和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ART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能（基于保留指数的保留时间自动校正），支持单次分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种以上的化合物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英文工作站，一套软件即可安装成中文，亦可安装成英文。支持全中文的样品名、文件名、序列名等输入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农药残留、邻苯二甲酸酯、多环芳烃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版本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mart 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析方法包，涵盖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方法条件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种以上化合物的中英文名称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A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和保留指数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I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数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分组，完美应对食品、纺织品、环境、玩具检测中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国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行业标准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IS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库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Wiley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库，同时还有多种基于保留指数开发的方法包和数据库，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ompound Compose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快速筛查数据库，代谢物分析数据库，农药分析方法包，水质分析方法包，农药谱库，香精香料谱库，法医毒品数据库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P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析软件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O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析软件等。以上谱库均支持带保留指数的相似度检索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R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，帮助用户在没有标准品的情况下对未知物进行更为准确的定性。支持通用谱库和自建谱库功能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有相似度检索，指定条件的相似度检索，反检索，索引查询等功能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有高度灵活的报告制作功能，各种类型的模板文件快捷选用，并支持自建模板。测定数据能够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CAM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SCI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zDat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zXM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形式转换输出，自建谱库也可转换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CAM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格式，强化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IS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MDI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程序的联合使用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有高精度控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A/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能，支持自动计算信噪比、精密度、回收率、检出限等方法学指标，仪器系统检查功能和用户安全管理功能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可通过网络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D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数据管理系统）进行软件远程控制和人机分离模式操作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具有安全性策略、系统策略、用户权限和用户管理、审核追踪等功能，完全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X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FDA 21 CFR Part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厚生劳动省相关法规的要求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asy sTop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停机进样口维护功能（用户无需停止真空系统即可进行进样口的维护）和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S Navigator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能（引导用户进行仪器的使用和维护等操作）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快速进样口维护功能：与质谱联机时可以在不卸真空的情况下更换进样垫和衬管，进行进样口维护。配备生态学模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co Mod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有效降低耗电量与装置的运行成本，并可在批处理完成后自动运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智能钟功能。系统启动后真空状态、调谐结果自动判定，无需人为确认即可直接开始分析工作，序列运行、维护时间直观显示，便于用户合理工作时间，提升工作效率。作为现场验收指标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其他配置要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气相色谱质谱联用仪主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E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智能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能柱温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双进口涡轮分子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带智能锁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P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样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文工作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IS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谱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（提供更新服务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×12 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双头扳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6×8 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双头扳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用工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（包含螺母扳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AF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扳手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线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六角螺丝刀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连接螺母等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镊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毛细管切割工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特制螺丝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把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消耗品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（含绿色进样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聚胺酯压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.O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型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惰性化衬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微量进样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螺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安装套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（包含分流流路过滤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金垫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灯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铝垫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离子源清洗纱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.H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用过滤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排气管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米载气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色谱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.1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泵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动进样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动进样器安装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.1.5m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包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农残数据库和方法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脑配置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5/WIN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专业版系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1TB+256GSSD/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保一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全自动密度测定仪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一）主要技术指标与功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液浴孔数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孔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温精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0.02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温范围：室温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输入电源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C220V±10V  50Hz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环境温度：建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0℃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相对湿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&lt;80%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二）其他配置要求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主机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水槽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测量台、镊子、砝码、温度计防风防尘罩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测颗粒配件一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测浮体配件一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源变压器一个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标准液体测量组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液体测量支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6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液体测量放置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false"/>
              <w:bidi w:val="0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是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善纤子纤媳</cp:lastModifiedBy>
  <dcterms:modified xsi:type="dcterms:W3CDTF">2024-03-18T06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D4BCF6C497FBB9C745444EEA0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