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7" Type="http://schemas.openxmlformats.org/officeDocument/2006/relationships/fontTable" Target="fontTable.xml"/&gt;&lt;Relationship Id="rId6" Type="http://schemas.openxmlformats.org/officeDocument/2006/relationships/numbering" Target="numbering.xml"/&gt;&lt;Relationship Id="rId5" Type="http://schemas.openxmlformats.org/officeDocument/2006/relationships/customXml" Target="../customXml/item1.xml"/&gt;&lt;Relationship Id="rId4" Type="http://schemas.openxmlformats.org/officeDocument/2006/relationships/theme" Target="theme/theme1.xml"/&gt;&lt;Relationship Id="rId3" Type="http://schemas.openxmlformats.org/officeDocument/2006/relationships/footer" Target="footer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rPr&gt;&lt;w:b/&gt;&lt;/w:rPr&gt;&lt;/w:pPr&gt;&lt;w:r&gt;&lt;w:rPr&gt;&lt;w:rFonts w:hint="eastAsia"/&gt;&lt;w:b/&gt;&lt;/w:rPr&gt;&lt;w:t&gt;</w:t>
      </w:r>
      <w:r>
        <w:rPr/>
        <w:t>一、总体要求</w:t>
      </w:r>
      <w:r>
        <w:rPr/>
        <w:t>&lt;/w:t&gt;&lt;/w:r&gt;&lt;/w:p&gt;&lt;w:p&gt;&lt;w:pPr&gt;&lt;w:numPr&gt;&lt;w:ilvl w:val="0"/&gt;&lt;w:numId w:val="1"/&gt;&lt;/w:numPr&gt;&lt;/w:pPr&gt;&lt;w:r&gt;&lt;w:rPr&gt;&lt;w:rFonts w:hint="eastAsia"/&gt;&lt;/w:rPr&gt;&lt;w:t&gt;</w:t>
      </w:r>
      <w:r>
        <w:rPr/>
        <w:t>投标人必须对“二、技术规格及具体配置”要求内的全部货物、安装和服务进行报价。</w:t>
      </w:r>
      <w:r>
        <w:rPr/>
        <w:t>&lt;/w:t&gt;&lt;/w:r&gt;&lt;/w:p&gt;&lt;w:p&gt;&lt;w:pPr&gt;&lt;w:numPr&gt;&lt;w:ilvl w:val="0"/&gt;&lt;w:numId w:val="1"/&gt;&lt;/w:numPr&gt;&lt;/w:pPr&gt;&lt;w:r&gt;&lt;w:rPr&gt;&lt;w:rFonts w:hint="eastAsia"/&gt;&lt;/w:rPr&gt;&lt;w:t&gt;</w:t>
      </w:r>
      <w:r>
        <w:rPr/>
        <w:t>投标人必须提供全新的原厂原装货物和完善的服务。</w:t>
      </w:r>
      <w:r>
        <w:rPr/>
        <w:t>&lt;/w:t&gt;&lt;/w:r&gt;&lt;/w:p&gt;&lt;w:p&gt;&lt;w:pPr&gt;&lt;w:numPr&gt;&lt;w:ilvl w:val="0"/&gt;&lt;w:numId w:val="1"/&gt;&lt;/w:numPr&gt;&lt;/w:pPr&gt;&lt;w:r&gt;&lt;w:rPr&gt;&lt;w:rFonts w:hint="eastAsia"/&gt;&lt;/w:rPr&gt;&lt;w:t&gt;</w:t>
      </w:r>
      <w:r>
        <w:rPr/>
        <w:t>投标人提供相应货物的技术规格文件，说明货物的型号、商标名称及生产厂家。</w:t>
      </w:r>
      <w:r>
        <w:rPr/>
        <w:t>&lt;/w:t&gt;&lt;/w:r&gt;&lt;/w:p&gt;&lt;w:p&gt;&lt;w:pPr&gt;&lt;w:numPr&gt;&lt;w:ilvl w:val="0"/&gt;&lt;w:numId w:val="1"/&gt;&lt;/w:numPr&gt;&lt;/w:pPr&gt;&lt;w:r&gt;&lt;w:rPr&gt;&lt;w:rFonts w:hint="eastAsia"/&gt;&lt;/w:rPr&gt;&lt;w:t&gt;</w:t>
      </w:r>
      <w:r>
        <w:rPr/>
        <w:t>货物的制造和检验，必须是按照现行的中国国家标准，或通用国际标准。</w:t>
      </w:r>
      <w:r>
        <w:rPr/>
        <w:t>&lt;/w:t&gt;&lt;/w:r&gt;&lt;/w:p&gt;&lt;w:p&gt;&lt;w:pPr&gt;&lt;w:numPr&gt;&lt;w:ilvl w:val="0"/&gt;&lt;w:numId w:val="1"/&gt;&lt;/w:numPr&gt;&lt;/w:pPr&gt;&lt;w:r&gt;&lt;w:rPr&gt;&lt;w:rFonts w:hint="eastAsia"/&gt;&lt;/w:rPr&gt;&lt;w:t&gt;</w:t>
      </w:r>
      <w:r>
        <w:rPr/>
        <w:t>仪器设备如需特殊工作条件（如：水、电源、磁场强度、特殊温度、湿度、振动强度等），应在相关文件中加以说明，并提供安装场地要求。</w:t>
      </w:r>
      <w:r>
        <w:rPr/>
        <w:t>&lt;/w:t&gt;&lt;/w:r&gt;&lt;/w:p&gt;&lt;w:p&gt;&lt;w:pPr&gt;&lt;w:numPr&gt;&lt;w:ilvl w:val="0"/&gt;&lt;w:numId w:val="1"/&gt;&lt;/w:numPr&gt;&lt;/w:pPr&gt;&lt;w:r&gt;&lt;w:rPr&gt;&lt;w:rFonts w:hint="eastAsia"/&gt;&lt;/w:rPr&gt;&lt;w:t&gt;</w:t>
      </w:r>
      <w:r>
        <w:rPr/>
        <w:t>所提供的货物的技术规格应与招标文件要求相符。应根据产品的正式出版样本（原本）和说明书如实逐项填写技术规格响应表。</w:t>
      </w:r>
      <w:r>
        <w:rPr/>
        <w:t>&lt;/w:t&gt;&lt;/w:r&gt;&lt;/w:p&gt;&lt;w:p&gt;&lt;w:pPr&gt;&lt;w:numPr&gt;&lt;w:ilvl w:val="0"/&gt;&lt;w:numId w:val="1"/&gt;&lt;/w:numPr&gt;&lt;/w:pPr&gt;&lt;w:r&gt;&lt;w:rPr&gt;&lt;w:rFonts w:hint="eastAsia"/&gt;&lt;/w:rPr&gt;&lt;w:t&gt;</w:t>
      </w:r>
      <w:r>
        <w:rPr/>
        <w:t>在价目表上应分别列出每台（套）设备的单价及每台（套）设备的配置清单及配置单价。</w:t>
      </w:r>
      <w:r>
        <w:rPr/>
        <w:t>&lt;/w:t&gt;&lt;/w:r&gt;&lt;/w:p&gt;&lt;w:p&gt;&lt;w:pPr&gt;&lt;w:numPr&gt;&lt;w:ilvl w:val="0"/&gt;&lt;w:numId w:val="1"/&gt;&lt;/w:numPr&gt;&lt;/w:pPr&gt;&lt;w:r&gt;&lt;w:rPr&gt;&lt;w:rFonts w:hint="eastAsia"/&gt;&lt;/w:rPr&gt;&lt;w:t&gt;</w:t>
      </w:r>
      <w:r>
        <w:rPr/>
        <w:t>伴随服务（费用包含在报价总价内）：全部设备的运输、安装、调试和人员培训、售后服务。</w:t>
      </w:r>
      <w:r>
        <w:rPr/>
        <w:t>&lt;/w:t&gt;&lt;/w:r&gt;&lt;/w:p&gt;&lt;w:p&gt;&lt;w:pPr&gt;&lt;w:numPr&gt;&lt;w:ilvl w:val="0"/&gt;&lt;w:numId w:val="1"/&gt;&lt;/w:numPr&gt;&lt;/w:pPr&gt;&lt;w:r&gt;&lt;w:rPr&gt;&lt;w:rFonts w:hint="eastAsia"/&gt;&lt;/w:rPr&gt;&lt;w:t&gt;</w:t>
      </w:r>
      <w:r>
        <w:rPr/>
        <w:t>本用户需求中没有在报价文件中注明偏离（文字说明或在技术、商务对比表注明）的参数、配置、条款视为被投标人完全接受。</w:t>
      </w:r>
      <w:r>
        <w:rPr/>
        <w:t>&lt;/w:t&gt;&lt;/w:r&gt;&lt;/w:p&gt;&lt;w:p&gt;&lt;w:pPr&gt;&lt;w:numPr&gt;&lt;w:ilvl w:val="0"/&gt;&lt;w:numId w:val="1"/&gt;&lt;/w:numPr&gt;&lt;/w:pPr&gt;&lt;w:r&gt;&lt;w:rPr&gt;&lt;w:rFonts w:hint="eastAsia"/&gt;&lt;/w:rPr&gt;&lt;w:t&gt;</w:t>
      </w:r>
      <w:r>
        <w:rPr/>
        <w:t>质量指标达到相应的生产国标准，行业标准及厂家在本招标文件中提交并确定遵照的有关标准及技术要求。仪器设备须经中国政府批准在中国境内销售，并在中国有关监督管理部门办理注册登记。仪器设备须适合中国国家标准，或通用国际标准。</w:t>
      </w:r>
      <w:r>
        <w:rPr/>
        <w:t>&lt;/w:t&gt;&lt;/w:r&gt;&lt;/w:p&gt;&lt;w:p&gt;&lt;w:pPr&gt;&lt;w:numPr&gt;&lt;w:ilvl w:val="0"/&gt;&lt;w:numId w:val="1"/&gt;&lt;/w:numPr&gt;&lt;/w:pPr&gt;&lt;w:r&gt;&lt;w:rPr&gt;&lt;w:rFonts w:hint="eastAsia"/&gt;&lt;/w:rPr&gt;&lt;w:t&gt;</w:t>
      </w:r>
      <w:r>
        <w:rPr/>
        <w:t>技术资料：提供仪器设备的安装手册、操作手册；工作软件说明书、维修保养手册等技术文件及产品合格证、质量保证书和产品软件等全套资料。</w:t>
      </w:r>
      <w:r>
        <w:rPr/>
        <w:t>&lt;/w:t&gt;&lt;/w:r&gt;&lt;/w:p&gt;&lt;w:p&gt;&lt;w:pPr&gt;&lt;w:numPr&gt;&lt;w:ilvl w:val="0"/&gt;&lt;w:numId w:val="1"/&gt;&lt;/w:numPr&gt;&lt;/w:pPr&gt;&lt;w:r&gt;&lt;w:rPr&gt;&lt;w:rFonts w:hint="eastAsia"/&gt;&lt;/w:rPr&gt;&lt;w:t&gt;</w:t>
      </w:r>
      <w:r>
        <w:rPr/>
        <w:t>培训：由中标人向采购人提供相关免费技术培训。</w:t>
      </w:r>
      <w:r>
        <w:rPr/>
        <w:t>&lt;/w:t&gt;&lt;/w:r&gt;&lt;/w:p&gt;&lt;w:p&gt;&lt;w:pPr&gt;&lt;w:numPr&gt;&lt;w:ilvl w:val="0"/&gt;&lt;w:numId w:val="1"/&gt;&lt;/w:numPr&gt;&lt;/w:pPr&gt;&lt;w:r&gt;&lt;w:rPr&gt;&lt;w:rFonts w:hint="eastAsia"/&gt;&lt;/w:rPr&gt;&lt;w:t&gt;▲</w:t>
      </w:r>
      <w:r>
        <w:rPr/>
        <w:t>明确所有设备及零配件的配置清单及配置单价，按照表格要求填写准确的设备规格、品牌、型号、产地、数量及分项报价等信息。合同将严格根据投标文件内容制定，所填写清单内容须与实际到货的品牌型号等信息保持严格一致。投标人须对其所投产品的生产厂家、品牌、型号等信息予以核实，必须与实际供货产品铭牌上所标识的完全一致，否则将无法验收，由此导致的包括合同违约等一切后果将由投标人承担。若设备与投标文件不符或不完全一致，且在签订合同及开箱验收阶段提出补充或修改设备或零配件规格、型号、产地、数量、价格等信息的，须按照设备款项</w:t>
      </w:r>
      <w:r>
        <w:rPr/>
        <w:t>5%</w:t>
      </w:r>
      <w:r>
        <w:rPr/>
        <w:t>处罚。</w:t>
      </w:r>
      <w:r>
        <w:rPr/>
        <w:t>&lt;/w:t&gt;&lt;/w:r&gt;&lt;/w:p&gt;&lt;w:p&gt;&lt;w:pPr&gt;&lt;w:numPr&gt;&lt;w:ilvl w:val="0"/&gt;&lt;w:numId w:val="1"/&gt;&lt;/w:numPr&gt;&lt;/w:pPr&gt;&lt;w:r&gt;&lt;w:rPr&gt;&lt;w:rFonts w:hint="eastAsia"/&gt;&lt;/w:rPr&gt;&lt;w:t&gt;*</w:t>
      </w:r>
      <w:r>
        <w:rPr/>
        <w:t>投标人必须对包组内全部采购设备进行分项报价，且投标设备报价不能超过单项设备采购的最高预算，否则其投标将被否决。</w:t>
      </w:r>
      <w:r>
        <w:rPr/>
        <w:t>&lt;/w:t&gt;&lt;/w:r&gt;&lt;/w:p&gt;&lt;w:p&gt;&lt;w:pPr&gt;&lt;w:numPr&gt;&lt;w:ilvl w:val="0"/&gt;&lt;w:numId w:val="1"/&gt;&lt;/w:numPr&gt;&lt;w:rPr&gt;&lt;w:rFonts w:eastAsia="</w:t>
      </w:r>
      <w:r>
        <w:rPr/>
        <w:t>宋体</w:t>
      </w:r>
      <w:r>
        <w:rPr/>
        <w:t>" w:cs="Times New Roman"/&gt;&lt;/w:rPr&gt;&lt;/w:pPr&gt;&lt;w:r&gt;&lt;w:rPr&gt;&lt;w:rFonts w:hint="eastAsia"/&gt;&lt;/w:rPr&gt;&lt;w:t&gt;</w:t>
      </w:r>
      <w:r>
        <w:rPr/>
        <w:t>双方签订的内贸合同在中标通知书发出后</w:t>
      </w:r>
      <w:r>
        <w:rPr/>
        <w:t>3</w:t>
      </w:r>
      <w:r>
        <w:rPr/>
        <w:t>个自然日内中标人必须将合同纸质版递交</w:t>
      </w:r>
      <w:r>
        <w:rPr/>
        <w:t>&lt;/w:t&gt;&lt;/w:r&gt;&lt;w:r&gt;&lt;w:rPr&gt;&lt;w:rFonts w:hint="eastAsia" w:eastAsia="</w:t>
      </w:r>
      <w:r>
        <w:rPr/>
        <w:t>宋体</w:t>
      </w:r>
      <w:r>
        <w:rPr/>
        <w:t>" w:cs="Times New Roman"/&gt;&lt;/w:rPr&gt;&lt;w:t&gt;</w:t>
      </w:r>
      <w:r>
        <w:rPr/>
        <w:t>至采购人。</w:t>
      </w:r>
      <w:r>
        <w:rPr/>
        <w:t>&lt;/w:t&gt;&lt;/w:r&gt;&lt;/w:p&gt;&lt;w:p&gt;&lt;w:pPr&gt;&lt;w:numPr&gt;&lt;w:ilvl w:val="0"/&gt;&lt;w:numId w:val="1"/&gt;&lt;/w:numPr&gt;&lt;w:rPr&gt;&lt;w:rFonts w:eastAsia="</w:t>
      </w:r>
      <w:r>
        <w:rPr/>
        <w:t>宋体</w:t>
      </w:r>
      <w:r>
        <w:rPr/>
        <w:t>" w:cs="Times New Roman"/&gt;&lt;/w:rPr&gt;&lt;/w:pPr&gt;&lt;w:r&gt;&lt;w:rPr&gt;&lt;w:rFonts w:hint="eastAsia" w:eastAsia="</w:t>
      </w:r>
      <w:r>
        <w:rPr/>
        <w:t>宋体</w:t>
      </w:r>
      <w:r>
        <w:rPr/>
        <w:t>" w:cs="Times New Roman"/&gt;&lt;/w:rPr&gt;&lt;w:t&gt;*</w:t>
      </w:r>
      <w:r>
        <w:rPr/>
        <w:t>该采购项目属于政府贴息贷款特殊项目，签订合同后，如采购人无法获得银行贷款审批，采购人可解除该合同，因此给投标人造成的损失，采购人不支付任何</w:t>
      </w:r>
      <w:r>
        <w:rPr/>
        <w:t>&lt;/w:t&gt;&lt;/w:r&gt;&lt;w:r&gt;&lt;w:fldChar w:fldCharType="begin"/&gt;&lt;/w:r&gt;&lt;w:r&gt;&lt;w:instrText xml:space="preserve"&gt; HYPERLINK &amp;quot;https://www.64365.com/baike/jjbcj/&amp;quot; \t &amp;quot;https://www.64365.com/zs/_blank&amp;quot; \o &amp;quot;</w:t>
      </w:r>
      <w:r>
        <w:rPr/>
        <w:t>经济补偿金</w:t>
      </w:r>
      <w:r>
        <w:rPr/>
        <w:t>&amp;quot; &lt;/w:instrText&gt;&lt;/w:r&gt;&lt;w:r&gt;&lt;w:fldChar w:fldCharType="separate"/&gt;&lt;/w:r&gt;&lt;w:r&gt;&lt;w:rPr&gt;&lt;w:rFonts w:hint="eastAsia" w:eastAsia="</w:t>
      </w:r>
      <w:r>
        <w:rPr/>
        <w:t>宋体</w:t>
      </w:r>
      <w:r>
        <w:rPr/>
        <w:t>" w:cs="Times New Roman"/&gt;&lt;/w:rPr&gt;&lt;w:t&gt;</w:t>
      </w:r>
      <w:r>
        <w:rPr/>
        <w:t>经济损失及经济补偿金</w:t>
      </w:r>
      <w:r>
        <w:rPr/>
        <w:t>&lt;/w:t&gt;&lt;/w:r&gt;&lt;w:r&gt;&lt;w:rPr&gt;&lt;w:rFonts w:hint="eastAsia" w:eastAsia="</w:t>
      </w:r>
      <w:r>
        <w:rPr/>
        <w:t>宋体</w:t>
      </w:r>
      <w:r>
        <w:rPr/>
        <w:t>" w:cs="Times New Roman"/&gt;&lt;/w:rPr&gt;&lt;w:fldChar w:fldCharType="end"/&gt;&lt;/w:r&gt;&lt;w:r&gt;&lt;w:rPr&gt;&lt;w:rFonts w:hint="eastAsia" w:eastAsia="</w:t>
      </w:r>
      <w:r>
        <w:rPr/>
        <w:t>宋体</w:t>
      </w:r>
      <w:r>
        <w:rPr/>
        <w:t>" w:cs="Times New Roman"/&gt;&lt;/w:rPr&gt;&lt;w:t&gt;</w:t>
      </w:r>
      <w:r>
        <w:rPr/>
        <w:t>费用。</w:t>
      </w:r>
      <w:r>
        <w:rPr/>
        <w:t>&lt;/w:t&gt;&lt;/w:r&gt;&lt;/w:p&gt;&lt;w:p&gt;&lt;w:pPr&gt;&lt;w:ind w:firstLine="420" w:firstLineChars="200"/&gt;&lt;/w:pPr&gt;&lt;/w:p&gt;&lt;w:p&gt;&lt;w:pPr&gt;&lt;w:rPr&gt;&lt;w:rFonts w:ascii="</w:t>
      </w:r>
      <w:r>
        <w:rPr/>
        <w:t>宋体</w:t>
      </w:r>
      <w:r>
        <w:rPr/>
        <w:t>" w:hAnsi="</w:t>
      </w:r>
      <w:r>
        <w:rPr/>
        <w:t>宋体</w:t>
      </w:r>
      <w:r>
        <w:rPr/>
        <w:t>"/&gt;&lt;w:b/&gt;&lt;w:szCs w:val="21"/&gt;&lt;/w:rPr&gt;&lt;/w:pPr&gt;&lt;w:r&gt;&lt;w:rPr&gt;&lt;w:rFonts w:hint="eastAsia" w:ascii="</w:t>
      </w:r>
      <w:r>
        <w:rPr/>
        <w:t>宋体</w:t>
      </w:r>
      <w:r>
        <w:rPr/>
        <w:t>" w:hAnsi="</w:t>
      </w:r>
      <w:r>
        <w:rPr/>
        <w:t>宋体</w:t>
      </w:r>
      <w:r>
        <w:rPr/>
        <w:t>"/&gt;&lt;w:b/&gt;&lt;w:szCs w:val="21"/&gt;&lt;/w:rPr&gt;&lt;w:t&gt;</w:t>
      </w:r>
      <w:r>
        <w:rPr/>
        <w:t>二、技术规格及具体配置</w:t>
      </w:r>
      <w:r>
        <w:rPr/>
        <w:t>&lt;/w:t&gt;&lt;/w:r&gt;&lt;/w:p&gt;&lt;w:p&gt;&lt;w:pPr&gt;&lt;w:pStyle w:val="5"/&gt;&lt;w:kinsoku w:val="0"/&gt;&lt;w:overflowPunct w:val="0"/&gt;&lt;w:spacing w:before="145" w:line="369" w:lineRule="auto"/&gt;&lt;w:ind w:left="106" w:right="54" w:firstLine="384"/&gt;&lt;w:rPr&gt;&lt;w:rFonts w:ascii="Calibri" w:hAnsi="Calibri"/&gt;&lt;w:kern w:val="2"/&gt;&lt;w:sz w:val="21"/&gt;&lt;/w:rPr&gt;&lt;/w:pPr&gt;&lt;w:r&gt;&lt;w:rPr&gt;&lt;w:rFonts w:hint="eastAsia" w:ascii="Calibri" w:hAnsi="Calibri"/&gt;&lt;w:kern w:val="2"/&gt;&lt;w:sz w:val="21"/&gt;&lt;/w:rPr&gt;&lt;w:t&gt;</w:t>
      </w:r>
      <w:r>
        <w:rPr/>
        <w:t>表格中设备名称后部括号内的</w:t>
      </w:r>
      <w:r>
        <w:rPr/>
        <w:t>5</w:t>
      </w:r>
      <w:r>
        <w:rPr/>
        <w:t>位数字为采购人内部标识，仅供采购人内部使用，不具其它意义，特此说明。</w:t>
      </w:r>
      <w:r>
        <w:rPr/>
        <w:t>&lt;/w:t&gt;&lt;/w:r&gt;&lt;/w:p&gt;&lt;w:p&gt;&lt;w:pPr&gt;&lt;w:numPr&gt;&lt;w:ilvl w:val="255"/&gt;&lt;w:numId w:val="0"/&gt;&lt;/w:numPr&gt;&lt;w:rPr&gt;&lt;w:rFonts w:ascii="</w:t>
      </w:r>
      <w:r>
        <w:rPr/>
        <w:t>宋体</w:t>
      </w:r>
      <w:r>
        <w:rPr/>
        <w:t>" w:hAnsi="</w:t>
      </w:r>
      <w:r>
        <w:rPr/>
        <w:t>宋体</w:t>
      </w:r>
      <w:r>
        <w:rPr/>
        <w:t>"/&gt;&lt;w:b/&gt;&lt;w:szCs w:val="21"/&gt;&lt;/w:rPr&gt;&lt;/w:pPr&gt;&lt;w:r&gt;&lt;w:rPr&gt;&lt;w:rFonts w:hint="eastAsia" w:ascii="</w:t>
      </w:r>
      <w:r>
        <w:rPr/>
        <w:t>宋体</w:t>
      </w:r>
      <w:r>
        <w:rPr/>
        <w:t>" w:hAnsi="</w:t>
      </w:r>
      <w:r>
        <w:rPr/>
        <w:t>宋体</w:t>
      </w:r>
      <w:r>
        <w:rPr/>
        <w:t>"/&gt;&lt;w:b/&gt;&lt;w:szCs w:val="21"/&gt;&lt;/w:rPr&gt;&lt;w:t&gt;</w:t>
      </w:r>
      <w:r>
        <w:rPr/>
        <w:t>二、技术规格及具体配置</w:t>
      </w:r>
      <w:r>
        <w:rPr/>
        <w:t>&lt;/w:t&gt;&lt;/w:r&gt;&lt;/w:p&gt;&lt;w:p&gt;&lt;w:pPr&gt;&lt;w:spacing w:line="300" w:lineRule="auto"/&gt;&lt;w:rPr&gt;&lt;w:rFonts w:ascii="</w:t>
      </w:r>
      <w:r>
        <w:rPr/>
        <w:t>宋体</w:t>
      </w:r>
      <w:r>
        <w:rPr/>
        <w:t>" w:hAnsi="</w:t>
      </w:r>
      <w:r>
        <w:rPr/>
        <w:t>宋体</w:t>
      </w:r>
      <w:r>
        <w:rPr/>
        <w:t>"/&gt;&lt;w:b/&gt;&lt;w:szCs w:val="21"/&gt;&lt;/w:rPr&gt;&lt;/w:pPr&gt;&lt;w:r&gt;&lt;w:rPr&gt;&lt;w:rFonts w:hint="eastAsia" w:ascii="</w:t>
      </w:r>
      <w:r>
        <w:rPr/>
        <w:t>宋体</w:t>
      </w:r>
      <w:r>
        <w:rPr/>
        <w:t>" w:hAnsi="</w:t>
      </w:r>
      <w:r>
        <w:rPr/>
        <w:t>宋体</w:t>
      </w:r>
      <w:r>
        <w:rPr/>
        <w:t>"/&gt;&lt;w:b/&gt;&lt;w:szCs w:val="21"/&gt;&lt;/w:rPr&gt;&lt;w:t&gt;</w:t>
      </w:r>
      <w:r>
        <w:rPr/>
        <w:t>子包</w:t>
      </w:r>
      <w:r>
        <w:rPr/>
        <w:t>&lt;/w:t&gt;&lt;/w:r&gt;&lt;w:r&gt;&lt;w:rPr&gt;&lt;w:rFonts w:ascii="</w:t>
      </w:r>
      <w:r>
        <w:rPr/>
        <w:t>宋体</w:t>
      </w:r>
      <w:r>
        <w:rPr/>
        <w:t>" w:hAnsi="</w:t>
      </w:r>
      <w:r>
        <w:rPr/>
        <w:t>宋体</w:t>
      </w:r>
      <w:r>
        <w:rPr/>
        <w:t>"/&gt;&lt;w:b/&gt;&lt;w:szCs w:val="21"/&gt;&lt;/w:rPr&gt;&lt;w:t&gt;1&lt;/w:t&gt;&lt;/w:r&gt;&lt;w:r&gt;&lt;w:rPr&gt;&lt;w:rFonts w:hint="eastAsia" w:ascii="</w:t>
      </w:r>
      <w:r>
        <w:rPr/>
        <w:t>宋体</w:t>
      </w:r>
      <w:r>
        <w:rPr/>
        <w:t>" w:hAnsi="</w:t>
      </w:r>
      <w:r>
        <w:rPr/>
        <w:t>宋体</w:t>
      </w:r>
      <w:r>
        <w:rPr/>
        <w:t>"/&gt;&lt;w:b/&gt;&lt;w:szCs w:val="21"/&gt;&lt;/w:rPr&gt;&lt;w:t&gt;:</w:t>
      </w:r>
      <w:r>
        <w:rPr/>
        <w:t>网上巡查系统管理平台等</w:t>
      </w:r>
      <w:r>
        <w:rPr/>
        <w:t>&lt;/w:t&gt;&lt;/w:r&gt;&lt;w:r&gt;&lt;w:rPr&gt;&lt;w:rFonts w:ascii="</w:t>
      </w:r>
      <w:r>
        <w:rPr/>
        <w:t>宋体</w:t>
      </w:r>
      <w:r>
        <w:rPr/>
        <w:t>" w:hAnsi="</w:t>
      </w:r>
      <w:r>
        <w:rPr/>
        <w:t>宋体</w:t>
      </w:r>
      <w:r>
        <w:rPr/>
        <w:t>"/&gt;&lt;w:b/&gt;&lt;w:szCs w:val="21"/&gt;&lt;/w:rPr&gt;&lt;w:t xml:space="preserve"&gt;      (</w:t>
      </w:r>
      <w:r>
        <w:rPr/>
        <w:t>预算金额</w:t>
      </w:r>
      <w:r>
        <w:rPr/>
        <w:t>&lt;/w:t&gt;&lt;/w:r&gt;&lt;w:r&gt;&lt;w:rPr&gt;&lt;w:rFonts w:hint="eastAsia" w:ascii="</w:t>
      </w:r>
      <w:r>
        <w:rPr/>
        <w:t>宋体</w:t>
      </w:r>
      <w:r>
        <w:rPr/>
        <w:t>" w:hAnsi="</w:t>
      </w:r>
      <w:r>
        <w:rPr/>
        <w:t>宋体</w:t>
      </w:r>
      <w:r>
        <w:rPr/>
        <w:t>"/&gt;&lt;w:b/&gt;&lt;w:szCs w:val="21"/&gt;&lt;/w:rPr&gt;&lt;w:t&gt;1007.64</w:t>
      </w:r>
      <w:r>
        <w:rPr/>
        <w:t>万元</w:t>
      </w:r>
      <w:r>
        <w:rPr/>
        <w:t>)&lt;/w:t&gt;&lt;/w:r&gt;&lt;/w:p&gt;&lt;w:p&gt;&lt;w:r&gt;&lt;w:rPr&gt;&lt;w:rFonts w:hint="eastAsia" w:ascii="</w:t>
      </w:r>
      <w:r>
        <w:rPr/>
        <w:t>宋体</w:t>
      </w:r>
      <w:r>
        <w:rPr/>
        <w:t>"/&gt;&lt;w:b/&gt;&lt;/w:rPr&gt;&lt;w:t&gt;1</w:t>
      </w:r>
      <w:r>
        <w:rPr/>
        <w:t>、采购清单</w:t>
      </w:r>
      <w:r>
        <w:rPr/>
        <w:t>&lt;/w:t&gt;&lt;/w:r&gt;&lt;w:r&gt;&lt;w:rPr&gt;&lt;w:rFonts w:hint="eastAsia"/&gt;&lt;w:b/&gt;&lt;/w:rPr&gt;&lt;w:t&gt;(</w:t>
      </w:r>
      <w:r>
        <w:rPr/>
        <w:t>流水号带“■”表示为核心产品</w:t>
      </w:r>
      <w:r>
        <w:rPr/>
        <w:t>)&lt;/w:t&gt;&lt;/w:r&gt;&lt;/w:p&gt;&lt;w:tbl&gt;&lt;w:tblPr&gt;&lt;w:tblStyle</w:t>
      </w:r>
    </w:p>
    <w:p>
      <w:pPr>
        <w:pStyle w:val="PreformattedText"/>
        <w:bidi w:val="0"/>
        <w:spacing w:before="0" w:after="0"/>
        <w:jc w:val="left"/>
        <w:rPr/>
      </w:pPr>
      <w:r>
        <w:rPr/>
        <w:t xml:space="preserve"> </w:t>
      </w:r>
      <w:r>
        <w:rPr/>
        <w:t>w:val="9"/&gt;&lt;w:tblW w:w="7962" w:type="dxa"/&gt;&lt;w:tblInd w:w="-57"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 w:type="dxa"/&gt;&lt;w:right w:w="108" w:type="dxa"/&gt;&lt;/w:tblCellMar&gt;&lt;/w:tblPr&gt;&lt;w:tblGrid&gt;&lt;w:gridCol w:w="675"/&gt;&lt;w:gridCol w:w="1781"/&gt;&lt;w:gridCol w:w="810"/&gt;&lt;w:gridCol w:w="1134"/&gt;&lt;w:gridCol w:w="1781"/&gt;&lt;w:gridCol w:w="1781"/&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center"/&gt;&lt;w:rPr&gt;&lt;w:rFonts w:ascii="</w:t>
      </w:r>
      <w:r>
        <w:rPr/>
        <w:t>宋体</w:t>
      </w:r>
      <w:r>
        <w:rPr/>
        <w:t>" w:cs="</w:t>
      </w:r>
      <w:r>
        <w:rPr/>
        <w:t>宋体</w:t>
      </w:r>
      <w:r>
        <w:rPr/>
        <w:t>"/&gt;&lt;w:b/&gt;&lt;w:kern w:val="0"/&gt;&lt;w:sz w:val="18"/&gt;&lt;/w:rPr&gt;&lt;/w:pPr&gt;&lt;w:r&gt;&lt;w:rPr&gt;&lt;w:rFonts w:ascii="</w:t>
      </w:r>
      <w:r>
        <w:rPr/>
        <w:t>宋体</w:t>
      </w:r>
      <w:r>
        <w:rPr/>
        <w:t>" w:cs="</w:t>
      </w:r>
      <w:r>
        <w:rPr/>
        <w:t>宋体</w:t>
      </w:r>
      <w:r>
        <w:rPr/>
        <w:t>"/&gt;&lt;w:b/&gt;&lt;w:kern w:val="0"/&gt;&lt;w:sz w:val="18"/&gt;&lt;/w:rPr&gt;&lt;w:t&gt;</w:t>
      </w:r>
      <w:r>
        <w:rPr/>
        <w:t>序号</w:t>
      </w:r>
      <w:r>
        <w:rPr/>
        <w:t>&lt;/w:t&gt;&lt;/w:r&gt;&lt;/w:p&gt;&lt;/w:tc&gt;&lt;w:tc&gt;&lt;w:tcPr&gt;&lt;w:tcW w:w="1559" w:type="dxa"/&gt;&lt;w:shd w:val="clear" w:color="auto" w:fill="auto"/&gt;&lt;w:vAlign w:val="center"/&gt;&lt;/w:tcPr&gt;&lt;w:p&gt;&lt;w:pPr&gt;&lt;w:widowControl/&gt;&lt;w:jc w:val="center"/&gt;&lt;w:rPr&gt;&lt;w:rFonts w:ascii="</w:t>
      </w:r>
      <w:r>
        <w:rPr/>
        <w:t>宋体</w:t>
      </w:r>
      <w:r>
        <w:rPr/>
        <w:t>" w:cs="</w:t>
      </w:r>
      <w:r>
        <w:rPr/>
        <w:t>宋体</w:t>
      </w:r>
      <w:r>
        <w:rPr/>
        <w:t>"/&gt;&lt;w:b/&gt;&lt;w:kern w:val="0"/&gt;&lt;w:sz w:val="18"/&gt;&lt;/w:rPr&gt;&lt;/w:pPr&gt;&lt;w:r&gt;&lt;w:rPr&gt;&lt;w:rFonts w:ascii="</w:t>
      </w:r>
      <w:r>
        <w:rPr/>
        <w:t>宋体</w:t>
      </w:r>
      <w:r>
        <w:rPr/>
        <w:t>" w:cs="</w:t>
      </w:r>
      <w:r>
        <w:rPr/>
        <w:t>宋体</w:t>
      </w:r>
      <w:r>
        <w:rPr/>
        <w:t>"/&gt;&lt;w:b/&gt;&lt;w:kern w:val="0"/&gt;&lt;w:sz w:val="18"/&gt;&lt;/w:rPr&gt;&lt;w:t&gt;</w:t>
      </w:r>
      <w:r>
        <w:rPr/>
        <w:t>设备名称</w:t>
      </w:r>
      <w:r>
        <w:rPr/>
        <w:t>&lt;/w:t&gt;&lt;/w:r&gt;&lt;/w:p&gt;&lt;/w:tc&gt;&lt;w:tc&gt;&lt;w:tcPr&gt;&lt;w:tcW w:w="709" w:type="dxa"/&gt;&lt;w:shd w:val="clear" w:color="auto" w:fill="auto"/&gt;&lt;w:vAlign w:val="center"/&gt;&lt;/w:tcPr&gt;&lt;w:p&gt;&lt;w:pPr&gt;&lt;w:widowControl/&gt;&lt;w:jc w:val="center"/&gt;&lt;w:rPr&gt;&lt;w:rFonts w:ascii="</w:t>
      </w:r>
      <w:r>
        <w:rPr/>
        <w:t>宋体</w:t>
      </w:r>
      <w:r>
        <w:rPr/>
        <w:t>" w:cs="</w:t>
      </w:r>
      <w:r>
        <w:rPr/>
        <w:t>宋体</w:t>
      </w:r>
      <w:r>
        <w:rPr/>
        <w:t>"/&gt;&lt;w:b/&gt;&lt;w:kern w:val="0"/&gt;&lt;w:sz w:val="18"/&gt;&lt;/w:rPr&gt;&lt;/w:pPr&gt;&lt;w:r&gt;&lt;w:rPr&gt;&lt;w:rFonts w:ascii="</w:t>
      </w:r>
      <w:r>
        <w:rPr/>
        <w:t>宋体</w:t>
      </w:r>
      <w:r>
        <w:rPr/>
        <w:t>" w:cs="</w:t>
      </w:r>
      <w:r>
        <w:rPr/>
        <w:t>宋体</w:t>
      </w:r>
      <w:r>
        <w:rPr/>
        <w:t>"/&gt;&lt;w:b/&gt;&lt;w:kern w:val="0"/&gt;&lt;w:sz w:val="18"/&gt;&lt;/w:rPr&gt;&lt;w:t&gt;</w:t>
      </w:r>
      <w:r>
        <w:rPr/>
        <w:t>数量</w:t>
      </w:r>
      <w:r>
        <w:rPr/>
        <w:t>&lt;/w:t&gt;&lt;/w:r&gt;&lt;/w:p&gt;&lt;/w:tc&gt;&lt;w:tc&gt;&lt;w:tcPr&gt;&lt;w:tcW w:w="993" w:type="dxa"/&gt;&lt;w:shd w:val="clear" w:color="auto" w:fill="auto"/&gt;&lt;w:vAlign w:val="center"/&gt;&lt;/w:tcPr&gt;&lt;w:p&gt;&lt;w:pPr&gt;&lt;w:widowControl/&gt;&lt;w:jc w:val="center"/&gt;&lt;w:rPr&gt;&lt;w:rFonts w:ascii="</w:t>
      </w:r>
      <w:r>
        <w:rPr/>
        <w:t>宋体</w:t>
      </w:r>
      <w:r>
        <w:rPr/>
        <w:t>" w:cs="</w:t>
      </w:r>
      <w:r>
        <w:rPr/>
        <w:t>宋体</w:t>
      </w:r>
      <w:r>
        <w:rPr/>
        <w:t>"/&gt;&lt;w:b/&gt;&lt;w:kern w:val="0"/&gt;&lt;w:sz w:val="18"/&gt;&lt;/w:rPr&gt;&lt;/w:pPr&gt;&lt;w:r&gt;&lt;w:rPr&gt;&lt;w:rFonts w:ascii="</w:t>
      </w:r>
      <w:r>
        <w:rPr/>
        <w:t>宋体</w:t>
      </w:r>
      <w:r>
        <w:rPr/>
        <w:t>" w:cs="</w:t>
      </w:r>
      <w:r>
        <w:rPr/>
        <w:t>宋体</w:t>
      </w:r>
      <w:r>
        <w:rPr/>
        <w:t>"/&gt;&lt;w:b/&gt;&lt;w:kern w:val="0"/&gt;&lt;w:sz w:val="18"/&gt;&lt;/w:rPr&gt;&lt;w:t&gt;</w:t>
      </w:r>
      <w:r>
        <w:rPr/>
        <w:t>计量单位</w:t>
      </w:r>
      <w:r>
        <w:rPr/>
        <w:t>&lt;/w:t&gt;&lt;/w:r&gt;&lt;/w:p&gt;&lt;/w:tc&gt;&lt;w:tc&gt;&lt;w:tcPr&gt;&lt;w:tcW w:w="1559" w:type="dxa"/&gt;&lt;w:shd w:val="clear" w:color="auto" w:fill="auto"/&gt;&lt;w:vAlign w:val="center"/&gt;&lt;/w:tcPr&gt;&lt;w:p&gt;&lt;w:pPr&gt;&lt;w:widowControl/&gt;&lt;w:jc w:val="center"/&gt;&lt;w:rPr&gt;&lt;w:rFonts w:ascii="</w:t>
      </w:r>
      <w:r>
        <w:rPr/>
        <w:t>宋体</w:t>
      </w:r>
      <w:r>
        <w:rPr/>
        <w:t>" w:cs="</w:t>
      </w:r>
      <w:r>
        <w:rPr/>
        <w:t>宋体</w:t>
      </w:r>
      <w:r>
        <w:rPr/>
        <w:t>"/&gt;&lt;w:b/&gt;&lt;w:kern w:val="0"/&gt;&lt;w:sz w:val="18"/&gt;&lt;/w:rPr&gt;&lt;/w:pPr&gt;&lt;w:r&gt;&lt;w:rPr&gt;&lt;w:rFonts w:hint="eastAsia" w:ascii="</w:t>
      </w:r>
      <w:r>
        <w:rPr/>
        <w:t>宋体</w:t>
      </w:r>
      <w:r>
        <w:rPr/>
        <w:t>" w:cs="</w:t>
      </w:r>
      <w:r>
        <w:rPr/>
        <w:t>宋体</w:t>
      </w:r>
      <w:r>
        <w:rPr/>
        <w:t>"/&gt;&lt;w:b/&gt;&lt;w:kern w:val="0"/&gt;&lt;w:sz w:val="18"/&gt;&lt;/w:rPr&gt;&lt;w:t&gt;</w:t>
      </w:r>
      <w:r>
        <w:rPr/>
        <w:t>预算</w:t>
      </w:r>
      <w:r>
        <w:rPr/>
        <w:t>&lt;/w:t&gt;&lt;/w:r&gt;&lt;w:r&gt;&lt;w:rPr&gt;&lt;w:rFonts w:ascii="</w:t>
      </w:r>
      <w:r>
        <w:rPr/>
        <w:t>宋体</w:t>
      </w:r>
      <w:r>
        <w:rPr/>
        <w:t>" w:cs="</w:t>
      </w:r>
      <w:r>
        <w:rPr/>
        <w:t>宋体</w:t>
      </w:r>
      <w:r>
        <w:rPr/>
        <w:t>"/&gt;&lt;w:b/&gt;&lt;w:kern w:val="0"/&gt;&lt;w:sz w:val="18"/&gt;&lt;/w:rPr&gt;&lt;w:t&gt;</w:t>
      </w:r>
      <w:r>
        <w:rPr/>
        <w:t>单价</w:t>
      </w:r>
      <w:r>
        <w:rPr/>
        <w:t>(</w:t>
      </w:r>
      <w:r>
        <w:rPr/>
        <w:t>万元</w:t>
      </w:r>
      <w:r>
        <w:rPr/>
        <w:t>)&lt;/w:t&gt;&lt;/w:r&gt;&lt;/w:p&gt;&lt;/w:tc&gt;&lt;w:tc&gt;&lt;w:tcPr&gt;&lt;w:tcW w:w="1559" w:type="dxa"/&gt;&lt;w:shd w:val="clear" w:color="auto" w:fill="auto"/&gt;&lt;w:vAlign w:val="center"/&gt;&lt;/w:tcPr&gt;&lt;w:p&gt;&lt;w:pPr&gt;&lt;w:widowControl/&gt;&lt;w:jc w:val="center"/&gt;&lt;w:rPr&gt;&lt;w:rFonts w:ascii="</w:t>
      </w:r>
      <w:r>
        <w:rPr/>
        <w:t>宋体</w:t>
      </w:r>
      <w:r>
        <w:rPr/>
        <w:t>" w:cs="</w:t>
      </w:r>
      <w:r>
        <w:rPr/>
        <w:t>宋体</w:t>
      </w:r>
      <w:r>
        <w:rPr/>
        <w:t>"/&gt;&lt;w:b/&gt;&lt;w:kern w:val="0"/&gt;&lt;w:sz w:val="18"/&gt;&lt;/w:rPr&gt;&lt;/w:pPr&gt;&lt;w:r&gt;&lt;w:rPr&gt;&lt;w:rFonts w:hint="eastAsia" w:ascii="</w:t>
      </w:r>
      <w:r>
        <w:rPr/>
        <w:t>宋体</w:t>
      </w:r>
      <w:r>
        <w:rPr/>
        <w:t>" w:cs="</w:t>
      </w:r>
      <w:r>
        <w:rPr/>
        <w:t>宋体</w:t>
      </w:r>
      <w:r>
        <w:rPr/>
        <w:t>"/&gt;&lt;w:b/&gt;&lt;w:kern w:val="0"/&gt;&lt;w:sz w:val="18"/&gt;&lt;/w:rPr&gt;&lt;w:t&gt;</w:t>
      </w:r>
      <w:r>
        <w:rPr/>
        <w:t>预算</w:t>
      </w:r>
      <w:r>
        <w:rPr/>
        <w:t>&lt;/w:t&gt;&lt;/w:r&gt;&lt;w:r&gt;&lt;w:rPr&gt;&lt;w:rFonts w:ascii="</w:t>
      </w:r>
      <w:r>
        <w:rPr/>
        <w:t>宋体</w:t>
      </w:r>
      <w:r>
        <w:rPr/>
        <w:t>" w:cs="</w:t>
      </w:r>
      <w:r>
        <w:rPr/>
        <w:t>宋体</w:t>
      </w:r>
      <w:r>
        <w:rPr/>
        <w:t>"/&gt;&lt;w:b/&gt;&lt;w:kern w:val="0"/&gt;&lt;w:sz w:val="18"/&gt;&lt;/w:rPr&gt;&lt;w:t&gt;</w:t>
      </w:r>
      <w:r>
        <w:rPr/>
        <w:t>总价</w:t>
      </w:r>
      <w:r>
        <w:rPr/>
        <w:t>(</w:t>
      </w:r>
      <w:r>
        <w:rPr/>
        <w:t>万元</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网上巡查系统管理平台</w:t>
      </w:r>
      <w:r>
        <w:rPr/>
        <w:t>(</w:t>
      </w:r>
      <w:r>
        <w:rPr/>
        <w:t>内部流水号</w:t>
      </w:r>
      <w:r>
        <w:rPr/>
        <w:t>30226)&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套</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6&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6&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2&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高清</w:t>
      </w:r>
      <w:r>
        <w:rPr/>
        <w:t>SIP</w:t>
      </w:r>
      <w:r>
        <w:rPr/>
        <w:t>网关</w:t>
      </w:r>
      <w:r>
        <w:rPr/>
        <w:t>(</w:t>
      </w:r>
      <w:r>
        <w:rPr/>
        <w:t>内部流水号</w:t>
      </w:r>
      <w:r>
        <w:rPr/>
        <w:t>30227)&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台</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7&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7&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w:t>
      </w:r>
    </w:p>
    <w:p>
      <w:pPr>
        <w:pStyle w:val="PreformattedText"/>
        <w:bidi w:val="0"/>
        <w:spacing w:before="0" w:after="0"/>
        <w:jc w:val="left"/>
        <w:rPr/>
      </w:pPr>
      <w:r>
        <w:rPr/>
        <w:t xml:space="preserve"> </w:t>
      </w:r>
      <w:r>
        <w:rPr/>
        <w:t>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3&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考场摄像机</w:t>
      </w:r>
      <w:r>
        <w:rPr/>
        <w:t>(</w:t>
      </w:r>
      <w:r>
        <w:rPr/>
        <w:t>内部流水号</w:t>
      </w:r>
      <w:r>
        <w:rPr/>
        <w:t>30228)&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60&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台</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105&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6.3&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4&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拾音器</w:t>
      </w:r>
      <w:r>
        <w:rPr/>
        <w:t>(</w:t>
      </w:r>
      <w:r>
        <w:rPr/>
        <w:t>内部流水号</w:t>
      </w:r>
      <w:r>
        <w:rPr/>
        <w:t>30229)&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60&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个</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045&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2.7&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5&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身份验证终端</w:t>
      </w:r>
      <w:r>
        <w:rPr/>
        <w:t>(</w:t>
      </w:r>
      <w:r>
        <w:rPr/>
        <w:t>内部流水号</w:t>
      </w:r>
      <w:r>
        <w:rPr/>
        <w:t>30230)&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6&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套</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65&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10.4&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6&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三角架</w:t>
      </w:r>
      <w:r>
        <w:rPr/>
        <w:t>(</w:t>
      </w:r>
      <w:r>
        <w:rPr/>
        <w:t>内部流水号</w:t>
      </w:r>
      <w:r>
        <w:rPr/>
        <w:t>30231)&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6&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个</w:t>
      </w:r>
      <w:r>
        <w:rPr/>
        <w:t>&lt;/w:t&gt;&lt;/w:r&gt;&lt;/w:p&gt;&lt;/w:tc&gt;&lt;w:tc&gt;&lt;w:tcPr&gt;&lt;w:tcW w:w="1559" w:type="dxa"/&gt;&lt;w:shd w:val="clear" w:color="auto" w:fill="auto"/&gt;&lt;w:vAlign w:val="center"/&gt;&lt;/w:tcPr&gt;&lt;w:p&gt;&lt;w:pPr&gt;&lt;w:jc w:val="center"/&gt;&lt;w:rPr&gt;&lt;w:rFonts</w:t>
      </w:r>
    </w:p>
    <w:p>
      <w:pPr>
        <w:pStyle w:val="PreformattedText"/>
        <w:bidi w:val="0"/>
        <w:spacing w:before="0" w:after="0"/>
        <w:jc w:val="left"/>
        <w:rPr/>
      </w:pPr>
      <w:r>
        <w:rPr/>
        <w:t xml:space="preserve"> </w:t>
      </w:r>
      <w:r>
        <w:rPr/>
        <w:t>w:ascii="</w:t>
      </w:r>
      <w:r>
        <w:rPr/>
        <w:t>宋体</w:t>
      </w:r>
      <w:r>
        <w:rPr/>
        <w:t>" w:cs="</w:t>
      </w:r>
      <w:r>
        <w:rPr/>
        <w:t>宋体</w:t>
      </w:r>
      <w:r>
        <w:rPr/>
        <w:t>"/&gt;&lt;/w:rPr&gt;&lt;/w:pPr&gt;&lt;w:r&gt;&lt;w:rPr&gt;&lt;w:rFonts w:ascii="</w:t>
      </w:r>
      <w:r>
        <w:rPr/>
        <w:t>宋体</w:t>
      </w:r>
      <w:r>
        <w:rPr/>
        <w:t>" w:cs="</w:t>
      </w:r>
      <w:r>
        <w:rPr/>
        <w:t>宋体</w:t>
      </w:r>
      <w:r>
        <w:rPr/>
        <w:t>"/&gt;&lt;/w:rPr&gt;&lt;w:t&gt;0.018&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288&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7&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身份验证管理平台</w:t>
      </w:r>
      <w:r>
        <w:rPr/>
        <w:t>(</w:t>
      </w:r>
      <w:r>
        <w:rPr/>
        <w:t>内部流水号</w:t>
      </w:r>
      <w:r>
        <w:rPr/>
        <w:t>30232)&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套</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3.5&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3.5&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8&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平台管理终端</w:t>
      </w:r>
      <w:r>
        <w:rPr/>
        <w:t>(</w:t>
      </w:r>
      <w:r>
        <w:rPr/>
        <w:t>内部流水号</w:t>
      </w:r>
      <w:r>
        <w:rPr/>
        <w:t>30233)&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台</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1.5&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1.5&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9&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大功率信号屏蔽器</w:t>
      </w:r>
      <w:r>
        <w:rPr/>
        <w:t>(</w:t>
      </w:r>
      <w:r>
        <w:rPr/>
        <w:t>内部流水号</w:t>
      </w:r>
      <w:r>
        <w:rPr/>
        <w:t>30234)&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44&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台</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255&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36.72&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0&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手持金属探测器</w:t>
      </w:r>
      <w:r>
        <w:rPr/>
        <w:t>(</w:t>
      </w:r>
      <w:r>
        <w:rPr/>
        <w:t>内部流水号</w:t>
      </w:r>
      <w:r>
        <w:rPr/>
        <w:t>30235)&lt;/w:t&gt;&lt;/w:r&gt;&lt;/w:p&gt;&lt;/w:tc&gt;&lt;w:tc&gt;&lt;w:tcPr&gt;&lt;w:tcW</w:t>
      </w:r>
    </w:p>
    <w:p>
      <w:pPr>
        <w:pStyle w:val="PreformattedText"/>
        <w:bidi w:val="0"/>
        <w:spacing w:before="0" w:after="0"/>
        <w:jc w:val="left"/>
        <w:rPr/>
      </w:pPr>
      <w:r>
        <w:rPr/>
        <w:t xml:space="preserve"> </w:t>
      </w:r>
      <w:r>
        <w:rPr/>
        <w:t>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44&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个</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022&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3.168&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1&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IP</w:t>
      </w:r>
      <w:r>
        <w:rPr/>
        <w:t>网络广播系统管理主机</w:t>
      </w:r>
      <w:r>
        <w:rPr/>
        <w:t>(</w:t>
      </w:r>
      <w:r>
        <w:rPr/>
        <w:t>内部流水号</w:t>
      </w:r>
      <w:r>
        <w:rPr/>
        <w:t>30236)&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台</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4.5&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4.5&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2&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IP</w:t>
      </w:r>
      <w:r>
        <w:rPr/>
        <w:t>网络广播系统服务管理软件</w:t>
      </w:r>
      <w:r>
        <w:rPr/>
        <w:t>(</w:t>
      </w:r>
      <w:r>
        <w:rPr/>
        <w:t>内部流水号</w:t>
      </w:r>
      <w:r>
        <w:rPr/>
        <w:t>30237)&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套</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5&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5&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3&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桌面式彩屏</w:t>
      </w:r>
      <w:r>
        <w:rPr/>
        <w:t>IP</w:t>
      </w:r>
      <w:r>
        <w:rPr/>
        <w:t>网络广播寻呼话筒</w:t>
      </w:r>
      <w:r>
        <w:rPr/>
        <w:t>(</w:t>
      </w:r>
      <w:r>
        <w:rPr/>
        <w:t>内部流水号</w:t>
      </w:r>
      <w:r>
        <w:rPr/>
        <w:t>30238)&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台</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325&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325&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w:t>
      </w:r>
    </w:p>
    <w:p>
      <w:pPr>
        <w:pStyle w:val="PreformattedText"/>
        <w:bidi w:val="0"/>
        <w:spacing w:before="0" w:after="0"/>
        <w:jc w:val="left"/>
        <w:rPr/>
      </w:pPr>
      <w:r>
        <w:rPr/>
        <w:t xml:space="preserve"> </w:t>
      </w:r>
      <w:r>
        <w:rPr/>
        <w:t>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4&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IP</w:t>
      </w:r>
      <w:r>
        <w:rPr/>
        <w:t>网络广播寻址壁挂主箱</w:t>
      </w:r>
      <w:r>
        <w:rPr/>
        <w:t>1(</w:t>
      </w:r>
      <w:r>
        <w:rPr/>
        <w:t>内部流水号</w:t>
      </w:r>
      <w:r>
        <w:rPr/>
        <w:t>30239)&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个</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18&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18&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5&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IP</w:t>
      </w:r>
      <w:r>
        <w:rPr/>
        <w:t>网络广播寻址壁挂音箱（辅箱</w:t>
      </w:r>
      <w:r>
        <w:rPr/>
        <w:t>1</w:t>
      </w:r>
      <w:r>
        <w:rPr/>
        <w:t>）</w:t>
      </w:r>
      <w:r>
        <w:rPr/>
        <w:t>(</w:t>
      </w:r>
      <w:r>
        <w:rPr/>
        <w:t>内部流水号</w:t>
      </w:r>
      <w:r>
        <w:rPr/>
        <w:t>30240)&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个</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03&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03&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6&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数码</w:t>
      </w:r>
      <w:r>
        <w:rPr/>
        <w:t>CD</w:t>
      </w:r>
      <w:r>
        <w:rPr/>
        <w:t>播放器</w:t>
      </w:r>
      <w:r>
        <w:rPr/>
        <w:t>(</w:t>
      </w:r>
      <w:r>
        <w:rPr/>
        <w:t>内部流水号</w:t>
      </w:r>
      <w:r>
        <w:rPr/>
        <w:t>30241)&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台</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18&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18&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7&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数字调谐器</w:t>
      </w:r>
      <w:r>
        <w:rPr/>
        <w:t>(</w:t>
      </w:r>
      <w:r>
        <w:rPr/>
        <w:t>内部流水号</w:t>
      </w:r>
      <w:r>
        <w:rPr/>
        <w:t>30242)&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台</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21&lt;/w:t&gt;&lt;/w:r&gt;&lt;/w:p&gt;&lt;/w:tc&gt;&lt;w:tc&gt;&lt;w:tcPr&gt;&lt;w:tcW w:w="1559" w:type="dxa"/&gt;&lt;w:shd w:val="clear" w:color="auto" w:fill="auto"/&gt;&lt;w:vAlign w:val="center"/&gt;&lt;/w:tcPr&gt;&lt;w:p&gt;&lt;w:pPr&gt;&lt;w:jc w:val="center"/&gt;&lt;w:rPr&gt;&lt;w:rFonts</w:t>
      </w:r>
    </w:p>
    <w:p>
      <w:pPr>
        <w:pStyle w:val="PreformattedText"/>
        <w:bidi w:val="0"/>
        <w:spacing w:before="0" w:after="0"/>
        <w:jc w:val="left"/>
        <w:rPr/>
      </w:pPr>
      <w:r>
        <w:rPr/>
        <w:t xml:space="preserve"> </w:t>
      </w:r>
      <w:r>
        <w:rPr/>
        <w:t>w:ascii="</w:t>
      </w:r>
      <w:r>
        <w:rPr/>
        <w:t>宋体</w:t>
      </w:r>
      <w:r>
        <w:rPr/>
        <w:t>" w:cs="</w:t>
      </w:r>
      <w:r>
        <w:rPr/>
        <w:t>宋体</w:t>
      </w:r>
      <w:r>
        <w:rPr/>
        <w:t>"/&gt;&lt;/w:rPr&gt;&lt;/w:pPr&gt;&lt;w:r&gt;&lt;w:rPr&gt;&lt;w:rFonts w:ascii="</w:t>
      </w:r>
      <w:r>
        <w:rPr/>
        <w:t>宋体</w:t>
      </w:r>
      <w:r>
        <w:rPr/>
        <w:t>" w:cs="</w:t>
      </w:r>
      <w:r>
        <w:rPr/>
        <w:t>宋体</w:t>
      </w:r>
      <w:r>
        <w:rPr/>
        <w:t>"/&gt;&lt;/w:rPr&gt;&lt;w:t&gt;0.21&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8&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广播麦克风</w:t>
      </w:r>
      <w:r>
        <w:rPr/>
        <w:t>(</w:t>
      </w:r>
      <w:r>
        <w:rPr/>
        <w:t>内部流水号</w:t>
      </w:r>
      <w:r>
        <w:rPr/>
        <w:t>30243)&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台</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053&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053&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9&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前置放大器</w:t>
      </w:r>
      <w:r>
        <w:rPr/>
        <w:t>(</w:t>
      </w:r>
      <w:r>
        <w:rPr/>
        <w:t>内部流水号</w:t>
      </w:r>
      <w:r>
        <w:rPr/>
        <w:t>30244)&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台</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165&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165&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20&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纯后级广播功放</w:t>
      </w:r>
      <w:r>
        <w:rPr/>
        <w:t>(</w:t>
      </w:r>
      <w:r>
        <w:rPr/>
        <w:t>内部流水号</w:t>
      </w:r>
      <w:r>
        <w:rPr/>
        <w:t>30245)&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4&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台</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85&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3.4&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21&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主备切换器</w:t>
      </w:r>
      <w:r>
        <w:rPr/>
        <w:t>(</w:t>
      </w:r>
      <w:r>
        <w:rPr/>
        <w:t>内部流水号</w:t>
      </w:r>
      <w:r>
        <w:rPr/>
        <w:t>30246)&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lt;/w:t&gt;&lt;/w:r&gt;&lt;/w:p&gt;&lt;/w:tc&gt;&lt;w:tc&gt;&lt;w:tcPr&gt;&lt;w:tcW</w:t>
      </w:r>
    </w:p>
    <w:p>
      <w:pPr>
        <w:pStyle w:val="PreformattedText"/>
        <w:bidi w:val="0"/>
        <w:spacing w:before="0" w:after="0"/>
        <w:jc w:val="left"/>
        <w:rPr/>
      </w:pPr>
      <w:r>
        <w:rPr/>
        <w:t xml:space="preserve"> </w:t>
      </w:r>
      <w:r>
        <w:rPr/>
        <w:t>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台</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4&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4&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22&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6</w:t>
      </w:r>
      <w:r>
        <w:rPr/>
        <w:t>路电源时序器</w:t>
      </w:r>
      <w:r>
        <w:rPr/>
        <w:t>(</w:t>
      </w:r>
      <w:r>
        <w:rPr/>
        <w:t>内部流水号</w:t>
      </w:r>
      <w:r>
        <w:rPr/>
        <w:t>30247)&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台</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14&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14&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23&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广播专业机柜</w:t>
      </w:r>
      <w:r>
        <w:rPr/>
        <w:t>(</w:t>
      </w:r>
      <w:r>
        <w:rPr/>
        <w:t>内部流水号</w:t>
      </w:r>
      <w:r>
        <w:rPr/>
        <w:t>30248)&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台</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25&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25&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24&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汇聚交换机</w:t>
      </w:r>
      <w:r>
        <w:rPr/>
        <w:t>(</w:t>
      </w:r>
      <w:r>
        <w:rPr/>
        <w:t>内部流水号</w:t>
      </w:r>
      <w:r>
        <w:rPr/>
        <w:t>30249)&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台</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2.12&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2.12&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w:t>
      </w:r>
    </w:p>
    <w:p>
      <w:pPr>
        <w:pStyle w:val="PreformattedText"/>
        <w:bidi w:val="0"/>
        <w:spacing w:before="0" w:after="0"/>
        <w:jc w:val="left"/>
        <w:rPr/>
      </w:pPr>
      <w:r>
        <w:rPr/>
        <w:t xml:space="preserve"> </w:t>
      </w:r>
      <w:r>
        <w:rPr/>
        <w:t>w:val="17"/&gt;&lt;/w:rPr&gt;&lt;w:t&gt;25&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24</w:t>
      </w:r>
      <w:r>
        <w:rPr/>
        <w:t>口</w:t>
      </w:r>
      <w:r>
        <w:rPr/>
        <w:t>POE</w:t>
      </w:r>
      <w:r>
        <w:rPr/>
        <w:t>接入交换机</w:t>
      </w:r>
      <w:r>
        <w:rPr/>
        <w:t>(</w:t>
      </w:r>
      <w:r>
        <w:rPr/>
        <w:t>内部流水号</w:t>
      </w:r>
      <w:r>
        <w:rPr/>
        <w:t>30250)&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0&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台</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53&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5.3&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26&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光纤模块</w:t>
      </w:r>
      <w:r>
        <w:rPr/>
        <w:t>(</w:t>
      </w:r>
      <w:r>
        <w:rPr/>
        <w:t>内部流水号</w:t>
      </w:r>
      <w:r>
        <w:rPr/>
        <w:t>30251)&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22&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套</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095&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2.09&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27&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管理终端</w:t>
      </w:r>
      <w:r>
        <w:rPr/>
        <w:t>(</w:t>
      </w:r>
      <w:r>
        <w:rPr/>
        <w:t>内部流水号</w:t>
      </w:r>
      <w:r>
        <w:rPr/>
        <w:t>30252)&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套</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64&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64&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28&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电源线</w:t>
      </w:r>
      <w:r>
        <w:rPr/>
        <w:t>(</w:t>
      </w:r>
      <w:r>
        <w:rPr/>
        <w:t>内部流水号</w:t>
      </w:r>
      <w:r>
        <w:rPr/>
        <w:t>30253)&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00&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箱</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09&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9&lt;/w:t&gt;&lt;/w:r&gt;&lt;/w:p&gt;&lt;/w:tc&gt;&lt;/w:tr&gt;&lt;w:tr&gt;&lt;w:tblPrEx&gt;&lt;w:tblBorders&gt;&lt;w:top w:val="single" w:color="auto" w:sz="4" w:space="0"/&gt;&lt;w:left w:val="single" w:color="auto" w:sz="4" w:space="0"/&gt;&lt;w:bottom w:val="single"</w:t>
      </w:r>
    </w:p>
    <w:p>
      <w:pPr>
        <w:pStyle w:val="PreformattedText"/>
        <w:bidi w:val="0"/>
        <w:spacing w:before="0" w:after="0"/>
        <w:jc w:val="left"/>
        <w:rPr/>
      </w:pPr>
      <w:r>
        <w:rPr/>
        <w:t xml:space="preserve"> </w:t>
      </w:r>
      <w:r>
        <w:rPr/>
        <w:t>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29&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广播音箱线</w:t>
      </w:r>
      <w:r>
        <w:rPr/>
        <w:t>(</w:t>
      </w:r>
      <w:r>
        <w:rPr/>
        <w:t>内部流水号</w:t>
      </w:r>
      <w:r>
        <w:rPr/>
        <w:t>30254)&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25&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箱</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045&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1.125&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30&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网线</w:t>
      </w:r>
      <w:r>
        <w:rPr/>
        <w:t>(</w:t>
      </w:r>
      <w:r>
        <w:rPr/>
        <w:t>内部流水号</w:t>
      </w:r>
      <w:r>
        <w:rPr/>
        <w:t>30255)&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40&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箱</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1&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4&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31&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交换机</w:t>
      </w:r>
      <w:r>
        <w:rPr/>
        <w:t>1(</w:t>
      </w:r>
      <w:r>
        <w:rPr/>
        <w:t>内部流水号</w:t>
      </w:r>
      <w:r>
        <w:rPr/>
        <w:t>30256)&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5&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台</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15&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75&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32&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交换机</w:t>
      </w:r>
      <w:r>
        <w:rPr/>
        <w:t>2(</w:t>
      </w:r>
      <w:r>
        <w:rPr/>
        <w:t>内部流水号</w:t>
      </w:r>
      <w:r>
        <w:rPr/>
        <w:t>30257)&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60&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台</w:t>
      </w:r>
      <w:r>
        <w:rPr/>
        <w:t>&lt;/w:t&gt;&lt;/w:r&gt;&lt;/w:p&gt;&lt;/w:tc&gt;&lt;w:tc&gt;&lt;w:tcPr&gt;&lt;w:tcW</w:t>
      </w:r>
    </w:p>
    <w:p>
      <w:pPr>
        <w:pStyle w:val="PreformattedText"/>
        <w:bidi w:val="0"/>
        <w:spacing w:before="0" w:after="0"/>
        <w:jc w:val="left"/>
        <w:rPr/>
      </w:pPr>
      <w:r>
        <w:rPr/>
        <w:t xml:space="preserve"> </w:t>
      </w:r>
      <w:r>
        <w:rPr/>
        <w:t>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025&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1.5&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33&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6U</w:t>
      </w:r>
      <w:r>
        <w:rPr/>
        <w:t>机柜</w:t>
      </w:r>
      <w:r>
        <w:rPr/>
        <w:t>(</w:t>
      </w:r>
      <w:r>
        <w:rPr/>
        <w:t>内部流水号</w:t>
      </w:r>
      <w:r>
        <w:rPr/>
        <w:t>30258)&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0&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台</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03&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3&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34&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硬件集成实施服务</w:t>
      </w:r>
      <w:r>
        <w:rPr/>
        <w:t>(</w:t>
      </w:r>
      <w:r>
        <w:rPr/>
        <w:t>内部流水号</w:t>
      </w:r>
      <w:r>
        <w:rPr/>
        <w:t>30259)&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批</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9.031&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9.031&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35&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系统等保定级备案、系统安全测评等费用</w:t>
      </w:r>
      <w:r>
        <w:rPr/>
        <w:t>(</w:t>
      </w:r>
      <w:r>
        <w:rPr/>
        <w:t>内部流水号</w:t>
      </w:r>
      <w:r>
        <w:rPr/>
        <w:t>30260)&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套</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5&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5&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36&lt;/w:t&gt;&lt;/w:r&gt;&lt;/w:p&gt;&lt;/w:tc&gt;&lt;w:tc&gt;&lt;w:tcPr&gt;&lt;w:tcW w:w="1559" w:type="dxa"/&gt;&lt;w:shd w:val="clear" w:color="auto" w:fill="auto"/&gt;&lt;w:vAlign w:val="center"/&gt;&lt;/w:tcPr&gt;&lt;w:p&gt;&lt;w:pPr&gt;&lt;w:widowControl/&gt;&lt;w:jc w:val="left"/&gt;&lt;w:textAlignment w:val="center"/&gt;&lt;w:rPr&gt;&lt;w:rFonts</w:t>
      </w:r>
    </w:p>
    <w:p>
      <w:pPr>
        <w:pStyle w:val="PreformattedText"/>
        <w:bidi w:val="0"/>
        <w:spacing w:before="0" w:after="0"/>
        <w:jc w:val="left"/>
        <w:rPr/>
      </w:pPr>
      <w:r>
        <w:rPr/>
        <w:t xml:space="preserve"> </w:t>
      </w:r>
      <w:r>
        <w:rPr/>
        <w:t>w:ascii="</w:t>
      </w:r>
      <w:r>
        <w:rPr/>
        <w:t>宋体</w:t>
      </w:r>
      <w:r>
        <w:rPr/>
        <w:t>" w:cs="</w:t>
      </w:r>
      <w:r>
        <w:rPr/>
        <w:t>宋体</w:t>
      </w:r>
      <w:r>
        <w:rPr/>
        <w:t>"/&gt;&lt;w:sz w:val="17"/&gt;&lt;/w:rPr&gt;&lt;/w:pPr&gt;&lt;w:r&gt;&lt;w:rPr&gt;&lt;w:rFonts w:ascii="</w:t>
      </w:r>
      <w:r>
        <w:rPr/>
        <w:t>宋体</w:t>
      </w:r>
      <w:r>
        <w:rPr/>
        <w:t>" w:cs="</w:t>
      </w:r>
      <w:r>
        <w:rPr/>
        <w:t>宋体</w:t>
      </w:r>
      <w:r>
        <w:rPr/>
        <w:t>"/&gt;&lt;w:sz w:val="17"/&gt;&lt;/w:rPr&gt;&lt;w:t&gt;IP</w:t>
      </w:r>
      <w:r>
        <w:rPr/>
        <w:t>网络广播寻址壁挂主箱</w:t>
      </w:r>
      <w:r>
        <w:rPr/>
        <w:t>2(</w:t>
      </w:r>
      <w:r>
        <w:rPr/>
        <w:t>内部流水号</w:t>
      </w:r>
      <w:r>
        <w:rPr/>
        <w:t>30261)&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60&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个</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185&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11.1&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37&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IP</w:t>
      </w:r>
      <w:r>
        <w:rPr/>
        <w:t>网络广播寻址壁挂音箱（辅箱</w:t>
      </w:r>
      <w:r>
        <w:rPr/>
        <w:t>2</w:t>
      </w:r>
      <w:r>
        <w:rPr/>
        <w:t>）</w:t>
      </w:r>
      <w:r>
        <w:rPr/>
        <w:t>(</w:t>
      </w:r>
      <w:r>
        <w:rPr/>
        <w:t>内部流水号</w:t>
      </w:r>
      <w:r>
        <w:rPr/>
        <w:t>30262)&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60&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个</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03&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1.8&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38&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集控录播系统</w:t>
      </w:r>
      <w:r>
        <w:rPr/>
        <w:t>(</w:t>
      </w:r>
      <w:r>
        <w:rPr/>
        <w:t>内部流水号</w:t>
      </w:r>
      <w:r>
        <w:rPr/>
        <w:t>31897)&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24&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套</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6&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74.4&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39&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单点登陆及页面美化</w:t>
      </w:r>
      <w:r>
        <w:rPr/>
        <w:t>(</w:t>
      </w:r>
      <w:r>
        <w:rPr/>
        <w:t>内部流水号</w:t>
      </w:r>
      <w:r>
        <w:rPr/>
        <w:t>31898)&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项</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6&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6&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w:t>
      </w:r>
    </w:p>
    <w:p>
      <w:pPr>
        <w:pStyle w:val="PreformattedText"/>
        <w:bidi w:val="0"/>
        <w:spacing w:before="0" w:after="0"/>
        <w:jc w:val="left"/>
        <w:rPr/>
      </w:pPr>
      <w:r>
        <w:rPr/>
        <w:t xml:space="preserve"> </w:t>
      </w:r>
      <w:r>
        <w:rPr/>
        <w:t>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40&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录制服务终端</w:t>
      </w:r>
      <w:r>
        <w:rPr/>
        <w:t>(</w:t>
      </w:r>
      <w:r>
        <w:rPr/>
        <w:t>内部流水号</w:t>
      </w:r>
      <w:r>
        <w:rPr/>
        <w:t>31899)&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0&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套</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3.05&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30.5&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41&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直播及数据同步服务终端</w:t>
      </w:r>
      <w:r>
        <w:rPr/>
        <w:t>(</w:t>
      </w:r>
      <w:r>
        <w:rPr/>
        <w:t>内部流水号</w:t>
      </w:r>
      <w:r>
        <w:rPr/>
        <w:t>31900)&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5&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台</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2.45&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12.25&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42&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节点、资源服务终端</w:t>
      </w:r>
      <w:r>
        <w:rPr/>
        <w:t>(</w:t>
      </w:r>
      <w:r>
        <w:rPr/>
        <w:t>内部流水号</w:t>
      </w:r>
      <w:r>
        <w:rPr/>
        <w:t>31901)&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6&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台</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3.2&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19.2&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43&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网络存储主机</w:t>
      </w:r>
      <w:r>
        <w:rPr/>
        <w:t>(</w:t>
      </w:r>
      <w:r>
        <w:rPr/>
        <w:t>内部流水号</w:t>
      </w:r>
      <w:r>
        <w:rPr/>
        <w:t>31902)&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套</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w:t>
      </w:r>
    </w:p>
    <w:p>
      <w:pPr>
        <w:pStyle w:val="PreformattedText"/>
        <w:bidi w:val="0"/>
        <w:spacing w:before="0" w:after="0"/>
        <w:jc w:val="left"/>
        <w:rPr/>
      </w:pPr>
      <w:r>
        <w:rPr/>
        <w:t xml:space="preserve"> </w:t>
      </w:r>
      <w:r>
        <w:rPr/>
        <w:t>w:cs="</w:t>
      </w:r>
      <w:r>
        <w:rPr/>
        <w:t>宋体</w:t>
      </w:r>
      <w:r>
        <w:rPr/>
        <w:t>"/&gt;&lt;/w:rPr&gt;&lt;w:t&gt;9.8&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9.8&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44&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存储磁盘柜</w:t>
      </w:r>
      <w:r>
        <w:rPr/>
        <w:t>(</w:t>
      </w:r>
      <w:r>
        <w:rPr/>
        <w:t>内部流水号</w:t>
      </w:r>
      <w:r>
        <w:rPr/>
        <w:t>31903)&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2&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套</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8.8&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105.6&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45&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光纤存储专用交换机</w:t>
      </w:r>
      <w:r>
        <w:rPr/>
        <w:t>(</w:t>
      </w:r>
      <w:r>
        <w:rPr/>
        <w:t>内部流水号</w:t>
      </w:r>
      <w:r>
        <w:rPr/>
        <w:t>31904)&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台</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2.9&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2.9&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46&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汇聚交换机</w:t>
      </w:r>
      <w:r>
        <w:rPr/>
        <w:t>(</w:t>
      </w:r>
      <w:r>
        <w:rPr/>
        <w:t>内部流水号</w:t>
      </w:r>
      <w:r>
        <w:rPr/>
        <w:t>31905)&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2&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台</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3.1&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6.2&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47&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24</w:t>
      </w:r>
      <w:r>
        <w:rPr/>
        <w:t>口</w:t>
      </w:r>
      <w:r>
        <w:rPr/>
        <w:t>POE</w:t>
      </w:r>
      <w:r>
        <w:rPr/>
        <w:t>接入交换机</w:t>
      </w:r>
      <w:r>
        <w:rPr/>
        <w:t>(</w:t>
      </w:r>
      <w:r>
        <w:rPr/>
        <w:t>内部流水号</w:t>
      </w:r>
      <w:r>
        <w:rPr/>
        <w:t>31906)&lt;/w:t&gt;&lt;/w:r&gt;&lt;/w:p&gt;&lt;/w:tc&gt;&lt;w:tc&gt;&lt;w:tcPr&gt;&lt;w:tcW w:w="709" w:type="dxa"/&gt;&lt;w:shd w:val="clear"</w:t>
      </w:r>
    </w:p>
    <w:p>
      <w:pPr>
        <w:pStyle w:val="PreformattedText"/>
        <w:bidi w:val="0"/>
        <w:spacing w:before="0" w:after="0"/>
        <w:jc w:val="left"/>
        <w:rPr/>
      </w:pPr>
      <w:r>
        <w:rPr/>
        <w:t xml:space="preserve"> </w:t>
      </w:r>
      <w:r>
        <w:rPr/>
        <w:t>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9&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台</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53&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10.07&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48&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千兆光模块</w:t>
      </w:r>
      <w:r>
        <w:rPr/>
        <w:t>(</w:t>
      </w:r>
      <w:r>
        <w:rPr/>
        <w:t>内部流水号</w:t>
      </w:r>
      <w:r>
        <w:rPr/>
        <w:t>31907)&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21&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套</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065&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1.365&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49&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万兆光模块</w:t>
      </w:r>
      <w:r>
        <w:rPr/>
        <w:t>(</w:t>
      </w:r>
      <w:r>
        <w:rPr/>
        <w:t>内部流水号</w:t>
      </w:r>
      <w:r>
        <w:rPr/>
        <w:t>31908)&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3&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套</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13&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39&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50&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六类非屏蔽网线</w:t>
      </w:r>
      <w:r>
        <w:rPr/>
        <w:t>(</w:t>
      </w:r>
      <w:r>
        <w:rPr/>
        <w:t>内部流水号</w:t>
      </w:r>
      <w:r>
        <w:rPr/>
        <w:t>31909)&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70&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箱</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09&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6.3&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w:t>
      </w:r>
    </w:p>
    <w:p>
      <w:pPr>
        <w:pStyle w:val="PreformattedText"/>
        <w:bidi w:val="0"/>
        <w:spacing w:before="0" w:after="0"/>
        <w:jc w:val="left"/>
        <w:rPr/>
      </w:pPr>
      <w:r>
        <w:rPr/>
        <w:t xml:space="preserve"> </w:t>
      </w:r>
      <w:r>
        <w:rPr/>
        <w:t>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51&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AI</w:t>
      </w:r>
      <w:r>
        <w:rPr/>
        <w:t>老师高清摄像机（含跟踪软件）</w:t>
      </w:r>
      <w:r>
        <w:rPr/>
        <w:t>(</w:t>
      </w:r>
      <w:r>
        <w:rPr/>
        <w:t>内部流水号</w:t>
      </w:r>
      <w:r>
        <w:rPr/>
        <w:t>31910)&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24&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套</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1.75&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217&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52&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hint="eastAsia"/&gt;&lt;w:b/&gt;&lt;/w:rPr&gt;&lt;w:t&gt;■&lt;/w:t&gt;&lt;/w:r&gt;&lt;w:r&gt;&lt;w:rPr&gt;&lt;w:rFonts w:ascii="</w:t>
      </w:r>
      <w:r>
        <w:rPr/>
        <w:t>宋体</w:t>
      </w:r>
      <w:r>
        <w:rPr/>
        <w:t>" w:cs="</w:t>
      </w:r>
      <w:r>
        <w:rPr/>
        <w:t>宋体</w:t>
      </w:r>
      <w:r>
        <w:rPr/>
        <w:t>"/&gt;&lt;w:sz w:val="17"/&gt;&lt;/w:rPr&gt;&lt;w:t&gt;AI</w:t>
      </w:r>
      <w:r>
        <w:rPr/>
        <w:t>学生高清摄像机（含学生行为分析）</w:t>
      </w:r>
      <w:r>
        <w:rPr/>
        <w:t>(</w:t>
      </w:r>
      <w:r>
        <w:rPr/>
        <w:t>内部流水号</w:t>
      </w:r>
      <w:r>
        <w:rPr/>
        <w:t>31911)&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208&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套</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1.75&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364&lt;/w:t&gt;&lt;/w:r&gt;&lt;/w:p&gt;&lt;/w:tc&gt;&lt;/w:tr&gt;&lt;/w:tbl&gt;&lt;w:p/&gt;&lt;w:p&gt;&lt;w:pPr&gt;&lt;w:spacing w:line="300" w:lineRule="auto"/&gt;&lt;w:rPr&gt;&lt;w:rFonts w:ascii="</w:t>
      </w:r>
      <w:r>
        <w:rPr/>
        <w:t>宋体</w:t>
      </w:r>
      <w:r>
        <w:rPr/>
        <w:t>"/&gt;&lt;w:b/&gt;&lt;/w:rPr&gt;&lt;/w:pPr&gt;&lt;w:r&gt;&lt;w:rPr&gt;&lt;w:rFonts w:hint="eastAsia" w:ascii="</w:t>
      </w:r>
      <w:r>
        <w:rPr/>
        <w:t>宋体</w:t>
      </w:r>
      <w:r>
        <w:rPr/>
        <w:t>"/&gt;&lt;w:b/&gt;&lt;/w:rPr&gt;&lt;w:t&gt;2</w:t>
      </w:r>
      <w:r>
        <w:rPr/>
        <w:t>、技术参数</w:t>
      </w:r>
      <w:r>
        <w:rPr/>
        <w:t>&lt;/w:t&gt;&lt;/w:r&gt;&lt;/w:p&gt;&lt;w:tbl&gt;&lt;w:tblPr&gt;&lt;w:tblStyle w:val="9"/&gt;&lt;w:tblW w:w="8593" w:type="dxa"/&gt;&lt;w:tblInd w:w="-57"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429"/&gt;&lt;w:gridCol w:w="784"/&gt;&lt;w:gridCol w:w="7380"/&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tcPr&gt;&lt;w:p&gt;&lt;w:pPr&gt;&lt;w:widowControl/&gt;&lt;w:jc w:val="center"/&gt;&lt;w:rPr&gt;&lt;w:rFonts w:ascii="</w:t>
      </w:r>
      <w:r>
        <w:rPr/>
        <w:t>宋体</w:t>
      </w:r>
      <w:r>
        <w:rPr/>
        <w:t>" w:hAnsi="</w:t>
      </w:r>
      <w:r>
        <w:rPr/>
        <w:t>宋体</w:t>
      </w:r>
      <w:r>
        <w:rPr/>
        <w:t>" w:cs="</w:t>
      </w:r>
      <w:r>
        <w:rPr/>
        <w:t>宋体</w:t>
      </w:r>
      <w:r>
        <w:rPr/>
        <w:t>"/&gt;&lt;w:b/&gt;&lt;w:kern w:val="0"/&gt;&lt;w:sz w:val="18"/&gt;&lt;w:szCs w:val="18"/&gt;&lt;/w:rPr&gt;&lt;/w:pPr&gt;&lt;/w:p&gt;&lt;w:p&gt;&lt;w:pPr&gt;&lt;w:widowControl/&gt;&lt;w:jc w:val="center"/&gt;&lt;w:rPr&gt;&lt;w:rFonts w:ascii="</w:t>
      </w:r>
      <w:r>
        <w:rPr/>
        <w:t>宋体</w:t>
      </w:r>
      <w:r>
        <w:rPr/>
        <w:t>" w:hAnsi="</w:t>
      </w:r>
      <w:r>
        <w:rPr/>
        <w:t>宋体</w:t>
      </w:r>
      <w:r>
        <w:rPr/>
        <w:t>" w:cs="</w:t>
      </w:r>
      <w:r>
        <w:rPr/>
        <w:t>宋体</w:t>
      </w:r>
      <w:r>
        <w:rPr/>
        <w:t>"/&gt;&lt;w:b/&gt;&lt;w:kern w:val="0"/&gt;&lt;w:sz w:val="18"/&gt;&lt;w:szCs w:val="18"/&gt;&lt;/w:rPr&gt;&lt;/w:pPr&gt;&lt;w:r&gt;&lt;w:rPr&gt;&lt;w:rFonts w:hint="eastAsia" w:ascii="</w:t>
      </w:r>
      <w:r>
        <w:rPr/>
        <w:t>宋体</w:t>
      </w:r>
      <w:r>
        <w:rPr/>
        <w:t>" w:hAnsi="</w:t>
      </w:r>
      <w:r>
        <w:rPr/>
        <w:t>宋体</w:t>
      </w:r>
      <w:r>
        <w:rPr/>
        <w:t>" w:cs="</w:t>
      </w:r>
      <w:r>
        <w:rPr/>
        <w:t>宋体</w:t>
      </w:r>
      <w:r>
        <w:rPr/>
        <w:t>"/&gt;&lt;w:b/&gt;&lt;w:kern w:val="0"/&gt;&lt;w:sz w:val="18"/&gt;&lt;w:szCs w:val="18"/&gt;&lt;/w:rPr&gt;&lt;w:t&gt;</w:t>
      </w:r>
      <w:r>
        <w:rPr/>
        <w:t>序号</w:t>
      </w:r>
      <w:r>
        <w:rPr/>
        <w:t>&lt;/w:t&gt;&lt;/w:r&gt;&lt;/w:p&gt;&lt;/w:tc&gt;&lt;w:tc&gt;&lt;w:tcPr&gt;&lt;w:tcW w:w="730" w:type="dxa"/&gt;&lt;w:vAlign w:val="center"/&gt;&lt;/w:tcPr&gt;&lt;w:p&gt;&lt;w:pPr&gt;&lt;w:widowControl/&gt;&lt;w:jc w:val="left"/&gt;&lt;w:rPr&gt;&lt;w:rFonts w:ascii="</w:t>
      </w:r>
      <w:r>
        <w:rPr/>
        <w:t>宋体</w:t>
      </w:r>
      <w:r>
        <w:rPr/>
        <w:t>" w:hAnsi="</w:t>
      </w:r>
      <w:r>
        <w:rPr/>
        <w:t>宋体</w:t>
      </w:r>
      <w:r>
        <w:rPr/>
        <w:t>" w:cs="</w:t>
      </w:r>
      <w:r>
        <w:rPr/>
        <w:t>宋体</w:t>
      </w:r>
      <w:r>
        <w:rPr/>
        <w:t>"/&gt;&lt;w:b/&gt;&lt;w:kern w:val="0"/&gt;&lt;w:sz w:val="18"/&gt;&lt;w:szCs w:val="18"/&gt;&lt;/w:rPr&gt;&lt;/w:pPr&gt;&lt;w:r&gt;&lt;w:rPr&gt;&lt;w:rFonts w:hint="eastAsia" w:ascii="</w:t>
      </w:r>
      <w:r>
        <w:rPr/>
        <w:t>宋体</w:t>
      </w:r>
      <w:r>
        <w:rPr/>
        <w:t>" w:hAnsi="</w:t>
      </w:r>
      <w:r>
        <w:rPr/>
        <w:t>宋体</w:t>
      </w:r>
      <w:r>
        <w:rPr/>
        <w:t>" w:cs="</w:t>
      </w:r>
      <w:r>
        <w:rPr/>
        <w:t>宋体</w:t>
      </w:r>
      <w:r>
        <w:rPr/>
        <w:t>"/&gt;&lt;w:b/&gt;&lt;w:kern w:val="0"/&gt;&lt;w:sz w:val="18"/&gt;&lt;w:szCs w:val="18"/&gt;&lt;/w:rPr&gt;&lt;w:t&gt;</w:t>
      </w:r>
      <w:r>
        <w:rPr/>
        <w:t>设备名称</w:t>
      </w:r>
      <w:r>
        <w:rPr/>
        <w:t>&lt;/w:t&gt;&lt;/w:r&gt;&lt;/w:p&gt;&lt;/w:tc&gt;&lt;w:tc&gt;&lt;w:tcPr&gt;&lt;w:tcW w:w="6876" w:type="dxa"/&gt;&lt;w:vAlign w:val="center"/&gt;&lt;/w:tcPr&gt;&lt;w:p&gt;&lt;w:pPr&gt;&lt;w:widowControl/&gt;&lt;w:jc w:val="center"/&gt;&lt;w:rPr&gt;&lt;w:rFonts w:ascii="</w:t>
      </w:r>
      <w:r>
        <w:rPr/>
        <w:t>宋体</w:t>
      </w:r>
      <w:r>
        <w:rPr/>
        <w:t>" w:hAnsi="</w:t>
      </w:r>
      <w:r>
        <w:rPr/>
        <w:t>宋体</w:t>
      </w:r>
      <w:r>
        <w:rPr/>
        <w:t>" w:cs="</w:t>
      </w:r>
      <w:r>
        <w:rPr/>
        <w:t>宋体</w:t>
      </w:r>
      <w:r>
        <w:rPr/>
        <w:t>"/&gt;&lt;w:b/&gt;&lt;w:kern w:val="0"/&gt;&lt;w:sz w:val="18"/&gt;&lt;w:szCs w:val="18"/&gt;&lt;/w:rPr&gt;&lt;/w:pPr&gt;&lt;w:r&gt;&lt;w:rPr&gt;&lt;w:rFonts w:hint="eastAsia" w:ascii="</w:t>
      </w:r>
      <w:r>
        <w:rPr/>
        <w:t>宋体</w:t>
      </w:r>
      <w:r>
        <w:rPr/>
        <w:t>" w:hAnsi="</w:t>
      </w:r>
      <w:r>
        <w:rPr/>
        <w:t>宋体</w:t>
      </w:r>
      <w:r>
        <w:rPr/>
        <w:t>" w:cs="</w:t>
      </w:r>
      <w:r>
        <w:rPr/>
        <w:t>宋体</w:t>
      </w:r>
      <w:r>
        <w:rPr/>
        <w:t>"/&gt;&lt;w:b/&gt;&lt;w:kern w:val="0"/&gt;&lt;w:sz w:val="18"/&gt;&lt;w:szCs w:val="18"/&gt;&lt;/w:rPr&gt;&lt;w:t&gt;</w:t>
      </w:r>
      <w:r>
        <w:rPr/>
        <w:t>技术参数</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1&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网上巡查系统管理平台</w:t>
      </w:r>
      <w:r>
        <w:rPr/>
        <w:t>(</w:t>
      </w:r>
      <w:r>
        <w:rPr/>
        <w:t>内部流水号</w:t>
      </w:r>
      <w:r>
        <w:rPr/>
        <w:t>30226)&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应集成</w:t>
      </w:r>
      <w:r>
        <w:rPr/>
        <w:t>sip</w:t>
      </w:r>
      <w:r>
        <w:rPr/>
        <w:t>路由、流媒体转发分发、流媒体转码、中心管理功能，专为国家教育考试考试的标准化考场建设提供业务支撑；符合《国家教育考试网上巡查系统视频标准技术规范（</w:t>
      </w:r>
      <w:r>
        <w:rPr/>
        <w:t>2017</w:t>
      </w:r>
      <w:r>
        <w:rPr/>
        <w:t xml:space="preserve">版）》，具有国家安全防范报警系统产品质量监督检验中心出具的检测报告。 </w:t>
      </w:r>
      <w:r>
        <w:rPr/>
        <w:t>&lt;/w:t&gt;&lt;/w:r&gt;&lt;w:r&gt;&lt;w:rPr&gt;&lt;w:rFonts</w:t>
      </w:r>
    </w:p>
    <w:p>
      <w:pPr>
        <w:pStyle w:val="PreformattedText"/>
        <w:bidi w:val="0"/>
        <w:spacing w:before="0" w:after="0"/>
        <w:jc w:val="left"/>
        <w:rPr/>
      </w:pPr>
      <w:r>
        <w:rPr/>
        <w:t xml:space="preserve"> </w:t>
      </w:r>
      <w:r>
        <w:rPr/>
        <w:t>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应支持</w:t>
      </w:r>
      <w:r>
        <w:rPr/>
        <w:t>TCP/IP</w:t>
      </w:r>
      <w:r>
        <w:rPr/>
        <w:t>、</w:t>
      </w:r>
      <w:r>
        <w:rPr/>
        <w:t>SIP</w:t>
      </w:r>
      <w:r>
        <w:rPr/>
        <w:t>、</w:t>
      </w:r>
      <w:r>
        <w:rPr/>
        <w:t>RTSP</w:t>
      </w:r>
      <w:r>
        <w:rPr/>
        <w:t>、</w:t>
      </w:r>
      <w:r>
        <w:rPr/>
        <w:t>RTP</w:t>
      </w:r>
      <w:r>
        <w:rPr/>
        <w:t>、</w:t>
      </w:r>
      <w:r>
        <w:rPr/>
        <w:t>RTCP</w:t>
      </w:r>
      <w:r>
        <w:rPr/>
        <w:t>、</w:t>
      </w:r>
      <w:r>
        <w:rPr/>
        <w:t>HTTPS</w:t>
      </w:r>
      <w:r>
        <w:rPr/>
        <w:t>等网络协议；支持</w:t>
      </w:r>
      <w:r>
        <w:rPr/>
        <w:t>TCP</w:t>
      </w:r>
      <w:r>
        <w:rPr/>
        <w:t>、</w:t>
      </w:r>
      <w:r>
        <w:rPr/>
        <w:t>UDP</w:t>
      </w:r>
      <w:r>
        <w:rPr/>
        <w:t>、</w:t>
      </w:r>
      <w:r>
        <w:rPr/>
        <w:t>RTP</w:t>
      </w:r>
      <w:r>
        <w:rPr/>
        <w:t xml:space="preserve">音视频传输协议，可同时组合使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应支持</w:t>
      </w:r>
      <w:r>
        <w:rPr/>
        <w:t>SIP2.0</w:t>
      </w:r>
      <w:r>
        <w:rPr/>
        <w:t>协议，支持</w:t>
      </w:r>
      <w:r>
        <w:rPr/>
        <w:t>sip</w:t>
      </w:r>
      <w:r>
        <w:rPr/>
        <w:t>地址解析，信令转发、路由，支持</w:t>
      </w:r>
      <w:r>
        <w:rPr/>
        <w:t>SIP URI</w:t>
      </w:r>
      <w:r>
        <w:rPr/>
        <w:t>统一命名规则，分级命名；支持</w:t>
      </w:r>
      <w:r>
        <w:rPr/>
        <w:t>SIP URI</w:t>
      </w:r>
      <w:r>
        <w:rPr/>
        <w:t>组、用户、树形列表管理和</w:t>
      </w:r>
      <w:r>
        <w:rPr/>
        <w:t>SIP</w:t>
      </w:r>
      <w:r>
        <w:rPr/>
        <w:t>终端接入认证功能；支持</w:t>
      </w:r>
      <w:r>
        <w:rPr/>
        <w:t>SIP</w:t>
      </w:r>
      <w:r>
        <w:rPr/>
        <w:t>终端访问过程控制，建立</w:t>
      </w:r>
      <w:r>
        <w:rPr/>
        <w:t>SIP</w:t>
      </w:r>
      <w:r>
        <w:rPr/>
        <w:t xml:space="preserve">之间的路由信任关系。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应能实现《国家教育考试网上巡查系统视频标准技术规范（</w:t>
      </w:r>
      <w:r>
        <w:rPr/>
        <w:t>2017</w:t>
      </w:r>
      <w:r>
        <w:rPr/>
        <w:t xml:space="preserve">版）》的多级互联系统架构联网部署。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 xml:space="preserve">应支持用户添加、修改、删除，支持用户密码修改；支持对角色的添加、修改、删除，为每个角色分配操作权限。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应支持多种分屏模式播放视频，有</w:t>
      </w:r>
      <w:r>
        <w:rPr/>
        <w:t>1/4/9/16</w:t>
      </w:r>
      <w:r>
        <w:rPr/>
        <w:t xml:space="preserve">以及自定义的分屏模式。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 xml:space="preserve">应支持视频轮巡，对本地摄像机组进行轮巡，可以设置轮巡间隔时间和分屏模式。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应支持通过</w:t>
      </w:r>
      <w:r>
        <w:rPr/>
        <w:t>EXCEL</w:t>
      </w:r>
      <w:r>
        <w:rPr/>
        <w:t xml:space="preserve">表格快速导入考场信息、考生信息。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应支持网页进行无插件（</w:t>
      </w:r>
      <w:r>
        <w:rPr/>
        <w:t>HTML5</w:t>
      </w:r>
      <w:r>
        <w:rPr/>
        <w:t xml:space="preserve">）的实时视频播放。以公安部检测报告为准。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应支持对系统网络配置、对服务器的两块网卡配置</w:t>
      </w:r>
      <w:r>
        <w:rPr/>
        <w:t>IP</w:t>
      </w:r>
      <w:r>
        <w:rPr/>
        <w:t>和路由设置；支持</w:t>
      </w:r>
      <w:r>
        <w:rPr/>
        <w:t>sip</w:t>
      </w:r>
      <w:r>
        <w:rPr/>
        <w:t xml:space="preserve">代理设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 xml:space="preserve">应支持智能运维：可检测服务运行状态（支持重启服务操作），丢包率，端口，系统资源占用，路由轨迹。以公安部检测报告为准。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 xml:space="preserve">应支持自动升级：云端平台部署升级包后，下属平台只需要一键操作即可升级到最新版本。以公安部检测报告为准。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3.</w:t>
      </w:r>
      <w:r>
        <w:rPr/>
        <w:t xml:space="preserve">应支持日志管理：记录与统计用户操作，可以查看下级平台日志信息。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4.</w:t>
      </w:r>
      <w:r>
        <w:rPr/>
        <w:t xml:space="preserve">应支持子域注册统计、用户操作统计、用户在线统计；下级考场视频信息、列表信息、状态信息统计。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5.</w:t>
      </w:r>
      <w:r>
        <w:rPr/>
        <w:t xml:space="preserve">应支持对本地图像解码上墙，可通过预先设置好的预案将图像上到指定屏上；支持对电视墙模板添加、修改、删除。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6.</w:t>
      </w:r>
      <w:r>
        <w:rPr/>
        <w:t xml:space="preserve">应支持海康、大华、宇视、星际安防、科达等前端摄像机接入，已符合教育部技术标准。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7.</w:t>
      </w:r>
      <w:r>
        <w:rPr/>
        <w:t xml:space="preserve">该系统能与广东省考试院巡考平台无缝对接，提供相关文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8.</w:t>
      </w:r>
      <w:r>
        <w:rPr/>
        <w:t xml:space="preserve">提供所投平台以下相关材料：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9.</w:t>
      </w:r>
      <w:r>
        <w:rPr/>
        <w:t>符合《国家教育考试网上巡查系统视频标准技术规范（</w:t>
      </w:r>
      <w:r>
        <w:rPr/>
        <w:t>2017</w:t>
      </w:r>
      <w:r>
        <w:rPr/>
        <w:t>版）》和</w:t>
      </w:r>
      <w:r>
        <w:rPr/>
        <w:t>GB/T 28181-2016</w:t>
      </w:r>
      <w:r>
        <w:rPr/>
        <w:t xml:space="preserve">《公共安全视频监控联网系统信息传输、交换、控制技术要求》公安部检测报告复印件，原件备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0.</w:t>
      </w:r>
      <w:r>
        <w:rPr/>
        <w:t>提供产品软件著作权复印件</w:t>
      </w:r>
      <w:r>
        <w:rPr/>
        <w:t>,</w:t>
      </w:r>
      <w:r>
        <w:rPr/>
        <w:t xml:space="preserve">原件备查。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2&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高清</w:t>
      </w:r>
      <w:r>
        <w:rPr/>
        <w:t>SIP</w:t>
      </w:r>
      <w:r>
        <w:rPr/>
        <w:t>网关</w:t>
      </w:r>
      <w:r>
        <w:rPr/>
        <w:t>(</w:t>
      </w:r>
      <w:r>
        <w:rPr/>
        <w:t>内部流水号</w:t>
      </w:r>
      <w:r>
        <w:rPr/>
        <w:t>30227)&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应集成</w:t>
      </w:r>
      <w:r>
        <w:rPr/>
        <w:t>sip</w:t>
      </w:r>
      <w:r>
        <w:rPr/>
        <w:t>路由、流媒体转发分发、流媒体转码、中心管理功能，专为国家教育考试考试的标准化考场建设提供业务支撑；符合《国家教育考试网上巡查系统视频标准技术规范（</w:t>
      </w:r>
      <w:r>
        <w:rPr/>
        <w:t>2017</w:t>
      </w:r>
      <w:r>
        <w:rPr/>
        <w:t xml:space="preserve">版）》，具有国家安全防范报警系统产品质量监督检验中心出具的检测报告。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应采用</w:t>
      </w:r>
      <w:r>
        <w:rPr/>
        <w:t>LINUX</w:t>
      </w:r>
      <w:r>
        <w:rPr/>
        <w:t xml:space="preserve">操作系统。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应支持</w:t>
      </w:r>
      <w:r>
        <w:rPr/>
        <w:t>TCP/IP</w:t>
      </w:r>
      <w:r>
        <w:rPr/>
        <w:t>、</w:t>
      </w:r>
      <w:r>
        <w:rPr/>
        <w:t>SIP</w:t>
      </w:r>
      <w:r>
        <w:rPr/>
        <w:t>、</w:t>
      </w:r>
      <w:r>
        <w:rPr/>
        <w:t>RTSP</w:t>
      </w:r>
      <w:r>
        <w:rPr/>
        <w:t>、</w:t>
      </w:r>
      <w:r>
        <w:rPr/>
        <w:t>RTP</w:t>
      </w:r>
      <w:r>
        <w:rPr/>
        <w:t>、</w:t>
      </w:r>
      <w:r>
        <w:rPr/>
        <w:t>RTCP</w:t>
      </w:r>
      <w:r>
        <w:rPr/>
        <w:t>、</w:t>
      </w:r>
      <w:r>
        <w:rPr/>
        <w:t>HTTPS</w:t>
      </w:r>
      <w:r>
        <w:rPr/>
        <w:t>等网络协议；支持</w:t>
      </w:r>
      <w:r>
        <w:rPr/>
        <w:t>TCP</w:t>
      </w:r>
      <w:r>
        <w:rPr/>
        <w:t>、</w:t>
      </w:r>
      <w:r>
        <w:rPr/>
        <w:t>UDP</w:t>
      </w:r>
      <w:r>
        <w:rPr/>
        <w:t>、</w:t>
      </w:r>
      <w:r>
        <w:rPr/>
        <w:t>RTP</w:t>
      </w:r>
      <w:r>
        <w:rPr/>
        <w:t xml:space="preserve">音视频传输协议，可同时组合使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应支持</w:t>
      </w:r>
      <w:r>
        <w:rPr/>
        <w:t>SIP2.0</w:t>
      </w:r>
      <w:r>
        <w:rPr/>
        <w:t>协议，支持</w:t>
      </w:r>
      <w:r>
        <w:rPr/>
        <w:t>sip</w:t>
      </w:r>
      <w:r>
        <w:rPr/>
        <w:t>地址解析，信令转发、路由，支持</w:t>
      </w:r>
      <w:r>
        <w:rPr/>
        <w:t>SIP URI</w:t>
      </w:r>
      <w:r>
        <w:rPr/>
        <w:t>统一命名规则，分级命名；支持</w:t>
      </w:r>
      <w:r>
        <w:rPr/>
        <w:t>SIP URI</w:t>
      </w:r>
      <w:r>
        <w:rPr/>
        <w:t>组、用户、树形列表管理和</w:t>
      </w:r>
      <w:r>
        <w:rPr/>
        <w:t>SIP</w:t>
      </w:r>
      <w:r>
        <w:rPr/>
        <w:t>终端接入认证功能；支持</w:t>
      </w:r>
      <w:r>
        <w:rPr/>
        <w:t>SIP</w:t>
      </w:r>
      <w:r>
        <w:rPr/>
        <w:t>终端访问过程控制，建立</w:t>
      </w:r>
      <w:r>
        <w:rPr/>
        <w:t>SIP</w:t>
      </w:r>
      <w:r>
        <w:rPr/>
        <w:t xml:space="preserve">之间的路由信任关系；支持流媒体汇聚。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应遵循</w:t>
      </w:r>
      <w:r>
        <w:rPr/>
        <w:t>SIP2.0</w:t>
      </w:r>
      <w:r>
        <w:rPr/>
        <w:t xml:space="preserve">协议，支持向上级平台的注册，上级平台可以获取下级巡考网关的资源列表，包括地址和摄像机资源等，学校平台可以向多级上级平台注册（省、市、区县）。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应支持</w:t>
      </w:r>
      <w:r>
        <w:rPr/>
        <w:t>1080P</w:t>
      </w:r>
      <w:r>
        <w:rPr/>
        <w:t>、</w:t>
      </w:r>
      <w:r>
        <w:rPr/>
        <w:t>720P</w:t>
      </w:r>
      <w:r>
        <w:rPr/>
        <w:t>高清接入转发分发，转码输出：</w:t>
      </w:r>
      <w:r>
        <w:rPr/>
        <w:t>8</w:t>
      </w:r>
      <w:r>
        <w:rPr/>
        <w:t>路；管理同一考点容量可达：</w:t>
      </w:r>
      <w:r>
        <w:rPr/>
        <w:t>128</w:t>
      </w:r>
      <w:r>
        <w:rPr/>
        <w:t xml:space="preserve">路。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应支持对摄像机批量、摄像机机组、编码器的添加、修改、删除，对摄像机</w:t>
      </w:r>
      <w:r>
        <w:rPr/>
        <w:t>OSD</w:t>
      </w:r>
      <w:r>
        <w:rPr/>
        <w:t xml:space="preserve">水印批量同步、添加、修改、删除。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 xml:space="preserve">应支持网页进行无插件的实时视频播放。以公安部检测报告为准。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应支持</w:t>
      </w:r>
      <w:r>
        <w:rPr/>
        <w:t>sip</w:t>
      </w:r>
      <w:r>
        <w:rPr/>
        <w:t>代理设置，支持对系统网络配置，对服务器的两块网卡配置</w:t>
      </w:r>
      <w:r>
        <w:rPr/>
        <w:t>IP</w:t>
      </w:r>
      <w:r>
        <w:rPr/>
        <w:t xml:space="preserve">和路由设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 xml:space="preserve">应支持智能运维：检测服务运行状态（支持重启服务操作），丢包率，端口，系统资源占用，路由轨迹。以公安部检测报告为准。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 xml:space="preserve">设备应支持考点视频定位：平台根据考生号，可以查询并且定位到该考试所属考场的教室摄像机。 </w:t>
      </w:r>
      <w:r>
        <w:rPr/>
        <w:t>&lt;/w:t&gt;&lt;/w:r&gt;&lt;w:r&gt;&lt;w:rPr&gt;&lt;w:rFonts</w:t>
      </w:r>
    </w:p>
    <w:p>
      <w:pPr>
        <w:pStyle w:val="PreformattedText"/>
        <w:bidi w:val="0"/>
        <w:spacing w:before="0" w:after="0"/>
        <w:jc w:val="left"/>
        <w:rPr/>
      </w:pPr>
      <w:r>
        <w:rPr/>
        <w:t xml:space="preserve"> </w:t>
      </w:r>
      <w:r>
        <w:rPr/>
        <w:t>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 xml:space="preserve">应支持预案添加、修改、删除，对本地图像解码上墙，可通过预先设置好的预案将图像上到指定屏上。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3.</w:t>
      </w:r>
      <w:r>
        <w:rPr/>
        <w:t>应支持并发向上级平台推送</w:t>
      </w:r>
      <w:r>
        <w:rPr/>
        <w:t>64</w:t>
      </w:r>
      <w:r>
        <w:rPr/>
        <w:t xml:space="preserve">路视频。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4.</w:t>
      </w:r>
      <w:r>
        <w:rPr/>
        <w:t>应支持</w:t>
      </w:r>
      <w:r>
        <w:rPr/>
        <w:t>H264</w:t>
      </w:r>
      <w:r>
        <w:rPr/>
        <w:t>、</w:t>
      </w:r>
      <w:r>
        <w:rPr/>
        <w:t>MPEG4</w:t>
      </w:r>
      <w:r>
        <w:rPr/>
        <w:t>视频编码标准、支持</w:t>
      </w:r>
      <w:r>
        <w:rPr/>
        <w:t>AAC</w:t>
      </w:r>
      <w:r>
        <w:rPr/>
        <w:t>音频编码标准，并支持</w:t>
      </w:r>
      <w:r>
        <w:rPr/>
        <w:t>Program Stream</w:t>
      </w:r>
      <w:r>
        <w:rPr/>
        <w:t>系统流和</w:t>
      </w:r>
      <w:r>
        <w:rPr/>
        <w:t>Transition Stream</w:t>
      </w:r>
      <w:r>
        <w:rPr/>
        <w:t>传输流的封装。已符合《国家教育考试网上巡查系统视频标准技术规范（</w:t>
      </w:r>
      <w:r>
        <w:rPr/>
        <w:t>2017</w:t>
      </w:r>
      <w:r>
        <w:rPr/>
        <w:t xml:space="preserve">版）》。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5.▲</w:t>
      </w:r>
      <w:r>
        <w:rPr/>
        <w:t>应可提供</w:t>
      </w:r>
      <w:r>
        <w:rPr/>
        <w:t>SIP</w:t>
      </w:r>
      <w:r>
        <w:rPr/>
        <w:t xml:space="preserve">终端的注册，协助转发信令报文到目标用户，支持多种媒体编码格式和多种网络协议。可接入各种前端编解码设备、矩阵设备、报警设备、数字化监控平台等。以公安部检测报告为准。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6.</w:t>
      </w:r>
      <w:r>
        <w:rPr/>
        <w:t xml:space="preserve">提供所投设备以下相关材料：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①</w:t>
      </w:r>
      <w:r>
        <w:rPr/>
        <w:t>符合《国家教育考试网上巡查系统视频标准技术规范（</w:t>
      </w:r>
      <w:r>
        <w:rPr/>
        <w:t>2017</w:t>
      </w:r>
      <w:r>
        <w:rPr/>
        <w:t>版）》和</w:t>
      </w:r>
      <w:r>
        <w:rPr/>
        <w:t>GB/T 28181-2016</w:t>
      </w:r>
      <w:r>
        <w:rPr/>
        <w:t xml:space="preserve">《公共安全视频监控联网系统信息传输、交换、控制技术要求》公安部检测报告复印件，原件备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②</w:t>
      </w:r>
      <w:r>
        <w:rPr/>
        <w:t>提供产品软件著作权复印件</w:t>
      </w:r>
      <w:r>
        <w:rPr/>
        <w:t>,</w:t>
      </w:r>
      <w:r>
        <w:rPr/>
        <w:t xml:space="preserve">原件备查；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3&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考场摄像机</w:t>
      </w:r>
      <w:r>
        <w:rPr/>
        <w:t>(</w:t>
      </w:r>
      <w:r>
        <w:rPr/>
        <w:t>内部流水号</w:t>
      </w:r>
      <w:r>
        <w:rPr/>
        <w:t>30228)&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规格不低于</w:t>
      </w:r>
      <w:r>
        <w:rPr/>
        <w:t>400</w:t>
      </w:r>
      <w:r>
        <w:rPr/>
        <w:t xml:space="preserve">万 </w:t>
      </w:r>
      <w:r>
        <w:rPr/>
        <w:t>1/3</w:t>
      </w:r>
      <w:r>
        <w:rPr/>
        <w:t xml:space="preserve">英寸 </w:t>
      </w:r>
      <w:r>
        <w:rPr/>
        <w:t xml:space="preserve">CMOS </w:t>
      </w:r>
      <w:r>
        <w:rPr/>
        <w:t xml:space="preserve">红外半球型网络摄像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最低照度彩色不大于</w:t>
      </w:r>
      <w:r>
        <w:rPr/>
        <w:t>0.005lx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红外补光距离不小于</w:t>
      </w:r>
      <w:r>
        <w:rPr/>
        <w:t>30</w:t>
      </w:r>
      <w:r>
        <w:rPr/>
        <w:t xml:space="preserve">米。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补光灯类型</w:t>
      </w:r>
      <w:r>
        <w:rPr/>
        <w:t xml:space="preserve">: </w:t>
      </w:r>
      <w:r>
        <w:rPr/>
        <w:t xml:space="preserve">红外灯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防补光过曝</w:t>
      </w:r>
      <w:r>
        <w:rPr/>
        <w:t xml:space="preserve">: </w:t>
      </w:r>
      <w:r>
        <w:rPr/>
        <w:t xml:space="preserve">支持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最大分辨率≥</w:t>
      </w:r>
      <w:r>
        <w:rPr/>
        <w:t>2560x1440</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红外补光距离不小于</w:t>
      </w:r>
      <w:r>
        <w:rPr/>
        <w:t>50</w:t>
      </w:r>
      <w:r>
        <w:rPr/>
        <w:t xml:space="preserve">米。须在公安部检测报告中体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需支持三码流技术，可同时输出三路码流，主码流最高</w:t>
      </w:r>
      <w:r>
        <w:rPr/>
        <w:t>2560x1440@25fps</w:t>
      </w:r>
      <w:r>
        <w:rPr/>
        <w:t>，第三码流最大</w:t>
      </w:r>
      <w:r>
        <w:rPr/>
        <w:t>2560x1440 @ 25fps</w:t>
      </w:r>
      <w:r>
        <w:rPr/>
        <w:t>，子码流≥</w:t>
      </w:r>
      <w:r>
        <w:rPr/>
        <w:t>704x576@25fps</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在</w:t>
      </w:r>
      <w:r>
        <w:rPr/>
        <w:t>2560x1440 @ 25fps</w:t>
      </w:r>
      <w:r>
        <w:rPr/>
        <w:t>下，清晰度不小于</w:t>
      </w:r>
      <w:r>
        <w:rPr/>
        <w:t>1400TVL</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支持</w:t>
      </w:r>
      <w:r>
        <w:rPr/>
        <w:t>H.264</w:t>
      </w:r>
      <w:r>
        <w:rPr/>
        <w:t>、</w:t>
      </w:r>
      <w:r>
        <w:rPr/>
        <w:t>H.265</w:t>
      </w:r>
      <w:r>
        <w:rPr/>
        <w:t>、</w:t>
      </w:r>
      <w:r>
        <w:rPr/>
        <w:t>MJPEG</w:t>
      </w:r>
      <w:r>
        <w:rPr/>
        <w:t>视频编码格式，且具有</w:t>
      </w:r>
      <w:r>
        <w:rPr/>
        <w:t>High Profile</w:t>
      </w:r>
      <w:r>
        <w:rPr/>
        <w:t>编码能力。</w:t>
      </w:r>
      <w:r>
        <w:rPr/>
        <w:t>11</w:t>
      </w:r>
      <w:r>
        <w:rPr/>
        <w:t>、信噪比不小于</w:t>
      </w:r>
      <w:r>
        <w:rPr/>
        <w:t>55dB</w:t>
      </w:r>
      <w:r>
        <w:rPr/>
        <w:t xml:space="preserve">。须在公安部检测报告中体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摄像机能够在</w:t>
      </w:r>
      <w:r>
        <w:rPr/>
        <w:t>-30~60</w:t>
      </w:r>
      <w:r>
        <w:rPr/>
        <w:t>摄氏度，湿度小于</w:t>
      </w:r>
      <w:r>
        <w:rPr/>
        <w:t>93%</w:t>
      </w:r>
      <w:r>
        <w:rPr/>
        <w:t xml:space="preserve">环境下稳定工作。须在公安部检测报告中体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3</w:t>
      </w:r>
      <w:r>
        <w:rPr/>
        <w:t>、设备与客户端之间用</w:t>
      </w:r>
      <w:r>
        <w:rPr/>
        <w:t>100</w:t>
      </w:r>
      <w:r>
        <w:rPr/>
        <w:t>米网线进行传输，数据包丢包率小于</w:t>
      </w:r>
      <w:r>
        <w:rPr/>
        <w:t>0.1%</w:t>
      </w:r>
      <w:r>
        <w:rPr/>
        <w:t xml:space="preserve">。须在公安部检测报告中体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4</w:t>
      </w:r>
      <w:r>
        <w:rPr/>
        <w:t>、不低于</w:t>
      </w:r>
      <w:r>
        <w:rPr/>
        <w:t>IP67</w:t>
      </w:r>
      <w:r>
        <w:rPr/>
        <w:t xml:space="preserve">防尘防水等级。须在公安部检测报告中体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5</w:t>
      </w:r>
      <w:r>
        <w:rPr/>
        <w:t>、需支持</w:t>
      </w:r>
      <w:r>
        <w:rPr/>
        <w:t>DC≥12V</w:t>
      </w:r>
      <w:r>
        <w:rPr/>
        <w:t>供电，且在不小于</w:t>
      </w:r>
      <w:r>
        <w:rPr/>
        <w:t>DC12V±30%</w:t>
      </w:r>
      <w:r>
        <w:rPr/>
        <w:t xml:space="preserve">范围内变化时可以正常工作。须在公安部检测报告中体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6</w:t>
      </w:r>
      <w:r>
        <w:rPr/>
        <w:t>、同一静止场景相同图像质量下，设备在</w:t>
      </w:r>
      <w:r>
        <w:rPr/>
        <w:t>H.265</w:t>
      </w:r>
      <w:r>
        <w:rPr/>
        <w:t>编码方式时，开启智能编码功能和不开启智能编码相比，码率节约</w:t>
      </w:r>
      <w:r>
        <w:rPr/>
        <w:t>1/2</w:t>
      </w:r>
      <w:r>
        <w:rPr/>
        <w:t xml:space="preserve">。须在公安部检测报告中体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7</w:t>
      </w:r>
      <w:r>
        <w:rPr/>
        <w:t>、设备工作状态时，支持空气放电≥</w:t>
      </w:r>
      <w:r>
        <w:rPr/>
        <w:t>8kV</w:t>
      </w:r>
      <w:r>
        <w:rPr/>
        <w:t>，接触放电</w:t>
      </w:r>
      <w:r>
        <w:rPr/>
        <w:t>6kV</w:t>
      </w:r>
      <w:r>
        <w:rPr/>
        <w:t>，通讯端口支持≥</w:t>
      </w:r>
      <w:r>
        <w:rPr/>
        <w:t>6kV</w:t>
      </w:r>
      <w:r>
        <w:rPr/>
        <w:t xml:space="preserve">峰值电压。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4&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拾音器</w:t>
      </w:r>
      <w:r>
        <w:rPr/>
        <w:t>(</w:t>
      </w:r>
      <w:r>
        <w:rPr/>
        <w:t>内部流水号</w:t>
      </w:r>
      <w:r>
        <w:rPr/>
        <w:t>30229)&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 xml:space="preserve">、 采用双芯、双咪头设计，两块独立高速运放芯片分别响应高灵敏度全指向性电容咪头，高调低频增强互补，音域宽广，声音清晰；  </w:t>
      </w:r>
      <w:r>
        <w:rPr/>
        <w:t>&lt;/w:t&gt;&lt;/w:r&gt;&lt;w:r&gt;&lt;w:rPr&gt;&lt;w:rFonts w:ascii="</w:t>
      </w:r>
      <w:r>
        <w:rPr/>
        <w:t>宋体</w:t>
      </w:r>
      <w:r>
        <w:rPr/>
        <w:t>" w:cs="</w:t>
      </w:r>
      <w:r>
        <w:rPr/>
        <w:t>宋体</w:t>
      </w:r>
      <w:r>
        <w:rPr/>
        <w:t>"/&gt;&lt;w:sz w:val="17"/&gt;&lt;/w:rPr&gt;&lt;w:br</w:t>
      </w:r>
    </w:p>
    <w:p>
      <w:pPr>
        <w:pStyle w:val="PreformattedText"/>
        <w:bidi w:val="0"/>
        <w:spacing w:before="0" w:after="0"/>
        <w:jc w:val="left"/>
        <w:rPr/>
      </w:pPr>
      <w:r>
        <w:rPr/>
        <w:t xml:space="preserve"> </w:t>
      </w:r>
      <w:r>
        <w:rPr/>
        <w:t>w:type="textWrapping"/&gt;&lt;/w:r&gt;&lt;w:r&gt;&lt;w:rPr&gt;&lt;w:rFonts w:ascii="</w:t>
      </w:r>
      <w:r>
        <w:rPr/>
        <w:t>宋体</w:t>
      </w:r>
      <w:r>
        <w:rPr/>
        <w:t>" w:cs="</w:t>
      </w:r>
      <w:r>
        <w:rPr/>
        <w:t>宋体</w:t>
      </w:r>
      <w:r>
        <w:rPr/>
        <w:t>"/&gt;&lt;w:sz w:val="17"/&gt;&lt;/w:rPr&gt;&lt;w:t xml:space="preserve"&gt;2</w:t>
      </w:r>
      <w:r>
        <w:rPr/>
        <w:t>、  高保真、宽动态采音，拾音面积可达</w:t>
      </w:r>
      <w:r>
        <w:rPr/>
        <w:t>120</w:t>
      </w:r>
      <w:r>
        <w:rPr/>
        <w:t xml:space="preserve">平方米以上，可依据监听环境，灵活调节增溢；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 频率响应：</w:t>
      </w:r>
      <w:r>
        <w:rPr/>
        <w:t>20Hz</w:t>
      </w:r>
      <w:r>
        <w:rPr/>
        <w:t>～</w:t>
      </w:r>
      <w:r>
        <w:rPr/>
        <w:t>20KHz(90dB</w:t>
      </w:r>
      <w:r>
        <w:rPr/>
        <w:t>声压、</w:t>
      </w:r>
      <w:r>
        <w:rPr/>
        <w:t>A</w:t>
      </w:r>
      <w:r>
        <w:rPr/>
        <w:t>加权</w:t>
      </w:r>
      <w:r>
        <w:rPr/>
        <w:t>)</w:t>
      </w:r>
      <w:r>
        <w:rPr/>
        <w:t>；信噪比：≥</w:t>
      </w:r>
      <w:r>
        <w:rPr/>
        <w:t>75dB(1</w:t>
      </w:r>
      <w:r>
        <w:rPr/>
        <w:t>米</w:t>
      </w:r>
      <w:r>
        <w:rPr/>
        <w:t>40dB</w:t>
      </w:r>
      <w:r>
        <w:rPr/>
        <w:t>音源</w:t>
      </w:r>
      <w:r>
        <w:rPr/>
        <w:t>) ≥45dB(10</w:t>
      </w:r>
      <w:r>
        <w:rPr/>
        <w:t>米</w:t>
      </w:r>
      <w:r>
        <w:rPr/>
        <w:t>40dB</w:t>
      </w:r>
      <w:r>
        <w:rPr/>
        <w:t>音源</w:t>
      </w:r>
      <w:r>
        <w:rPr/>
        <w:t>) 1KHz at 1Pa</w:t>
      </w:r>
      <w:r>
        <w:rPr/>
        <w:t>；最大承受音压：</w:t>
      </w:r>
      <w:r>
        <w:rPr/>
        <w:t>At ≥120dB SPL, THD ≤ 1% At 125dB SPL, THD ≤10%</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 xml:space="preserve">、 专业音频地铜铺设计技术，可削减由电源、电路设计等各方面引起的底噪，视听舒适，可长时间监听。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 xml:space="preserve">、 具备动态语音降噪处理技术，当监听围内有人讲话时，环境噪音自动抑制，突出人声效果。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 xml:space="preserve">、 有采用多种滤波复合技术调节，能有效将远端外围的杂音过滤模糊处理，突出监听主体。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 xml:space="preserve">、 产品防啸叫陷波处理，对后端接入设备无强冲击，长时间使用无异响。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 xml:space="preserve">、 声音捕捉全面，信号输出洁净清晰，录音回放效果好，人声还原度高。采用双层金属烤漆网罩设计，时尚美观；滑块结构的挂榫式设计，吸顶侧墙安装均可，安装配件齐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 低功耗宽电压工作电路设计</w:t>
      </w:r>
      <w:r>
        <w:rPr/>
        <w:t>DC ≥12V</w:t>
      </w:r>
      <w:r>
        <w:rPr/>
        <w:t>（</w:t>
      </w:r>
      <w:r>
        <w:rPr/>
        <w:t>±25%</w:t>
      </w:r>
      <w:r>
        <w:rPr/>
        <w:t>），可通过</w:t>
      </w:r>
      <w:r>
        <w:rPr/>
        <w:t>PoE</w:t>
      </w:r>
      <w:r>
        <w:rPr/>
        <w:t xml:space="preserve">摄像机反向供电。工作环境： </w:t>
      </w:r>
      <w:r>
        <w:rPr/>
        <w:t>-30℃</w:t>
      </w:r>
      <w:r>
        <w:rPr/>
        <w:t>～</w:t>
      </w:r>
      <w:r>
        <w:rPr/>
        <w:t xml:space="preserve">70℃ 10 </w:t>
      </w:r>
      <w:r>
        <w:rPr/>
        <w:t xml:space="preserve">插针式接线端子带屏蔽层引线，电源（红色）、音频（白色）、公共地（黑色），无虚焊，不脱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 提供国家权威机构认证的</w:t>
      </w:r>
      <w:r>
        <w:rPr/>
        <w:t>CNAS</w:t>
      </w:r>
      <w:r>
        <w:rPr/>
        <w:t>或</w:t>
      </w:r>
      <w:r>
        <w:rPr/>
        <w:t>CMA</w:t>
      </w:r>
      <w:r>
        <w:rPr/>
        <w:t>或</w:t>
      </w:r>
      <w:r>
        <w:rPr/>
        <w:t xml:space="preserve">CE </w:t>
      </w:r>
      <w:r>
        <w:rPr/>
        <w:t xml:space="preserve">等检测报告。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5&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身份验证终端</w:t>
      </w:r>
      <w:r>
        <w:rPr/>
        <w:t>(</w:t>
      </w:r>
      <w:r>
        <w:rPr/>
        <w:t>内部流水号</w:t>
      </w:r>
      <w:r>
        <w:rPr/>
        <w:t>30230)&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硬件配置：操作系统</w:t>
      </w:r>
      <w:r>
        <w:rPr/>
        <w:t>Android ≥8.0</w:t>
      </w:r>
      <w:r>
        <w:rPr/>
        <w:t>及以上版本；</w:t>
      </w:r>
      <w:r>
        <w:rPr/>
        <w:t>CPU</w:t>
      </w:r>
      <w:r>
        <w:rPr/>
        <w:t>：≥</w:t>
      </w:r>
      <w:r>
        <w:rPr/>
        <w:t>8</w:t>
      </w:r>
      <w:r>
        <w:rPr/>
        <w:t>核，≥</w:t>
      </w:r>
      <w:r>
        <w:rPr/>
        <w:t>1.5G</w:t>
      </w:r>
      <w:r>
        <w:rPr/>
        <w:t>；内存≥</w:t>
      </w:r>
      <w:r>
        <w:rPr/>
        <w:t>3GB</w:t>
      </w:r>
      <w:r>
        <w:rPr/>
        <w:t>，存储≥</w:t>
      </w:r>
      <w:r>
        <w:rPr/>
        <w:t>32GB</w:t>
      </w:r>
      <w:r>
        <w:rPr/>
        <w:t>；显示屏≥</w:t>
      </w:r>
      <w:r>
        <w:rPr/>
        <w:t>8</w:t>
      </w:r>
      <w:r>
        <w:rPr/>
        <w:t>英寸屏，分辨率≥</w:t>
      </w:r>
      <w:r>
        <w:rPr/>
        <w:t>1280*800</w:t>
      </w:r>
      <w:r>
        <w:rPr/>
        <w:t>；触摸屏电容式，五点触摸屏；无线通信</w:t>
      </w:r>
      <w:r>
        <w:rPr/>
        <w:t>GPS + Wi-Fi + BT 4.0</w:t>
      </w:r>
      <w:r>
        <w:rPr/>
        <w:t>；电池≥</w:t>
      </w:r>
      <w:r>
        <w:rPr/>
        <w:t>8000mAh</w:t>
      </w:r>
      <w:r>
        <w:rPr/>
        <w:t>，不可拆卸；摄像头自动对焦，前置 ≥</w:t>
      </w:r>
      <w:r>
        <w:rPr/>
        <w:t>800</w:t>
      </w:r>
      <w:r>
        <w:rPr/>
        <w:t>万，后置≥</w:t>
      </w:r>
      <w:r>
        <w:rPr/>
        <w:t>1300</w:t>
      </w:r>
      <w:r>
        <w:rPr/>
        <w:t xml:space="preserve">万。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应支持人脸在左右摆动≥</w:t>
      </w:r>
      <w:r>
        <w:rPr/>
        <w:t>30°</w:t>
      </w:r>
      <w:r>
        <w:rPr/>
        <w:t>、上下俯仰≥</w:t>
      </w:r>
      <w:r>
        <w:rPr/>
        <w:t>15°</w:t>
      </w:r>
      <w:r>
        <w:rPr/>
        <w:t>内，人脸瞳距≥</w:t>
      </w:r>
      <w:r>
        <w:rPr/>
        <w:t>240</w:t>
      </w:r>
      <w:r>
        <w:rPr/>
        <w:t>像素人脸识别，支持报名时照片、身份证照片与实时釆集的人脸进行</w:t>
      </w:r>
      <w:r>
        <w:rPr/>
        <w:t>1:1</w:t>
      </w:r>
      <w:r>
        <w:rPr/>
        <w:t>人脸识别，已符合</w:t>
      </w:r>
      <w:r>
        <w:rPr/>
        <w:t>GB/T 36449-2018</w:t>
      </w:r>
      <w:r>
        <w:rPr/>
        <w:t xml:space="preserve">标准，具有公安部安全防范报警系统产品质量监督检验测试中心出具的检测报告。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 xml:space="preserve">应支持语音提醒采集考生二代身份证信息、考生生物特征信息（人脸特征信息），支持按上传状态方式查看采集记录详情，并实时上传釆集数据到考生身份识别管理平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应具备身份证验证、人脸验证二种身份识别方式，支持将读取身份证芯片中的照片与现场釆集的考生人脸进行</w:t>
      </w:r>
      <w:r>
        <w:rPr/>
        <w:t>1</w:t>
      </w:r>
      <w:r>
        <w:rPr/>
        <w:t xml:space="preserve">： </w:t>
      </w:r>
      <w:r>
        <w:rPr/>
        <w:t>1</w:t>
      </w:r>
      <w:r>
        <w:rPr/>
        <w:t>人脸比对实现人脸验证功能，支持将现场采集的人脸与人脸数据库进行</w:t>
      </w:r>
      <w:r>
        <w:rPr/>
        <w:t>1</w:t>
      </w:r>
      <w:r>
        <w:rPr/>
        <w:t xml:space="preserve">： </w:t>
      </w:r>
      <w:r>
        <w:rPr/>
        <w:t>N</w:t>
      </w:r>
      <w:r>
        <w:rPr/>
        <w:t xml:space="preserve">人脸比对实现人脸验证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 xml:space="preserve">应支持语音提醒验证操作，具有考点验证功能，其中验证的对象应为整个考点的考生。具有考场验证功能，其中验证的对象为具体单个或多个考场的考生。验证后显示当前考生的姓名、性别、公民身份号码、报名时采集的相片、考生号、考点名称、考场、座位号、考试科目、识别比对结果等。以公安部检测报告为准。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 xml:space="preserve">应支持对无法人脸识别的考生进行人工审核通过入场和对违纪考生作违纪登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在釆集模式下</w:t>
      </w:r>
      <w:r>
        <w:rPr/>
        <w:t>,</w:t>
      </w:r>
      <w:r>
        <w:rPr/>
        <w:t>应能将离线釆集数据统一联网上传或通过</w:t>
      </w:r>
      <w:r>
        <w:rPr/>
        <w:t>U</w:t>
      </w:r>
      <w:r>
        <w:rPr/>
        <w:t>盘、移动硬盘等移动介质导出上传至考生身份识别管理平台；在认证模式下，应支持通过</w:t>
      </w:r>
      <w:r>
        <w:rPr/>
        <w:t>u</w:t>
      </w:r>
      <w:r>
        <w:rPr/>
        <w:t xml:space="preserve">盘（移动硬盘等）移动介质导出验证数据上考生身份识别管理平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 xml:space="preserve">应支持査看具体考场的验证进度，其中应包括已验证的考生、未验证的考生、拒绝入场的考生、缺考考生和违纪考生，并能实际反映出考生的验证轨迹，可对异常考生进行溯源追踪。以公安部检测报告为准。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 xml:space="preserve">应具有缺考管理功能，能将缺考确认信息上传考生身份识别管理平台，支持按座位号和考生号查询考生信息及考试相关信息，对异常情况进行人工干预。以公安部检测报告为准。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提供所投设备符合《电子考场系统通用要求》</w:t>
      </w:r>
      <w:r>
        <w:rPr/>
        <w:t>GB/T 36449 2018</w:t>
      </w:r>
      <w:r>
        <w:rPr/>
        <w:t>公安部检测报告复印件</w:t>
      </w:r>
      <w:r>
        <w:rPr/>
        <w:t>.</w:t>
      </w:r>
      <w:r>
        <w:rPr/>
        <w:t xml:space="preserve">原件备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产品软件著作权复印件</w:t>
      </w:r>
      <w:r>
        <w:rPr/>
        <w:t>,</w:t>
      </w:r>
      <w:r>
        <w:rPr/>
        <w:t xml:space="preserve">原件备查。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6&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三角架</w:t>
      </w:r>
      <w:r>
        <w:rPr/>
        <w:t>(</w:t>
      </w:r>
      <w:r>
        <w:rPr/>
        <w:t>内部流水号</w:t>
      </w:r>
      <w:r>
        <w:rPr/>
        <w:t>30231)&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w:t>
      </w:r>
      <w:r>
        <w:rPr/>
        <w:t xml:space="preserve">手机支架美颜补光灯 户外落地直播支架手机三脚架 懒人桌面床头平板主播支架 抖音快手自拍录视频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w:t>
      </w:r>
    </w:p>
    <w:p>
      <w:pPr>
        <w:pStyle w:val="PreformattedText"/>
        <w:bidi w:val="0"/>
        <w:spacing w:before="0" w:after="0"/>
        <w:jc w:val="left"/>
        <w:rPr/>
      </w:pPr>
      <w:r>
        <w:rPr/>
        <w:t xml:space="preserve"> </w:t>
      </w:r>
      <w:r>
        <w:rPr/>
        <w:t>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7&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身份验证管理平台</w:t>
      </w:r>
      <w:r>
        <w:rPr/>
        <w:t>(</w:t>
      </w:r>
      <w:r>
        <w:rPr/>
        <w:t>内部流水号</w:t>
      </w:r>
      <w:r>
        <w:rPr/>
        <w:t>30232)&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 xml:space="preserve">采用 </w:t>
      </w:r>
      <w:r>
        <w:rPr/>
        <w:t xml:space="preserve">B/S </w:t>
      </w:r>
      <w:r>
        <w:rPr/>
        <w:t xml:space="preserve">架构，实现考生身份证、指纹、照片信息的采集、存储、比对。系统具有考试管理、数据统计、违纪管理、采集管理等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应能控制釆集终端进行考生生物特征或证件信息釆集和存储，自动分考点按编排数据对考生考试信息进行打包下载，具有对釆集、验证数据进行査询、统计等基本功能，并支持存疑考生管理、缺考管理、人工审核、违纪管理、异常管理，以实际反映出考生的验证轨迹，对异常考生进行溯源追踪。已符合</w:t>
      </w:r>
      <w:r>
        <w:rPr/>
        <w:t>GB/T 36449-2018</w:t>
      </w:r>
      <w:r>
        <w:rPr/>
        <w:t xml:space="preserve">技术标准，具有公安部安全防范报警系统产品质量监督检验测试中心出具的检测报告。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应支持添加考试计划按年份、考试计划名称查询考试计划，支持导入</w:t>
      </w:r>
      <w:r>
        <w:rPr/>
        <w:t>10000</w:t>
      </w:r>
      <w:r>
        <w:rPr/>
        <w:t>条考生编排数据下发考生编排数据到考生身份识别终端，支持按考点、考试计划生成考生编排数据包并进行加密且通过移动介质（</w:t>
      </w:r>
      <w:r>
        <w:rPr/>
        <w:t>U</w:t>
      </w:r>
      <w:r>
        <w:rPr/>
        <w:t xml:space="preserve">盘 或硬盘）拷贝编排数据到考生身份识别终端。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应支持按身份证号后</w:t>
      </w:r>
      <w:r>
        <w:rPr/>
        <w:t>4</w:t>
      </w:r>
      <w:r>
        <w:rPr/>
        <w:t xml:space="preserve">位、考生号、姓名等条件进行查询考生编排数据详情，其中数据应包括考试名称、考点名称、考试开始时间、考试结束时间、考生姓名、考场号、座位号、考生照片。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 xml:space="preserve">．应支持按考点、考试科目条件统计接入考生身份识别终端的设备数量，按考点、考试场次、考试科目、考试时间等条件统计身份信息采集情况，其中数据应包括釆集正常人数、釆集异常人数、釆集考生总数、采集正常人数占比和釆集异常人数占比。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 xml:space="preserve">．▲应支持按考点、考场科目条件统计考生入场认证情况，其中数据应包括认证通过人数、认证未通过人数、未认证人数和考生总人数、认证通过占比、认证未通过占比和未认证占比。以公安部检测报为准。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 xml:space="preserve">．▲应支持对采集数据进行管理统计采集数据，并支持按考点、考试计划、考生姓名和身份证号码条件进行查询采集数据，其中釆集数据应包括考生姓名、性别、身份证号码、人脸照片数量、指纹数量、人脸图像、指纹图像和釆集状态（正常和异常）。以公安部检测报为准。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应支持按照考点和考试计划导入考生数据包并生成编排数据，其中考生数据应包括考 生姓名、性别、民族、出生日期、身份证物理</w:t>
      </w:r>
      <w:r>
        <w:rPr/>
        <w:t>ID</w:t>
      </w:r>
      <w:r>
        <w:rPr/>
        <w:t xml:space="preserve">、身份证号码、身份证签发机关、身份证地址、身份证有效期、身份证照片、考生现场釆集照片和指纹图片。以公安部检测报为准。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应支持按照考点和考试计划导出考生数据，并生成</w:t>
      </w:r>
      <w:r>
        <w:rPr/>
        <w:t>Excel</w:t>
      </w:r>
      <w:r>
        <w:rPr/>
        <w:t xml:space="preserve">表格，其中表格信息应包括考生姓名、性别、民族、出生日期、身份证物理 </w:t>
      </w:r>
      <w:r>
        <w:rPr/>
        <w:t>ID</w:t>
      </w:r>
      <w:r>
        <w:rPr/>
        <w:t xml:space="preserve">、身份证号码、身份证签发机关、身份证地址、身份证有效期。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应支持按考场导入考生身份识别验证数据包，査看单个考生身份识别验证信息并支持显示验证轨迹，其中验证信息应包括考生姓名、考生号、身份证号码、性别、考试科目、考场号、座位号、报名照片以及现场</w:t>
      </w:r>
      <w:r>
        <w:rPr/>
        <w:t>1:1</w:t>
      </w:r>
      <w:r>
        <w:rPr/>
        <w:t xml:space="preserve">验证照片，验证轨迹应包括认证方式、认证结果和认证时间，且认证方式应包括身份证、人脸和人工等方式，认证结果应包括通过和不通过。以公安部检测报为准。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 xml:space="preserve">．应支持增加、删除、查询和修改考点信息，其中考点信息包括考点名称、考点简称、考点代码和绑定的地址。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应支持以列表方式查看考生身份识别终端设备信息，其中信息应包含设备类型、设备名称和对应考生身份识别终端</w:t>
      </w:r>
      <w:r>
        <w:rPr/>
        <w:t>APP</w:t>
      </w:r>
      <w:r>
        <w:rPr/>
        <w:t xml:space="preserve">版本。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3</w:t>
      </w:r>
      <w:r>
        <w:rPr/>
        <w:t xml:space="preserve">．应支持考生身份识别终端的版本管理，支持对考生身份识别终端进行强制更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4.</w:t>
      </w:r>
      <w:r>
        <w:rPr/>
        <w:t>提供所投设备符合《电子考场系统通用要求》</w:t>
      </w:r>
      <w:r>
        <w:rPr/>
        <w:t>GB/T 36449 2018</w:t>
      </w:r>
      <w:r>
        <w:rPr/>
        <w:t xml:space="preserve">公安部检测报告复印件。原件备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5.</w:t>
      </w:r>
      <w:r>
        <w:rPr/>
        <w:t>提供产品软件著作权复印件</w:t>
      </w:r>
      <w:r>
        <w:rPr/>
        <w:t>,</w:t>
      </w:r>
      <w:r>
        <w:rPr/>
        <w:t xml:space="preserve">原件备查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8&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平台管理终端</w:t>
      </w:r>
      <w:r>
        <w:rPr/>
        <w:t>(</w:t>
      </w:r>
      <w:r>
        <w:rPr/>
        <w:t>内部流水号</w:t>
      </w:r>
      <w:r>
        <w:rPr/>
        <w:t>30233)&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w:t>
      </w:r>
      <w:r>
        <w:rPr/>
        <w:t xml:space="preserve">一、软件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w:t>
      </w:r>
      <w:r>
        <w:rPr/>
        <w:t>应能控制釆集终端进行考生生物特征或证件信息釆集和存储，自动分考点按编排数据对考生考试信息进行打包下载，具有对釆集、验证数据进行査询、统计等基本功能，并支持存疑考生管理、缺考管理、人工审核、违纪管理、异常管理，以实际反映出考生的验证轨迹，对异常考生进行溯源追踪。已符合</w:t>
      </w:r>
      <w:r>
        <w:rPr/>
        <w:t>GB/T 36449-2018</w:t>
      </w:r>
      <w:r>
        <w:rPr/>
        <w:t xml:space="preserve">技术标准，具有公安部安全防范报警系统产品质量监督检验测试中心出具的检测报告。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应支持添加考试计划按年份、考试计划名称查询考试计划，支持导入</w:t>
      </w:r>
      <w:r>
        <w:rPr/>
        <w:t>10000</w:t>
      </w:r>
      <w:r>
        <w:rPr/>
        <w:t>条考生编排数据下发考生编排数据到考生身份识别终端，支持按考点、考试计划生成考生编排数据包并进行加密且通过移动介质（</w:t>
      </w:r>
      <w:r>
        <w:rPr/>
        <w:t>U</w:t>
      </w:r>
      <w:r>
        <w:rPr/>
        <w:t xml:space="preserve">盘 或硬盘）拷贝编排数据到考生身份识别终端。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应支持按身份证号后</w:t>
      </w:r>
      <w:r>
        <w:rPr/>
        <w:t>4</w:t>
      </w:r>
      <w:r>
        <w:rPr/>
        <w:t xml:space="preserve">位、考生号、姓名等条件进行查询考生编排数据详情，其中数据应包括考试名称、考点名称、考试开始时间、考试结束时间、考生姓名、考场号、座位号、考生照片。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 xml:space="preserve">．应支持按考点、考试科目条件统计接入考生身份识别终端的设备数量，按考点、考试场次、考试科目、考试时间等条件统计身份信息采集情况，其中数据应包括釆集正常人数、釆集异常人数、釆集考生总数、采集正常人数占比和釆集异常人数占比。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二、硬件支撑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w:t>
      </w:r>
    </w:p>
    <w:p>
      <w:pPr>
        <w:pStyle w:val="PreformattedText"/>
        <w:bidi w:val="0"/>
        <w:spacing w:before="0" w:after="0"/>
        <w:jc w:val="left"/>
        <w:rPr/>
      </w:pPr>
      <w:r>
        <w:rPr/>
        <w:t xml:space="preserve"> </w:t>
      </w:r>
      <w:r>
        <w:rPr/>
        <w:t>w:val="17"/&gt;&lt;/w:rPr&gt;&lt;w:t xml:space="preserve"&gt;1.</w:t>
      </w:r>
      <w:r>
        <w:rPr/>
        <w:t>处理器：≥</w:t>
      </w:r>
      <w:r>
        <w:rPr/>
        <w:t>E3</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核心数量：≥</w:t>
      </w:r>
      <w:r>
        <w:rPr/>
        <w:t>4</w:t>
      </w:r>
      <w:r>
        <w:rPr/>
        <w:t xml:space="preserve">核心；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线程数量：≥</w:t>
      </w:r>
      <w:r>
        <w:rPr/>
        <w:t>8</w:t>
      </w:r>
      <w:r>
        <w:rPr/>
        <w:t xml:space="preserve">线程；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主频：≥</w:t>
      </w:r>
      <w:r>
        <w:rPr/>
        <w:t>3.3GHz</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动态加速频率：≥</w:t>
      </w:r>
      <w:r>
        <w:rPr/>
        <w:t>3.7GHz</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L3</w:t>
      </w:r>
      <w:r>
        <w:rPr/>
        <w:t>缓存：≥</w:t>
      </w:r>
      <w:r>
        <w:rPr/>
        <w:t>8MB</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内存：≥</w:t>
      </w:r>
      <w:r>
        <w:rPr/>
        <w:t>16GB DDR3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硬盘</w:t>
      </w:r>
      <w:r>
        <w:rPr/>
        <w:t>:≥4T &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9&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大功率信号屏蔽器</w:t>
      </w:r>
      <w:r>
        <w:rPr/>
        <w:t>(</w:t>
      </w:r>
      <w:r>
        <w:rPr/>
        <w:t>内部流水号</w:t>
      </w:r>
      <w:r>
        <w:rPr/>
        <w:t>30234)&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w:t>
      </w:r>
      <w:r>
        <w:rPr/>
        <w:t xml:space="preserve">一、基本参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w:t>
      </w:r>
      <w:r>
        <w:rPr/>
        <w:t>、屏蔽参数</w:t>
      </w:r>
      <w:r>
        <w:rPr/>
        <w:t>GSM</w:t>
      </w:r>
      <w:r>
        <w:rPr/>
        <w:t>：</w:t>
      </w:r>
      <w:r>
        <w:rPr/>
        <w:t>925-960MHZ</w:t>
      </w:r>
      <w:r>
        <w:rPr/>
        <w:t>；</w:t>
      </w:r>
      <w:r>
        <w:rPr/>
        <w:t>CDMA870-885MHZ</w:t>
      </w:r>
      <w:r>
        <w:rPr/>
        <w:t>；</w:t>
      </w:r>
      <w:r>
        <w:rPr/>
        <w:t>DCS/PHS</w:t>
      </w:r>
      <w:r>
        <w:rPr/>
        <w:t>：</w:t>
      </w:r>
      <w:r>
        <w:rPr/>
        <w:t>1800-1920MHZ</w:t>
      </w:r>
      <w:r>
        <w:rPr/>
        <w:t>；</w:t>
      </w:r>
      <w:r>
        <w:rPr/>
        <w:t>3G</w:t>
      </w:r>
      <w:r>
        <w:rPr/>
        <w:t>：</w:t>
      </w:r>
      <w:r>
        <w:rPr/>
        <w:t>2010-2025MHZ</w:t>
      </w:r>
      <w:r>
        <w:rPr/>
        <w:t>；</w:t>
      </w:r>
      <w:r>
        <w:rPr/>
        <w:t>2110-2170MHZ</w:t>
      </w:r>
      <w:r>
        <w:rPr/>
        <w:t>：</w:t>
      </w:r>
      <w:r>
        <w:rPr/>
        <w:t>4G</w:t>
      </w:r>
      <w:r>
        <w:rPr/>
        <w:t>：</w:t>
      </w:r>
      <w:r>
        <w:rPr/>
        <w:t>2300-2390MHZ</w:t>
      </w:r>
      <w:r>
        <w:rPr/>
        <w:t>：</w:t>
      </w:r>
      <w:r>
        <w:rPr/>
        <w:t>5G</w:t>
      </w:r>
      <w:r>
        <w:rPr/>
        <w:t>：</w:t>
      </w:r>
      <w:r>
        <w:rPr/>
        <w:t>2515-2675MHZ</w:t>
      </w:r>
      <w:r>
        <w:rPr/>
        <w:t>；</w:t>
      </w:r>
      <w:r>
        <w:rPr/>
        <w:t>3400-3600MHZ</w:t>
      </w:r>
      <w:r>
        <w:rPr/>
        <w:t>；</w:t>
      </w:r>
      <w:r>
        <w:rPr/>
        <w:t>4800MHZ-4900MHZ;WIFI</w:t>
      </w:r>
      <w:r>
        <w:rPr/>
        <w:t>：</w:t>
      </w:r>
      <w:r>
        <w:rPr/>
        <w:t>2400MHZ-2485MHZ;5.8G:5725-5850MHZ;</w:t>
      </w:r>
      <w:r>
        <w:rPr/>
        <w:t>广电</w:t>
      </w:r>
      <w:r>
        <w:rPr/>
        <w:t>5G:750MHZ-790MHZ;</w:t>
      </w:r>
      <w:r>
        <w:rPr/>
        <w:t>以上频率参数需要通过国家检测机构检测，需提供相应的报告</w:t>
      </w:r>
      <w:r>
        <w:rPr/>
        <w:t>.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天线发射功率：手机频段发射功率平均功率应≥</w:t>
      </w:r>
      <w:r>
        <w:rPr/>
        <w:t>36dBm</w:t>
      </w:r>
      <w:r>
        <w:rPr/>
        <w:t>，需提供相应的检测报告。内置高增益全向天线，屏蔽范围</w:t>
      </w:r>
      <w:r>
        <w:rPr/>
        <w:t>5-25</w:t>
      </w:r>
      <w:r>
        <w:rPr/>
        <w:t>米（视现场基站距离和信号强度），电源输入</w:t>
      </w:r>
      <w:r>
        <w:rPr/>
        <w:t>AC110V-240V</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产品外观尺寸：≥</w:t>
      </w:r>
      <w:r>
        <w:rPr/>
        <w:t>425*340*75mm,</w:t>
      </w:r>
      <w:r>
        <w:rPr/>
        <w:t>产品重量≥</w:t>
      </w:r>
      <w:r>
        <w:rPr/>
        <w:t>2.6KG</w:t>
      </w:r>
      <w:r>
        <w:rPr/>
        <w:t xml:space="preserve">，内置风扇采用物理对流散热。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产品应符合</w:t>
      </w:r>
      <w:r>
        <w:rPr/>
        <w:t>GB16796-2009</w:t>
      </w:r>
      <w:r>
        <w:rPr/>
        <w:t>规定的</w:t>
      </w:r>
      <w:r>
        <w:rPr/>
        <w:t>45HZ-65HZ</w:t>
      </w:r>
      <w:r>
        <w:rPr/>
        <w:t>交流电压的抗强度试验。以及绝缘电阻试验和漏电电流试验，需提供相应的检测报告</w:t>
      </w:r>
      <w:r>
        <w:rPr/>
        <w:t>,</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产品需符合国家标准</w:t>
      </w:r>
      <w:r>
        <w:rPr/>
        <w:t>GB/T9254-2008+AMD.1-2013</w:t>
      </w:r>
      <w:r>
        <w:rPr/>
        <w:t xml:space="preserve">《信息技术设备的无线电骚扰限值和测量方法》的限值要求。需提供相应的检测报告。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 xml:space="preserve">、产品的安装方式需符合以下三种安装方式：壁挂、桌面摆放、三角支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产品有显示屏显示产品工作状态，电源，电流，温度以及≥</w:t>
      </w:r>
      <w:r>
        <w:rPr/>
        <w:t>12</w:t>
      </w:r>
      <w:r>
        <w:rPr/>
        <w:t xml:space="preserve">个频率工作指示灯。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 xml:space="preserve">、产品支持联网功能，可远程管理多台设备，查看设备是否正常工作状态，告警状态，定时开关机，日志，用户权限管理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二、软件系统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w:t>
      </w:r>
      <w:r>
        <w:rPr/>
        <w:t xml:space="preserve">、控制软件可统一集中控制和管理屏蔽终端、电子地图简单明了，人机界面，操作简便；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 xml:space="preserve">、整套系统通过一套主控软件来控制和管理，管理人员可以通过主控软件上的单位结构图（相当于单位电子地图）对于校园内的屏蔽状态一目了然。单位组织结构图清晰明了，管理员可纵观全局。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 xml:space="preserve">、可自由分组、可全开、全关，可分组开关，可点对点开关，管理人员通过主控电脑上的主控软件可以精确的点对点或者分组，控制任意手机屏蔽点位的开、关；可远程联网，以多个平级单位为若干节点，上级管理部门可通过专用网络或互联网，远距离、跨地市对下属若干节点统一监控、管理，实时了解各单位的屏蔽系统运状况、掌握全局；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 xml:space="preserve">、可定时开关，编排定时计划表，人性化屏蔽、节能环保，可以通过软件对任一手机屏蔽点位或分组进行精确的定时开、关控制；可以依据学校的上、课作息时间，将屏蔽器的开启与关闭与学校的上、下课打铃的时间同步起来，对学生的手机进行人性化屏蔽（让学生在课间休息时间能正常使用手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 xml:space="preserve">、通过定时开关功能，非教学时间段内，所有的屏蔽器均处于关闭状态，有利于节能、利于环保、利于设备保养和延长设备使用寿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 xml:space="preserve">、控制软件可实现故障报警查询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掌握所有手机信号屏蔽点位终端的运行状态和故障与否、可实时查询和自动查询、自动报警；管理人员可以手动或者自动查询每一台手机信号屏蔽器的工作状态，对于出现故障或损毁的屏蔽终端也能及时发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 xml:space="preserve">、控制软件日志功能可追踪排查，支持记录系统的关键操作（模块开关控制、管理员操作等）日志完善的系统日志功能会记录下每一台手机信号屏蔽器的工作状态、管理员或操作员的操作日志，同时对于那些更高明的破坏行为具有追踪和排查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 xml:space="preserve">、权限管理：具备“系统管理员”、“一般用户”；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 xml:space="preserve">、可扩展功能：多级联网、数据汇总、掌握全局；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w:t>
      </w:r>
    </w:p>
    <w:p>
      <w:pPr>
        <w:pStyle w:val="PreformattedText"/>
        <w:bidi w:val="0"/>
        <w:spacing w:before="0" w:after="0"/>
        <w:jc w:val="left"/>
        <w:rPr/>
      </w:pPr>
      <w:r>
        <w:rPr/>
        <w:t xml:space="preserve"> </w:t>
      </w:r>
      <w:r>
        <w:rPr/>
        <w:t>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10&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手持金属探测器</w:t>
      </w:r>
      <w:r>
        <w:rPr/>
        <w:t>(</w:t>
      </w:r>
      <w:r>
        <w:rPr/>
        <w:t>内部流水号</w:t>
      </w:r>
      <w:r>
        <w:rPr/>
        <w:t>30235)&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 xml:space="preserve">、操作简单、方便，说明书有中英文版本。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灵敏度高很轻松探测一枚大头针大小金属物品</w:t>
      </w:r>
      <w:r>
        <w:rPr/>
        <w:t>(</w:t>
      </w:r>
      <w:r>
        <w:rPr/>
        <w:t>离探板距离≥</w:t>
      </w:r>
      <w:r>
        <w:rPr/>
        <w:t>3.5cm)</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 xml:space="preserve">、探测面大、从上到下一次探测完毕、大大的提高工作效率。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 xml:space="preserve">、具备独立的电池欠压系统，指示灯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具有声光和振动报警双重提示方式</w:t>
      </w:r>
      <w:r>
        <w:rPr/>
        <w:t>,</w:t>
      </w:r>
      <w:r>
        <w:rPr/>
        <w:t xml:space="preserve">准确快速判断金属位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 xml:space="preserve">、具有隐蔽防潮湿的调节灵敏度孔，故障少、经济耐用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11&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IP</w:t>
      </w:r>
      <w:r>
        <w:rPr/>
        <w:t>网络广播系统管理主机</w:t>
      </w:r>
      <w:r>
        <w:rPr/>
        <w:t>(</w:t>
      </w:r>
      <w:r>
        <w:rPr/>
        <w:t>内部流水号</w:t>
      </w:r>
      <w:r>
        <w:rPr/>
        <w:t>30236)&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做为</w:t>
      </w:r>
      <w:r>
        <w:rPr/>
        <w:t>IP</w:t>
      </w:r>
      <w:r>
        <w:rPr/>
        <w:t xml:space="preserve">网络广播服务端软件的运行载体，是广播系统的控制中心；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工业级机柜式机箱设计，钢结构机箱，有较高的防磁</w:t>
      </w:r>
      <w:r>
        <w:rPr/>
        <w:t>.</w:t>
      </w:r>
      <w:r>
        <w:rPr/>
        <w:t>防尘</w:t>
      </w:r>
      <w:r>
        <w:rPr/>
        <w:t>.</w:t>
      </w:r>
      <w:r>
        <w:rPr/>
        <w:t xml:space="preserve">防冲击的能力；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采用不小于</w:t>
      </w:r>
      <w:r>
        <w:rPr/>
        <w:t>15</w:t>
      </w:r>
      <w:r>
        <w:rPr/>
        <w:t>英寸</w:t>
      </w:r>
      <w:r>
        <w:rPr/>
        <w:t>LED</w:t>
      </w:r>
      <w:r>
        <w:rPr/>
        <w:t xml:space="preserve">液晶显示屏设计，具有简单易用的触摸屏操控，内置抽拉式键盘，操作方便；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 xml:space="preserve">工业级专用主板设计，自带开关机设置，用于定时驱动开机运行，实现无人值守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内置</w:t>
      </w:r>
      <w:r>
        <w:rPr/>
        <w:t>EZ</w:t>
      </w:r>
      <w:r>
        <w:rPr/>
        <w:t>系统调整模式</w:t>
      </w:r>
      <w:r>
        <w:rPr/>
        <w:t>,</w:t>
      </w:r>
      <w:r>
        <w:rPr/>
        <w:t>可对控制主机内嵌核心部件进行温度检测；（投标产品需提供第三方权威检测机构出具的功能性检验报告复印件</w:t>
      </w:r>
      <w:r>
        <w:rPr/>
        <w:t>,</w:t>
      </w:r>
      <w:r>
        <w:rPr/>
        <w:t xml:space="preserve">原件备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 xml:space="preserve">内置六核十二线程超低功耗的嵌入式工业级处理器，处理速度更快，运作性能更强，可以长时期不断电稳定工作；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采用不劣于英特尔六核</w:t>
      </w:r>
      <w:r>
        <w:rPr/>
        <w:t>i5-10400F</w:t>
      </w:r>
      <w:r>
        <w:rPr/>
        <w:t>（</w:t>
      </w:r>
      <w:r>
        <w:rPr/>
        <w:t>I5</w:t>
      </w:r>
      <w:r>
        <w:rPr/>
        <w:t>十代）高速处理器，内置≥</w:t>
      </w:r>
      <w:r>
        <w:rPr/>
        <w:t>120G SSD</w:t>
      </w:r>
      <w:r>
        <w:rPr/>
        <w:t>固态硬盘，内置≥</w:t>
      </w:r>
      <w:r>
        <w:rPr/>
        <w:t>4G</w:t>
      </w:r>
      <w:r>
        <w:rPr/>
        <w:t>内存，可扩展≥</w:t>
      </w:r>
      <w:r>
        <w:rPr/>
        <w:t>64G</w:t>
      </w:r>
      <w:r>
        <w:rPr/>
        <w:t xml:space="preserve">内存；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 xml:space="preserve">内置电源监视模块，可对控制主机内核心输出电源的电压情况进行监视；（投标产品需提供第三方权威检测机构出具的功能性检验报告复印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支持≥</w:t>
      </w:r>
      <w:r>
        <w:rPr/>
        <w:t>4</w:t>
      </w:r>
      <w:r>
        <w:rPr/>
        <w:t>路声卡，采用高品质</w:t>
      </w:r>
      <w:r>
        <w:rPr/>
        <w:t>7.1</w:t>
      </w:r>
      <w:r>
        <w:rPr/>
        <w:t xml:space="preserve">声道声卡，具有高保真音频；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控制主机支持多种</w:t>
      </w:r>
      <w:r>
        <w:rPr/>
        <w:t>APM</w:t>
      </w:r>
      <w:r>
        <w:rPr/>
        <w:t>电源管理模式，支持多种模式唤醒：如铃声唤醒</w:t>
      </w:r>
      <w:r>
        <w:rPr/>
        <w:t>.</w:t>
      </w:r>
      <w:r>
        <w:rPr/>
        <w:t>远程网络唤醒</w:t>
      </w:r>
      <w:r>
        <w:rPr/>
        <w:t>.</w:t>
      </w:r>
      <w:r>
        <w:rPr/>
        <w:t>预约</w:t>
      </w:r>
      <w:r>
        <w:rPr/>
        <w:t>RTC</w:t>
      </w:r>
      <w:r>
        <w:rPr/>
        <w:t xml:space="preserve">唤醒等模式，实现多种使用环境下不同的操作；（投标产品需提供第三方权威检测机构出具的功能性检验报告复印件，原件备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支持</w:t>
      </w:r>
      <w:r>
        <w:rPr/>
        <w:t>DHCP</w:t>
      </w:r>
      <w:r>
        <w:rPr/>
        <w:t>，兼容路由器</w:t>
      </w:r>
      <w:r>
        <w:rPr/>
        <w:t>.</w:t>
      </w:r>
      <w:r>
        <w:rPr/>
        <w:t>交换机</w:t>
      </w:r>
      <w:r>
        <w:rPr/>
        <w:t>.</w:t>
      </w:r>
      <w:r>
        <w:rPr/>
        <w:t>网桥网关</w:t>
      </w:r>
      <w:r>
        <w:rPr/>
        <w:t>.Modem.Intelnet.2G.3G.4G.</w:t>
      </w:r>
      <w:r>
        <w:rPr/>
        <w:t>组播</w:t>
      </w:r>
      <w:r>
        <w:rPr/>
        <w:t>.</w:t>
      </w:r>
      <w:r>
        <w:rPr/>
        <w:t xml:space="preserve">单播等任意网络结构；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内置不少于</w:t>
      </w:r>
      <w:r>
        <w:rPr/>
        <w:t>10</w:t>
      </w:r>
      <w:r>
        <w:rPr/>
        <w:t>级管理等级可选，支持对</w:t>
      </w:r>
      <w:r>
        <w:rPr/>
        <w:t>MP3</w:t>
      </w:r>
      <w:r>
        <w:rPr/>
        <w:t xml:space="preserve">文件进行增益调节；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3.</w:t>
      </w:r>
      <w:r>
        <w:rPr/>
        <w:t>具有不少于</w:t>
      </w:r>
      <w:r>
        <w:rPr/>
        <w:t>1</w:t>
      </w:r>
      <w:r>
        <w:rPr/>
        <w:t>路</w:t>
      </w:r>
      <w:r>
        <w:rPr/>
        <w:t>RJ45</w:t>
      </w:r>
      <w:r>
        <w:rPr/>
        <w:t>网络接口、</w:t>
      </w:r>
      <w:r>
        <w:rPr/>
        <w:t>1</w:t>
      </w:r>
      <w:r>
        <w:rPr/>
        <w:t>路</w:t>
      </w:r>
      <w:r>
        <w:rPr/>
        <w:t>PS/2</w:t>
      </w:r>
      <w:r>
        <w:rPr/>
        <w:t>接口、</w:t>
      </w:r>
      <w:r>
        <w:rPr/>
        <w:t>1</w:t>
      </w:r>
      <w:r>
        <w:rPr/>
        <w:t>路</w:t>
      </w:r>
      <w:r>
        <w:rPr/>
        <w:t>RS232</w:t>
      </w:r>
      <w:r>
        <w:rPr/>
        <w:t>通信串口、</w:t>
      </w:r>
      <w:r>
        <w:rPr/>
        <w:t>2</w:t>
      </w:r>
      <w:r>
        <w:rPr/>
        <w:t>路</w:t>
      </w:r>
      <w:r>
        <w:rPr/>
        <w:t>DVI</w:t>
      </w:r>
      <w:r>
        <w:rPr/>
        <w:t>视频接口、</w:t>
      </w:r>
      <w:r>
        <w:rPr/>
        <w:t>1</w:t>
      </w:r>
      <w:r>
        <w:rPr/>
        <w:t>路</w:t>
      </w:r>
      <w:r>
        <w:rPr/>
        <w:t>HDMI</w:t>
      </w:r>
      <w:r>
        <w:rPr/>
        <w:t>视频接口、</w:t>
      </w:r>
      <w:r>
        <w:rPr/>
        <w:t>1</w:t>
      </w:r>
      <w:r>
        <w:rPr/>
        <w:t>路</w:t>
      </w:r>
      <w:r>
        <w:rPr/>
        <w:t>VGA</w:t>
      </w:r>
      <w:r>
        <w:rPr/>
        <w:t>视频接口、</w:t>
      </w:r>
      <w:r>
        <w:rPr/>
        <w:t>4</w:t>
      </w:r>
      <w:r>
        <w:rPr/>
        <w:t>路</w:t>
      </w:r>
      <w:r>
        <w:rPr/>
        <w:t>USB 2.0</w:t>
      </w:r>
      <w:r>
        <w:rPr/>
        <w:t>、</w:t>
      </w:r>
      <w:r>
        <w:rPr/>
        <w:t>4</w:t>
      </w:r>
      <w:r>
        <w:rPr/>
        <w:t>路</w:t>
      </w:r>
      <w:r>
        <w:rPr/>
        <w:t>3.0</w:t>
      </w:r>
      <w:r>
        <w:rPr/>
        <w:t>接口和</w:t>
      </w:r>
      <w:r>
        <w:rPr/>
        <w:t>3</w:t>
      </w:r>
      <w:r>
        <w:rPr/>
        <w:t>路</w:t>
      </w:r>
      <w:r>
        <w:rPr/>
        <w:t>3.5mm/RCA</w:t>
      </w:r>
      <w:r>
        <w:rPr/>
        <w:t xml:space="preserve">音频接口；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12&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IP</w:t>
      </w:r>
      <w:r>
        <w:rPr/>
        <w:t>网络广播系统服务管理软件</w:t>
      </w:r>
      <w:r>
        <w:rPr/>
        <w:t>(</w:t>
      </w:r>
      <w:r>
        <w:rPr/>
        <w:t>内部流水号</w:t>
      </w:r>
      <w:r>
        <w:rPr/>
        <w:t>30237)&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 xml:space="preserve">软件运行在网络广播主服务器上，是整套广播系统的运行核心，承载和统一管理系统内所有终端设备； </w:t>
      </w:r>
      <w:r>
        <w:rPr/>
        <w:t>&lt;/w:t&gt;&lt;/w:r&gt;&lt;w:r&gt;&lt;w:rPr&gt;&lt;w:rFonts</w:t>
      </w:r>
    </w:p>
    <w:p>
      <w:pPr>
        <w:pStyle w:val="PreformattedText"/>
        <w:bidi w:val="0"/>
        <w:spacing w:before="0" w:after="0"/>
        <w:jc w:val="left"/>
        <w:rPr/>
      </w:pPr>
      <w:r>
        <w:rPr/>
        <w:t xml:space="preserve"> </w:t>
      </w:r>
      <w:r>
        <w:rPr/>
        <w:t>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 xml:space="preserve">采用人性化专业公共广播界面设计，具有系统配置、状态监控、实时任务、定时任务和节目库显示，一目了然显示和操作；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 xml:space="preserve">具有系统管理、用户管理、终端管理、分组管理、故障查询、节目管理、任务管理等多项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支持一键呼叫</w:t>
      </w:r>
      <w:r>
        <w:rPr/>
        <w:t>.</w:t>
      </w:r>
      <w:r>
        <w:rPr/>
        <w:t>一键对讲</w:t>
      </w:r>
      <w:r>
        <w:rPr/>
        <w:t>.</w:t>
      </w:r>
      <w:r>
        <w:rPr/>
        <w:t>一键求助</w:t>
      </w:r>
      <w:r>
        <w:rPr/>
        <w:t>.</w:t>
      </w:r>
      <w:r>
        <w:rPr/>
        <w:t>一键报警</w:t>
      </w:r>
      <w:r>
        <w:rPr/>
        <w:t>.</w:t>
      </w:r>
      <w:r>
        <w:rPr/>
        <w:t>一键全区</w:t>
      </w:r>
      <w:r>
        <w:rPr/>
        <w:t>.</w:t>
      </w:r>
      <w:r>
        <w:rPr/>
        <w:t>一键分组，支持自动接听</w:t>
      </w:r>
      <w:r>
        <w:rPr/>
        <w:t>.</w:t>
      </w:r>
      <w:r>
        <w:rPr/>
        <w:t xml:space="preserve">手动接听；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支持实现多台服务器分布式布署与服务器集群，具有不少于</w:t>
      </w:r>
      <w:r>
        <w:rPr/>
        <w:t>1000</w:t>
      </w:r>
      <w:r>
        <w:rPr/>
        <w:t xml:space="preserve">个单播任务或节目传输；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支持自定义终端名称</w:t>
      </w:r>
      <w:r>
        <w:rPr/>
        <w:t>.</w:t>
      </w:r>
      <w:r>
        <w:rPr/>
        <w:t>无限量分组</w:t>
      </w:r>
      <w:r>
        <w:rPr/>
        <w:t>.</w:t>
      </w:r>
      <w:r>
        <w:rPr/>
        <w:t>无限量定时任务</w:t>
      </w:r>
      <w:r>
        <w:rPr/>
        <w:t>.</w:t>
      </w:r>
      <w:r>
        <w:rPr/>
        <w:t>无限量定时分组，支持无限量音频采集播放</w:t>
      </w:r>
      <w:r>
        <w:rPr/>
        <w:t>.</w:t>
      </w:r>
      <w:r>
        <w:rPr/>
        <w:t>定时播放</w:t>
      </w:r>
      <w:r>
        <w:rPr/>
        <w:t>.</w:t>
      </w:r>
      <w:r>
        <w:rPr/>
        <w:t>一键呼叫与播放，支持远程手动</w:t>
      </w:r>
      <w:r>
        <w:rPr/>
        <w:t>.</w:t>
      </w:r>
      <w:r>
        <w:rPr/>
        <w:t xml:space="preserve">智能控制终端电源；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 xml:space="preserve">提供全双工语音数据交换，响应各对讲终端的呼叫和通话请求，每次呼叫和通话都写入日志记录，终端远程触发节目播放，并实现触发时间和次数的设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支持多用户</w:t>
      </w:r>
      <w:r>
        <w:rPr/>
        <w:t>.</w:t>
      </w:r>
      <w:r>
        <w:rPr/>
        <w:t xml:space="preserve">任意级别的分控管理，支持不限量的监听终端，进行多任务实时监听，支持无限量环境监听功能，节目库支持无限量文件及无限量文件夹管理；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支持任意单体</w:t>
      </w:r>
      <w:r>
        <w:rPr/>
        <w:t>.</w:t>
      </w:r>
      <w:r>
        <w:rPr/>
        <w:t>分组的呼叫</w:t>
      </w:r>
      <w:r>
        <w:rPr/>
        <w:t>.</w:t>
      </w:r>
      <w:r>
        <w:rPr/>
        <w:t>音乐播放</w:t>
      </w:r>
      <w:r>
        <w:rPr/>
        <w:t>.</w:t>
      </w:r>
      <w:r>
        <w:rPr/>
        <w:t>定时</w:t>
      </w:r>
      <w:r>
        <w:rPr/>
        <w:t>.</w:t>
      </w:r>
      <w:r>
        <w:rPr/>
        <w:t>打铃功能，支持远程无线遥控器，并支持智能组合按键，支持远程音量调节</w:t>
      </w:r>
      <w:r>
        <w:rPr/>
        <w:t>.</w:t>
      </w:r>
      <w:r>
        <w:rPr/>
        <w:t>播放</w:t>
      </w:r>
      <w:r>
        <w:rPr/>
        <w:t>.</w:t>
      </w:r>
      <w:r>
        <w:rPr/>
        <w:t xml:space="preserve">选曲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支持系统免登陆</w:t>
      </w:r>
      <w:r>
        <w:rPr/>
        <w:t>.</w:t>
      </w:r>
      <w:r>
        <w:rPr/>
        <w:t xml:space="preserve">注销的自启动功能，不影响定时打铃等功能运行，支持后台录音；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支持统一管理终端登陆密码，并支持授权范围管理</w:t>
      </w:r>
      <w:r>
        <w:rPr/>
        <w:t>.10</w:t>
      </w:r>
      <w:r>
        <w:rPr/>
        <w:t xml:space="preserve">级优先级管理，并支持轻松自动授权；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系统兼容路由器</w:t>
      </w:r>
      <w:r>
        <w:rPr/>
        <w:t>.</w:t>
      </w:r>
      <w:r>
        <w:rPr/>
        <w:t>交换机</w:t>
      </w:r>
      <w:r>
        <w:rPr/>
        <w:t>.</w:t>
      </w:r>
      <w:r>
        <w:rPr/>
        <w:t>网桥网关</w:t>
      </w:r>
      <w:r>
        <w:rPr/>
        <w:t>.Modem.Intelnet.2G.3G.4G.</w:t>
      </w:r>
      <w:r>
        <w:rPr/>
        <w:t>组播</w:t>
      </w:r>
      <w:r>
        <w:rPr/>
        <w:t>.</w:t>
      </w:r>
      <w:r>
        <w:rPr/>
        <w:t xml:space="preserve">单播等任意网络结构。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3.</w:t>
      </w:r>
      <w:r>
        <w:rPr/>
        <w:t>具有系统定时任务可以导出</w:t>
      </w:r>
      <w:r>
        <w:rPr/>
        <w:t>Excel</w:t>
      </w:r>
      <w:r>
        <w:rPr/>
        <w:t>表格，直接在表格中对名称</w:t>
      </w:r>
      <w:r>
        <w:rPr/>
        <w:t>.</w:t>
      </w:r>
      <w:r>
        <w:rPr/>
        <w:t>时间</w:t>
      </w:r>
      <w:r>
        <w:rPr/>
        <w:t>.</w:t>
      </w:r>
      <w:r>
        <w:rPr/>
        <w:t>日期</w:t>
      </w:r>
      <w:r>
        <w:rPr/>
        <w:t>.</w:t>
      </w:r>
      <w:r>
        <w:rPr/>
        <w:t>曲目</w:t>
      </w:r>
      <w:r>
        <w:rPr/>
        <w:t>.</w:t>
      </w:r>
      <w:r>
        <w:rPr/>
        <w:t>音量</w:t>
      </w:r>
      <w:r>
        <w:rPr/>
        <w:t>.</w:t>
      </w:r>
      <w:r>
        <w:rPr/>
        <w:t xml:space="preserve">播放区域等进行变更，调整好之后直接导入系统，为定时程序变更提供便利；（投标时提供相关软件著作权）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4.</w:t>
      </w:r>
      <w:r>
        <w:rPr/>
        <w:t>自带双路语音合成功能，无需外加</w:t>
      </w:r>
      <w:r>
        <w:rPr/>
        <w:t>IP</w:t>
      </w:r>
      <w:r>
        <w:rPr/>
        <w:t>调音台即可实现同一终端同时播放</w:t>
      </w:r>
      <w:r>
        <w:rPr/>
        <w:t>2</w:t>
      </w:r>
      <w:r>
        <w:rPr/>
        <w:t xml:space="preserve">种不同的网络任务；（投标时需提供软件功能截图）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5.</w:t>
      </w:r>
      <w:r>
        <w:rPr/>
        <w:t>具有</w:t>
      </w:r>
      <w:r>
        <w:rPr/>
        <w:t>MP3</w:t>
      </w:r>
      <w:r>
        <w:rPr/>
        <w:t>比特率转换功能，有不少于</w:t>
      </w:r>
      <w:r>
        <w:rPr/>
        <w:t>8</w:t>
      </w:r>
      <w:r>
        <w:rPr/>
        <w:t>种</w:t>
      </w:r>
      <w:r>
        <w:rPr/>
        <w:t>MP3</w:t>
      </w:r>
      <w:r>
        <w:rPr/>
        <w:t>比特率限定值可选，可将播放的</w:t>
      </w:r>
      <w:r>
        <w:rPr/>
        <w:t>MP3</w:t>
      </w:r>
      <w:r>
        <w:rPr/>
        <w:t xml:space="preserve">文件比特率自动转换为限定值；（投标时需提供软件功能截图）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6.</w:t>
      </w:r>
      <w:r>
        <w:rPr/>
        <w:t>支持不少于</w:t>
      </w:r>
      <w:r>
        <w:rPr/>
        <w:t>30</w:t>
      </w:r>
      <w:r>
        <w:rPr/>
        <w:t>种终端增益倍数配置，可在</w:t>
      </w:r>
      <w:r>
        <w:rPr/>
        <w:t>1-30</w:t>
      </w:r>
      <w:r>
        <w:rPr/>
        <w:t xml:space="preserve">之间自由选择；（投标时需提供软件功能截图）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7.</w:t>
      </w:r>
      <w:r>
        <w:rPr/>
        <w:t xml:space="preserve">具有临时文件清理功能，可选择文件类型为音频文件或终端任务文件进行立即清理，不会占用服务器内存；（投标时需提供软件功能截图）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8.</w:t>
      </w:r>
      <w:r>
        <w:rPr/>
        <w:t xml:space="preserve">具有节目管理功能，支持添加目录或节目，可选择相应的属性、权限和添加到根目录。（投标时需提供软件功能截图）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13&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桌面式彩屏</w:t>
      </w:r>
      <w:r>
        <w:rPr/>
        <w:t>IP</w:t>
      </w:r>
      <w:r>
        <w:rPr/>
        <w:t>网络广播寻呼话筒</w:t>
      </w:r>
      <w:r>
        <w:rPr/>
        <w:t>(</w:t>
      </w:r>
      <w:r>
        <w:rPr/>
        <w:t>内部流水号</w:t>
      </w:r>
      <w:r>
        <w:rPr/>
        <w:t>30238)&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采用超大的触摸真彩</w:t>
      </w:r>
      <w:r>
        <w:rPr/>
        <w:t>LCD</w:t>
      </w:r>
      <w:r>
        <w:rPr/>
        <w:t>显示屏，内置不少于</w:t>
      </w:r>
      <w:r>
        <w:rPr/>
        <w:t>30</w:t>
      </w:r>
      <w:r>
        <w:rPr/>
        <w:t>个自定义快捷触控呼叫按键，可直接通过中文名称呼叫指定区域；（提供第三方权威检测机构出具的具有</w:t>
      </w:r>
      <w:r>
        <w:rPr/>
        <w:t>CMA</w:t>
      </w:r>
      <w:r>
        <w:rPr/>
        <w:t>或</w:t>
      </w:r>
      <w:r>
        <w:rPr/>
        <w:t>CNAS</w:t>
      </w:r>
      <w:r>
        <w:rPr/>
        <w:t xml:space="preserve">认证标识的检验报告复印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无需在服务器配置地址，可直接在触摸屏上配置</w:t>
      </w:r>
      <w:r>
        <w:rPr/>
        <w:t>IP</w:t>
      </w:r>
      <w:r>
        <w:rPr/>
        <w:t xml:space="preserve">地址和查看终端状态；（投标时需提供产品功能截图）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拥有全双工双向对讲功能，自带网络回声消除模块</w:t>
      </w:r>
      <w:r>
        <w:rPr/>
        <w:t>,</w:t>
      </w:r>
      <w:r>
        <w:rPr/>
        <w:t>网络延时低于</w:t>
      </w:r>
      <w:r>
        <w:rPr/>
        <w:t>300ms,</w:t>
      </w:r>
      <w:r>
        <w:rPr/>
        <w:t xml:space="preserve">且具有网络回声啸叫抑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内置监听功能，终端内置</w:t>
      </w:r>
      <w:r>
        <w:rPr/>
        <w:t>U</w:t>
      </w:r>
      <w:r>
        <w:rPr/>
        <w:t xml:space="preserve">盘功能，可实现发送到指定终端播放；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支持求助信号铃声</w:t>
      </w:r>
      <w:r>
        <w:rPr/>
        <w:t>.</w:t>
      </w:r>
      <w:r>
        <w:rPr/>
        <w:t>闪屏提示，一键接受求助</w:t>
      </w:r>
      <w:r>
        <w:rPr/>
        <w:t>.</w:t>
      </w:r>
      <w:r>
        <w:rPr/>
        <w:t>对讲功能，支持多种呼叫策略，包括呼叫等待</w:t>
      </w:r>
      <w:r>
        <w:rPr/>
        <w:t>.</w:t>
      </w:r>
      <w:r>
        <w:rPr/>
        <w:t>呼叫转移</w:t>
      </w:r>
      <w:r>
        <w:rPr/>
        <w:t>.</w:t>
      </w:r>
      <w:r>
        <w:rPr/>
        <w:t>无人接听提醒，支持自动接听</w:t>
      </w:r>
      <w:r>
        <w:rPr/>
        <w:t>.</w:t>
      </w:r>
      <w:r>
        <w:rPr/>
        <w:t>手动接听，支持自定义接听提示音，内置会议调度管理功能，可选择至少</w:t>
      </w:r>
      <w:r>
        <w:rPr/>
        <w:t>4</w:t>
      </w:r>
      <w:r>
        <w:rPr/>
        <w:t>种会议模式；（提供第三方权威检测机构出具的具有</w:t>
      </w:r>
      <w:r>
        <w:rPr/>
        <w:t>CMA</w:t>
      </w:r>
      <w:r>
        <w:rPr/>
        <w:t>、</w:t>
      </w:r>
      <w:r>
        <w:rPr/>
        <w:t>CNAS</w:t>
      </w:r>
      <w:r>
        <w:rPr/>
        <w:t xml:space="preserve">认证标识的检验报告复印件，原件备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不少于一路音频线路输出，</w:t>
      </w:r>
      <w:r>
        <w:rPr/>
        <w:t>3.5mm</w:t>
      </w:r>
      <w:r>
        <w:rPr/>
        <w:t>的标准音频接口，可连接专用话筒，便于扩展非免提通话，保证私密性，不少于一路音频线路输入，提供至少两路</w:t>
      </w:r>
      <w:r>
        <w:rPr/>
        <w:t>USB</w:t>
      </w:r>
      <w:r>
        <w:rPr/>
        <w:t xml:space="preserve">接口，支持远程点播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支持音频采集功能，可将外部音频</w:t>
      </w:r>
      <w:r>
        <w:rPr/>
        <w:t>.</w:t>
      </w:r>
      <w:r>
        <w:rPr/>
        <w:t xml:space="preserve">话筒输入采集并播放到指定网络终端；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 xml:space="preserve">支持一键呼叫分区，一键呼叫全区广播；支持直接操作呼叫或对讲任意带拾音功能终端；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支持</w:t>
      </w:r>
      <w:r>
        <w:rPr/>
        <w:t>DHCP</w:t>
      </w:r>
      <w:r>
        <w:rPr/>
        <w:t>，兼容路由器</w:t>
      </w:r>
      <w:r>
        <w:rPr/>
        <w:t>.</w:t>
      </w:r>
      <w:r>
        <w:rPr/>
        <w:t>交换机</w:t>
      </w:r>
      <w:r>
        <w:rPr/>
        <w:t>.</w:t>
      </w:r>
      <w:r>
        <w:rPr/>
        <w:t>网桥网关</w:t>
      </w:r>
      <w:r>
        <w:rPr/>
        <w:t>.Modem.Intelnet.2G.3G.4G.</w:t>
      </w:r>
      <w:r>
        <w:rPr/>
        <w:t>组播</w:t>
      </w:r>
      <w:r>
        <w:rPr/>
        <w:t>.</w:t>
      </w:r>
      <w:r>
        <w:rPr/>
        <w:t xml:space="preserve">单播等任意网络结构；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支持远程点播功能，支持</w:t>
      </w:r>
      <w:r>
        <w:rPr/>
        <w:t>1000</w:t>
      </w:r>
      <w:r>
        <w:rPr/>
        <w:t xml:space="preserve">级自定义音频优先级默音控制。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w:t>
      </w:r>
    </w:p>
    <w:p>
      <w:pPr>
        <w:pStyle w:val="PreformattedText"/>
        <w:bidi w:val="0"/>
        <w:spacing w:before="0" w:after="0"/>
        <w:jc w:val="left"/>
        <w:rPr/>
      </w:pPr>
      <w:r>
        <w:rPr/>
        <w:t xml:space="preserve"> </w:t>
      </w:r>
      <w:r>
        <w:rPr/>
        <w:t>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14&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IP</w:t>
      </w:r>
      <w:r>
        <w:rPr/>
        <w:t>网络广播寻址壁挂主箱</w:t>
      </w:r>
      <w:r>
        <w:rPr/>
        <w:t>1(</w:t>
      </w:r>
      <w:r>
        <w:rPr/>
        <w:t>内部流水号</w:t>
      </w:r>
      <w:r>
        <w:rPr/>
        <w:t>30239)&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一体化壁挂式设计，整合网络音频解码</w:t>
      </w:r>
      <w:r>
        <w:rPr/>
        <w:t>,</w:t>
      </w:r>
      <w:r>
        <w:rPr/>
        <w:t xml:space="preserve">数字功放及音箱；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采用高速工业级双核</w:t>
      </w:r>
      <w:r>
        <w:rPr/>
        <w:t>(ARM+DSP)</w:t>
      </w:r>
      <w:r>
        <w:rPr/>
        <w:t>芯片，启动时间≤</w:t>
      </w:r>
      <w:r>
        <w:rPr/>
        <w:t>1</w:t>
      </w:r>
      <w:r>
        <w:rPr/>
        <w:t xml:space="preserve">秒；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内置高保真扬声器和≥</w:t>
      </w:r>
      <w:r>
        <w:rPr/>
        <w:t>2×10W</w:t>
      </w:r>
      <w:r>
        <w:rPr/>
        <w:t>立体声</w:t>
      </w:r>
      <w:r>
        <w:rPr/>
        <w:t>D</w:t>
      </w:r>
      <w:r>
        <w:rPr/>
        <w:t xml:space="preserve">类功率放大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支持</w:t>
      </w:r>
      <w:r>
        <w:rPr/>
        <w:t>DHCP</w:t>
      </w:r>
      <w:r>
        <w:rPr/>
        <w:t>，兼容路由器</w:t>
      </w:r>
      <w:r>
        <w:rPr/>
        <w:t>.</w:t>
      </w:r>
      <w:r>
        <w:rPr/>
        <w:t>交换机</w:t>
      </w:r>
      <w:r>
        <w:rPr/>
        <w:t>.</w:t>
      </w:r>
      <w:r>
        <w:rPr/>
        <w:t>网桥网关</w:t>
      </w:r>
      <w:r>
        <w:rPr/>
        <w:t>.Modem.Intelnet.2G.3G.4G.</w:t>
      </w:r>
      <w:r>
        <w:rPr/>
        <w:t>组播</w:t>
      </w:r>
      <w:r>
        <w:rPr/>
        <w:t>.</w:t>
      </w:r>
      <w:r>
        <w:rPr/>
        <w:t xml:space="preserve">单播等任意网络结构；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 xml:space="preserve">支持新配置注册智能语音提示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标准</w:t>
      </w:r>
      <w:r>
        <w:rPr/>
        <w:t>RJ45</w:t>
      </w:r>
      <w:r>
        <w:rPr/>
        <w:t xml:space="preserve">网络接口，有以太网口的地方即可接入，支持跨网段和跨路由；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不少于</w:t>
      </w:r>
      <w:r>
        <w:rPr/>
        <w:t>1</w:t>
      </w:r>
      <w:r>
        <w:rPr/>
        <w:t>路音频输入</w:t>
      </w:r>
      <w:r>
        <w:rPr/>
        <w:t>.1</w:t>
      </w:r>
      <w:r>
        <w:rPr/>
        <w:t>路音频输出</w:t>
      </w:r>
      <w:r>
        <w:rPr/>
        <w:t>.1</w:t>
      </w:r>
      <w:r>
        <w:rPr/>
        <w:t>路短路输入</w:t>
      </w:r>
      <w:r>
        <w:rPr/>
        <w:t>.1</w:t>
      </w:r>
      <w:r>
        <w:rPr/>
        <w:t>路备份输入</w:t>
      </w:r>
      <w:r>
        <w:rPr/>
        <w:t>.1</w:t>
      </w:r>
      <w:r>
        <w:rPr/>
        <w:t>路功率输出</w:t>
      </w:r>
      <w:r>
        <w:rPr/>
        <w:t>.1</w:t>
      </w:r>
      <w:r>
        <w:rPr/>
        <w:t>路</w:t>
      </w:r>
      <w:r>
        <w:rPr/>
        <w:t>232</w:t>
      </w:r>
      <w:r>
        <w:rPr/>
        <w:t>串口；（提供第三方权威检测机构出具的具有</w:t>
      </w:r>
      <w:r>
        <w:rPr/>
        <w:t>CMA</w:t>
      </w:r>
      <w:r>
        <w:rPr/>
        <w:t>或</w:t>
      </w:r>
      <w:r>
        <w:rPr/>
        <w:t>CNAS</w:t>
      </w:r>
      <w:r>
        <w:rPr/>
        <w:t xml:space="preserve">认证标识的检验报告复印件，原件备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支持短路触发功能，接收触发信号可立即对指定终端进行报警播放；（提供第三方权威检测机构出具的具有</w:t>
      </w:r>
      <w:r>
        <w:rPr/>
        <w:t>CMA</w:t>
      </w:r>
      <w:r>
        <w:rPr/>
        <w:t>或</w:t>
      </w:r>
      <w:r>
        <w:rPr/>
        <w:t>CNAS</w:t>
      </w:r>
      <w:r>
        <w:rPr/>
        <w:t xml:space="preserve">认证标识的检验报告复印件，原件备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支持扩展</w:t>
      </w:r>
      <w:r>
        <w:rPr/>
        <w:t>U</w:t>
      </w:r>
      <w:r>
        <w:rPr/>
        <w:t>段话筒喊话</w:t>
      </w:r>
      <w:r>
        <w:rPr/>
        <w:t>.</w:t>
      </w:r>
      <w:r>
        <w:rPr/>
        <w:t xml:space="preserve">定压备份等功能。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15&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IP</w:t>
      </w:r>
      <w:r>
        <w:rPr/>
        <w:t>网络广播寻址壁挂音箱（辅箱</w:t>
      </w:r>
      <w:r>
        <w:rPr/>
        <w:t>1</w:t>
      </w:r>
      <w:r>
        <w:rPr/>
        <w:t>）</w:t>
      </w:r>
      <w:r>
        <w:rPr/>
        <w:t>(</w:t>
      </w:r>
      <w:r>
        <w:rPr/>
        <w:t>内部流水号</w:t>
      </w:r>
      <w:r>
        <w:rPr/>
        <w:t>30240)&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额定功率≥</w:t>
      </w:r>
      <w:r>
        <w:rPr/>
        <w:t>10W</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输入阻抗</w:t>
      </w:r>
      <w:r>
        <w:rPr/>
        <w:t>:8Ω</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灵敏度≥</w:t>
      </w:r>
      <w:r>
        <w:rPr/>
        <w:t>90dB</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频率响应</w:t>
      </w:r>
      <w:r>
        <w:rPr/>
        <w:t>:130Hz-13KHz</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最大声压级≥</w:t>
      </w:r>
      <w:r>
        <w:rPr/>
        <w:t>94dB</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单元≥</w:t>
      </w:r>
      <w:r>
        <w:rPr/>
        <w:t>5&amp;quot;</w:t>
      </w:r>
      <w:r>
        <w:rPr/>
        <w:t>全频</w:t>
      </w:r>
      <w:r>
        <w:rPr/>
        <w:t>×1</w:t>
      </w:r>
      <w:r>
        <w:rPr/>
        <w:t xml:space="preserve">。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16&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数码</w:t>
      </w:r>
      <w:r>
        <w:rPr/>
        <w:t>CD</w:t>
      </w:r>
      <w:r>
        <w:rPr/>
        <w:t>播放器</w:t>
      </w:r>
      <w:r>
        <w:rPr/>
        <w:t>(</w:t>
      </w:r>
      <w:r>
        <w:rPr/>
        <w:t>内部流水号</w:t>
      </w:r>
      <w:r>
        <w:rPr/>
        <w:t>30241)&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 xml:space="preserve">吸入式机芯，防尘效果更好，使用寿命更长；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多种播放模式，如单曲一次</w:t>
      </w:r>
      <w:r>
        <w:rPr/>
        <w:t>.</w:t>
      </w:r>
      <w:r>
        <w:rPr/>
        <w:t>单曲循环</w:t>
      </w:r>
      <w:r>
        <w:rPr/>
        <w:t>.</w:t>
      </w:r>
      <w:r>
        <w:rPr/>
        <w:t xml:space="preserve">全部循环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可播放：</w:t>
      </w:r>
      <w:r>
        <w:rPr/>
        <w:t>DVD</w:t>
      </w:r>
      <w:r>
        <w:rPr/>
        <w:t>、</w:t>
      </w:r>
      <w:r>
        <w:rPr/>
        <w:t>CD</w:t>
      </w:r>
      <w:r>
        <w:rPr/>
        <w:t>、</w:t>
      </w:r>
      <w:r>
        <w:rPr/>
        <w:t>MP3</w:t>
      </w:r>
      <w:r>
        <w:rPr/>
        <w:t>、</w:t>
      </w:r>
      <w:r>
        <w:rPr/>
        <w:t>VCD</w:t>
      </w:r>
      <w:r>
        <w:rPr/>
        <w:t>、</w:t>
      </w:r>
      <w:r>
        <w:rPr/>
        <w:t>HDCD</w:t>
      </w:r>
      <w:r>
        <w:rPr/>
        <w:t>、</w:t>
      </w:r>
      <w:r>
        <w:rPr/>
        <w:t>WMA</w:t>
      </w:r>
      <w:r>
        <w:rPr/>
        <w:t xml:space="preserve">等格式碟片；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支持外接</w:t>
      </w:r>
      <w:r>
        <w:rPr/>
        <w:t>U</w:t>
      </w:r>
      <w:r>
        <w:rPr/>
        <w:t>盘，具有切换光盘</w:t>
      </w:r>
      <w:r>
        <w:rPr/>
        <w:t>/U</w:t>
      </w:r>
      <w:r>
        <w:rPr/>
        <w:t xml:space="preserve">盘模式播放按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支持不少于</w:t>
      </w:r>
      <w:r>
        <w:rPr/>
        <w:t>1</w:t>
      </w:r>
      <w:r>
        <w:rPr/>
        <w:t>路音频信号左右声道输出、</w:t>
      </w:r>
      <w:r>
        <w:rPr/>
        <w:t>1</w:t>
      </w:r>
      <w:r>
        <w:rPr/>
        <w:t>路音频单声道输出和</w:t>
      </w:r>
      <w:r>
        <w:rPr/>
        <w:t>1</w:t>
      </w:r>
      <w:r>
        <w:rPr/>
        <w:t xml:space="preserve">路数字同轴输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音频失真度：≤</w:t>
      </w:r>
      <w:r>
        <w:rPr/>
        <w:t>0.1%</w:t>
      </w:r>
      <w:r>
        <w:rPr/>
        <w:t>（</w:t>
      </w:r>
      <w:r>
        <w:rPr/>
        <w:t>1KHz</w:t>
      </w:r>
      <w:r>
        <w:rPr/>
        <w:t>），输出幅度：≥</w:t>
      </w:r>
      <w:r>
        <w:rPr/>
        <w:t>500mV</w:t>
      </w:r>
      <w:r>
        <w:rPr/>
        <w:t>。（提供第三方权威检测机构出具的具有</w:t>
      </w:r>
      <w:r>
        <w:rPr/>
        <w:t>CMA</w:t>
      </w:r>
      <w:r>
        <w:rPr/>
        <w:t>或</w:t>
      </w:r>
      <w:r>
        <w:rPr/>
        <w:t>CNAS</w:t>
      </w:r>
      <w:r>
        <w:rPr/>
        <w:t>认证标识的检验报告复印件）</w:t>
      </w:r>
    </w:p>
    <w:p>
      <w:pPr>
        <w:pStyle w:val="PreformattedText"/>
        <w:bidi w:val="0"/>
        <w:spacing w:before="0" w:after="0"/>
        <w:jc w:val="left"/>
        <w:rPr/>
      </w:pPr>
      <w:r>
        <w:rPr/>
        <w:t xml:space="preserve">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17&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数字调谐器</w:t>
      </w:r>
      <w:r>
        <w:rPr/>
        <w:t>(</w:t>
      </w:r>
      <w:r>
        <w:rPr/>
        <w:t>内部流水号</w:t>
      </w:r>
      <w:r>
        <w:rPr/>
        <w:t>30242)&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支持自动搜台、手动调台、预设电台，可存储≥</w:t>
      </w:r>
      <w:r>
        <w:rPr/>
        <w:t>32</w:t>
      </w:r>
      <w:r>
        <w:rPr/>
        <w:t xml:space="preserve">个电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 xml:space="preserve">支持断电记忆播放或受控播放；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支持</w:t>
      </w:r>
      <w:r>
        <w:rPr/>
        <w:t>RS485</w:t>
      </w:r>
      <w:r>
        <w:rPr/>
        <w:t xml:space="preserve">总线远程控制接口，带外置增益天线；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支持</w:t>
      </w:r>
      <w:r>
        <w:rPr/>
        <w:t>RS485</w:t>
      </w:r>
      <w:r>
        <w:rPr/>
        <w:t xml:space="preserve">多机级联，可扩展≥ </w:t>
      </w:r>
      <w:r>
        <w:rPr/>
        <w:t>6</w:t>
      </w:r>
      <w:r>
        <w:rPr/>
        <w:t xml:space="preserve">台设备；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2</w:t>
      </w:r>
      <w:r>
        <w:rPr/>
        <w:t>路音频信号左右声道（</w:t>
      </w:r>
      <w:r>
        <w:rPr/>
        <w:t>L /R</w:t>
      </w:r>
      <w:r>
        <w:rPr/>
        <w:t xml:space="preserve">）输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 xml:space="preserve">内置监听功能，可实时监听当前播放状态；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 xml:space="preserve">带静音按键，可使系统将进入静音状态。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18&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广播麦克风</w:t>
      </w:r>
      <w:r>
        <w:rPr/>
        <w:t>(</w:t>
      </w:r>
      <w:r>
        <w:rPr/>
        <w:t>内部流水号</w:t>
      </w:r>
      <w:r>
        <w:rPr/>
        <w:t>30243)&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 xml:space="preserve">专业的广播电容麦克风，音质还原程度高；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40Hz-16KHz</w:t>
      </w:r>
      <w:r>
        <w:rPr/>
        <w:t xml:space="preserve">宽频段拾音，保证人声还原；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 xml:space="preserve">带前、后奏音广播提示音，起到良好的提示作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 xml:space="preserve">话筒开启具有灯环提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 xml:space="preserve">心型指向，避免引起声音正反馈；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技术指标：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输出阻抗</w:t>
      </w:r>
      <w:r>
        <w:rPr/>
        <w:t>:≥200Ω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灵敏度： </w:t>
      </w:r>
      <w:r>
        <w:rPr/>
        <w:t>-45dB±2dB</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供电电源：≥</w:t>
      </w:r>
      <w:r>
        <w:rPr/>
        <w:t>DC9V/AC220V</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咪管长度：≥</w:t>
      </w:r>
      <w:r>
        <w:rPr/>
        <w:t>390mm</w:t>
      </w:r>
      <w:r>
        <w:rPr/>
        <w:t xml:space="preserve">。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19&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前置放大器</w:t>
      </w:r>
      <w:r>
        <w:rPr/>
        <w:t>(</w:t>
      </w:r>
      <w:r>
        <w:rPr/>
        <w:t>内部流水号</w:t>
      </w:r>
      <w:r>
        <w:rPr/>
        <w:t>30244)&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具有≥</w:t>
      </w:r>
      <w:r>
        <w:rPr/>
        <w:t>5</w:t>
      </w:r>
      <w:r>
        <w:rPr/>
        <w:t>路话筒（</w:t>
      </w:r>
      <w:r>
        <w:rPr/>
        <w:t>MIC</w:t>
      </w:r>
      <w:r>
        <w:rPr/>
        <w:t>）输入，≥</w:t>
      </w:r>
      <w:r>
        <w:rPr/>
        <w:t>3</w:t>
      </w:r>
      <w:r>
        <w:rPr/>
        <w:t>路标准信号线路（</w:t>
      </w:r>
      <w:r>
        <w:rPr/>
        <w:t>AUX</w:t>
      </w:r>
      <w:r>
        <w:rPr/>
        <w:t>）输入，≥</w:t>
      </w:r>
      <w:r>
        <w:rPr/>
        <w:t>2</w:t>
      </w:r>
      <w:r>
        <w:rPr/>
        <w:t>路紧急线路（</w:t>
      </w:r>
      <w:r>
        <w:rPr/>
        <w:t>EMC</w:t>
      </w:r>
      <w:r>
        <w:rPr/>
        <w:t xml:space="preserve">）输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第</w:t>
      </w:r>
      <w:r>
        <w:rPr/>
        <w:t>5</w:t>
      </w:r>
      <w:r>
        <w:rPr/>
        <w:t>个话筒（</w:t>
      </w:r>
      <w:r>
        <w:rPr/>
        <w:t>MIC5</w:t>
      </w:r>
      <w:r>
        <w:rPr/>
        <w:t>）具有最高优先</w:t>
      </w:r>
      <w:r>
        <w:rPr/>
        <w:t>.</w:t>
      </w:r>
      <w:r>
        <w:rPr/>
        <w:t>强行切入优先功能；</w:t>
      </w:r>
      <w:r>
        <w:rPr/>
        <w:t>MIC5</w:t>
      </w:r>
      <w:r>
        <w:rPr/>
        <w:t>和</w:t>
      </w:r>
      <w:r>
        <w:rPr/>
        <w:t>EMC</w:t>
      </w:r>
      <w:r>
        <w:rPr/>
        <w:t xml:space="preserve">最高优先权限功能可通过拔动开关交替选择； </w:t>
      </w:r>
      <w:r>
        <w:rPr/>
        <w:t>&lt;/w:t&gt;&lt;/w:r&gt;&lt;w:r&gt;&lt;w:rPr&gt;&lt;w:rFonts</w:t>
      </w:r>
    </w:p>
    <w:p>
      <w:pPr>
        <w:pStyle w:val="PreformattedText"/>
        <w:bidi w:val="0"/>
        <w:spacing w:before="0" w:after="0"/>
        <w:jc w:val="left"/>
        <w:rPr/>
      </w:pPr>
      <w:r>
        <w:rPr/>
        <w:t xml:space="preserve"> </w:t>
      </w:r>
      <w:r>
        <w:rPr/>
        <w:t>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2</w:t>
      </w:r>
      <w:r>
        <w:rPr/>
        <w:t xml:space="preserve">路紧急输入线路具有二级优先，强行切入优先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4.MIC1.2.3.4.5 </w:t>
      </w:r>
      <w:r>
        <w:rPr/>
        <w:t>和</w:t>
      </w:r>
      <w:r>
        <w:rPr/>
        <w:t>2</w:t>
      </w:r>
      <w:r>
        <w:rPr/>
        <w:t>路紧急输入（</w:t>
      </w:r>
      <w:r>
        <w:rPr/>
        <w:t>EMC</w:t>
      </w:r>
      <w:r>
        <w:rPr/>
        <w:t xml:space="preserve">）通道均附设有线路辅助输入接口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具有默音深度调节旋钮和</w:t>
      </w:r>
      <w:r>
        <w:rPr/>
        <w:t>EMC</w:t>
      </w:r>
      <w:r>
        <w:rPr/>
        <w:t xml:space="preserve">输入增益调节旋钮。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20&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纯后级广播功放</w:t>
      </w:r>
      <w:r>
        <w:rPr/>
        <w:t>(</w:t>
      </w:r>
      <w:r>
        <w:rPr/>
        <w:t>内部流水号</w:t>
      </w:r>
      <w:r>
        <w:rPr/>
        <w:t>30245)&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标准机柜式设计，≥</w:t>
      </w:r>
      <w:r>
        <w:rPr/>
        <w:t>3U</w:t>
      </w:r>
      <w:r>
        <w:rPr/>
        <w:t xml:space="preserve">高度，专业纯后级功率放大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1</w:t>
      </w:r>
      <w:r>
        <w:rPr/>
        <w:t>路</w:t>
      </w:r>
      <w:r>
        <w:rPr/>
        <w:t>TRS</w:t>
      </w:r>
      <w:r>
        <w:rPr/>
        <w:t>线路输入，≥</w:t>
      </w:r>
      <w:r>
        <w:rPr/>
        <w:t>1</w:t>
      </w:r>
      <w:r>
        <w:rPr/>
        <w:t>路</w:t>
      </w:r>
      <w:r>
        <w:rPr/>
        <w:t>TRS</w:t>
      </w:r>
      <w:r>
        <w:rPr/>
        <w:t>线路级联输出，≥</w:t>
      </w:r>
      <w:r>
        <w:rPr/>
        <w:t>1</w:t>
      </w:r>
      <w:r>
        <w:rPr/>
        <w:t>路</w:t>
      </w:r>
      <w:r>
        <w:rPr/>
        <w:t>XLR</w:t>
      </w:r>
      <w:r>
        <w:rPr/>
        <w:t>线路输入，≥</w:t>
      </w:r>
      <w:r>
        <w:rPr/>
        <w:t>1</w:t>
      </w:r>
      <w:r>
        <w:rPr/>
        <w:t>路</w:t>
      </w:r>
      <w:r>
        <w:rPr/>
        <w:t>XLR</w:t>
      </w:r>
      <w:r>
        <w:rPr/>
        <w:t xml:space="preserve">线路级联输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 xml:space="preserve">设置有一个总音量调节旋钮，可对音量大小进行调节；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 xml:space="preserve">具有短路、过载、过热、饱和失真、直流输出、独立的启动保护线路等保护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 xml:space="preserve">放大电路独特，功率输出稳定、强劲，且负载能力高；                                                                                                                                                                                                                                                         </w:t>
      </w:r>
      <w:r>
        <w:rPr/>
        <w:t>6.</w:t>
      </w:r>
      <w:r>
        <w:rPr/>
        <w:t xml:space="preserve">带压限电路，可限制输入信号过大，独立的静噪音线路处理。                                                                                                                                                                                                                                                   </w:t>
      </w:r>
      <w:r>
        <w:rPr/>
        <w:t>7.</w:t>
      </w:r>
      <w:r>
        <w:rPr/>
        <w:t>支持</w:t>
      </w:r>
      <w:r>
        <w:rPr/>
        <w:t>100V</w:t>
      </w:r>
      <w:r>
        <w:rPr/>
        <w:t>、</w:t>
      </w:r>
      <w:r>
        <w:rPr/>
        <w:t>70V</w:t>
      </w:r>
      <w:r>
        <w:rPr/>
        <w:t>定压输出和</w:t>
      </w:r>
      <w:r>
        <w:rPr/>
        <w:t>4-16Ω</w:t>
      </w:r>
      <w:r>
        <w:rPr/>
        <w:t>定阻输出，输出功率≥</w:t>
      </w:r>
      <w:r>
        <w:rPr/>
        <w:t>1500W</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为保证产品的质量安全和使用安全，需提供通过绝缘电阻和抗电强度、撞击试验、冲击试验等检验项目且符合</w:t>
      </w:r>
      <w:r>
        <w:rPr/>
        <w:t>GB8898-2011</w:t>
      </w:r>
      <w:r>
        <w:rPr/>
        <w:t>《音频、视频及类似电子设备安全要求》检验依据的第三方权威检测机构出具的具有</w:t>
      </w:r>
      <w:r>
        <w:rPr/>
        <w:t>CMA</w:t>
      </w:r>
      <w:r>
        <w:rPr/>
        <w:t>或</w:t>
      </w:r>
      <w:r>
        <w:rPr/>
        <w:t>CNAS</w:t>
      </w:r>
      <w:r>
        <w:rPr/>
        <w:t xml:space="preserve">认证标识的检验报告复印件，原件备查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21&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主备切换器</w:t>
      </w:r>
      <w:r>
        <w:rPr/>
        <w:t>(</w:t>
      </w:r>
      <w:r>
        <w:rPr/>
        <w:t>内部流水号</w:t>
      </w:r>
      <w:r>
        <w:rPr/>
        <w:t>30246)&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1</w:t>
      </w:r>
      <w:r>
        <w:rPr/>
        <w:t>备</w:t>
      </w:r>
      <w:r>
        <w:rPr/>
        <w:t>5</w:t>
      </w:r>
      <w:r>
        <w:rPr/>
        <w:t xml:space="preserve">，合理整合资源，节省成本；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实时功放状态检测，并且以不同的</w:t>
      </w:r>
      <w:r>
        <w:rPr/>
        <w:t>LED</w:t>
      </w:r>
      <w:r>
        <w:rPr/>
        <w:t xml:space="preserve">颜色指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同时支持≥</w:t>
      </w:r>
      <w:r>
        <w:rPr/>
        <w:t>5</w:t>
      </w:r>
      <w:r>
        <w:rPr/>
        <w:t>路非平衡音频输入输出，≥</w:t>
      </w:r>
      <w:r>
        <w:rPr/>
        <w:t>5</w:t>
      </w:r>
      <w:r>
        <w:rPr/>
        <w:t xml:space="preserve">路功率信号输入输出。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22&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16</w:t>
      </w:r>
      <w:r>
        <w:rPr/>
        <w:t>路电源时序器</w:t>
      </w:r>
      <w:r>
        <w:rPr/>
        <w:t>(</w:t>
      </w:r>
      <w:r>
        <w:rPr/>
        <w:t>内部流水号</w:t>
      </w:r>
      <w:r>
        <w:rPr/>
        <w:t>30247)&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标准机柜式设计（</w:t>
      </w:r>
      <w:r>
        <w:rPr/>
        <w:t>2U</w:t>
      </w:r>
      <w:r>
        <w:rPr/>
        <w:t xml:space="preserve">），黑色氧化铝拉丝面板，考究的工艺，尽显高档气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16</w:t>
      </w:r>
      <w:r>
        <w:rPr/>
        <w:t xml:space="preserve">通道电源按照固定顺序进行打开和关闭，保护整套系统正常运行；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设有短路触发和≥</w:t>
      </w:r>
      <w:r>
        <w:rPr/>
        <w:t>24V</w:t>
      </w:r>
      <w:r>
        <w:rPr/>
        <w:t>触发输入接口，可接短路和≥</w:t>
      </w:r>
      <w:r>
        <w:rPr/>
        <w:t>24V</w:t>
      </w:r>
      <w:r>
        <w:rPr/>
        <w:t>信号实现自动打开</w:t>
      </w:r>
      <w:r>
        <w:rPr/>
        <w:t>.</w:t>
      </w:r>
      <w:r>
        <w:rPr/>
        <w:t xml:space="preserve">关闭；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设有短路触发和≥</w:t>
      </w:r>
      <w:r>
        <w:rPr/>
        <w:t>24V</w:t>
      </w:r>
      <w:r>
        <w:rPr/>
        <w:t>触发输出接口，可级联下一台时序器或其它设备。</w:t>
      </w:r>
    </w:p>
    <w:p>
      <w:pPr>
        <w:pStyle w:val="PreformattedText"/>
        <w:bidi w:val="0"/>
        <w:spacing w:before="0" w:after="0"/>
        <w:jc w:val="left"/>
        <w:rPr/>
      </w:pPr>
      <w:r>
        <w:rPr/>
        <w:t xml:space="preserve">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23&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广播专业机柜</w:t>
      </w:r>
      <w:r>
        <w:rPr/>
        <w:t>(</w:t>
      </w:r>
      <w:r>
        <w:rPr/>
        <w:t>内部流水号</w:t>
      </w:r>
      <w:r>
        <w:rPr/>
        <w:t>30248)&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42U</w:t>
      </w:r>
      <w:r>
        <w:rPr/>
        <w:t>网络机柜，产品规格：≥</w:t>
      </w:r>
      <w:r>
        <w:rPr/>
        <w:t>600</w:t>
      </w:r>
      <w:r>
        <w:rPr/>
        <w:t>宽</w:t>
      </w:r>
      <w:r>
        <w:rPr/>
        <w:t>*800</w:t>
      </w:r>
      <w:r>
        <w:rPr/>
        <w:t>深</w:t>
      </w:r>
      <w:r>
        <w:rPr/>
        <w:t>*2000</w:t>
      </w:r>
      <w:r>
        <w:rPr/>
        <w:t>高（单位</w:t>
      </w:r>
      <w:r>
        <w:rPr/>
        <w:t>MM</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产品材质</w:t>
      </w:r>
      <w:r>
        <w:rPr/>
        <w:t>/</w:t>
      </w:r>
      <w:r>
        <w:rPr/>
        <w:t>厚度说明：优质冷轧钢板</w:t>
      </w:r>
      <w:r>
        <w:rPr/>
        <w:t>1.2~2.0mm</w:t>
      </w:r>
      <w:r>
        <w:rPr/>
        <w:t>（内部受力柱≥</w:t>
      </w:r>
      <w:r>
        <w:rPr/>
        <w:t>2.0mm</w:t>
      </w:r>
      <w:r>
        <w:rPr/>
        <w:t>，其余部分均≥</w:t>
      </w:r>
      <w:r>
        <w:rPr/>
        <w:t>1.2mm</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产品配置：前门钢化玻璃门带网栅配豪华弹锁，后门网孔门配小锁，左右铁门预留锁孔。配≥</w:t>
      </w:r>
      <w:r>
        <w:rPr/>
        <w:t>1</w:t>
      </w:r>
      <w:r>
        <w:rPr/>
        <w:t>个</w:t>
      </w:r>
      <w:r>
        <w:rPr/>
        <w:t>16A</w:t>
      </w:r>
      <w:r>
        <w:rPr/>
        <w:t>八位铝合金排插，≥</w:t>
      </w:r>
      <w:r>
        <w:rPr/>
        <w:t>2</w:t>
      </w:r>
      <w:r>
        <w:rPr/>
        <w:t>个风扇，≥</w:t>
      </w:r>
      <w:r>
        <w:rPr/>
        <w:t>3</w:t>
      </w:r>
      <w:r>
        <w:rPr/>
        <w:t>件固定层板，≥</w:t>
      </w:r>
      <w:r>
        <w:rPr/>
        <w:t>4</w:t>
      </w:r>
      <w:r>
        <w:rPr/>
        <w:t>个支撑脚，≥</w:t>
      </w:r>
      <w:r>
        <w:rPr/>
        <w:t>50</w:t>
      </w:r>
      <w:r>
        <w:rPr/>
        <w:t xml:space="preserve">套卡式螺母；表面处理：高温烤漆喷涂。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带高频率透气孔的顶板和后门，方便通风散热，提高内置设备运行可靠性；可选配安装底座，达到固定机柜、底部过线、底部送冷风、防鼠的要求；可方便拆卸的左右侧门和前后门，全方位操作，多方位察看；可同时安装脚轮和法兰脚</w:t>
      </w:r>
      <w:r>
        <w:rPr/>
        <w:t>(</w:t>
      </w:r>
      <w:r>
        <w:rPr/>
        <w:t>支撑脚</w:t>
      </w:r>
      <w:r>
        <w:rPr/>
        <w:t>)</w:t>
      </w:r>
      <w:r>
        <w:rPr/>
        <w:t>；结构坚固，</w:t>
      </w:r>
      <w:r>
        <w:rPr/>
        <w:t>5.</w:t>
      </w:r>
      <w:r>
        <w:rPr/>
        <w:t>最大静载达≥</w:t>
      </w:r>
      <w:r>
        <w:rPr/>
        <w:t>650KG</w:t>
      </w:r>
      <w:r>
        <w:rPr/>
        <w:t>，移动承载≥</w:t>
      </w:r>
      <w:r>
        <w:rPr/>
        <w:t>250KG</w:t>
      </w:r>
      <w:r>
        <w:rPr/>
        <w:t xml:space="preserve">。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24&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汇聚交换机</w:t>
      </w:r>
      <w:r>
        <w:rPr/>
        <w:t>(</w:t>
      </w:r>
      <w:r>
        <w:rPr/>
        <w:t>内部流水号</w:t>
      </w:r>
      <w:r>
        <w:rPr/>
        <w:t>30249)&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交换容量≥</w:t>
      </w:r>
      <w:r>
        <w:rPr/>
        <w:t>880Gbps</w:t>
      </w:r>
      <w:r>
        <w:rPr/>
        <w:t>，包转发率≥</w:t>
      </w:r>
      <w:r>
        <w:rPr/>
        <w:t>426Mpps</w:t>
      </w:r>
      <w:r>
        <w:rPr/>
        <w:t xml:space="preserve">（以官网较小值为准）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固化≥</w:t>
      </w:r>
      <w:r>
        <w:rPr/>
        <w:t>24</w:t>
      </w:r>
      <w:r>
        <w:rPr/>
        <w:t>个</w:t>
      </w:r>
      <w:r>
        <w:rPr/>
        <w:t>10/100/1000M</w:t>
      </w:r>
      <w:r>
        <w:rPr/>
        <w:t>自适应电口，≥</w:t>
      </w:r>
      <w:r>
        <w:rPr/>
        <w:t>8</w:t>
      </w:r>
      <w:r>
        <w:rPr/>
        <w:t>个</w:t>
      </w:r>
      <w:r>
        <w:rPr/>
        <w:t>1G/10G SFP+</w:t>
      </w:r>
      <w:r>
        <w:rPr/>
        <w:t xml:space="preserve">光口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支持在</w:t>
      </w:r>
      <w:r>
        <w:rPr/>
        <w:t>64Bytes-1518Bytes</w:t>
      </w:r>
      <w:r>
        <w:rPr/>
        <w:t xml:space="preserve">下线速转发，投标时提供具有 </w:t>
      </w:r>
      <w:r>
        <w:rPr/>
        <w:t>CMA</w:t>
      </w:r>
      <w:r>
        <w:rPr/>
        <w:t>或</w:t>
      </w:r>
      <w:r>
        <w:rPr/>
        <w:t>CAL</w:t>
      </w:r>
      <w:r>
        <w:rPr/>
        <w:t xml:space="preserve">或 </w:t>
      </w:r>
      <w:r>
        <w:rPr/>
        <w:t>CNAS</w:t>
      </w:r>
      <w:r>
        <w:rPr/>
        <w:t xml:space="preserve">认证章的第三方权威机构检验报告。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设备可提供≥</w:t>
      </w:r>
      <w:r>
        <w:rPr/>
        <w:t>1</w:t>
      </w:r>
      <w:r>
        <w:rPr/>
        <w:t>个业务扩展槽，支持≥</w:t>
      </w:r>
      <w:r>
        <w:rPr/>
        <w:t>100G</w:t>
      </w:r>
      <w:r>
        <w:rPr/>
        <w:t xml:space="preserve">端口扩展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为保证设备在受到外界机械碰撞时能够正常运行，要求所投交换机</w:t>
      </w:r>
      <w:r>
        <w:rPr/>
        <w:t>IK</w:t>
      </w:r>
      <w:r>
        <w:rPr/>
        <w:t>防护测试级别至少达到</w:t>
      </w:r>
      <w:r>
        <w:rPr/>
        <w:t>IK05</w:t>
      </w:r>
      <w:r>
        <w:rPr/>
        <w:t>，提供国家认可的检测机构出具的</w:t>
      </w:r>
      <w:r>
        <w:rPr/>
        <w:t>IK</w:t>
      </w:r>
      <w:r>
        <w:rPr/>
        <w:t xml:space="preserve">防护等级测试报告，原件备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整机采用绿色环保设计，满负荷情况下功耗≤</w:t>
      </w:r>
      <w:r>
        <w:rPr/>
        <w:t>85W(</w:t>
      </w:r>
      <w:r>
        <w:rPr/>
        <w:t>带扩展卡</w:t>
      </w:r>
      <w:r>
        <w:rPr/>
        <w:t>)</w:t>
      </w:r>
      <w:r>
        <w:rPr/>
        <w:t xml:space="preserve">，要求提供官网截图。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支持</w:t>
      </w:r>
      <w:r>
        <w:rPr/>
        <w:t>RIPv2</w:t>
      </w:r>
      <w:r>
        <w:rPr/>
        <w:t>，</w:t>
      </w:r>
      <w:r>
        <w:rPr/>
        <w:t>OSPFv2/v3</w:t>
      </w:r>
      <w:r>
        <w:rPr/>
        <w:t>，</w:t>
      </w:r>
      <w:r>
        <w:rPr/>
        <w:t>BGP4/4+</w:t>
      </w:r>
      <w:r>
        <w:rPr/>
        <w:t>，</w:t>
      </w:r>
      <w:r>
        <w:rPr/>
        <w:t>IS-ISv4/v6</w:t>
      </w:r>
      <w:r>
        <w:rPr/>
        <w:t xml:space="preserve">，投标时提供具有 </w:t>
      </w:r>
      <w:r>
        <w:rPr/>
        <w:t>CMA</w:t>
      </w:r>
      <w:r>
        <w:rPr/>
        <w:t>或</w:t>
      </w:r>
      <w:r>
        <w:rPr/>
        <w:t>CAL</w:t>
      </w:r>
      <w:r>
        <w:rPr/>
        <w:t xml:space="preserve">或 </w:t>
      </w:r>
      <w:r>
        <w:rPr/>
        <w:t>CNAS</w:t>
      </w:r>
      <w:r>
        <w:rPr/>
        <w:t xml:space="preserve">认证章的第三方权威机构检验报告。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支持</w:t>
      </w:r>
      <w:r>
        <w:rPr/>
        <w:t>IGMP v1/v2/v3</w:t>
      </w:r>
      <w:r>
        <w:rPr/>
        <w:t>，</w:t>
      </w:r>
      <w:r>
        <w:rPr/>
        <w:t>PIM-SM</w:t>
      </w:r>
      <w:r>
        <w:rPr/>
        <w:t xml:space="preserve">等组播协议，投标时提供具有 </w:t>
      </w:r>
      <w:r>
        <w:rPr/>
        <w:t>CMA</w:t>
      </w:r>
      <w:r>
        <w:rPr/>
        <w:t>或</w:t>
      </w:r>
      <w:r>
        <w:rPr/>
        <w:t>CAL</w:t>
      </w:r>
      <w:r>
        <w:rPr/>
        <w:t xml:space="preserve">或 </w:t>
      </w:r>
      <w:r>
        <w:rPr/>
        <w:t>CNAS</w:t>
      </w:r>
      <w:r>
        <w:rPr/>
        <w:t>认证章的第三方权威机构检验报告</w:t>
      </w:r>
      <w:r>
        <w:rPr/>
        <w:t>,</w:t>
      </w:r>
      <w:r>
        <w:rPr/>
        <w:t xml:space="preserve">原件备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支持基于</w:t>
      </w:r>
      <w:r>
        <w:rPr/>
        <w:t>IPv4/IPv6</w:t>
      </w:r>
      <w:r>
        <w:rPr/>
        <w:t>五元组、基于源</w:t>
      </w:r>
      <w:r>
        <w:rPr/>
        <w:t>/</w:t>
      </w:r>
      <w:r>
        <w:rPr/>
        <w:t>目的</w:t>
      </w:r>
      <w:r>
        <w:rPr/>
        <w:t>MAC</w:t>
      </w:r>
      <w:r>
        <w:rPr/>
        <w:t>、基于</w:t>
      </w:r>
      <w:r>
        <w:rPr/>
        <w:t>VLAN</w:t>
      </w:r>
      <w:r>
        <w:rPr/>
        <w:t>、基于</w:t>
      </w:r>
      <w:r>
        <w:rPr/>
        <w:t>802.1P</w:t>
      </w:r>
      <w:r>
        <w:rPr/>
        <w:t>优先级的</w:t>
      </w:r>
      <w:r>
        <w:rPr/>
        <w:t>ACL</w:t>
      </w:r>
      <w:r>
        <w:rPr/>
        <w:t xml:space="preserve">，投标时提供具有 </w:t>
      </w:r>
      <w:r>
        <w:rPr/>
        <w:t>CMA</w:t>
      </w:r>
      <w:r>
        <w:rPr/>
        <w:t>或</w:t>
      </w:r>
      <w:r>
        <w:rPr/>
        <w:t>CAL</w:t>
      </w:r>
      <w:r>
        <w:rPr/>
        <w:t xml:space="preserve">或 </w:t>
      </w:r>
      <w:r>
        <w:rPr/>
        <w:t>CNAS</w:t>
      </w:r>
      <w:r>
        <w:rPr/>
        <w:t xml:space="preserve">标识的第三方权威机构检验报告，原件备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支持特有的</w:t>
      </w:r>
      <w:r>
        <w:rPr/>
        <w:t>CPU</w:t>
      </w:r>
      <w:r>
        <w:rPr/>
        <w:t>保护策略，对发往</w:t>
      </w:r>
      <w:r>
        <w:rPr/>
        <w:t>CPU</w:t>
      </w:r>
      <w:r>
        <w:rPr/>
        <w:t>的数据流，进行流区分和优先级队列分级处理，并根据需要实施带宽限速，充分保护</w:t>
      </w:r>
      <w:r>
        <w:rPr/>
        <w:t>CPU</w:t>
      </w:r>
      <w:r>
        <w:rPr/>
        <w:t xml:space="preserve">不被非法流量占用、恶意攻击和资源消耗。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支持基础网络保护策略，限制用户向网络中发送</w:t>
      </w:r>
      <w:r>
        <w:rPr/>
        <w:t>ARP</w:t>
      </w:r>
      <w:r>
        <w:rPr/>
        <w:t>报文、</w:t>
      </w:r>
      <w:r>
        <w:rPr/>
        <w:t>ICMP</w:t>
      </w:r>
      <w:r>
        <w:rPr/>
        <w:t>请求报文、</w:t>
      </w:r>
      <w:r>
        <w:rPr/>
        <w:t>DHCP</w:t>
      </w:r>
      <w:r>
        <w:rPr/>
        <w:t xml:space="preserve">请求报文的数率，对超过限速阈值的报文进行丢弃处理，能够识别攻击行为，对有攻击行为的用户进行隔离，要求提供官网截图和链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支持基于流的采样功能，对所选数据流包头中的源</w:t>
      </w:r>
      <w:r>
        <w:rPr/>
        <w:t>IP</w:t>
      </w:r>
      <w:r>
        <w:rPr/>
        <w:t>地址、目的</w:t>
      </w:r>
      <w:r>
        <w:rPr/>
        <w:t>IP</w:t>
      </w:r>
      <w:r>
        <w:rPr/>
        <w:t xml:space="preserve">地址、协议号、源端口号、包长等信息进行采样，并发送至网管主机，投标时提供具有 </w:t>
      </w:r>
      <w:r>
        <w:rPr/>
        <w:t>CMA</w:t>
      </w:r>
      <w:r>
        <w:rPr/>
        <w:t>或</w:t>
      </w:r>
      <w:r>
        <w:rPr/>
        <w:t>CAL</w:t>
      </w:r>
      <w:r>
        <w:rPr/>
        <w:t xml:space="preserve">或 </w:t>
      </w:r>
      <w:r>
        <w:rPr/>
        <w:t>CNAS</w:t>
      </w:r>
      <w:r>
        <w:rPr/>
        <w:t xml:space="preserve">认证章的第三方权威机构检验报告，原件备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3.</w:t>
      </w:r>
      <w:r>
        <w:rPr/>
        <w:t xml:space="preserve">支持虚拟化功能，可将多台物理设备虚拟化为一台逻辑设备统一管理，并且链路故障的收敛时间达到毫秒级。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4.</w:t>
      </w:r>
      <w:r>
        <w:rPr/>
        <w:t>为保证</w:t>
      </w:r>
      <w:r>
        <w:rPr/>
        <w:t>IPv6</w:t>
      </w:r>
      <w:r>
        <w:rPr/>
        <w:t>的可部署性和应用性，所投交换机需具备</w:t>
      </w:r>
      <w:r>
        <w:rPr/>
        <w:t>IPv6 Ready Phase2</w:t>
      </w:r>
      <w:r>
        <w:rPr/>
        <w:t xml:space="preserve">认证证书，要求投标产品型号与获证产品型号一致，提供权威机构的检测证书以及权威机构官网证书查询链接和截图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25&lt;/w:t&gt;&lt;/w:r&gt;&lt;/w:p&gt;&lt;/w:tc&gt;&lt;w:tc&gt;&lt;w:tcPr&gt;&lt;w:tcW</w:t>
      </w:r>
    </w:p>
    <w:p>
      <w:pPr>
        <w:pStyle w:val="PreformattedText"/>
        <w:bidi w:val="0"/>
        <w:spacing w:before="0" w:after="0"/>
        <w:jc w:val="left"/>
        <w:rPr/>
      </w:pPr>
      <w:r>
        <w:rPr/>
        <w:t xml:space="preserve"> </w:t>
      </w:r>
      <w:r>
        <w:rPr/>
        <w:t>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24</w:t>
      </w:r>
      <w:r>
        <w:rPr/>
        <w:t>口</w:t>
      </w:r>
      <w:r>
        <w:rPr/>
        <w:t>POE</w:t>
      </w:r>
      <w:r>
        <w:rPr/>
        <w:t>接入交换机</w:t>
      </w:r>
      <w:r>
        <w:rPr/>
        <w:t>(</w:t>
      </w:r>
      <w:r>
        <w:rPr/>
        <w:t>内部流水号</w:t>
      </w:r>
      <w:r>
        <w:rPr/>
        <w:t>30250)&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交换容量≥</w:t>
      </w:r>
      <w:r>
        <w:rPr/>
        <w:t>330G</w:t>
      </w:r>
      <w:r>
        <w:rPr/>
        <w:t>，包转发率≥</w:t>
      </w:r>
      <w:r>
        <w:rPr/>
        <w:t>50Mpps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固化</w:t>
      </w:r>
      <w:r>
        <w:rPr/>
        <w:t>10/100/1000M</w:t>
      </w:r>
      <w:r>
        <w:rPr/>
        <w:t>以太网端口≥</w:t>
      </w:r>
      <w:r>
        <w:rPr/>
        <w:t>24</w:t>
      </w:r>
      <w:r>
        <w:rPr/>
        <w:t>，固化</w:t>
      </w:r>
      <w:r>
        <w:rPr/>
        <w:t>1G SFP</w:t>
      </w:r>
      <w:r>
        <w:rPr/>
        <w:t>光接口≥</w:t>
      </w:r>
      <w:r>
        <w:rPr/>
        <w:t>4</w:t>
      </w:r>
      <w:r>
        <w:rPr/>
        <w:t xml:space="preserve">个；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要求所投设备</w:t>
      </w:r>
      <w:r>
        <w:rPr/>
        <w:t>MAC</w:t>
      </w:r>
      <w:r>
        <w:rPr/>
        <w:t>地址≥</w:t>
      </w:r>
      <w:r>
        <w:rPr/>
        <w:t>16K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为保证设备在受到外界机械碰撞时能够正常运行，要求所投交换机</w:t>
      </w:r>
      <w:r>
        <w:rPr/>
        <w:t>IK</w:t>
      </w:r>
      <w:r>
        <w:rPr/>
        <w:t>防护测试级别至少达到</w:t>
      </w:r>
      <w:r>
        <w:rPr/>
        <w:t>IK05</w:t>
      </w:r>
      <w:r>
        <w:rPr/>
        <w:t>，提供国家认可的检测机构出具的</w:t>
      </w:r>
      <w:r>
        <w:rPr/>
        <w:t>IK</w:t>
      </w:r>
      <w:r>
        <w:rPr/>
        <w:t xml:space="preserve">防护等级测试报告。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支持</w:t>
      </w:r>
      <w:r>
        <w:rPr/>
        <w:t>POE</w:t>
      </w:r>
      <w:r>
        <w:rPr/>
        <w:t>和</w:t>
      </w:r>
      <w:r>
        <w:rPr/>
        <w:t>POE+,</w:t>
      </w:r>
      <w:r>
        <w:rPr/>
        <w:t>同时可</w:t>
      </w:r>
      <w:r>
        <w:rPr/>
        <w:t>POE</w:t>
      </w:r>
      <w:r>
        <w:rPr/>
        <w:t>供电端口≥</w:t>
      </w:r>
      <w:r>
        <w:rPr/>
        <w:t>24</w:t>
      </w:r>
      <w:r>
        <w:rPr/>
        <w:t>个，</w:t>
      </w:r>
      <w:r>
        <w:rPr/>
        <w:t>POE</w:t>
      </w:r>
      <w:r>
        <w:rPr/>
        <w:t>最大输出功率≥</w:t>
      </w:r>
      <w:r>
        <w:rPr/>
        <w:t>370W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投标产品面板自带一键查看</w:t>
      </w:r>
      <w:r>
        <w:rPr/>
        <w:t>PoE</w:t>
      </w:r>
      <w:r>
        <w:rPr/>
        <w:t>供电状态功能的</w:t>
      </w:r>
      <w:r>
        <w:rPr/>
        <w:t>PoE</w:t>
      </w:r>
      <w:r>
        <w:rPr/>
        <w:t xml:space="preserve">按钮，轻按即可查看设备当前的通信状态和供电状态，提供所投产品官网截图（含链接）、产品实物图片。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支持生成树协议</w:t>
      </w:r>
      <w:r>
        <w:rPr/>
        <w:t>STP(IEEE 802.1d)</w:t>
      </w:r>
      <w:r>
        <w:rPr/>
        <w:t>，</w:t>
      </w:r>
      <w:r>
        <w:rPr/>
        <w:t>RSTP(IEEE 802.1w)</w:t>
      </w:r>
      <w:r>
        <w:rPr/>
        <w:t>和</w:t>
      </w:r>
      <w:r>
        <w:rPr/>
        <w:t>MSTP(IEEE 802.1s)</w:t>
      </w:r>
      <w:r>
        <w:rPr/>
        <w:t xml:space="preserve">，完全保证快速收敛，提高容错能力，保证网络的稳定运行和链路的负载均衡，合理使用网络通道，提供冗余链路利用率。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支持</w:t>
      </w:r>
      <w:r>
        <w:rPr/>
        <w:t>IPV4/IPV6</w:t>
      </w:r>
      <w:r>
        <w:rPr/>
        <w:t xml:space="preserve">静态路由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支持特有的</w:t>
      </w:r>
      <w:r>
        <w:rPr/>
        <w:t>CPU</w:t>
      </w:r>
      <w:r>
        <w:rPr/>
        <w:t>保护策略，对发往</w:t>
      </w:r>
      <w:r>
        <w:rPr/>
        <w:t>CPU</w:t>
      </w:r>
      <w:r>
        <w:rPr/>
        <w:t>的数据流，进行流区分和优先级队列分级处理，并根据需要实施带宽限速，充分保护</w:t>
      </w:r>
      <w:r>
        <w:rPr/>
        <w:t>CPU</w:t>
      </w:r>
      <w:r>
        <w:rPr/>
        <w:t xml:space="preserve">不被非法流量占用、恶意攻击和资源消耗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支持基础网络保护策略，限制用户向网络中发送</w:t>
      </w:r>
      <w:r>
        <w:rPr/>
        <w:t>ARP</w:t>
      </w:r>
      <w:r>
        <w:rPr/>
        <w:t>报文、</w:t>
      </w:r>
      <w:r>
        <w:rPr/>
        <w:t>ICMP</w:t>
      </w:r>
      <w:r>
        <w:rPr/>
        <w:t>请求报文、</w:t>
      </w:r>
      <w:r>
        <w:rPr/>
        <w:t>DHCP</w:t>
      </w:r>
      <w:r>
        <w:rPr/>
        <w:t xml:space="preserve">请求报文的数率，对超过限速阈值的报文进行丢弃处理，能够识别攻击行为，对有攻击行为的用户进行隔离，要求提供官网截图和链接证明。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支持快速链路检测协议，可快速检测链路的通断和光纤链路的单向性，并支持端口下的环路检测功能，防止端口下因私接</w:t>
      </w:r>
      <w:r>
        <w:rPr/>
        <w:t>Hub</w:t>
      </w:r>
      <w:r>
        <w:rPr/>
        <w:t xml:space="preserve">等设备形成的环路而导致网络故障的现象，要求提供官网截图或产品彩页截图证明。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 xml:space="preserve">设备自带云管理功能，即插即用，可随时查看网络健康度，告警及时推送，有日记事件供回溯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26&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光纤模块</w:t>
      </w:r>
      <w:r>
        <w:rPr/>
        <w:t>(</w:t>
      </w:r>
      <w:r>
        <w:rPr/>
        <w:t>内部流水号</w:t>
      </w:r>
      <w:r>
        <w:rPr/>
        <w:t>30251)&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000BASE-LX mini GBIC</w:t>
      </w:r>
      <w:r>
        <w:rPr/>
        <w:t>转换模块（</w:t>
      </w:r>
      <w:r>
        <w:rPr/>
        <w:t>1310nm</w:t>
      </w:r>
      <w:r>
        <w:rPr/>
        <w:t>），≥</w:t>
      </w:r>
      <w:r>
        <w:rPr/>
        <w:t>10km</w:t>
      </w:r>
      <w:r>
        <w:rPr/>
        <w:t xml:space="preserve">，单模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27&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管理终端</w:t>
      </w:r>
      <w:r>
        <w:rPr/>
        <w:t>(</w:t>
      </w:r>
      <w:r>
        <w:rPr/>
        <w:t>内部流水号</w:t>
      </w:r>
      <w:r>
        <w:rPr/>
        <w:t>30252)&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w:t>
      </w:r>
      <w:r>
        <w:rPr/>
        <w:t xml:space="preserve">一、软件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w:t>
      </w:r>
      <w:r>
        <w:rPr/>
        <w:t>应集成</w:t>
      </w:r>
      <w:r>
        <w:rPr/>
        <w:t>sip</w:t>
      </w:r>
      <w:r>
        <w:rPr/>
        <w:t>路由、流媒体转发分发、流媒体转码、中心管理功能，专为国家教育考试考试的标准化考场建设提供业务支撑；符合《国家教育考试网上巡查系统视频标准技术规范（</w:t>
      </w:r>
      <w:r>
        <w:rPr/>
        <w:t>2017</w:t>
      </w:r>
      <w:r>
        <w:rPr/>
        <w:t xml:space="preserve">版）》，具有国家安全防范报警系统产品质量监督检验中心出具的检测报告。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应支持</w:t>
      </w:r>
      <w:r>
        <w:rPr/>
        <w:t>TCP/IP</w:t>
      </w:r>
      <w:r>
        <w:rPr/>
        <w:t>、</w:t>
      </w:r>
      <w:r>
        <w:rPr/>
        <w:t>SIP</w:t>
      </w:r>
      <w:r>
        <w:rPr/>
        <w:t>、</w:t>
      </w:r>
      <w:r>
        <w:rPr/>
        <w:t>RTSP</w:t>
      </w:r>
      <w:r>
        <w:rPr/>
        <w:t>、</w:t>
      </w:r>
      <w:r>
        <w:rPr/>
        <w:t>RTP</w:t>
      </w:r>
      <w:r>
        <w:rPr/>
        <w:t>、</w:t>
      </w:r>
      <w:r>
        <w:rPr/>
        <w:t>RTCP</w:t>
      </w:r>
      <w:r>
        <w:rPr/>
        <w:t>、</w:t>
      </w:r>
      <w:r>
        <w:rPr/>
        <w:t>HTTPS</w:t>
      </w:r>
      <w:r>
        <w:rPr/>
        <w:t>等网络协议；支持</w:t>
      </w:r>
      <w:r>
        <w:rPr/>
        <w:t>TCP</w:t>
      </w:r>
      <w:r>
        <w:rPr/>
        <w:t>、</w:t>
      </w:r>
      <w:r>
        <w:rPr/>
        <w:t>UDP</w:t>
      </w:r>
      <w:r>
        <w:rPr/>
        <w:t>、</w:t>
      </w:r>
      <w:r>
        <w:rPr/>
        <w:t>RTP</w:t>
      </w:r>
      <w:r>
        <w:rPr/>
        <w:t xml:space="preserve">音视频传输协议，可同时组合使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应支持</w:t>
      </w:r>
      <w:r>
        <w:rPr/>
        <w:t>SIP2.0</w:t>
      </w:r>
      <w:r>
        <w:rPr/>
        <w:t>协议，支持</w:t>
      </w:r>
      <w:r>
        <w:rPr/>
        <w:t>sip</w:t>
      </w:r>
      <w:r>
        <w:rPr/>
        <w:t>地址解析，信令转发、路由，支持</w:t>
      </w:r>
      <w:r>
        <w:rPr/>
        <w:t>SIP URI</w:t>
      </w:r>
      <w:r>
        <w:rPr/>
        <w:t>统一命名规则，分级命名；支持</w:t>
      </w:r>
      <w:r>
        <w:rPr/>
        <w:t>SIP URI</w:t>
      </w:r>
      <w:r>
        <w:rPr/>
        <w:t>组、用户、树形列表管理和</w:t>
      </w:r>
      <w:r>
        <w:rPr/>
        <w:t>SIP</w:t>
      </w:r>
      <w:r>
        <w:rPr/>
        <w:t>终端接入认证功能；支持</w:t>
      </w:r>
      <w:r>
        <w:rPr/>
        <w:t>SIP</w:t>
      </w:r>
      <w:r>
        <w:rPr/>
        <w:t>终端访问过程控制，建立</w:t>
      </w:r>
      <w:r>
        <w:rPr/>
        <w:t>SIP</w:t>
      </w:r>
      <w:r>
        <w:rPr/>
        <w:t xml:space="preserve">之间的路由信任关系。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应能实现《国家教育考试网上巡查系统视频标准技术规范（</w:t>
      </w:r>
      <w:r>
        <w:rPr/>
        <w:t>2017</w:t>
      </w:r>
      <w:r>
        <w:rPr/>
        <w:t xml:space="preserve">版）》的多级互联系统架构联网部署。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 xml:space="preserve">应支持用户添加、修改、删除，支持用户密码修改；支持对角色的添加、修改、删除，为每个角色分配操作权限。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应支持多种分屏模式播放视频，有</w:t>
      </w:r>
      <w:r>
        <w:rPr/>
        <w:t>1/4/9/16</w:t>
      </w:r>
      <w:r>
        <w:rPr/>
        <w:t xml:space="preserve">以及自定义的分屏模式。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应支持视频轮巡，对本地摄像机组进行轮巡，可以设置轮巡间隔时间和分屏模式。</w:t>
      </w:r>
    </w:p>
    <w:p>
      <w:pPr>
        <w:pStyle w:val="PreformattedText"/>
        <w:bidi w:val="0"/>
        <w:spacing w:before="0" w:after="0"/>
        <w:jc w:val="left"/>
        <w:rPr/>
      </w:pP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应支持通过</w:t>
      </w:r>
      <w:r>
        <w:rPr/>
        <w:t>EXCEL</w:t>
      </w:r>
      <w:r>
        <w:rPr/>
        <w:t xml:space="preserve">表格快速导入考场信息、考生信息。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二、硬件支撑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w:t>
      </w:r>
      <w:r>
        <w:rPr/>
        <w:t>、处理器类型：相当于或优于</w:t>
      </w:r>
      <w:r>
        <w:rPr/>
        <w:t>CPU i7-10700</w:t>
      </w:r>
      <w:r>
        <w:rPr/>
        <w:t xml:space="preserve">；带多向风扇的计算系统技术（提供相关合格性文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主板：不低于英特尔</w:t>
      </w:r>
      <w:r>
        <w:rPr/>
        <w:t>H470</w:t>
      </w:r>
      <w:r>
        <w:rPr/>
        <w:t>芯片组，</w:t>
      </w:r>
      <w:r>
        <w:rPr/>
        <w:t>LED</w:t>
      </w:r>
      <w:r>
        <w:rPr/>
        <w:t xml:space="preserve">侦错告警，为保证品质，主板带原厂统一标识（纸质标签无效）；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内存类型： 不低于</w:t>
      </w:r>
      <w:r>
        <w:rPr/>
        <w:t xml:space="preserve">16GB   DDR4 </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 xml:space="preserve">、硬盘：不低于 </w:t>
      </w:r>
      <w:r>
        <w:rPr/>
        <w:t>256G M.2 PCIE SSD+1TB SATA HDD</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显卡：高清集成显卡，</w:t>
      </w:r>
      <w:r>
        <w:rPr/>
        <w:t>VGA+HDMI</w:t>
      </w:r>
      <w:r>
        <w:rPr/>
        <w:t xml:space="preserve">双屏输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声卡：集成，通用音频插孔（</w:t>
      </w:r>
      <w:r>
        <w:rPr/>
        <w:t>3.5</w:t>
      </w:r>
      <w:r>
        <w:rPr/>
        <w:t>毫米，同一插孔可支持麦克风或耳机或</w:t>
      </w:r>
      <w:r>
        <w:rPr/>
        <w:t>CTIA</w:t>
      </w:r>
      <w:r>
        <w:rPr/>
        <w:t xml:space="preserve">耳麦），支持多音频流；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机箱类型：立式机箱，不小于</w:t>
      </w:r>
      <w:r>
        <w:rPr/>
        <w:t>15L</w:t>
      </w:r>
      <w:r>
        <w:rPr/>
        <w:t xml:space="preserve">，免工具开启维护；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光驱：无，可选</w:t>
      </w:r>
      <w:r>
        <w:rPr/>
        <w:t>dvdrw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 xml:space="preserve">、外置 </w:t>
      </w:r>
      <w:r>
        <w:rPr/>
        <w:t>I/O</w:t>
      </w:r>
      <w:r>
        <w:rPr/>
        <w:t>端口：≥</w:t>
      </w:r>
      <w:r>
        <w:rPr/>
        <w:t xml:space="preserve">8 </w:t>
      </w:r>
      <w:r>
        <w:rPr/>
        <w:t>个外置</w:t>
      </w:r>
      <w:r>
        <w:rPr/>
        <w:t xml:space="preserve">USB </w:t>
      </w:r>
      <w:r>
        <w:rPr/>
        <w:t>端口；前置</w:t>
      </w:r>
      <w:r>
        <w:rPr/>
        <w:t>6</w:t>
      </w:r>
      <w:r>
        <w:rPr/>
        <w:t>个</w:t>
      </w:r>
      <w:r>
        <w:rPr/>
        <w:t xml:space="preserve">USB 3.1 </w:t>
      </w:r>
      <w:r>
        <w:rPr/>
        <w:t>端口；后置</w:t>
      </w:r>
      <w:r>
        <w:rPr/>
        <w:t>2</w:t>
      </w:r>
      <w:r>
        <w:rPr/>
        <w:t>个</w:t>
      </w:r>
      <w:r>
        <w:rPr/>
        <w:t>usb2.0</w:t>
      </w:r>
      <w:r>
        <w:rPr/>
        <w:t xml:space="preserve">，标配串口，可选并口；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扩展插槽：提供≥</w:t>
      </w:r>
      <w:r>
        <w:rPr/>
        <w:t>2</w:t>
      </w:r>
      <w:r>
        <w:rPr/>
        <w:t>个</w:t>
      </w:r>
      <w:r>
        <w:rPr/>
        <w:t>M.2</w:t>
      </w:r>
      <w:r>
        <w:rPr/>
        <w:t>；</w:t>
      </w:r>
      <w:r>
        <w:rPr/>
        <w:t>1</w:t>
      </w:r>
      <w:r>
        <w:rPr/>
        <w:t>个</w:t>
      </w:r>
      <w:r>
        <w:rPr/>
        <w:t xml:space="preserve">PCI-E x16 </w:t>
      </w:r>
      <w:r>
        <w:rPr/>
        <w:t>；</w:t>
      </w:r>
      <w:r>
        <w:rPr/>
        <w:t>1</w:t>
      </w:r>
      <w:r>
        <w:rPr/>
        <w:t>个</w:t>
      </w:r>
      <w:r>
        <w:rPr/>
        <w:t xml:space="preserve">PCI-E x1 </w:t>
      </w:r>
      <w:r>
        <w:rPr/>
        <w:t>；</w:t>
      </w:r>
      <w:r>
        <w:rPr/>
        <w:t>1</w:t>
      </w:r>
      <w:r>
        <w:rPr/>
        <w:t>个</w:t>
      </w:r>
      <w:r>
        <w:rPr/>
        <w:t>PCI</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 xml:space="preserve">、网络接口：≥千兆网卡；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电源：电源要求不低于</w:t>
      </w:r>
      <w:r>
        <w:rPr/>
        <w:t>110V/220V/310W</w:t>
      </w:r>
      <w:r>
        <w:rPr/>
        <w:t>，节能设计，与主机同一品牌，以电源标识为准，具备</w:t>
      </w:r>
      <w:r>
        <w:rPr/>
        <w:t>80PLUS</w:t>
      </w:r>
      <w:r>
        <w:rPr/>
        <w:t xml:space="preserve">文件（提供官方链接及相关合格性文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3</w:t>
      </w:r>
      <w:r>
        <w:rPr/>
        <w:t>、键盘</w:t>
      </w:r>
      <w:r>
        <w:rPr/>
        <w:t>/</w:t>
      </w:r>
      <w:r>
        <w:rPr/>
        <w:t>鼠标：原厂同品牌标准</w:t>
      </w:r>
      <w:r>
        <w:rPr/>
        <w:t>USB</w:t>
      </w:r>
      <w:r>
        <w:rPr/>
        <w:t>简体中文键盘和抗菌鼠标，抗菌率不低于</w:t>
      </w:r>
      <w:r>
        <w:rPr/>
        <w:t>99%</w:t>
      </w:r>
      <w:r>
        <w:rPr/>
        <w:t xml:space="preserve">，提供检测报告，键盘通过防水相关合格性文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4</w:t>
      </w:r>
      <w:r>
        <w:rPr/>
        <w:t>、显示器： ≥</w:t>
      </w:r>
      <w:r>
        <w:rPr/>
        <w:t>23.8</w:t>
      </w:r>
      <w:r>
        <w:rPr/>
        <w:t>寸低蓝光宽屏液晶显示器，提供</w:t>
      </w:r>
      <w:r>
        <w:rPr/>
        <w:t>VGA+HDMI</w:t>
      </w:r>
      <w:r>
        <w:rPr/>
        <w:t xml:space="preserve">接口，具备显示器寿命优化技术；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5</w:t>
      </w:r>
      <w:r>
        <w:rPr/>
        <w:t>、可靠性：平均无故障运行时间不低于</w:t>
      </w:r>
      <w:r>
        <w:rPr/>
        <w:t>105</w:t>
      </w:r>
      <w:r>
        <w:rPr/>
        <w:t xml:space="preserve">万小时，提供相关合格性文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6</w:t>
      </w:r>
      <w:r>
        <w:rPr/>
        <w:t xml:space="preserve">、安全性：标配可信平台模块 </w:t>
      </w:r>
      <w:r>
        <w:rPr/>
        <w:t xml:space="preserve">(TPM) </w:t>
      </w:r>
      <w:r>
        <w:rPr/>
        <w:t xml:space="preserve">，机箱锁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7</w:t>
      </w:r>
      <w:r>
        <w:rPr/>
        <w:t xml:space="preserve">、操作系统： </w:t>
      </w:r>
      <w:r>
        <w:rPr/>
        <w:t xml:space="preserve">windows 11 Home </w:t>
      </w:r>
      <w:r>
        <w:rPr/>
        <w:t>正版操作系统</w:t>
      </w:r>
      <w:r>
        <w:rPr/>
        <w:t>;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8</w:t>
      </w:r>
      <w:r>
        <w:rPr/>
        <w:t>、保修：≥</w:t>
      </w:r>
      <w:r>
        <w:rPr/>
        <w:t>3</w:t>
      </w:r>
      <w:r>
        <w:rPr/>
        <w:t>年原厂免费上门服务（含显示器、鼠标、键盘等所有部件），原厂</w:t>
      </w:r>
      <w:r>
        <w:rPr/>
        <w:t>7*24</w:t>
      </w:r>
      <w:r>
        <w:rPr/>
        <w:t>小时免费</w:t>
      </w:r>
      <w:r>
        <w:rPr/>
        <w:t>800/400</w:t>
      </w:r>
      <w:r>
        <w:rPr/>
        <w:t xml:space="preserve">技术电话支持，提供原厂服务合格性文件原件，所提供货物必须为原厂正品，不接受任何拆改配，货物必须原厂直发用户指定地点，且注册用户信息必须为：南方医科大学。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9</w:t>
      </w:r>
      <w:r>
        <w:rPr/>
        <w:t xml:space="preserve">、整机认证：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w:t>
      </w:r>
      <w:r>
        <w:rPr/>
        <w:t>）投标台式机产品通过高海拔运输和工作检验认证，支持</w:t>
      </w:r>
      <w:r>
        <w:rPr/>
        <w:t>16kpa</w:t>
      </w:r>
      <w:r>
        <w:rPr/>
        <w:t>以下运输和</w:t>
      </w:r>
      <w:r>
        <w:rPr/>
        <w:t>66kpa</w:t>
      </w:r>
      <w:r>
        <w:rPr/>
        <w:t xml:space="preserve">以下工作，提供相关合格性文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投标台式机产品通过</w:t>
      </w:r>
      <w:r>
        <w:rPr/>
        <w:t>PAHs</w:t>
      </w:r>
      <w:r>
        <w:rPr/>
        <w:t xml:space="preserve">认证，提供相关合格性文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投标台式机产品噪声声压级不大于</w:t>
      </w:r>
      <w:r>
        <w:rPr/>
        <w:t>10.3Db</w:t>
      </w:r>
      <w:r>
        <w:rPr/>
        <w:t xml:space="preserve">，提供相关合格性文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投标台式机产品通过</w:t>
      </w:r>
      <w:r>
        <w:rPr/>
        <w:t>IP5X</w:t>
      </w:r>
      <w:r>
        <w:rPr/>
        <w:t xml:space="preserve">防尘认证，提供相关合格性文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投标台式机产品具备低温贮存（</w:t>
      </w:r>
      <w:r>
        <w:rPr/>
        <w:t>-40</w:t>
      </w:r>
      <w:r>
        <w:rPr/>
        <w:t>度不工作存放</w:t>
      </w:r>
      <w:r>
        <w:rPr/>
        <w:t>48h</w:t>
      </w:r>
      <w:r>
        <w:rPr/>
        <w:t>，</w:t>
      </w:r>
      <w:r>
        <w:rPr/>
        <w:t>-10</w:t>
      </w:r>
      <w:r>
        <w:rPr/>
        <w:t>度不工作存放</w:t>
      </w:r>
      <w:r>
        <w:rPr/>
        <w:t>120h</w:t>
      </w:r>
      <w:r>
        <w:rPr/>
        <w:t>可正常工作），低温运输、低温运行（</w:t>
      </w:r>
      <w:r>
        <w:rPr/>
        <w:t>-10</w:t>
      </w:r>
      <w:r>
        <w:rPr/>
        <w:t>度环境下工作</w:t>
      </w:r>
      <w:r>
        <w:rPr/>
        <w:t>2h</w:t>
      </w:r>
      <w:r>
        <w:rPr/>
        <w:t xml:space="preserve">，可正常工作）认证，提供相关合格性文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投标台式机产品具备高温（</w:t>
      </w:r>
      <w:r>
        <w:rPr/>
        <w:t>55</w:t>
      </w:r>
      <w:r>
        <w:rPr/>
        <w:t>度非工作状态下</w:t>
      </w:r>
      <w:r>
        <w:rPr/>
        <w:t>48h</w:t>
      </w:r>
      <w:r>
        <w:rPr/>
        <w:t>，</w:t>
      </w:r>
      <w:r>
        <w:rPr/>
        <w:t>40</w:t>
      </w:r>
      <w:r>
        <w:rPr/>
        <w:t>度工作状态下</w:t>
      </w:r>
      <w:r>
        <w:rPr/>
        <w:t>120h</w:t>
      </w:r>
      <w:r>
        <w:rPr/>
        <w:t>），湿热（</w:t>
      </w:r>
      <w:r>
        <w:rPr/>
        <w:t>40</w:t>
      </w:r>
      <w:r>
        <w:rPr/>
        <w:t>度，</w:t>
      </w:r>
      <w:r>
        <w:rPr/>
        <w:t>93%RH</w:t>
      </w:r>
      <w:r>
        <w:rPr/>
        <w:t>非工作状态下</w:t>
      </w:r>
      <w:r>
        <w:rPr/>
        <w:t>120h</w:t>
      </w:r>
      <w:r>
        <w:rPr/>
        <w:t xml:space="preserve">）认证，提供相关合格性文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投标台式机产品通过阻燃认证，印制板</w:t>
      </w:r>
      <w:r>
        <w:rPr/>
        <w:t>v-0</w:t>
      </w:r>
      <w:r>
        <w:rPr/>
        <w:t>级，外壳</w:t>
      </w:r>
      <w:r>
        <w:rPr/>
        <w:t>HB</w:t>
      </w:r>
      <w:r>
        <w:rPr/>
        <w:t xml:space="preserve">级，提供相关合格性文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 xml:space="preserve">）投标台式机产品具备冲击、颠震、振动认证检测，提供相关合格性文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产品通过数据接口性能认证，需满足（</w:t>
      </w:r>
      <w:r>
        <w:rPr/>
        <w:t>1</w:t>
      </w:r>
      <w:r>
        <w:rPr/>
        <w:t>）</w:t>
      </w:r>
      <w:r>
        <w:rPr/>
        <w:t>USB</w:t>
      </w:r>
      <w:r>
        <w:rPr/>
        <w:t>数据接口输出电压范围：</w:t>
      </w:r>
      <w:r>
        <w:rPr/>
        <w:t xml:space="preserve">4.75-5.25Vdc, </w:t>
      </w:r>
      <w:r>
        <w:rPr/>
        <w:t>（</w:t>
      </w:r>
      <w:r>
        <w:rPr/>
        <w:t>2</w:t>
      </w:r>
      <w:r>
        <w:rPr/>
        <w:t>）</w:t>
      </w:r>
      <w:r>
        <w:rPr/>
        <w:t>USB</w:t>
      </w:r>
      <w:r>
        <w:rPr/>
        <w:t>数据接口输出电流范围：</w:t>
      </w:r>
      <w:r>
        <w:rPr/>
        <w:t>500Ma-1500Ma, (3)USB</w:t>
      </w:r>
      <w:r>
        <w:rPr/>
        <w:t>数据接口无负载能量消耗：小于</w:t>
      </w:r>
      <w:r>
        <w:rPr/>
        <w:t>150Mw , (4) USB</w:t>
      </w:r>
      <w:r>
        <w:rPr/>
        <w:t>数据接口的接触电流应不超过</w:t>
      </w:r>
      <w:r>
        <w:rPr/>
        <w:t>20Ua</w:t>
      </w:r>
      <w:r>
        <w:rPr/>
        <w:t xml:space="preserve">；提供相关合格性文件；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28&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电源线</w:t>
      </w:r>
      <w:r>
        <w:rPr/>
        <w:t>(</w:t>
      </w:r>
      <w:r>
        <w:rPr/>
        <w:t>内部流水号</w:t>
      </w:r>
      <w:r>
        <w:rPr/>
        <w:t>30253)&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国标规格</w:t>
      </w:r>
    </w:p>
    <w:p>
      <w:pPr>
        <w:pStyle w:val="PreformattedText"/>
        <w:bidi w:val="0"/>
        <w:spacing w:before="0" w:after="0"/>
        <w:jc w:val="left"/>
        <w:rPr/>
      </w:pP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 xml:space="preserve">、护套材质： </w:t>
      </w:r>
      <w:r>
        <w:rPr/>
        <w:t>PVC(</w:t>
      </w:r>
      <w:r>
        <w:rPr/>
        <w:t>聚氯乙烯</w:t>
      </w:r>
      <w:r>
        <w:rPr/>
        <w:t>)</w:t>
      </w:r>
      <w:r>
        <w:rPr/>
        <w:t xml:space="preserve">线芯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绝缘材质：</w:t>
      </w:r>
      <w:r>
        <w:rPr/>
        <w:t>PVC(</w:t>
      </w:r>
      <w:r>
        <w:rPr/>
        <w:t>聚氯乙烯</w:t>
      </w:r>
      <w:r>
        <w:rPr/>
        <w:t>)</w:t>
      </w:r>
      <w:r>
        <w:rPr/>
        <w:t xml:space="preserve">线芯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 xml:space="preserve">、导体材质： 无氧纯铜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 xml:space="preserve">、护套厚度： 国标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29&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广播音箱线</w:t>
      </w:r>
      <w:r>
        <w:rPr/>
        <w:t>(</w:t>
      </w:r>
      <w:r>
        <w:rPr/>
        <w:t>内部流水号</w:t>
      </w:r>
      <w:r>
        <w:rPr/>
        <w:t>30254)&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5mm²</w:t>
      </w:r>
      <w:r>
        <w:rPr/>
        <w:t>、≥</w:t>
      </w:r>
      <w:r>
        <w:rPr/>
        <w:t>1.0mm²</w:t>
      </w:r>
      <w:r>
        <w:rPr/>
        <w:t xml:space="preserve">两芯纯铜软护套线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30&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网线</w:t>
      </w:r>
      <w:r>
        <w:rPr/>
        <w:t>(</w:t>
      </w:r>
      <w:r>
        <w:rPr/>
        <w:t>内部流水号</w:t>
      </w:r>
      <w:r>
        <w:rPr/>
        <w:t>30255)&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w:t>
      </w:r>
      <w:r>
        <w:rPr/>
        <w:t>长度：≥</w:t>
      </w:r>
      <w:r>
        <w:rPr/>
        <w:t>305</w:t>
      </w:r>
      <w:r>
        <w:rPr/>
        <w:t>米士</w:t>
      </w:r>
      <w:r>
        <w:rPr/>
        <w:t>30cm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支持速率：≥</w:t>
      </w:r>
      <w:r>
        <w:rPr/>
        <w:t>1Gbps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导体：无氧铜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导体直径：≥</w:t>
      </w:r>
      <w:r>
        <w:rPr/>
        <w:t>0.57mm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线规：≥</w:t>
      </w:r>
      <w:r>
        <w:rPr/>
        <w:t>23AWG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工作温度：</w:t>
      </w:r>
      <w:r>
        <w:rPr/>
        <w:t>-20-60°C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执行标准：</w:t>
      </w:r>
      <w:r>
        <w:rPr/>
        <w:t>YD/T1019-2013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外护套：</w:t>
      </w:r>
      <w:r>
        <w:rPr/>
        <w:t>PVC</w:t>
      </w:r>
      <w:r>
        <w:rPr/>
        <w:t xml:space="preserve">雾面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带宽：≥</w:t>
      </w:r>
      <w:r>
        <w:rPr/>
        <w:t>250MHZ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线缆外径：</w:t>
      </w:r>
      <w:r>
        <w:rPr/>
        <w:t>6.2</w:t>
      </w:r>
      <w:r>
        <w:rPr/>
        <w:t>士</w:t>
      </w:r>
      <w:r>
        <w:rPr/>
        <w:t>0.2mn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弯弯曲半径：≥</w:t>
      </w:r>
      <w:r>
        <w:rPr/>
        <w:t>26mm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安装温度：</w:t>
      </w:r>
      <w:r>
        <w:rPr/>
        <w:t>-10-50°C &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31&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交换机</w:t>
      </w:r>
      <w:r>
        <w:rPr/>
        <w:t>1(</w:t>
      </w:r>
      <w:r>
        <w:rPr/>
        <w:t>内部流水号</w:t>
      </w:r>
      <w:r>
        <w:rPr/>
        <w:t>30256)&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24</w:t>
      </w:r>
      <w:r>
        <w:rPr/>
        <w:t>个</w:t>
      </w:r>
      <w:r>
        <w:rPr/>
        <w:t>10/100/1000Base-T</w:t>
      </w:r>
      <w:r>
        <w:rPr/>
        <w:t>接口，≥</w:t>
      </w:r>
      <w:r>
        <w:rPr/>
        <w:t>4</w:t>
      </w:r>
      <w:r>
        <w:rPr/>
        <w:t>个</w:t>
      </w:r>
      <w:r>
        <w:rPr/>
        <w:t>1000Base-X SFP</w:t>
      </w:r>
      <w:r>
        <w:rPr/>
        <w:t xml:space="preserve">接口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交换容量：≥</w:t>
      </w:r>
      <w:r>
        <w:rPr/>
        <w:t>336Gbps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w:t>
      </w:r>
    </w:p>
    <w:p>
      <w:pPr>
        <w:pStyle w:val="PreformattedText"/>
        <w:bidi w:val="0"/>
        <w:spacing w:before="0" w:after="0"/>
        <w:jc w:val="left"/>
        <w:rPr/>
      </w:pPr>
      <w:r>
        <w:rPr/>
        <w:t xml:space="preserve"> </w:t>
      </w:r>
      <w:r>
        <w:rPr/>
        <w:t>w:val="17"/&gt;&lt;/w:rPr&gt;&lt;w:t xml:space="preserve"&gt;</w:t>
      </w:r>
      <w:r>
        <w:rPr/>
        <w:t>转发性能：≥</w:t>
      </w:r>
      <w:r>
        <w:rPr/>
        <w:t>51Mbps &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32&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交换机</w:t>
      </w:r>
      <w:r>
        <w:rPr/>
        <w:t>2(</w:t>
      </w:r>
      <w:r>
        <w:rPr/>
        <w:t>内部流水号</w:t>
      </w:r>
      <w:r>
        <w:rPr/>
        <w:t>30257)&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w:t>
      </w:r>
      <w:r>
        <w:rPr/>
        <w:t>固定接口：≥</w:t>
      </w:r>
      <w:r>
        <w:rPr/>
        <w:t>5</w:t>
      </w:r>
      <w:r>
        <w:rPr/>
        <w:t>个</w:t>
      </w:r>
      <w:r>
        <w:rPr/>
        <w:t>10/100Base-TX</w:t>
      </w:r>
      <w:r>
        <w:rPr/>
        <w:t xml:space="preserve">电口 </w:t>
      </w:r>
      <w:r>
        <w:rPr/>
        <w:t>(Auto MDI/MDIX)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网线类型：≥</w:t>
      </w:r>
      <w:r>
        <w:rPr/>
        <w:t>10/100Base-TX:3/4/5</w:t>
      </w:r>
      <w:r>
        <w:rPr/>
        <w:t>类双绞线，支持最大传输距离</w:t>
      </w:r>
      <w:r>
        <w:rPr/>
        <w:t>100m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MAC</w:t>
      </w:r>
      <w:r>
        <w:rPr/>
        <w:t>地址容量：≥</w:t>
      </w:r>
      <w:r>
        <w:rPr/>
        <w:t>2K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包转发率：≥</w:t>
      </w:r>
      <w:r>
        <w:rPr/>
        <w:t>10Mbps: 14880pps 100Mbps: 148800pps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交换容量：≥</w:t>
      </w:r>
      <w:r>
        <w:rPr/>
        <w:t>1 Gbps &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33&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6U</w:t>
      </w:r>
      <w:r>
        <w:rPr/>
        <w:t>机柜</w:t>
      </w:r>
      <w:r>
        <w:rPr/>
        <w:t>(</w:t>
      </w:r>
      <w:r>
        <w:rPr/>
        <w:t>内部流水号</w:t>
      </w:r>
      <w:r>
        <w:rPr/>
        <w:t>30258)&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外形尺寸</w:t>
      </w:r>
      <w:r>
        <w:rPr/>
        <w:t>(</w:t>
      </w:r>
      <w:r>
        <w:rPr/>
        <w:t>长</w:t>
      </w:r>
      <w:r>
        <w:rPr/>
        <w:t>*</w:t>
      </w:r>
      <w:r>
        <w:rPr/>
        <w:t>宽</w:t>
      </w:r>
      <w:r>
        <w:rPr/>
        <w:t>*</w:t>
      </w:r>
      <w:r>
        <w:rPr/>
        <w:t>高）：≥（</w:t>
      </w:r>
      <w:r>
        <w:rPr/>
        <w:t>450*600*350</w:t>
      </w:r>
      <w:r>
        <w:rPr/>
        <w:t>）</w:t>
      </w:r>
      <w:r>
        <w:rPr/>
        <w:t>mm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材质厚度：优质冷轧钢板，承重梁≥</w:t>
      </w:r>
      <w:r>
        <w:rPr/>
        <w:t>1.5mm</w:t>
      </w:r>
      <w:r>
        <w:rPr/>
        <w:t>，前门边，横梁≥</w:t>
      </w:r>
      <w:r>
        <w:rPr/>
        <w:t>1.0mm</w:t>
      </w:r>
      <w:r>
        <w:rPr/>
        <w:t>，前玻璃后铁门，配置：≥</w:t>
      </w:r>
      <w:r>
        <w:rPr/>
        <w:t>1</w:t>
      </w:r>
      <w:r>
        <w:rPr/>
        <w:t>块层板≥</w:t>
      </w:r>
      <w:r>
        <w:rPr/>
        <w:t>1</w:t>
      </w:r>
      <w:r>
        <w:rPr/>
        <w:t>个风扇≥</w:t>
      </w:r>
      <w:r>
        <w:rPr/>
        <w:t>1</w:t>
      </w:r>
      <w:r>
        <w:rPr/>
        <w:t>个≥</w:t>
      </w:r>
      <w:r>
        <w:rPr/>
        <w:t>5</w:t>
      </w:r>
      <w:r>
        <w:rPr/>
        <w:t xml:space="preserve">位排插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34&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硬件集成实施服务</w:t>
      </w:r>
      <w:r>
        <w:rPr/>
        <w:t>(</w:t>
      </w:r>
      <w:r>
        <w:rPr/>
        <w:t>内部流水号</w:t>
      </w:r>
      <w:r>
        <w:rPr/>
        <w:t>30259)&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w:t>
      </w:r>
      <w:r>
        <w:rPr/>
        <w:t>安装设备辅材（</w:t>
      </w:r>
      <w:r>
        <w:rPr/>
        <w:t>PVC</w:t>
      </w:r>
      <w:r>
        <w:rPr/>
        <w:t xml:space="preserve">线槽管、水晶头、扎带、直通、胶粒、螺丝、标签、黄腊管、膨胀螺丝等辅材）及安装调试人工费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35&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系统等保定级备案、系统安全测评等费用</w:t>
      </w:r>
      <w:r>
        <w:rPr/>
        <w:t>(</w:t>
      </w:r>
      <w:r>
        <w:rPr/>
        <w:t>内部流水号</w:t>
      </w:r>
      <w:r>
        <w:rPr/>
        <w:t>30260)&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 xml:space="preserve">等保定级：本项目拟定等保登记至少为二级。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符合相关规范：《中华人民共和国计算机信息系统安全保护条例》（国务院第</w:t>
      </w:r>
      <w:r>
        <w:rPr/>
        <w:t>147</w:t>
      </w:r>
      <w:r>
        <w:rPr/>
        <w:t>号令）、《信息安全技术网络安全等级保护基本要求》（</w:t>
      </w:r>
      <w:r>
        <w:rPr/>
        <w:t>GB/T 22239-2019</w:t>
      </w:r>
      <w:r>
        <w:rPr/>
        <w:t>）、《信息安全技术网络安全等级保护测评要求》（</w:t>
      </w:r>
      <w:r>
        <w:rPr/>
        <w:t>GB/T 28448-2019</w:t>
      </w:r>
      <w:r>
        <w:rPr/>
        <w:t>）、《信息安全技术网络安全等级保护安全设计技术要求》（</w:t>
      </w:r>
      <w:r>
        <w:rPr/>
        <w:t>GB/T 25070-2019</w:t>
      </w:r>
      <w:r>
        <w:rPr/>
        <w:t>）；《信息安全技术网络安全等级保护定级指南》（</w:t>
      </w:r>
      <w:r>
        <w:rPr/>
        <w:t>GB/T 22240-2020</w:t>
      </w:r>
      <w:r>
        <w:rPr/>
        <w:t>）《信息系统安全登记保护定级指南》（</w:t>
      </w:r>
      <w:r>
        <w:rPr/>
        <w:t>GB/T 22240-2008</w:t>
      </w:r>
      <w:r>
        <w:rPr/>
        <w:t>）、《信息系统安全等级保护实施指南》（</w:t>
      </w:r>
      <w:r>
        <w:rPr/>
        <w:t>GB/T</w:t>
      </w:r>
    </w:p>
    <w:p>
      <w:pPr>
        <w:pStyle w:val="PreformattedText"/>
        <w:bidi w:val="0"/>
        <w:spacing w:before="0" w:after="0"/>
        <w:jc w:val="left"/>
        <w:rPr/>
      </w:pPr>
      <w:r>
        <w:rPr/>
        <w:t xml:space="preserve"> </w:t>
      </w:r>
      <w:r>
        <w:rPr/>
        <w:t>22240-2010</w:t>
      </w:r>
      <w:r>
        <w:rPr/>
        <w:t xml:space="preserve">）、《中华人民共和国网络安全法》、《教育行业信息系统安全等级保护定级工作指南》。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3. </w:t>
      </w:r>
      <w:r>
        <w:rPr/>
        <w:t xml:space="preserve">根据公安部和教育部对网络安全等级保护的工作要求，结合相关行业规范标准，协助采购人对该系统进行定级备案工作，分析信息系统等保现状，完成二级登记保护差距测评服务，进行整改后使其达到等级保护二级要求和通过国家信息安全登记保护主管机构的最终测评验收，并取得由公安机关出具的《信息系统安全等级保护备案证明》和备案回执。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合同签订后</w:t>
      </w:r>
      <w:r>
        <w:rPr/>
        <w:t>15</w:t>
      </w:r>
      <w:r>
        <w:rPr/>
        <w:t>天内，中标人完成信息系统定级备案工作。合同签订后</w:t>
      </w:r>
      <w:r>
        <w:rPr/>
        <w:t>30</w:t>
      </w:r>
      <w:r>
        <w:rPr/>
        <w:t>天内，中标人完成信息系统差距测评工作，并提交相关差距测评报告机整改方案。确认完成信息安全整改并符合要求后，中标人必须在</w:t>
      </w:r>
      <w:r>
        <w:rPr/>
        <w:t>15</w:t>
      </w:r>
      <w:r>
        <w:rPr/>
        <w:t xml:space="preserve">天内出具第三方信息系统安全等级测试报告，取得公安机关出具的《信息系统安全等级保护备案证明》。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 xml:space="preserve">根据安全建设整改结果，投标人应完成第二级验收测评并提交符合国家信息安全等级保护主管部门要求的验收测评报告，通过国家信息安全等级保护主管部门的最终测评验收。验收标准如下：完成系统等保定级及备案工作，出具《信息系统定级评审报告》；完成系统差距测评工作，并出具《信息系统差距测评报告》；完成整改后，出具《信息系统验收报告》完成备案工作，取得由公安机关出具的《信息系统安全等级保护备案证明》。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36&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IP</w:t>
      </w:r>
      <w:r>
        <w:rPr/>
        <w:t>网络广播寻址壁挂主箱</w:t>
      </w:r>
      <w:r>
        <w:rPr/>
        <w:t>2(</w:t>
      </w:r>
      <w:r>
        <w:rPr/>
        <w:t>内部流水号</w:t>
      </w:r>
      <w:r>
        <w:rPr/>
        <w:t>30261)&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一体化壁挂式设计，整合网络音频解码</w:t>
      </w:r>
      <w:r>
        <w:rPr/>
        <w:t>,</w:t>
      </w:r>
      <w:r>
        <w:rPr/>
        <w:t xml:space="preserve">数字功放及音箱；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采用高速工业级双核</w:t>
      </w:r>
      <w:r>
        <w:rPr/>
        <w:t>(ARM+DSP)</w:t>
      </w:r>
      <w:r>
        <w:rPr/>
        <w:t>芯片，启动时间≤</w:t>
      </w:r>
      <w:r>
        <w:rPr/>
        <w:t>1</w:t>
      </w:r>
      <w:r>
        <w:rPr/>
        <w:t xml:space="preserve">秒；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内置高保真扬声器和≥</w:t>
      </w:r>
      <w:r>
        <w:rPr/>
        <w:t>2×10W</w:t>
      </w:r>
      <w:r>
        <w:rPr/>
        <w:t>立体声</w:t>
      </w:r>
      <w:r>
        <w:rPr/>
        <w:t>D</w:t>
      </w:r>
      <w:r>
        <w:rPr/>
        <w:t xml:space="preserve">类功率放大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支持</w:t>
      </w:r>
      <w:r>
        <w:rPr/>
        <w:t>DHCP</w:t>
      </w:r>
      <w:r>
        <w:rPr/>
        <w:t>，兼容路由器</w:t>
      </w:r>
      <w:r>
        <w:rPr/>
        <w:t>.</w:t>
      </w:r>
      <w:r>
        <w:rPr/>
        <w:t>交换机</w:t>
      </w:r>
      <w:r>
        <w:rPr/>
        <w:t>.</w:t>
      </w:r>
      <w:r>
        <w:rPr/>
        <w:t>网桥网关</w:t>
      </w:r>
      <w:r>
        <w:rPr/>
        <w:t>.Modem.Intelnet.2G.3G.4G.</w:t>
      </w:r>
      <w:r>
        <w:rPr/>
        <w:t>组播</w:t>
      </w:r>
      <w:r>
        <w:rPr/>
        <w:t>.</w:t>
      </w:r>
      <w:r>
        <w:rPr/>
        <w:t xml:space="preserve">单播等任意网络结构；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 xml:space="preserve">支持新配置注册智能语音提示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标准</w:t>
      </w:r>
      <w:r>
        <w:rPr/>
        <w:t>RJ45</w:t>
      </w:r>
      <w:r>
        <w:rPr/>
        <w:t xml:space="preserve">网络接口，有以太网口的地方即可接入，支持跨网段和跨路由；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不少于</w:t>
      </w:r>
      <w:r>
        <w:rPr/>
        <w:t>1</w:t>
      </w:r>
      <w:r>
        <w:rPr/>
        <w:t>路音频输入</w:t>
      </w:r>
      <w:r>
        <w:rPr/>
        <w:t>.1</w:t>
      </w:r>
      <w:r>
        <w:rPr/>
        <w:t>路音频输出</w:t>
      </w:r>
      <w:r>
        <w:rPr/>
        <w:t>.1</w:t>
      </w:r>
      <w:r>
        <w:rPr/>
        <w:t>路短路输入</w:t>
      </w:r>
      <w:r>
        <w:rPr/>
        <w:t>.1</w:t>
      </w:r>
      <w:r>
        <w:rPr/>
        <w:t>路备份输入</w:t>
      </w:r>
      <w:r>
        <w:rPr/>
        <w:t>.1</w:t>
      </w:r>
      <w:r>
        <w:rPr/>
        <w:t>路功率输出</w:t>
      </w:r>
      <w:r>
        <w:rPr/>
        <w:t>.1</w:t>
      </w:r>
      <w:r>
        <w:rPr/>
        <w:t>路</w:t>
      </w:r>
      <w:r>
        <w:rPr/>
        <w:t>232</w:t>
      </w:r>
      <w:r>
        <w:rPr/>
        <w:t xml:space="preserve">串口；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 xml:space="preserve">支持短路触发功能，接收触发信号可立即对指定终端进行报警播放；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支持定压备份功能，当网络无信号输入时，自动切换到定压</w:t>
      </w:r>
      <w:r>
        <w:rPr/>
        <w:t>100V</w:t>
      </w:r>
      <w:r>
        <w:rPr/>
        <w:t xml:space="preserve">备份输入。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37&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IP</w:t>
      </w:r>
      <w:r>
        <w:rPr/>
        <w:t>网络广播寻址壁挂音箱（辅箱</w:t>
      </w:r>
      <w:r>
        <w:rPr/>
        <w:t>2</w:t>
      </w:r>
      <w:r>
        <w:rPr/>
        <w:t>）</w:t>
      </w:r>
      <w:r>
        <w:rPr/>
        <w:t>(</w:t>
      </w:r>
      <w:r>
        <w:rPr/>
        <w:t>内部流水号</w:t>
      </w:r>
      <w:r>
        <w:rPr/>
        <w:t>30262)&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额定功率≥</w:t>
      </w:r>
      <w:r>
        <w:rPr/>
        <w:t>10W</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输入阻抗</w:t>
      </w:r>
      <w:r>
        <w:rPr/>
        <w:t>:≥8Ω</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灵敏度≥</w:t>
      </w:r>
      <w:r>
        <w:rPr/>
        <w:t>90dB</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频率响应</w:t>
      </w:r>
      <w:r>
        <w:rPr/>
        <w:t>:130Hz-13KHz</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最大声压级≥</w:t>
      </w:r>
      <w:r>
        <w:rPr/>
        <w:t>94dB</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单元≥</w:t>
      </w:r>
      <w:r>
        <w:rPr/>
        <w:t>5&amp;quot;</w:t>
      </w:r>
      <w:r>
        <w:rPr/>
        <w:t>全频</w:t>
      </w:r>
      <w:r>
        <w:rPr/>
        <w:t>×1</w:t>
      </w:r>
      <w:r>
        <w:rPr/>
        <w:t xml:space="preserve">。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38&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w:t>
      </w:r>
    </w:p>
    <w:p>
      <w:pPr>
        <w:pStyle w:val="PreformattedText"/>
        <w:bidi w:val="0"/>
        <w:spacing w:before="0" w:after="0"/>
        <w:jc w:val="left"/>
        <w:rPr/>
      </w:pPr>
      <w:r>
        <w:rPr/>
        <w:t xml:space="preserve"> </w:t>
      </w:r>
      <w:r>
        <w:rPr/>
        <w:t>w:ascii="</w:t>
      </w:r>
      <w:r>
        <w:rPr/>
        <w:t>宋体</w:t>
      </w:r>
      <w:r>
        <w:rPr/>
        <w:t>" w:cs="</w:t>
      </w:r>
      <w:r>
        <w:rPr/>
        <w:t>宋体</w:t>
      </w:r>
      <w:r>
        <w:rPr/>
        <w:t>"/&gt;&lt;w:sz w:val="17"/&gt;&lt;/w:rPr&gt;&lt;w:t&gt;</w:t>
      </w:r>
      <w:r>
        <w:rPr/>
        <w:t>集控录播系统</w:t>
      </w:r>
      <w:r>
        <w:rPr/>
        <w:t>(</w:t>
      </w:r>
      <w:r>
        <w:rPr/>
        <w:t>内部流水号</w:t>
      </w:r>
      <w:r>
        <w:rPr/>
        <w:t>31897)&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w:t>
      </w:r>
      <w:r>
        <w:rPr/>
        <w:t xml:space="preserve">一、直录播系统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w:t>
      </w:r>
      <w:r>
        <w:rPr/>
        <w:t xml:space="preserve">根据用户课表时间的设定，自动开始和停止录制多间教室课程，无需人工干预，支持在线课表查询、修改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课件视频文件格式为</w:t>
      </w:r>
      <w:r>
        <w:rPr/>
        <w:t>m3u8</w:t>
      </w:r>
      <w:r>
        <w:rPr/>
        <w:t xml:space="preserve">格式，网页播放支持单视频、双视频、三分屏课件播放样式。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课件音频采用</w:t>
      </w:r>
      <w:r>
        <w:rPr/>
        <w:t>AAC</w:t>
      </w:r>
      <w:r>
        <w:rPr/>
        <w:t>编码，视频采用</w:t>
      </w:r>
      <w:r>
        <w:rPr/>
        <w:t>H.264</w:t>
      </w:r>
      <w:r>
        <w:rPr/>
        <w:t>编码，视频采集带宽范围在</w:t>
      </w:r>
      <w:r>
        <w:rPr/>
        <w:t>100Kbps – 8Mbps</w:t>
      </w:r>
      <w:r>
        <w:rPr/>
        <w:t xml:space="preserve">之间任意调整。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课件模版为</w:t>
      </w:r>
      <w:r>
        <w:rPr/>
        <w:t>FLASH</w:t>
      </w:r>
      <w:r>
        <w:rPr/>
        <w:t>格式，支持</w:t>
      </w:r>
      <w:r>
        <w:rPr/>
        <w:t>FLASH</w:t>
      </w:r>
      <w:r>
        <w:rPr/>
        <w:t xml:space="preserve">格式的自适应课件模版，即自动判断三分屏课件，决定课件模版播放样式。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生成的课件通过浏览器即可播放，无须安装任何插件。支持多种浏览器，如：</w:t>
      </w:r>
      <w:r>
        <w:rPr/>
        <w:t>IE</w:t>
      </w:r>
      <w:r>
        <w:rPr/>
        <w:t>、</w:t>
      </w:r>
      <w:r>
        <w:rPr/>
        <w:t>Safari</w:t>
      </w:r>
      <w:r>
        <w:rPr/>
        <w:t xml:space="preserve">、谷歌、火狐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 xml:space="preserve">播放课件时，每个窗口都能全屏观看。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通过网络实时同步采集教室内教学的图像、声音、计算机屏幕内容，录制完成生成课件。能够根据教师所用的</w:t>
      </w:r>
      <w:r>
        <w:rPr/>
        <w:t>PPT</w:t>
      </w:r>
      <w:r>
        <w:rPr/>
        <w:t xml:space="preserve">，自动生成章节索引，实现视频播放的快速跳转和查找。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具有课件手动上传和自动上传功能，能够轻松的将课件上传到</w:t>
      </w:r>
      <w:r>
        <w:rPr/>
        <w:t>Web</w:t>
      </w:r>
      <w:r>
        <w:rPr/>
        <w:t xml:space="preserve">平台服务器上。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 xml:space="preserve">具备网络重连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 xml:space="preserve">课件支持 </w:t>
      </w:r>
      <w:r>
        <w:rPr/>
        <w:t>SCORM1.2</w:t>
      </w:r>
      <w:r>
        <w:rPr/>
        <w:t xml:space="preserve">国际标准，能够通过相关测试。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 xml:space="preserve">可以备份平台的数据库和文件夹，导出平台的日志、手动还原数据库。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 xml:space="preserve">可以管理统计平台、课件、课程的访问信息，记录相关日志。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3.▲</w:t>
      </w:r>
      <w:r>
        <w:rPr/>
        <w:t>需提供第三方检测机构出具的权威检测报告复印件</w:t>
      </w:r>
      <w:r>
        <w:rPr/>
        <w:t xml:space="preserve">, </w:t>
      </w:r>
      <w:r>
        <w:rPr/>
        <w:t>用以验证</w:t>
      </w:r>
      <w:r>
        <w:rPr/>
        <w:t>11-12</w:t>
      </w:r>
      <w:r>
        <w:rPr/>
        <w:t xml:space="preserve">项指标参数；原件备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4.</w:t>
      </w:r>
      <w:r>
        <w:rPr/>
        <w:t>需提供云录播系统类相关软件著作权证书复印件</w:t>
      </w:r>
      <w:r>
        <w:rPr/>
        <w:t>,</w:t>
      </w:r>
      <w:r>
        <w:rPr/>
        <w:t xml:space="preserve">原件备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5. </w:t>
      </w:r>
      <w:r>
        <w:rPr/>
        <w:t>支持多种浏览器（</w:t>
      </w:r>
      <w:r>
        <w:rPr/>
        <w:t>IE</w:t>
      </w:r>
      <w:r>
        <w:rPr/>
        <w:t>、</w:t>
      </w:r>
      <w:r>
        <w:rPr/>
        <w:t>Safari</w:t>
      </w:r>
      <w:r>
        <w:rPr/>
        <w:t>、谷歌、火狐），多种</w:t>
      </w:r>
      <w:r>
        <w:rPr/>
        <w:t>PC</w:t>
      </w:r>
      <w:r>
        <w:rPr/>
        <w:t>终端、移动终端（</w:t>
      </w:r>
      <w:r>
        <w:rPr/>
        <w:t>Android</w:t>
      </w:r>
      <w:r>
        <w:rPr/>
        <w:t>、</w:t>
      </w:r>
      <w:r>
        <w:rPr/>
        <w:t>IOS</w:t>
      </w:r>
      <w:r>
        <w:rPr/>
        <w:t xml:space="preserve">）收看直播，无需安装客户端软件或插件即可收看，直播低延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6. </w:t>
      </w:r>
      <w:r>
        <w:rPr/>
        <w:t xml:space="preserve">支持手动直播控制功能，在线人数控制、观看密码控制、观看权限控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7. </w:t>
      </w:r>
      <w:r>
        <w:rPr/>
        <w:t xml:space="preserve">支持自动直播控制功能，可以通过设置课表对某一个教室到时间自动开始直播。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8. </w:t>
      </w:r>
      <w:r>
        <w:rPr/>
        <w:t>支持局域网还是广域网，都可以实现高清直播，不需要映射网络端口或者是</w:t>
      </w:r>
      <w:r>
        <w:rPr/>
        <w:t>VPN</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9. </w:t>
      </w:r>
      <w:r>
        <w:rPr/>
        <w:t xml:space="preserve">支持单画面电影模式和多画面模式的直播。多画面直播时，视频和屏幕窗口可互换，且每个窗口都能全屏观看，还可调整窗口的大小和位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0. </w:t>
      </w:r>
      <w:r>
        <w:rPr/>
        <w:t xml:space="preserve">进行直播时，如果网络发生网络故障，故障排除后会自动重连。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1.</w:t>
      </w:r>
      <w:r>
        <w:rPr/>
        <w:t>提供由中华人民共和国国家版权局颁发与直播软件功能一致的计算机软件著作权登记证书复印件</w:t>
      </w:r>
      <w:r>
        <w:rPr/>
        <w:t>,</w:t>
      </w:r>
      <w:r>
        <w:rPr/>
        <w:t xml:space="preserve">原件备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2.</w:t>
      </w:r>
      <w:r>
        <w:rPr/>
        <w:t>提供与课堂直播相关的软件检测报告复印件</w:t>
      </w:r>
      <w:r>
        <w:rPr/>
        <w:t>,</w:t>
      </w:r>
      <w:r>
        <w:rPr/>
        <w:t xml:space="preserve">原件备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二、分析与评价系统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w:t>
      </w:r>
      <w:r>
        <w:rPr/>
        <w:t xml:space="preserve">支持通过教师名字进行搜索与教师有关所有课程评课数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 xml:space="preserve">支持通过课程搜索与相关教师课程评课数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 xml:space="preserve">支持统计全校教师评测数据和全校学生评测数据，并以图表形式展现。提供上述功能软件界面截图，用以验证参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 xml:space="preserve">支持教师评测总平均分以及学生评测总平均分统计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 xml:space="preserve">支持对视频内容进行打点评论，使用鼠标点击已有的评论内容即可快进视频，评论内容能够以弹幕形式出现在视频画面中，支持自定义查看或屏蔽不同教师的评论内容。提供上述功能软件界面截图，用以验证参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 xml:space="preserve">支持评课老师对视频进行打分评价，评价分数可自由填写。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 xml:space="preserve">支持评课老师对视频进行文字评价，评价内容可自定义输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 xml:space="preserve">支持有权限的老师对整个评审内容查看，支持查看所有评审老师的平均得分，同时支持查看每个评审老师具体评价的内容。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支持有权限的老师将整个评审内容进行一键导出成</w:t>
      </w:r>
      <w:r>
        <w:rPr/>
        <w:t>Excel</w:t>
      </w:r>
      <w:r>
        <w:rPr/>
        <w:t xml:space="preserve">表格，表格中具有所有评审内容的总平均分，以及每个评审老师的评价内容等。提供上述功能软件界面截图，用以验证参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 xml:space="preserve">支持评课管理功能，对评课权限和评分项进行自定义设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 xml:space="preserve">支持单独授权教师具有评课功能权限，可设置教师隶属于某个组织机构，或者设置为个人评审人员。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 xml:space="preserve">支持一键将所有评审教师设置为匿名评审，也可针对选定的教师设置为匿名评审。 </w:t>
      </w:r>
      <w:r>
        <w:rPr/>
        <w:t>&lt;/w:t&gt;&lt;/w:r&gt;&lt;w:r&gt;&lt;w:rPr&gt;&lt;w:rFonts w:ascii="</w:t>
      </w:r>
      <w:r>
        <w:rPr/>
        <w:t>宋体</w:t>
      </w:r>
      <w:r>
        <w:rPr/>
        <w:t>" w:cs="</w:t>
      </w:r>
      <w:r>
        <w:rPr/>
        <w:t>宋体</w:t>
      </w:r>
      <w:r>
        <w:rPr/>
        <w:t>"/&gt;&lt;w:sz w:val="17"/&gt;&lt;/w:rPr&gt;&lt;w:br w:type="textWrapping"/&gt;&lt;/w:r&gt;&lt;w:r&gt;&lt;w:rPr&gt;&lt;w:rFonts</w:t>
      </w:r>
    </w:p>
    <w:p>
      <w:pPr>
        <w:pStyle w:val="PreformattedText"/>
        <w:bidi w:val="0"/>
        <w:spacing w:before="0" w:after="0"/>
        <w:jc w:val="left"/>
        <w:rPr/>
      </w:pPr>
      <w:r>
        <w:rPr/>
        <w:t xml:space="preserve"> </w:t>
      </w:r>
      <w:r>
        <w:rPr/>
        <w:t>w:ascii="</w:t>
      </w:r>
      <w:r>
        <w:rPr/>
        <w:t>宋体</w:t>
      </w:r>
      <w:r>
        <w:rPr/>
        <w:t>" w:cs="</w:t>
      </w:r>
      <w:r>
        <w:rPr/>
        <w:t>宋体</w:t>
      </w:r>
      <w:r>
        <w:rPr/>
        <w:t>"/&gt;&lt;w:sz w:val="17"/&gt;&lt;/w:rPr&gt;&lt;w:t xml:space="preserve"&gt;13.</w:t>
      </w:r>
      <w:r>
        <w:rPr/>
        <w:t xml:space="preserve">支持评分项的管理，能够自定义评分类别以及评分项，支持针对某节课程进行单独的评分类别设置，评分项的最高分可自定义填写。提供上述功能软件界面截图，用以验证参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4.</w:t>
      </w:r>
      <w:r>
        <w:rPr/>
        <w:t xml:space="preserve">支持学生评课管理，支持添加学生评分类别，并自定义最高分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5.</w:t>
      </w:r>
      <w:r>
        <w:rPr/>
        <w:t xml:space="preserve">支持学生匿名评课与自己相关课程。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6.▲</w:t>
      </w:r>
      <w:r>
        <w:rPr/>
        <w:t xml:space="preserve">对原有的智慧教学平台产生数据汇聚到综合数据平台，实现统一数据汇总管理。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7.</w:t>
      </w:r>
      <w:r>
        <w:rPr/>
        <w:t xml:space="preserve">教学分析与评价系统软件界面要求的数据看板设计，风格要求可按学校要求，界面合理、色彩搭配美观，操作逻辑符合学校实际应用习惯（包括图片、文字等内容）。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8.</w:t>
      </w:r>
      <w:r>
        <w:rPr/>
        <w:t>提供教学分析评价类相关软件著作权复印件</w:t>
      </w:r>
      <w:r>
        <w:rPr/>
        <w:t>,</w:t>
      </w:r>
      <w:r>
        <w:rPr/>
        <w:t xml:space="preserve">原件备查。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39&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单点登陆及页面美化</w:t>
      </w:r>
      <w:r>
        <w:rPr/>
        <w:t>(</w:t>
      </w:r>
      <w:r>
        <w:rPr/>
        <w:t>内部流水号</w:t>
      </w:r>
      <w:r>
        <w:rPr/>
        <w:t>31898)&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w:t>
      </w:r>
      <w:r>
        <w:rPr/>
        <w:t xml:space="preserve">一、单点登录对接定制开发：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w:t>
      </w:r>
      <w:r>
        <w:rPr/>
        <w:t xml:space="preserve">将校级原有业务应用系统进行整合对接，无需单独登录多套系统，学校建有统一身份认证系统方便师生登录，实现单点登录。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 xml:space="preserve">与智慧课堂云平台实现单点登录对接，直接跳转到统一身份认证登录门户。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 xml:space="preserve">登录到统一身份认证系统门户，点击子系统系统的图片进入平台。提供子系统对接方案和技术支持。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 xml:space="preserve">校方单点认证系统提供详细的单点认证方案，包括网页版和程序版本单点登录对接方案。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 xml:space="preserve">支持数据信息同步，单点登录涉及用户信息，可支持进行用户数据同步，支持用户数据同步自动创建账号至平台中。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 xml:space="preserve">提供单点登录对接技术文档，以文字形式提供，包含统一身份认证；子系统统一整合，单点登录对接方案。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提供录播、直播及管理的相关</w:t>
      </w:r>
      <w:r>
        <w:rPr/>
        <w:t>API</w:t>
      </w:r>
      <w:r>
        <w:rPr/>
        <w:t xml:space="preserve">接口，方便第三方系统与录播系统（或底层服务）的对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 xml:space="preserve">需提供单点登录定制开发资料文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 </w:t>
      </w:r>
      <w:r>
        <w:rPr/>
        <w:t xml:space="preserve">二、页面个性化定制开发：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w:t>
      </w:r>
      <w:r>
        <w:rPr/>
        <w:t xml:space="preserve">页面美化定制，需支持分散建设的云平台统一整合在一起的定制化集成服务，需支持简洁优雅的应用管理中心，需支持记录访问次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 xml:space="preserve">需支持云平台，提供标准的接入接口文档，需实现与学校已建教学应用系统的融合对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 xml:space="preserve">需支持以云平台为基础，实现教学数据采集、汇总和分析，需支持教学管理实现统一运维入口，支持统一的教学数据中心，形成有价值的教学数据分析。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教学应用中心集成，需支持学校定制化应用集成页面，接入学校已建系统，将学校相关教学系统整合在一起，便于使用和管理。定制化</w:t>
      </w:r>
      <w:r>
        <w:rPr/>
        <w:t>logo</w:t>
      </w:r>
      <w:r>
        <w:rPr/>
        <w:t xml:space="preserve">、定制化登录页面，定制化背景图片、定制化系统图标。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 xml:space="preserve">需支持新增模块：设定模块名称，填入验证地址，即可实现统一登录；调整模块显示顺序，设定模块的管理权限，设置模块的开启和禁用的状态；填写模块的介绍信息等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 xml:space="preserve">需支持模块控制台功能，管理接入模块：可编辑接入系统的名称、修改图标、修改简介内容、修改权限等操作，也可以删除模块。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 xml:space="preserve">设定接入模块的交互效果，显示模块简介，访问次数等信息。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支持校云平台首页</w:t>
      </w:r>
      <w:r>
        <w:rPr/>
        <w:t>logo</w:t>
      </w:r>
      <w:r>
        <w:rPr/>
        <w:t>、轮播图图片、登录页面图片和</w:t>
      </w:r>
      <w:r>
        <w:rPr/>
        <w:t>logo</w:t>
      </w:r>
      <w:r>
        <w:rPr/>
        <w:t xml:space="preserve">美化。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 xml:space="preserve">支持数据统计页面按需定制页面和数据开发定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 xml:space="preserve">提供页面个性化定制开发资料文件。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40&lt;/w:t&gt;&lt;/w:r&gt;&lt;/w:p&gt;&lt;/w:tc&gt;&lt;w:tc&gt;&lt;w:tcPr&gt;&lt;w:tcW</w:t>
      </w:r>
    </w:p>
    <w:p>
      <w:pPr>
        <w:pStyle w:val="PreformattedText"/>
        <w:bidi w:val="0"/>
        <w:spacing w:before="0" w:after="0"/>
        <w:jc w:val="left"/>
        <w:rPr/>
      </w:pPr>
      <w:r>
        <w:rPr/>
        <w:t xml:space="preserve"> </w:t>
      </w:r>
      <w:r>
        <w:rPr/>
        <w:t>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录制服务终端</w:t>
      </w:r>
      <w:r>
        <w:rPr/>
        <w:t>(</w:t>
      </w:r>
      <w:r>
        <w:rPr/>
        <w:t>内部流水号</w:t>
      </w:r>
      <w:r>
        <w:rPr/>
        <w:t>31899)&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w:t>
      </w:r>
      <w:r>
        <w:rPr/>
        <w:t>一、录制服务终端</w:t>
      </w:r>
      <w:r>
        <w:rPr/>
        <w:t>1</w:t>
      </w:r>
      <w:r>
        <w:rPr/>
        <w:t>（</w:t>
      </w:r>
      <w:r>
        <w:rPr/>
        <w:t>8</w:t>
      </w:r>
      <w:r>
        <w:rPr/>
        <w:t xml:space="preserve">套）：                                                                                                                                                                                                                                                                                （一）硬件参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w:t>
      </w:r>
      <w:r>
        <w:rPr/>
        <w:t>处理器：≥</w:t>
      </w:r>
      <w:r>
        <w:rPr/>
        <w:t>E3</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 xml:space="preserve">核心数量：≥四核心；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 xml:space="preserve">线程数量：≥八线程；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主频：≥</w:t>
      </w:r>
      <w:r>
        <w:rPr/>
        <w:t>3.3GHz</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动态加速频率：≥</w:t>
      </w:r>
      <w:r>
        <w:rPr/>
        <w:t>3.7GHz</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L3</w:t>
      </w:r>
      <w:r>
        <w:rPr/>
        <w:t>缓存：≥</w:t>
      </w:r>
      <w:r>
        <w:rPr/>
        <w:t>8MB</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内存：≥</w:t>
      </w:r>
      <w:r>
        <w:rPr/>
        <w:t xml:space="preserve">16GB DDR3 </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硬盘≥</w:t>
      </w:r>
      <w:r>
        <w:rPr/>
        <w:t>:4T</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二）配套软件                                                                                                                                                                                                                                                                                          </w:t>
      </w:r>
      <w:r>
        <w:rPr/>
        <w:t>1</w:t>
      </w:r>
      <w:r>
        <w:rPr/>
        <w:t xml:space="preserve">、录制多间教室课程，无需人工干预，支持在线课表查询、修改功能，根据课表时间的设定，自动开始和停止。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支持≥</w:t>
      </w:r>
      <w:r>
        <w:rPr/>
        <w:t>16</w:t>
      </w:r>
      <w:r>
        <w:rPr/>
        <w:t xml:space="preserve">间教室同时录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 xml:space="preserve">、通过网络实时同步采集教室内教师的图像、声音、计算机屏幕内容，录制完成生成课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课件视频文件格式为</w:t>
      </w:r>
      <w:r>
        <w:rPr/>
        <w:t>mp4</w:t>
      </w:r>
      <w:r>
        <w:rPr/>
        <w:t xml:space="preserve">格式，网页播放支持三分屏、四分屏课件播放样式。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课件音频采用</w:t>
      </w:r>
      <w:r>
        <w:rPr/>
        <w:t>AAC</w:t>
      </w:r>
      <w:r>
        <w:rPr/>
        <w:t>编码，视频采用</w:t>
      </w:r>
      <w:r>
        <w:rPr/>
        <w:t>H.264</w:t>
      </w:r>
      <w:r>
        <w:rPr/>
        <w:t>编码，视频采集带宽范围在</w:t>
      </w:r>
      <w:r>
        <w:rPr/>
        <w:t>100Kbps – 8Mbps</w:t>
      </w:r>
      <w:r>
        <w:rPr/>
        <w:t xml:space="preserve">之间任意调整。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课件模版为</w:t>
      </w:r>
      <w:r>
        <w:rPr/>
        <w:t>FLASH</w:t>
      </w:r>
      <w:r>
        <w:rPr/>
        <w:t>格式，支持</w:t>
      </w:r>
      <w:r>
        <w:rPr/>
        <w:t>FLASH</w:t>
      </w:r>
      <w:r>
        <w:rPr/>
        <w:t xml:space="preserve">格式的自适应课件模版，即自动判断三分屏、四分屏课件，决定课件模版播放样式。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 xml:space="preserve">、课件模版支持画中画，画外画，各个画面交换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生成的课件通过浏览器即可播放，无须安装任何插件。支持多种浏览器，如：</w:t>
      </w:r>
      <w:r>
        <w:rPr/>
        <w:t>IE</w:t>
      </w:r>
      <w:r>
        <w:rPr/>
        <w:t>、</w:t>
      </w:r>
      <w:r>
        <w:rPr/>
        <w:t>Safari</w:t>
      </w:r>
      <w:r>
        <w:rPr/>
        <w:t xml:space="preserve">、谷歌、火狐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 xml:space="preserve">、播放课件时，视频和屏幕窗口可互换，且每个窗口都能全屏观看，还可调整窗口的大小和位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 xml:space="preserve">、软件采集电脑屏幕可以自动生成文字索引。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具有课件手动上传和自动上传功能，能够轻松的将课件上传到</w:t>
      </w:r>
      <w:r>
        <w:rPr/>
        <w:t>Web</w:t>
      </w:r>
      <w:r>
        <w:rPr/>
        <w:t xml:space="preserve">平台服务器上。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 xml:space="preserve">、课件支持 </w:t>
      </w:r>
      <w:r>
        <w:rPr/>
        <w:t xml:space="preserve">SCORM1.2 </w:t>
      </w:r>
      <w:r>
        <w:rPr/>
        <w:t>国际标准，能够通过相关测试。                                                                                                                                                                                                                                                                      二、录制服务终端</w:t>
      </w:r>
      <w:r>
        <w:rPr/>
        <w:t>2</w:t>
      </w:r>
      <w:r>
        <w:rPr/>
        <w:t>（</w:t>
      </w:r>
      <w:r>
        <w:rPr/>
        <w:t>2</w:t>
      </w:r>
      <w:r>
        <w:rPr/>
        <w:t xml:space="preserve">套）                                                                                                                                                                                                                                                                                （一）硬件参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w:t>
      </w:r>
      <w:r>
        <w:rPr/>
        <w:t>、支持≥</w:t>
      </w:r>
      <w:r>
        <w:rPr/>
        <w:t>2</w:t>
      </w:r>
      <w:r>
        <w:rPr/>
        <w:t>路</w:t>
      </w:r>
      <w:r>
        <w:rPr/>
        <w:t>DVI</w:t>
      </w:r>
      <w:r>
        <w:rPr/>
        <w:t xml:space="preserve">本地高清信号采集接口；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支持≥</w:t>
      </w:r>
      <w:r>
        <w:rPr/>
        <w:t>2</w:t>
      </w:r>
      <w:r>
        <w:rPr/>
        <w:t>路本地视频输出接口，接口类型为≥</w:t>
      </w:r>
      <w:r>
        <w:rPr/>
        <w:t>2</w:t>
      </w:r>
      <w:r>
        <w:rPr/>
        <w:t>路</w:t>
      </w:r>
      <w:r>
        <w:rPr/>
        <w:t>HDMI</w:t>
      </w:r>
      <w:r>
        <w:rPr/>
        <w:t>高清数字接口，录播模式、互动模式下使用，最高分辨率为≥</w:t>
      </w:r>
      <w:r>
        <w:rPr/>
        <w:t>1080P</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支持≥</w:t>
      </w:r>
      <w:r>
        <w:rPr/>
        <w:t>9</w:t>
      </w:r>
      <w:r>
        <w:rPr/>
        <w:t>路本地音频信号采集接口，≥</w:t>
      </w:r>
      <w:r>
        <w:rPr/>
        <w:t>7</w:t>
      </w:r>
      <w:r>
        <w:rPr/>
        <w:t>路吊麦支持</w:t>
      </w:r>
      <w:r>
        <w:rPr/>
        <w:t>48V</w:t>
      </w:r>
      <w:r>
        <w:rPr/>
        <w:t>供电</w:t>
      </w:r>
      <w:r>
        <w:rPr/>
        <w:t>, ≥2</w:t>
      </w:r>
      <w:r>
        <w:rPr/>
        <w:t>路</w:t>
      </w:r>
      <w:r>
        <w:rPr/>
        <w:t>3.5mm</w:t>
      </w:r>
      <w:r>
        <w:rPr/>
        <w:t xml:space="preserve">耳机接口立体音输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支持≥</w:t>
      </w:r>
      <w:r>
        <w:rPr/>
        <w:t>2</w:t>
      </w:r>
      <w:r>
        <w:rPr/>
        <w:t>路</w:t>
      </w:r>
      <w:r>
        <w:rPr/>
        <w:t>3.5mm</w:t>
      </w:r>
      <w:r>
        <w:rPr/>
        <w:t xml:space="preserve">耳机接口立体音输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支持≥</w:t>
      </w:r>
      <w:r>
        <w:rPr/>
        <w:t>2</w:t>
      </w:r>
      <w:r>
        <w:rPr/>
        <w:t>路</w:t>
      </w:r>
      <w:r>
        <w:rPr/>
        <w:t>5</w:t>
      </w:r>
      <w:r>
        <w:rPr/>
        <w:t>路本地</w:t>
      </w:r>
      <w:r>
        <w:rPr/>
        <w:t>RS232</w:t>
      </w:r>
      <w:r>
        <w:rPr/>
        <w:t xml:space="preserve">串口；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支持≥</w:t>
      </w:r>
      <w:r>
        <w:rPr/>
        <w:t>1</w:t>
      </w:r>
      <w:r>
        <w:rPr/>
        <w:t xml:space="preserve">路本地调式串口；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支持≥</w:t>
      </w:r>
      <w:r>
        <w:rPr/>
        <w:t>1</w:t>
      </w:r>
      <w:r>
        <w:rPr/>
        <w:t>路</w:t>
      </w:r>
      <w:r>
        <w:rPr/>
        <w:t>RJ45</w:t>
      </w:r>
      <w:r>
        <w:rPr/>
        <w:t>网口，支持≥</w:t>
      </w:r>
      <w:r>
        <w:rPr/>
        <w:t>1</w:t>
      </w:r>
      <w:r>
        <w:rPr/>
        <w:t>路</w:t>
      </w:r>
      <w:r>
        <w:rPr/>
        <w:t>USB</w:t>
      </w:r>
      <w:r>
        <w:rPr/>
        <w:t xml:space="preserve">接口；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 xml:space="preserve">、支持信号指示灯，信号灯的状态分别对应硬件供电状态，硬盘读写状态，程序运行状态；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提供第三方检测机构提供的权威检测报告复印件</w:t>
      </w:r>
      <w:r>
        <w:rPr/>
        <w:t>,</w:t>
      </w:r>
      <w:r>
        <w:rPr/>
        <w:t>用以验证</w:t>
      </w:r>
      <w:r>
        <w:rPr/>
        <w:t>1-8</w:t>
      </w:r>
      <w:r>
        <w:rPr/>
        <w:t xml:space="preserve">项指标要求，原件备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保证课堂教学场景录制需支持≥</w:t>
      </w:r>
      <w:r>
        <w:rPr/>
        <w:t>1T</w:t>
      </w:r>
      <w:r>
        <w:rPr/>
        <w:t xml:space="preserve">硬盘；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 xml:space="preserve">、支持高清摄像机采集图像编码存储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二）配套软件 </w:t>
      </w:r>
      <w:r>
        <w:rPr/>
        <w:t>&lt;/w:t&gt;&lt;/w:r&gt;&lt;w:r&gt;&lt;w:rPr&gt;&lt;w:rFonts w:ascii="</w:t>
      </w:r>
      <w:r>
        <w:rPr/>
        <w:t>宋体</w:t>
      </w:r>
      <w:r>
        <w:rPr/>
        <w:t>" w:cs="</w:t>
      </w:r>
      <w:r>
        <w:rPr/>
        <w:t>宋体</w:t>
      </w:r>
      <w:r>
        <w:rPr/>
        <w:t>"/&gt;&lt;w:sz w:val="17"/&gt;&lt;/w:rPr&gt;&lt;w:br</w:t>
      </w:r>
    </w:p>
    <w:p>
      <w:pPr>
        <w:pStyle w:val="PreformattedText"/>
        <w:bidi w:val="0"/>
        <w:spacing w:before="0" w:after="0"/>
        <w:jc w:val="left"/>
        <w:rPr/>
      </w:pPr>
      <w:r>
        <w:rPr/>
        <w:t xml:space="preserve"> </w:t>
      </w:r>
      <w:r>
        <w:rPr/>
        <w:t>w:type="textWrapping"/&gt;&lt;/w:r&gt;&lt;w:r&gt;&lt;w:rPr&gt;&lt;w:rFonts w:ascii="</w:t>
      </w:r>
      <w:r>
        <w:rPr/>
        <w:t>宋体</w:t>
      </w:r>
      <w:r>
        <w:rPr/>
        <w:t>" w:cs="</w:t>
      </w:r>
      <w:r>
        <w:rPr/>
        <w:t>宋体</w:t>
      </w:r>
      <w:r>
        <w:rPr/>
        <w:t>"/&gt;&lt;w:sz w:val="17"/&gt;&lt;/w:rPr&gt;&lt;w:t xml:space="preserve"&gt;</w:t>
      </w:r>
      <w:r>
        <w:rPr/>
        <w:t xml:space="preserve">根据教学实际使用需求，系统将采用嵌入式一体化设计，需满足导播、录制、视频矩阵、音频矩阵、数字音频处理、集中控制等功能要求，支持远程互动教学，实现远程网络互动课堂。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三）智能导播管理系统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w:t>
      </w:r>
      <w:r>
        <w:rPr/>
        <w:t xml:space="preserve">、需满足教学应用，系统支持录制、导播、互动、控制、管理等功能应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 xml:space="preserve">、支持教室、教师设定，支持师生跟踪功能，支持导播模式、电影模式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支持≥</w:t>
      </w:r>
      <w:r>
        <w:rPr/>
        <w:t>11</w:t>
      </w:r>
      <w:r>
        <w:rPr/>
        <w:t xml:space="preserve">路主备播通道图像功能加载，提供第三方检测机构提供的权威检测报告复印件，原件备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 xml:space="preserve">、支持内存硬盘容量实时显示查询，保证资源空间有效存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 xml:space="preserve">、支持云台控制调节，可实现方向变焦速度响应控制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支持预制位调用及设置功能，可实现≥</w:t>
      </w:r>
      <w:r>
        <w:rPr/>
        <w:t>7</w:t>
      </w:r>
      <w:r>
        <w:rPr/>
        <w:t xml:space="preserve">个预制位调节；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 xml:space="preserve">、支持图像叠加功能，画中画、双分屏、三分屏四分屏模板调节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 xml:space="preserve">、支持广电级台标设置，以角为尺寸定义范围设置，满足自定义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 xml:space="preserve">、智能切换功能，支持自定义切换规则、支持轮循切换、按时间间隔切换不同视频；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 xml:space="preserve">、支持多种不同跟踪与切换策略，实现画面切换到需要场景；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支持</w:t>
      </w:r>
      <w:r>
        <w:rPr/>
        <w:t>PPT</w:t>
      </w:r>
      <w:r>
        <w:rPr/>
        <w:t xml:space="preserve">内容字数长短，自动计算时长，调整切换时间；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提供导播类相关系统软件著作权证书复印件</w:t>
      </w:r>
      <w:r>
        <w:rPr/>
        <w:t>,</w:t>
      </w:r>
      <w:r>
        <w:rPr/>
        <w:t xml:space="preserve">原件备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四）教学应用多功能管理系统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w:t>
      </w:r>
      <w:r>
        <w:rPr/>
        <w:t xml:space="preserve">、支持模式管理配置、系统管理配置、文件管理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 xml:space="preserve">、支持录制文件管理功能，录制完成可及时查看教学课件回放，可进行批量上传、删除等功能；提供软件界面截图。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 xml:space="preserve">、支持主讲模式、听讲模式、录播模式功能切换；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 xml:space="preserve">、支持视频输出、音频输出、导播规则管理；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支持≥</w:t>
      </w:r>
      <w:r>
        <w:rPr/>
        <w:t>3</w:t>
      </w:r>
      <w:r>
        <w:rPr/>
        <w:t>路音频调节功能，≥</w:t>
      </w:r>
      <w:r>
        <w:rPr/>
        <w:t>2</w:t>
      </w:r>
      <w:r>
        <w:rPr/>
        <w:t xml:space="preserve">路视频调节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支持≥</w:t>
      </w:r>
      <w:r>
        <w:rPr/>
        <w:t>1</w:t>
      </w:r>
      <w:r>
        <w:rPr/>
        <w:t>路远程互动声音调节，支持≥</w:t>
      </w:r>
      <w:r>
        <w:rPr/>
        <w:t>12</w:t>
      </w:r>
      <w:r>
        <w:rPr/>
        <w:t xml:space="preserve">导播模式配置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支持视频编码、音频编码、电影模式编码质量调节、资源模式≥</w:t>
      </w:r>
      <w:r>
        <w:rPr/>
        <w:t>5</w:t>
      </w:r>
      <w:r>
        <w:rPr/>
        <w:t>路通道师生全景特写调节、</w:t>
      </w:r>
      <w:r>
        <w:rPr/>
        <w:t>VGA</w:t>
      </w:r>
      <w:r>
        <w:rPr/>
        <w:t xml:space="preserve">通道选择应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支持视频分段录制管理功能；</w:t>
      </w:r>
      <w:r>
        <w:rPr/>
        <w:t>FTP</w:t>
      </w:r>
      <w:r>
        <w:rPr/>
        <w:t xml:space="preserve">上传、片头片尾功能、录制模式功能，提供软件界面截图；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支持</w:t>
      </w:r>
      <w:r>
        <w:rPr/>
        <w:t>GPS</w:t>
      </w:r>
      <w:r>
        <w:rPr/>
        <w:t xml:space="preserve">跟踪定位推送功能，支持师生场景调节功能，视频编码质量调节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 xml:space="preserve">、智能互动系统：支持互动平台管理功能，支持互动云平台地址设置、设备名称管理设置、学校名称、注册码设置、视频主辅流通道管理功能，提供软件界面截图；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 xml:space="preserve">、智能中控系统：支持串口调节，智能设备调节录制、停止、网络课堂、台式机、笔记本、师生画面控制功能，支持添加智能设备实现串口启用发送命令等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 xml:space="preserve">、智能音频处理系统：支持语音降噪力度门限调节、支持自动增益噪声底线信噪比增益值调节、支持回声抑制噪声调节、支持滤波频率调节；提供软件界面截图；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3</w:t>
      </w:r>
      <w:r>
        <w:rPr/>
        <w:t xml:space="preserve">、支持调音台功能， 支持音频调节录播模式音频显示、主讲、听课模式音频显示功能；支持一键开启关闭所有声音输入输出；支持音视频混音控制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4</w:t>
      </w:r>
      <w:r>
        <w:rPr/>
        <w:t xml:space="preserve">、支持在线巡课直播、可实现不同通道画面巡视观看，主讲模式、听课模式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5</w:t>
      </w:r>
      <w:r>
        <w:rPr/>
        <w:t>、支持串口设置、</w:t>
      </w:r>
      <w:r>
        <w:rPr/>
        <w:t>VGA</w:t>
      </w:r>
      <w:r>
        <w:rPr/>
        <w:t xml:space="preserve">输出、鼠标定位；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6</w:t>
      </w:r>
      <w:r>
        <w:rPr/>
        <w:t>、具备主播通道的直播、点播功能，在网络情况稳定的情况下，支持≥</w:t>
      </w:r>
      <w:r>
        <w:rPr/>
        <w:t>15</w:t>
      </w:r>
      <w:r>
        <w:rPr/>
        <w:t xml:space="preserve">个点主画面直播，且可使用手机扫码观看直播。 。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7</w:t>
      </w:r>
      <w:r>
        <w:rPr/>
        <w:t xml:space="preserve">、具有双码流直播功能，主播通道能够同时直播高清和标清视频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8</w:t>
      </w:r>
      <w:r>
        <w:rPr/>
        <w:t xml:space="preserve">、作为小组教学，及远程教学督导教学会议召开，需支持语音激励功能，可自由配置对应的串口数据，当开启语音时，摄像机跟拍摄发言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9</w:t>
      </w:r>
      <w:r>
        <w:rPr/>
        <w:t xml:space="preserve">、支持意外情况断电断网时，录制的视频文件自动修复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0</w:t>
      </w:r>
      <w:r>
        <w:rPr/>
        <w:t>、提供多功能教学系统类相关系统软件著作权复印件</w:t>
      </w:r>
      <w:r>
        <w:rPr/>
        <w:t>,</w:t>
      </w:r>
      <w:r>
        <w:rPr/>
        <w:t xml:space="preserve">原件备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五）教学内容画面采集系统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w:t>
      </w:r>
      <w:r>
        <w:rPr/>
        <w:t xml:space="preserve">、支持多种模式采集方式，支持硬件系统传输采集模式，支持软采集方式。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支持教学视频画面采集、教学内容</w:t>
      </w:r>
      <w:r>
        <w:rPr/>
        <w:t>PPT</w:t>
      </w:r>
      <w:r>
        <w:rPr/>
        <w:t xml:space="preserve">等文档采集。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 xml:space="preserve">、支持通过教师计算机控制开始采集、暂停采集、停止采集功能。 </w:t>
      </w:r>
      <w:r>
        <w:rPr/>
        <w:t>&lt;/w:t&gt;&lt;/w:r&gt;&lt;w:r&gt;&lt;w:rPr&gt;&lt;w:rFonts</w:t>
      </w:r>
    </w:p>
    <w:p>
      <w:pPr>
        <w:pStyle w:val="PreformattedText"/>
        <w:bidi w:val="0"/>
        <w:spacing w:before="0" w:after="0"/>
        <w:jc w:val="left"/>
        <w:rPr/>
      </w:pPr>
      <w:r>
        <w:rPr/>
        <w:t xml:space="preserve"> </w:t>
      </w:r>
      <w:r>
        <w:rPr/>
        <w:t>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支持远程</w:t>
      </w:r>
      <w:r>
        <w:rPr/>
        <w:t>VGA</w:t>
      </w:r>
      <w:r>
        <w:rPr/>
        <w:t xml:space="preserve">，采集电脑教师客户端画面、支持采集屏幕码流和帧率、支持捕获区域选择；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支持观看平台采集</w:t>
      </w:r>
      <w:r>
        <w:rPr/>
        <w:t>VGA</w:t>
      </w:r>
      <w:r>
        <w:rPr/>
        <w:t>视频教室中老师视频、支持观看平台采集</w:t>
      </w:r>
      <w:r>
        <w:rPr/>
        <w:t>VGA</w:t>
      </w:r>
      <w:r>
        <w:rPr/>
        <w:t xml:space="preserve">视频教室中学生视频；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提供采集系统类相关系统软件著作权复印件</w:t>
      </w:r>
      <w:r>
        <w:rPr/>
        <w:t>,</w:t>
      </w:r>
      <w:r>
        <w:rPr/>
        <w:t xml:space="preserve">原件备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六）自定义编辑系统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w:t>
      </w:r>
      <w:r>
        <w:rPr/>
        <w:t xml:space="preserve">、支持定时执行、开始停止主播窗口录制时间、支持插件读字功能、支持结束读字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 xml:space="preserve">、支持录制中加入片头片尾功能，支持多视频叠加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提供自定义编辑系统类相关系统软件著作权复印件</w:t>
      </w:r>
      <w:r>
        <w:rPr/>
        <w:t>,</w:t>
      </w:r>
      <w:r>
        <w:rPr/>
        <w:t xml:space="preserve">原件备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七）智能构图显示系统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 xml:space="preserve">需支持师生同屏对话模式（非画中画），当一个学生起立与教师进行连续问答互动时，系统自动构图，呈现师生对话二分屏模式（而非单一的学生全景或特写），生动展现师生面对面教学情境。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提供智能构图类相关的计算机软件著作权复印件</w:t>
      </w:r>
      <w:r>
        <w:rPr/>
        <w:t>,</w:t>
      </w:r>
      <w:r>
        <w:rPr/>
        <w:t xml:space="preserve">原件备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八）控制终端技术指标：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w:t>
      </w:r>
      <w:r>
        <w:rPr/>
        <w:t xml:space="preserve">支持与录播系统联动功能，实现录播系统开启关闭，图像预监跟踪，远程视频互动管理。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处理器：≥</w:t>
      </w:r>
      <w:r>
        <w:rPr/>
        <w:t>4</w:t>
      </w:r>
      <w:r>
        <w:rPr/>
        <w:t>核；≥</w:t>
      </w:r>
      <w:r>
        <w:rPr/>
        <w:t>2G</w:t>
      </w:r>
      <w:r>
        <w:rPr/>
        <w:t xml:space="preserve">内存。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 xml:space="preserve">支持教学多媒体设备接入，支持投影机、电视机教学设备开启，关闭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为方便操作可进行鼠标键盘等移动存储设备接入，需具备≥</w:t>
      </w:r>
      <w:r>
        <w:rPr/>
        <w:t>2</w:t>
      </w:r>
      <w:r>
        <w:rPr/>
        <w:t>路</w:t>
      </w:r>
      <w:r>
        <w:rPr/>
        <w:t>USB</w:t>
      </w:r>
      <w:r>
        <w:rPr/>
        <w:t>接口</w:t>
      </w:r>
      <w:r>
        <w:rPr/>
        <w:t>,</w:t>
      </w:r>
      <w:r>
        <w:rPr/>
        <w:t>支持</w:t>
      </w:r>
      <w:r>
        <w:rPr/>
        <w:t>USB</w:t>
      </w:r>
      <w:r>
        <w:rPr/>
        <w:t>接口，用户可以通过</w:t>
      </w:r>
      <w:r>
        <w:rPr/>
        <w:t>U</w:t>
      </w:r>
      <w:r>
        <w:rPr/>
        <w:t xml:space="preserve">盘对多功能教学终端的视频课件拷贝。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 xml:space="preserve">需支持休眠唤醒功能，可自定义设置休眠时间，支持触摸唤醒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需提供由国家认可的检测机构出具的检测报告复印件</w:t>
      </w:r>
      <w:r>
        <w:rPr/>
        <w:t>,</w:t>
      </w:r>
      <w:r>
        <w:rPr/>
        <w:t xml:space="preserve">原件备查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41&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直播及数据同步服务终端</w:t>
      </w:r>
      <w:r>
        <w:rPr/>
        <w:t>(</w:t>
      </w:r>
      <w:r>
        <w:rPr/>
        <w:t>内部流水号</w:t>
      </w:r>
      <w:r>
        <w:rPr/>
        <w:t>31900)&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w:t>
      </w:r>
      <w:r>
        <w:rPr/>
        <w:t xml:space="preserve">一、录播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w:t>
      </w:r>
      <w:r>
        <w:rPr/>
        <w:t xml:space="preserve">根据课表时间的设定，自动开始和停止录制多间教室课程。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 xml:space="preserve">通过网络实时同步采集教室内授课图像、声音、计算机屏幕内容，录制完成生成课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视频采用≥</w:t>
      </w:r>
      <w:r>
        <w:rPr/>
        <w:t>H.264</w:t>
      </w:r>
      <w:r>
        <w:rPr/>
        <w:t>编码，码率可在</w:t>
      </w:r>
      <w:r>
        <w:rPr/>
        <w:t>0.5-8Mbps</w:t>
      </w:r>
      <w:r>
        <w:rPr/>
        <w:t>之间设置；音频采用</w:t>
      </w:r>
      <w:r>
        <w:rPr/>
        <w:t>AAC</w:t>
      </w:r>
      <w:r>
        <w:rPr/>
        <w:t>编码，采样率为≥</w:t>
      </w:r>
      <w:r>
        <w:rPr/>
        <w:t>48KHz</w:t>
      </w:r>
      <w:r>
        <w:rPr/>
        <w:t>，码率可在</w:t>
      </w:r>
      <w:r>
        <w:rPr/>
        <w:t>16-256Kbps</w:t>
      </w:r>
      <w:r>
        <w:rPr/>
        <w:t xml:space="preserve">之间设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支持软件采集教室端计算机屏幕内容，帧率为</w:t>
      </w:r>
      <w:r>
        <w:rPr/>
        <w:t>10-30fps</w:t>
      </w:r>
      <w:r>
        <w:rPr/>
        <w:t>，可以清晰流畅的捕获屏幕中播放的视频及</w:t>
      </w:r>
      <w:r>
        <w:rPr/>
        <w:t>FLASH</w:t>
      </w:r>
      <w:r>
        <w:rPr/>
        <w:t xml:space="preserve">动画。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 xml:space="preserve">具有课件手动上传和自动上传功能，可将完成标记好的课室名称、课件名称、主讲人员的课件上传到学校资源平台管理系统中；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 xml:space="preserve">课件支持 </w:t>
      </w:r>
      <w:r>
        <w:rPr/>
        <w:t xml:space="preserve">SCORM1.2 </w:t>
      </w:r>
      <w:r>
        <w:rPr/>
        <w:t xml:space="preserve">国际标准，能够通过相关测试。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满足每间教室≥</w:t>
      </w:r>
      <w:r>
        <w:rPr/>
        <w:t>3</w:t>
      </w:r>
      <w:r>
        <w:rPr/>
        <w:t>路全高清视频，单路视频码率≥</w:t>
      </w:r>
      <w:r>
        <w:rPr/>
        <w:t>2Mbps</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 xml:space="preserve">具有手动直播控制功能，可以对直播进行人数控制和观看密码控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 xml:space="preserve">支持单画面和多画面模式的直播，多画面直播时画面窗口可以互换，且每个窗口都能全屏观看，还可调整窗口的大小和位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二、基本白板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w:t>
      </w:r>
      <w:r>
        <w:rPr/>
        <w:t>、画笔。支持≥</w:t>
      </w:r>
      <w:r>
        <w:rPr/>
        <w:t>12</w:t>
      </w:r>
      <w:r>
        <w:rPr/>
        <w:t>种颜色选择，≥</w:t>
      </w:r>
      <w:r>
        <w:rPr/>
        <w:t>3</w:t>
      </w:r>
      <w:r>
        <w:rPr/>
        <w:t xml:space="preserve">种比粗细选择，支持撤销和恢复操作。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 xml:space="preserve">、橡皮。支持手动擦除，一键清除，特定手势自动识别出橡皮，支持撤销和恢复操作。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黑板。支持特定手势自动识别出黑板显示与隐藏，黑板无限翻页，支持≥</w:t>
      </w:r>
      <w:r>
        <w:rPr/>
        <w:t>12</w:t>
      </w:r>
      <w:r>
        <w:rPr/>
        <w:t>种颜色选择，≥</w:t>
      </w:r>
      <w:r>
        <w:rPr/>
        <w:t>3</w:t>
      </w:r>
      <w:r>
        <w:rPr/>
        <w:t xml:space="preserve">种比粗细选择。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三、云直播 </w:t>
      </w:r>
      <w:r>
        <w:rPr/>
        <w:t>&lt;/w:t&gt;&lt;/w:r&gt;&lt;w:r&gt;&lt;w:rPr&gt;&lt;w:rFonts w:ascii="</w:t>
      </w:r>
      <w:r>
        <w:rPr/>
        <w:t>宋体</w:t>
      </w:r>
      <w:r>
        <w:rPr/>
        <w:t>" w:cs="</w:t>
      </w:r>
      <w:r>
        <w:rPr/>
        <w:t>宋体</w:t>
      </w:r>
      <w:r>
        <w:rPr/>
        <w:t>"/&gt;&lt;w:sz</w:t>
      </w:r>
    </w:p>
    <w:p>
      <w:pPr>
        <w:pStyle w:val="PreformattedText"/>
        <w:bidi w:val="0"/>
        <w:spacing w:before="0" w:after="0"/>
        <w:jc w:val="left"/>
        <w:rPr/>
      </w:pPr>
      <w:r>
        <w:rPr/>
        <w:t xml:space="preserve"> </w:t>
      </w:r>
      <w:r>
        <w:rPr/>
        <w:t>w:val="17"/&gt;&lt;/w:rPr&gt;&lt;w:br w:type="textWrapping"/&gt;&lt;/w:r&gt;&lt;w:r&gt;&lt;w:rPr&gt;&lt;w:rFonts w:ascii="</w:t>
      </w:r>
      <w:r>
        <w:rPr/>
        <w:t>宋体</w:t>
      </w:r>
      <w:r>
        <w:rPr/>
        <w:t>" w:cs="</w:t>
      </w:r>
      <w:r>
        <w:rPr/>
        <w:t>宋体</w:t>
      </w:r>
      <w:r>
        <w:rPr/>
        <w:t>"/&gt;&lt;w:sz w:val="17"/&gt;&lt;/w:rPr&gt;&lt;w:t xml:space="preserve"&gt;1</w:t>
      </w:r>
      <w:r>
        <w:rPr/>
        <w:t xml:space="preserve">、不借助其他任何硬件设备独立开启校内直播和云直播的混合方式直播。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 xml:space="preserve">、不依赖课表，随时随地开启临时课直播。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 xml:space="preserve">、学生课通过学号（账号）和临时课堂码观看直播。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 xml:space="preserve">、开发云直播的外接辅助设备高拍仪的接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 xml:space="preserve">、直播数据跟随直播进行录制及点播，保存本地，进行上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 xml:space="preserve">、摄像头开关，视频音频开关、大小控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四、课堂互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w:t>
      </w:r>
      <w:r>
        <w:rPr/>
        <w:t xml:space="preserve">、签到，可以进行扫码签到和云直播的线上签到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 xml:space="preserve">、测验，可以与学生进行测验下发，及测验统计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 xml:space="preserve">、弹幕，学生发送弹幕，在老师屏幕上滚动显示，弹幕开关在老师上门进行控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 xml:space="preserve">、提问，老师可以在软件上对所有的学生名单进行点名提问，以及随机选择学生提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 xml:space="preserve">、照片墙，学生发送照片，在老师屏幕可以进行全屏及缩略图显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 xml:space="preserve">、资料上传，在线上教学，老师可以将资料上传到平台，以供学生下载查阅。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 xml:space="preserve">、课堂报告，课后，对当节课的签到，直播，测验，提问等数据进行以报表形式进行统计。提供软件界面截图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 xml:space="preserve">、批注，支持对作业照片等放大操作，进行批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 xml:space="preserve">、音视频通话，支持教师与学生进行音视频连线功能。提供软件界面截图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五、硬件支撑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w:t>
      </w:r>
      <w:r>
        <w:rPr/>
        <w:t>、 规格：≥</w:t>
      </w:r>
      <w:r>
        <w:rPr/>
        <w:t>1U</w:t>
      </w:r>
      <w:r>
        <w:rPr/>
        <w:t xml:space="preserve">机架式服务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处理器：≥</w:t>
      </w:r>
      <w:r>
        <w:rPr/>
        <w:t>1</w:t>
      </w:r>
      <w:r>
        <w:rPr/>
        <w:t>个英特尔至强处理器</w:t>
      </w:r>
      <w:r>
        <w:rPr/>
        <w:t>E-2234 ≥</w:t>
      </w:r>
      <w:r>
        <w:rPr/>
        <w:t>四核八线程</w:t>
      </w:r>
      <w:r>
        <w:rPr/>
        <w:t>3.6GHz</w:t>
      </w:r>
      <w:r>
        <w:rPr/>
        <w:t>，可选最大可支持至≥</w:t>
      </w:r>
      <w:r>
        <w:rPr/>
        <w:t>8</w:t>
      </w:r>
      <w:r>
        <w:rPr/>
        <w:t>核处理器，支持≥</w:t>
      </w:r>
      <w:r>
        <w:rPr/>
        <w:t>95W</w:t>
      </w:r>
      <w:r>
        <w:rPr/>
        <w:t xml:space="preserve">处理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内存：≥</w:t>
      </w:r>
      <w:r>
        <w:rPr/>
        <w:t>16GB ECC 2666MHz TruDDR4</w:t>
      </w:r>
      <w:r>
        <w:rPr/>
        <w:t>，可支持≥</w:t>
      </w:r>
      <w:r>
        <w:rPr/>
        <w:t>4</w:t>
      </w:r>
      <w:r>
        <w:rPr/>
        <w:t>个</w:t>
      </w:r>
      <w:r>
        <w:rPr/>
        <w:t>DIMM</w:t>
      </w:r>
      <w:r>
        <w:rPr/>
        <w:t>插槽中最多≥</w:t>
      </w:r>
      <w:r>
        <w:rPr/>
        <w:t>128Gb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硬盘：≥</w:t>
      </w:r>
      <w:r>
        <w:rPr/>
        <w:t>1</w:t>
      </w:r>
      <w:r>
        <w:rPr/>
        <w:t>个</w:t>
      </w:r>
      <w:r>
        <w:rPr/>
        <w:t>4T 7.2K 3.5</w:t>
      </w:r>
      <w:r>
        <w:rPr/>
        <w:t>寸</w:t>
      </w:r>
      <w:r>
        <w:rPr/>
        <w:t>SATA</w:t>
      </w:r>
      <w:r>
        <w:rPr/>
        <w:t>企业级，最多支持≥</w:t>
      </w:r>
      <w:r>
        <w:rPr/>
        <w:t>4</w:t>
      </w:r>
      <w:r>
        <w:rPr/>
        <w:t>个</w:t>
      </w:r>
      <w:r>
        <w:rPr/>
        <w:t>3.5</w:t>
      </w:r>
      <w:r>
        <w:rPr/>
        <w:t>寸</w:t>
      </w:r>
      <w:r>
        <w:rPr/>
        <w:t>SATA</w:t>
      </w:r>
      <w:r>
        <w:rPr/>
        <w:t xml:space="preserve">易插拔硬盘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扩展插槽 ：</w:t>
      </w:r>
      <w:r>
        <w:rPr/>
        <w:t>1≥</w:t>
      </w:r>
      <w:r>
        <w:rPr/>
        <w:t>个</w:t>
      </w:r>
      <w:r>
        <w:rPr/>
        <w:t>16</w:t>
      </w:r>
      <w:r>
        <w:rPr/>
        <w:t>通道或</w:t>
      </w:r>
      <w:r>
        <w:rPr/>
        <w:t>2</w:t>
      </w:r>
      <w:r>
        <w:rPr/>
        <w:t>个</w:t>
      </w:r>
      <w:r>
        <w:rPr/>
        <w:t>8</w:t>
      </w:r>
      <w:r>
        <w:rPr/>
        <w:t>通道</w:t>
      </w:r>
      <w:r>
        <w:rPr/>
        <w:t>PCIe 3.0</w:t>
      </w:r>
      <w:r>
        <w:rPr/>
        <w:t>插槽，≥</w:t>
      </w:r>
      <w:r>
        <w:rPr/>
        <w:t>4</w:t>
      </w:r>
      <w:r>
        <w:rPr/>
        <w:t>通道</w:t>
      </w:r>
      <w:r>
        <w:rPr/>
        <w:t>PCIe Gen3, x8</w:t>
      </w:r>
      <w:r>
        <w:rPr/>
        <w:t>内部</w:t>
      </w:r>
      <w:r>
        <w:rPr/>
        <w:t xml:space="preserve">RAID </w:t>
      </w:r>
      <w:r>
        <w:rPr/>
        <w:t xml:space="preserve">插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网络接口：≥</w:t>
      </w:r>
      <w:r>
        <w:rPr/>
        <w:t xml:space="preserve">2 </w:t>
      </w:r>
      <w:r>
        <w:rPr/>
        <w:t xml:space="preserve">个 </w:t>
      </w:r>
      <w:r>
        <w:rPr/>
        <w:t xml:space="preserve">1GbE </w:t>
      </w:r>
      <w:r>
        <w:rPr/>
        <w:t xml:space="preserve">端口 </w:t>
      </w:r>
      <w:r>
        <w:rPr/>
        <w:t>(</w:t>
      </w:r>
      <w:r>
        <w:rPr/>
        <w:t>嵌入式</w:t>
      </w:r>
      <w:r>
        <w:rPr/>
        <w:t>)</w:t>
      </w:r>
      <w:r>
        <w:rPr/>
        <w:t>；≥</w:t>
      </w:r>
      <w:r>
        <w:rPr/>
        <w:t xml:space="preserve">1 </w:t>
      </w:r>
      <w:r>
        <w:rPr/>
        <w:t>个</w:t>
      </w:r>
      <w:r>
        <w:rPr/>
        <w:t xml:space="preserve">1GbE </w:t>
      </w:r>
      <w:r>
        <w:rPr/>
        <w:t xml:space="preserve">专用管理端口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电源：≥</w:t>
      </w:r>
      <w:r>
        <w:rPr/>
        <w:t>300W &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42&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节点、资源服务终端</w:t>
      </w:r>
      <w:r>
        <w:rPr/>
        <w:t>(</w:t>
      </w:r>
      <w:r>
        <w:rPr/>
        <w:t>内部流水号</w:t>
      </w:r>
      <w:r>
        <w:rPr/>
        <w:t>31901)&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w:t>
      </w:r>
      <w:r>
        <w:rPr/>
        <w:t xml:space="preserve">一、软件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w:t>
      </w:r>
      <w:r>
        <w:rPr/>
        <w:t xml:space="preserve">与录播主机无缝隙兼容，配合录播主机使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支持</w:t>
      </w:r>
      <w:r>
        <w:rPr/>
        <w:t>web</w:t>
      </w:r>
      <w:r>
        <w:rPr/>
        <w:t xml:space="preserve">网页创建互动课堂，同时可通过控制系统的网络教研功能进行创建管理互动课堂。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 xml:space="preserve">支持固定互动课堂，无需进行二次互动点进行配置，同事支持动态互动课堂，支持互动课堂临时搭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 xml:space="preserve">支持创建管理互动课堂，实现异地互动，形成网络互动课堂。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 xml:space="preserve">支持组建单点网络互动课堂，即一间主讲教室与一间听课教室交互。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 xml:space="preserve">支持互动过程中，可以实时增加，也可以删除一个互动教室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支持组建多点的网络互动课堂，即一间主讲教室与多间听课教室同时交互，最多可支持一组≥</w:t>
      </w:r>
      <w:r>
        <w:rPr/>
        <w:t>40</w:t>
      </w:r>
      <w:r>
        <w:rPr/>
        <w:t xml:space="preserve">间教室互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支持互动课堂管理功能，具有多种用户权限的设置，包括建立互动小组，添加、删除、修改互动教室，开始和停止互动过程等。</w:t>
      </w:r>
    </w:p>
    <w:p>
      <w:pPr>
        <w:pStyle w:val="PreformattedText"/>
        <w:bidi w:val="0"/>
        <w:spacing w:before="0" w:after="0"/>
        <w:jc w:val="left"/>
        <w:rPr/>
      </w:pP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 xml:space="preserve">互动课堂管理员在课堂开始前、进行中、结束后进行全全管理控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 xml:space="preserve">支持在在互动中，可以进行直播和录制教学场景。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 xml:space="preserve">可设置互动设备参数、查看互动状态、控制互动发言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 xml:space="preserve">在互动课堂进行交互时，可监看监听主讲教室和听课教室的音视频画面。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3.</w:t>
      </w:r>
      <w:r>
        <w:rPr/>
        <w:t xml:space="preserve">当互动时，具有申请发言功能，为避免互动干扰，可以对听课教室做静音，哑音等操作。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4.</w:t>
      </w:r>
      <w:r>
        <w:rPr/>
        <w:t xml:space="preserve">支持教室及课程命名功能，在互动视频中添加教室文字水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5.</w:t>
      </w:r>
      <w:r>
        <w:rPr/>
        <w:t xml:space="preserve">支持远程督导教研功能，当多间教室同时互动时，支持在主讲教室中轮询浏览所有听课教室。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6.</w:t>
      </w:r>
      <w:r>
        <w:rPr/>
        <w:t xml:space="preserve">支持单间教室进行提问，与主讲教室进行互动问答。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7.</w:t>
      </w:r>
      <w:r>
        <w:rPr/>
        <w:t xml:space="preserve">支持多间教室进行互动交流，进行教学研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8.</w:t>
      </w:r>
      <w:r>
        <w:rPr/>
        <w:t xml:space="preserve">通过网络，将教学互动过程直播出去，直播画面可全真展现互动课堂的全过程。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9.</w:t>
      </w:r>
      <w:r>
        <w:rPr/>
        <w:t xml:space="preserve">支持教学互动过程录制成互动模式课件，用浏览器即可播放，无须安装其他软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二、硬件支撑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w:t>
      </w:r>
      <w:r>
        <w:rPr/>
        <w:t>、规格：≥</w:t>
      </w:r>
      <w:r>
        <w:rPr/>
        <w:t>2U</w:t>
      </w:r>
      <w:r>
        <w:rPr/>
        <w:t xml:space="preserve">机架式服务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芯片组：≥</w:t>
      </w:r>
      <w:r>
        <w:rPr/>
        <w:t>Intel C622</w:t>
      </w:r>
      <w:r>
        <w:rPr/>
        <w:t>芯片组，支持</w:t>
      </w:r>
      <w:r>
        <w:rPr/>
        <w:t>Intel</w:t>
      </w:r>
      <w:r>
        <w:rPr/>
        <w:t xml:space="preserve">至强可扩展处理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处理器：≥</w:t>
      </w:r>
      <w:r>
        <w:rPr/>
        <w:t>2</w:t>
      </w:r>
      <w:r>
        <w:rPr/>
        <w:t>颗</w:t>
      </w:r>
      <w:r>
        <w:rPr/>
        <w:t xml:space="preserve">Intel Xeon  4210R 10C 2.4GHz </w:t>
      </w:r>
      <w:r>
        <w:rPr/>
        <w:t>处理器，可选最大可支持至≥</w:t>
      </w:r>
      <w:r>
        <w:rPr/>
        <w:t>26</w:t>
      </w:r>
      <w:r>
        <w:rPr/>
        <w:t>核处理器，支持≥</w:t>
      </w:r>
      <w:r>
        <w:rPr/>
        <w:t>150W</w:t>
      </w:r>
      <w:r>
        <w:rPr/>
        <w:t xml:space="preserve">处理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内存：≥</w:t>
      </w:r>
      <w:r>
        <w:rPr/>
        <w:t>2*16GB TruDDR4 2933MHz RDIMM</w:t>
      </w:r>
      <w:r>
        <w:rPr/>
        <w:t xml:space="preserve">，配置≥ </w:t>
      </w:r>
      <w:r>
        <w:rPr/>
        <w:t>16</w:t>
      </w:r>
      <w:r>
        <w:rPr/>
        <w:t>根内存插槽，支持≥</w:t>
      </w:r>
      <w:r>
        <w:rPr/>
        <w:t>1TB</w:t>
      </w:r>
      <w:r>
        <w:rPr/>
        <w:t xml:space="preserve">内存扩展；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硬盘：≥</w:t>
      </w:r>
      <w:r>
        <w:rPr/>
        <w:t>1</w:t>
      </w:r>
      <w:r>
        <w:rPr/>
        <w:t>个</w:t>
      </w:r>
      <w:r>
        <w:rPr/>
        <w:t>4T 7.2K 3.5</w:t>
      </w:r>
      <w:r>
        <w:rPr/>
        <w:t>寸</w:t>
      </w:r>
      <w:r>
        <w:rPr/>
        <w:t>SATA</w:t>
      </w:r>
      <w:r>
        <w:rPr/>
        <w:t>企业级硬盘，最大支持≥</w:t>
      </w:r>
      <w:r>
        <w:rPr/>
        <w:t>8</w:t>
      </w:r>
      <w:r>
        <w:rPr/>
        <w:t xml:space="preserve">个硬盘扩展；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w:t>
      </w:r>
      <w:r>
        <w:rPr/>
        <w:t>RAID</w:t>
      </w:r>
      <w:r>
        <w:rPr/>
        <w:t>卡：</w:t>
      </w:r>
      <w:r>
        <w:rPr/>
        <w:t>ThinkSystem 5350 12Gb</w:t>
      </w:r>
      <w:r>
        <w:rPr/>
        <w:t>阵列卡无缓存，支持</w:t>
      </w:r>
      <w:r>
        <w:rPr/>
        <w:t>0/1/10/5 RAID</w:t>
      </w:r>
      <w:r>
        <w:rPr/>
        <w:t xml:space="preserve">级别；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网卡：≥</w:t>
      </w:r>
      <w:r>
        <w:rPr/>
        <w:t>2</w:t>
      </w:r>
      <w:r>
        <w:rPr/>
        <w:t>个千兆网卡，≥</w:t>
      </w:r>
      <w:r>
        <w:rPr/>
        <w:t>1</w:t>
      </w:r>
      <w:r>
        <w:rPr/>
        <w:t xml:space="preserve">个专用的管理端口。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 xml:space="preserve">、配件：免工具滑动导轨套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电源：≥</w:t>
      </w:r>
      <w:r>
        <w:rPr/>
        <w:t>2</w:t>
      </w:r>
      <w:r>
        <w:rPr/>
        <w:t>个</w:t>
      </w:r>
      <w:r>
        <w:rPr/>
        <w:t>550W</w:t>
      </w:r>
      <w:r>
        <w:rPr/>
        <w:t xml:space="preserve">电源，支持热插拔冗余电源。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冷却系统：支持≥</w:t>
      </w:r>
      <w:r>
        <w:rPr/>
        <w:t>4</w:t>
      </w:r>
      <w:r>
        <w:rPr/>
        <w:t>个冗余热插拔系统风扇</w:t>
      </w:r>
      <w:r>
        <w:rPr/>
        <w:t>11</w:t>
      </w:r>
      <w:r>
        <w:rPr/>
        <w:t>、</w:t>
      </w:r>
      <w:r>
        <w:rPr/>
        <w:t>I/O</w:t>
      </w:r>
      <w:r>
        <w:rPr/>
        <w:t>扩展：最大支持≥</w:t>
      </w:r>
      <w:r>
        <w:rPr/>
        <w:t>7</w:t>
      </w:r>
      <w:r>
        <w:rPr/>
        <w:t>个</w:t>
      </w:r>
      <w:r>
        <w:rPr/>
        <w:t>PCIe 3.0</w:t>
      </w:r>
      <w:r>
        <w:rPr/>
        <w:t>插槽，包含≥</w:t>
      </w:r>
      <w:r>
        <w:rPr/>
        <w:t>6</w:t>
      </w:r>
      <w:r>
        <w:rPr/>
        <w:t>个标准</w:t>
      </w:r>
      <w:r>
        <w:rPr/>
        <w:t>PCIe</w:t>
      </w:r>
      <w:r>
        <w:rPr/>
        <w:t>插槽与≥</w:t>
      </w:r>
      <w:r>
        <w:rPr/>
        <w:t>1</w:t>
      </w:r>
      <w:r>
        <w:rPr/>
        <w:t>个</w:t>
      </w:r>
      <w:r>
        <w:rPr/>
        <w:t>LOM</w:t>
      </w:r>
      <w:r>
        <w:rPr/>
        <w:t xml:space="preserve">插槽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43&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网络存储主机</w:t>
      </w:r>
      <w:r>
        <w:rPr/>
        <w:t>(</w:t>
      </w:r>
      <w:r>
        <w:rPr/>
        <w:t>内部流水号</w:t>
      </w:r>
      <w:r>
        <w:rPr/>
        <w:t>31902)&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国产存储品牌，非</w:t>
      </w:r>
      <w:r>
        <w:rPr/>
        <w:t>OEM</w:t>
      </w:r>
      <w:r>
        <w:rPr/>
        <w:t xml:space="preserve">或联合品牌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集中式存储架构，配置≥</w:t>
      </w:r>
      <w:r>
        <w:rPr/>
        <w:t>2</w:t>
      </w:r>
      <w:r>
        <w:rPr/>
        <w:t>个</w:t>
      </w:r>
      <w:r>
        <w:rPr/>
        <w:t>SAN</w:t>
      </w:r>
      <w:r>
        <w:rPr/>
        <w:t>控制器（</w:t>
      </w:r>
      <w:r>
        <w:rPr/>
        <w:t>SAN</w:t>
      </w:r>
      <w:r>
        <w:rPr/>
        <w:t>控制器不包括外接虚拟化网关或者</w:t>
      </w:r>
      <w:r>
        <w:rPr/>
        <w:t>NAS</w:t>
      </w:r>
      <w:r>
        <w:rPr/>
        <w:t>控制器等），最大支持≥</w:t>
      </w:r>
      <w:r>
        <w:rPr/>
        <w:t>16</w:t>
      </w:r>
      <w:r>
        <w:rPr/>
        <w:t>个</w:t>
      </w:r>
      <w:r>
        <w:rPr/>
        <w:t>SAN</w:t>
      </w:r>
      <w:r>
        <w:rPr/>
        <w:t xml:space="preserve">控制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配置</w:t>
      </w:r>
      <w:r>
        <w:rPr/>
        <w:t>16Gb FC</w:t>
      </w:r>
      <w:r>
        <w:rPr/>
        <w:t>主机接口≥</w:t>
      </w:r>
      <w:r>
        <w:rPr/>
        <w:t>8</w:t>
      </w:r>
      <w:r>
        <w:rPr/>
        <w:t>个（含全部光模块），</w:t>
      </w:r>
      <w:r>
        <w:rPr/>
        <w:t>10Gb iSCSI</w:t>
      </w:r>
      <w:r>
        <w:rPr/>
        <w:t>接口≥</w:t>
      </w:r>
      <w:r>
        <w:rPr/>
        <w:t>4</w:t>
      </w:r>
      <w:r>
        <w:rPr/>
        <w:t>个（含全部光模块），</w:t>
      </w:r>
      <w:r>
        <w:rPr/>
        <w:t>1Gb iSCSI</w:t>
      </w:r>
      <w:r>
        <w:rPr/>
        <w:t>接口≥</w:t>
      </w:r>
      <w:r>
        <w:rPr/>
        <w:t>14</w:t>
      </w:r>
      <w:r>
        <w:rPr/>
        <w:t xml:space="preserve">个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配置后端磁盘通道</w:t>
      </w:r>
      <w:r>
        <w:rPr/>
        <w:t>SAS 3.0*4</w:t>
      </w:r>
      <w:r>
        <w:rPr/>
        <w:t>，总带宽≥</w:t>
      </w:r>
      <w:r>
        <w:rPr/>
        <w:t>192Gb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支持控制器在线升级，升级过程中前端业务运行正常，无</w:t>
      </w:r>
      <w:r>
        <w:rPr/>
        <w:t>IO</w:t>
      </w:r>
      <w:r>
        <w:rPr/>
        <w:t>跌零（提供具备“</w:t>
      </w:r>
      <w:r>
        <w:rPr/>
        <w:t>CMA”</w:t>
      </w:r>
      <w:r>
        <w:rPr/>
        <w:t>或“</w:t>
      </w:r>
      <w:r>
        <w:rPr/>
        <w:t>CNAS”</w:t>
      </w:r>
      <w:r>
        <w:rPr/>
        <w:t>或“</w:t>
      </w:r>
      <w:r>
        <w:rPr/>
        <w:t>ilac-MRA”</w:t>
      </w:r>
      <w:r>
        <w:rPr/>
        <w:t xml:space="preserve">标识的第三方权威评测机构签字盖章的测试报告，原件备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配置缓存≥</w:t>
      </w:r>
      <w:r>
        <w:rPr/>
        <w:t>128GB</w:t>
      </w:r>
      <w:r>
        <w:rPr/>
        <w:t>，缓存不包括</w:t>
      </w:r>
      <w:r>
        <w:rPr/>
        <w:t>SSD</w:t>
      </w:r>
      <w:r>
        <w:rPr/>
        <w:t>磁盘、闪存、</w:t>
      </w:r>
      <w:r>
        <w:rPr/>
        <w:t>NAS</w:t>
      </w:r>
      <w:r>
        <w:rPr/>
        <w:t xml:space="preserve">机头的内存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 xml:space="preserve">、采用写缓存镜像，缓存降落技术，掉电后将缓存数据下刷到硬盘中进行永久保存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支持</w:t>
      </w:r>
      <w:r>
        <w:rPr/>
        <w:t>Windows</w:t>
      </w:r>
      <w:r>
        <w:rPr/>
        <w:t>、</w:t>
      </w:r>
      <w:r>
        <w:rPr/>
        <w:t>Solaris</w:t>
      </w:r>
      <w:r>
        <w:rPr/>
        <w:t>、</w:t>
      </w:r>
      <w:r>
        <w:rPr/>
        <w:t>HP-UX</w:t>
      </w:r>
      <w:r>
        <w:rPr/>
        <w:t>、</w:t>
      </w:r>
      <w:r>
        <w:rPr/>
        <w:t>IBM-AIX</w:t>
      </w:r>
      <w:r>
        <w:rPr/>
        <w:t>、</w:t>
      </w:r>
      <w:r>
        <w:rPr/>
        <w:t>Linux</w:t>
      </w:r>
      <w:r>
        <w:rPr/>
        <w:t xml:space="preserve">等国外和国内主流操作系统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实现存储系统的集中化部署、管理、监控和维护，支持</w:t>
      </w:r>
      <w:r>
        <w:rPr/>
        <w:t>SMI-S</w:t>
      </w:r>
      <w:r>
        <w:rPr/>
        <w:t>接口标准</w:t>
      </w:r>
      <w:r>
        <w:rPr/>
        <w:t>,</w:t>
      </w:r>
      <w:r>
        <w:rPr/>
        <w:t>支持</w:t>
      </w:r>
      <w:r>
        <w:rPr/>
        <w:t>SMI-S V1.8.0</w:t>
      </w:r>
      <w:r>
        <w:rPr/>
        <w:t>版本；（提供</w:t>
      </w:r>
      <w:r>
        <w:rPr/>
        <w:t>SNIA</w:t>
      </w:r>
      <w:r>
        <w:rPr/>
        <w:t xml:space="preserve">官网截图和链接证明） </w:t>
      </w:r>
      <w:r>
        <w:rPr/>
        <w:t>&lt;/w:t&gt;&lt;/w:r&gt;&lt;w:r&gt;&lt;w:rPr&gt;&lt;w:rFonts w:ascii="</w:t>
      </w:r>
      <w:r>
        <w:rPr/>
        <w:t>宋体</w:t>
      </w:r>
      <w:r>
        <w:rPr/>
        <w:t>" w:cs="</w:t>
      </w:r>
      <w:r>
        <w:rPr/>
        <w:t>宋体</w:t>
      </w:r>
      <w:r>
        <w:rPr/>
        <w:t>"/&gt;&lt;w:sz w:val="17"/&gt;&lt;/w:rPr&gt;&lt;w:br w:type="textWrapping"/&gt;&lt;/w:r&gt;&lt;w:r&gt;&lt;w:rPr&gt;&lt;w:rFonts</w:t>
      </w:r>
    </w:p>
    <w:p>
      <w:pPr>
        <w:pStyle w:val="PreformattedText"/>
        <w:bidi w:val="0"/>
        <w:spacing w:before="0" w:after="0"/>
        <w:jc w:val="left"/>
        <w:rPr/>
      </w:pPr>
      <w:r>
        <w:rPr/>
        <w:t xml:space="preserve"> </w:t>
      </w:r>
      <w:r>
        <w:rPr/>
        <w:t>w:ascii="</w:t>
      </w:r>
      <w:r>
        <w:rPr/>
        <w:t>宋体</w:t>
      </w:r>
      <w:r>
        <w:rPr/>
        <w:t>" w:cs="</w:t>
      </w:r>
      <w:r>
        <w:rPr/>
        <w:t>宋体</w:t>
      </w:r>
      <w:r>
        <w:rPr/>
        <w:t>"/&gt;&lt;w:sz w:val="17"/&gt;&lt;/w:rPr&gt;&lt;w:t xml:space="preserve"&gt;10</w:t>
      </w:r>
      <w:r>
        <w:rPr/>
        <w:t>、具备精简配置功能，实现容量虚拟化，空间按需供应，精简粒度</w:t>
      </w:r>
      <w:r>
        <w:rPr/>
        <w:t>4K</w:t>
      </w:r>
      <w:r>
        <w:rPr/>
        <w:t>、</w:t>
      </w:r>
      <w:r>
        <w:rPr/>
        <w:t>8K</w:t>
      </w:r>
      <w:r>
        <w:rPr/>
        <w:t>、</w:t>
      </w:r>
      <w:r>
        <w:rPr/>
        <w:t>16K</w:t>
      </w:r>
      <w:r>
        <w:rPr/>
        <w:t>、</w:t>
      </w:r>
      <w:r>
        <w:rPr/>
        <w:t>32K</w:t>
      </w:r>
      <w:r>
        <w:rPr/>
        <w:t>、</w:t>
      </w:r>
      <w:r>
        <w:rPr/>
        <w:t>64K</w:t>
      </w:r>
      <w:r>
        <w:rPr/>
        <w:t>、</w:t>
      </w:r>
      <w:r>
        <w:rPr/>
        <w:t>128K</w:t>
      </w:r>
      <w:r>
        <w:rPr/>
        <w:t>、</w:t>
      </w:r>
      <w:r>
        <w:rPr/>
        <w:t>256K</w:t>
      </w:r>
      <w:r>
        <w:rPr/>
        <w:t>、</w:t>
      </w:r>
      <w:r>
        <w:rPr/>
        <w:t>512K</w:t>
      </w:r>
      <w:r>
        <w:rPr/>
        <w:t>、</w:t>
      </w:r>
      <w:r>
        <w:rPr/>
        <w:t>1M</w:t>
      </w:r>
      <w:r>
        <w:rPr/>
        <w:t>可调节（提供具备“</w:t>
      </w:r>
      <w:r>
        <w:rPr/>
        <w:t>CMA”</w:t>
      </w:r>
      <w:r>
        <w:rPr/>
        <w:t>或“</w:t>
      </w:r>
      <w:r>
        <w:rPr/>
        <w:t>CNAS”</w:t>
      </w:r>
      <w:r>
        <w:rPr/>
        <w:t>或“</w:t>
      </w:r>
      <w:r>
        <w:rPr/>
        <w:t>ilac-MRA”</w:t>
      </w:r>
      <w:r>
        <w:rPr/>
        <w:t xml:space="preserve">标识的第三方权威评测机构签字盖章的测试报告，原件备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具备</w:t>
      </w:r>
      <w:r>
        <w:rPr/>
        <w:t>QoS</w:t>
      </w:r>
      <w:r>
        <w:rPr/>
        <w:t>功能，基于端口或</w:t>
      </w:r>
      <w:r>
        <w:rPr/>
        <w:t>LUN</w:t>
      </w:r>
      <w:r>
        <w:rPr/>
        <w:t>对</w:t>
      </w:r>
      <w:r>
        <w:rPr/>
        <w:t>IOPS</w:t>
      </w:r>
      <w:r>
        <w:rPr/>
        <w:t xml:space="preserve">及流量进行管理和控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支持在快照基础上再次创建快照，即级联快照功能，同时支持级联快照的跨级回滚，以保障快照数据安全（提供具备“</w:t>
      </w:r>
      <w:r>
        <w:rPr/>
        <w:t>CMA”</w:t>
      </w:r>
      <w:r>
        <w:rPr/>
        <w:t>或“</w:t>
      </w:r>
      <w:r>
        <w:rPr/>
        <w:t>CNAS”</w:t>
      </w:r>
      <w:r>
        <w:rPr/>
        <w:t>或“</w:t>
      </w:r>
      <w:r>
        <w:rPr/>
        <w:t>ilac-MRA”</w:t>
      </w:r>
      <w:r>
        <w:rPr/>
        <w:t xml:space="preserve">标识的第三方权威评测机构签字盖章的测试报告，原件备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3</w:t>
      </w:r>
      <w:r>
        <w:rPr/>
        <w:t>、▲支持单节点存储在线扩容双活，实现业务不中断的双活灾备功能（提供具备“</w:t>
      </w:r>
      <w:r>
        <w:rPr/>
        <w:t>CMA”</w:t>
      </w:r>
      <w:r>
        <w:rPr/>
        <w:t>或“</w:t>
      </w:r>
      <w:r>
        <w:rPr/>
        <w:t>CNAS”</w:t>
      </w:r>
      <w:r>
        <w:rPr/>
        <w:t>或“</w:t>
      </w:r>
      <w:r>
        <w:rPr/>
        <w:t>ilac-MRA”</w:t>
      </w:r>
      <w:r>
        <w:rPr/>
        <w:t xml:space="preserve">标识的第三方权威评测机构签字盖章的测试报告，原件备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4</w:t>
      </w:r>
      <w:r>
        <w:rPr/>
        <w:t xml:space="preserve">、配置中文图形化管理平台软件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44&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存储磁盘柜</w:t>
      </w:r>
      <w:r>
        <w:rPr/>
        <w:t>(</w:t>
      </w:r>
      <w:r>
        <w:rPr/>
        <w:t>内部流水号</w:t>
      </w:r>
      <w:r>
        <w:rPr/>
        <w:t>31903)&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硬盘配置≥</w:t>
      </w:r>
      <w:r>
        <w:rPr/>
        <w:t>14TB 7.2K SAS</w:t>
      </w:r>
      <w:r>
        <w:rPr/>
        <w:t>盘≥</w:t>
      </w:r>
      <w:r>
        <w:rPr/>
        <w:t>4</w:t>
      </w:r>
      <w:r>
        <w:rPr/>
        <w:t xml:space="preserve">块，含相应的硬盘扩展柜，硬盘扩展模块与磁盘驱动器均需无缝适配本次招标网络存储主机控制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w:t>
      </w:r>
      <w:r>
        <w:rPr/>
        <w:t>RAID</w:t>
      </w:r>
      <w:r>
        <w:rPr/>
        <w:t>类型 硬盘支持</w:t>
      </w:r>
      <w:r>
        <w:rPr/>
        <w:t>RAID 0</w:t>
      </w:r>
      <w:r>
        <w:rPr/>
        <w:t>、</w:t>
      </w:r>
      <w:r>
        <w:rPr/>
        <w:t>1</w:t>
      </w:r>
      <w:r>
        <w:rPr/>
        <w:t>、</w:t>
      </w:r>
      <w:r>
        <w:rPr/>
        <w:t>10</w:t>
      </w:r>
      <w:r>
        <w:rPr/>
        <w:t>、</w:t>
      </w:r>
      <w:r>
        <w:rPr/>
        <w:t>5</w:t>
      </w:r>
      <w:r>
        <w:rPr/>
        <w:t>、</w:t>
      </w:r>
      <w:r>
        <w:rPr/>
        <w:t>6</w:t>
      </w:r>
      <w:r>
        <w:rPr/>
        <w:t xml:space="preserve">等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45&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光纤存储专用交换机</w:t>
      </w:r>
      <w:r>
        <w:rPr/>
        <w:t>(</w:t>
      </w:r>
      <w:r>
        <w:rPr/>
        <w:t>内部流水号</w:t>
      </w:r>
      <w:r>
        <w:rPr/>
        <w:t>31904)&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 xml:space="preserve">、光纤通道端口≥ </w:t>
      </w:r>
      <w:r>
        <w:rPr/>
        <w:t>8</w:t>
      </w:r>
      <w:r>
        <w:rPr/>
        <w:t>、</w:t>
      </w:r>
      <w:r>
        <w:rPr/>
        <w:t xml:space="preserve">16 </w:t>
      </w:r>
      <w:r>
        <w:rPr/>
        <w:t xml:space="preserve">和 </w:t>
      </w:r>
      <w:r>
        <w:rPr/>
        <w:t xml:space="preserve">24 </w:t>
      </w:r>
      <w:r>
        <w:rPr/>
        <w:t>端口配置；</w:t>
      </w:r>
      <w:r>
        <w:rPr/>
        <w:t xml:space="preserve">E </w:t>
      </w:r>
      <w:r>
        <w:rPr/>
        <w:t xml:space="preserve">端口、 </w:t>
      </w:r>
      <w:r>
        <w:rPr/>
        <w:t xml:space="preserve">F </w:t>
      </w:r>
      <w:r>
        <w:rPr/>
        <w:t>端口、</w:t>
      </w:r>
      <w:r>
        <w:rPr/>
        <w:t xml:space="preserve">M </w:t>
      </w:r>
      <w:r>
        <w:rPr/>
        <w:t xml:space="preserve">端口和 </w:t>
      </w:r>
      <w:r>
        <w:rPr/>
        <w:t xml:space="preserve">D </w:t>
      </w:r>
      <w:r>
        <w:rPr/>
        <w:t xml:space="preserve">端口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端口需求 单台最大端口数为≥</w:t>
      </w:r>
      <w:r>
        <w:rPr/>
        <w:t>24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 xml:space="preserve">、可扩展性 完整的 </w:t>
      </w:r>
      <w:r>
        <w:rPr/>
        <w:t xml:space="preserve">Fabric </w:t>
      </w:r>
      <w:r>
        <w:rPr/>
        <w:t xml:space="preserve">架构，最多可有≥ </w:t>
      </w:r>
      <w:r>
        <w:rPr/>
        <w:t xml:space="preserve">239 </w:t>
      </w:r>
      <w:r>
        <w:rPr/>
        <w:t xml:space="preserve">台交换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w:t>
      </w:r>
      <w:r>
        <w:rPr/>
        <w:t xml:space="preserve">ISL </w:t>
      </w:r>
      <w:r>
        <w:rPr/>
        <w:t xml:space="preserve">链路捆绑：基于帧的链路捆绑，每个 </w:t>
      </w:r>
      <w:r>
        <w:rPr/>
        <w:t xml:space="preserve">ISL </w:t>
      </w:r>
      <w:r>
        <w:rPr/>
        <w:t xml:space="preserve">链路捆绑最多 </w:t>
      </w:r>
      <w:r>
        <w:rPr/>
        <w:t xml:space="preserve">8 </w:t>
      </w:r>
      <w:r>
        <w:rPr/>
        <w:t xml:space="preserve">个 </w:t>
      </w:r>
      <w:r>
        <w:rPr/>
        <w:t xml:space="preserve">32 Gbps </w:t>
      </w:r>
      <w:r>
        <w:rPr/>
        <w:t xml:space="preserve">端口；每个 </w:t>
      </w:r>
      <w:r>
        <w:rPr/>
        <w:t xml:space="preserve">ISL </w:t>
      </w:r>
      <w:r>
        <w:rPr/>
        <w:t xml:space="preserve">链路捆绑最高 </w:t>
      </w:r>
      <w:r>
        <w:rPr/>
        <w:t xml:space="preserve">256 Gbps </w:t>
      </w:r>
      <w:r>
        <w:rPr/>
        <w:t xml:space="preserve">的吞吐量 运用 </w:t>
      </w:r>
      <w:r>
        <w:rPr/>
        <w:t xml:space="preserve">Brocade Fabric OS </w:t>
      </w:r>
      <w:r>
        <w:rPr/>
        <w:t xml:space="preserve">中所包括的 </w:t>
      </w:r>
      <w:r>
        <w:rPr/>
        <w:t>DPS</w:t>
      </w:r>
      <w:r>
        <w:rPr/>
        <w:t xml:space="preserve">，实现基于交换的跨 </w:t>
      </w:r>
      <w:r>
        <w:rPr/>
        <w:t xml:space="preserve">ISL </w:t>
      </w:r>
      <w:r>
        <w:rPr/>
        <w:t xml:space="preserve">负载均衡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 xml:space="preserve">、性能 ：光纤通道 </w:t>
      </w:r>
      <w:r>
        <w:rPr/>
        <w:t xml:space="preserve">: ≥4.25 Gbps </w:t>
      </w:r>
      <w:r>
        <w:rPr/>
        <w:t>线速，全双工；≥</w:t>
      </w:r>
      <w:r>
        <w:rPr/>
        <w:t xml:space="preserve">8.5 Gbps </w:t>
      </w:r>
      <w:r>
        <w:rPr/>
        <w:t>线速，全双工；≥</w:t>
      </w:r>
      <w:r>
        <w:rPr/>
        <w:t xml:space="preserve">14.025 Gbps </w:t>
      </w:r>
      <w:r>
        <w:rPr/>
        <w:t>线速，全双工；≥</w:t>
      </w:r>
      <w:r>
        <w:rPr/>
        <w:t>4 Gbps</w:t>
      </w:r>
      <w:r>
        <w:rPr/>
        <w:t>、≥</w:t>
      </w:r>
      <w:r>
        <w:rPr/>
        <w:t>8 Gbps</w:t>
      </w:r>
      <w:r>
        <w:rPr/>
        <w:t>、≥</w:t>
      </w:r>
      <w:r>
        <w:rPr/>
        <w:t xml:space="preserve">16 Gbps </w:t>
      </w:r>
      <w:r>
        <w:rPr/>
        <w:t xml:space="preserve">和 </w:t>
      </w:r>
      <w:r>
        <w:rPr/>
        <w:t xml:space="preserve">32 Gbps </w:t>
      </w:r>
      <w:r>
        <w:rPr/>
        <w:t xml:space="preserve">端口速度自适应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最大</w:t>
      </w:r>
      <w:r>
        <w:rPr/>
        <w:t>fabric</w:t>
      </w:r>
      <w:r>
        <w:rPr/>
        <w:t xml:space="preserve">延迟 </w:t>
      </w:r>
      <w:r>
        <w:rPr/>
        <w:t>8 Gbit/sec</w:t>
      </w:r>
      <w:r>
        <w:rPr/>
        <w:t>速率下采用无争用、≤</w:t>
      </w:r>
      <w:r>
        <w:rPr/>
        <w:t>700</w:t>
      </w:r>
      <w:r>
        <w:rPr/>
        <w:t xml:space="preserve">纳米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最大帧  ≥</w:t>
      </w:r>
      <w:r>
        <w:rPr/>
        <w:t>2112</w:t>
      </w:r>
      <w:r>
        <w:rPr/>
        <w:t xml:space="preserve">字节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端口类型 ≥</w:t>
      </w:r>
      <w:r>
        <w:rPr/>
        <w:t xml:space="preserve">24 </w:t>
      </w:r>
      <w:r>
        <w:rPr/>
        <w:t xml:space="preserve">个 </w:t>
      </w:r>
      <w:r>
        <w:rPr/>
        <w:t>SFP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数据流量类型 支持单播、多播</w:t>
      </w:r>
      <w:r>
        <w:rPr/>
        <w:t>(255</w:t>
      </w:r>
      <w:r>
        <w:rPr/>
        <w:t>组</w:t>
      </w:r>
      <w:r>
        <w:rPr/>
        <w:t>)</w:t>
      </w:r>
      <w:r>
        <w:rPr/>
        <w:t xml:space="preserve">和广播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介质类型 ≥</w:t>
      </w:r>
      <w:r>
        <w:rPr/>
        <w:t>32 Gbps SWL</w:t>
      </w:r>
      <w:r>
        <w:rPr/>
        <w:t>、</w:t>
      </w:r>
      <w:r>
        <w:rPr/>
        <w:t xml:space="preserve">LWL </w:t>
      </w:r>
      <w:r>
        <w:rPr/>
        <w:t>；≥</w:t>
      </w:r>
      <w:r>
        <w:rPr/>
        <w:t>16 Gbps SWL</w:t>
      </w:r>
      <w:r>
        <w:rPr/>
        <w:t>、</w:t>
      </w:r>
      <w:r>
        <w:rPr/>
        <w:t>LWL</w:t>
      </w:r>
      <w:r>
        <w:rPr/>
        <w:t>、</w:t>
      </w:r>
      <w:r>
        <w:rPr/>
        <w:t>ELWL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 xml:space="preserve">、≥ </w:t>
      </w:r>
      <w:r>
        <w:rPr/>
        <w:t>1</w:t>
      </w:r>
      <w:r>
        <w:rPr/>
        <w:t>个</w:t>
      </w:r>
      <w:r>
        <w:rPr/>
        <w:t>USB</w:t>
      </w:r>
      <w:r>
        <w:rPr/>
        <w:t xml:space="preserve">端口，适用于固件下载、支持保存、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支持的管理软件：</w:t>
      </w:r>
      <w:r>
        <w:rPr/>
        <w:t>HTTP</w:t>
      </w:r>
      <w:r>
        <w:rPr/>
        <w:t>、</w:t>
      </w:r>
      <w:r>
        <w:rPr/>
        <w:t>SNMP v1/v3</w:t>
      </w:r>
      <w:r>
        <w:rPr/>
        <w:t>（</w:t>
      </w:r>
      <w:r>
        <w:rPr/>
        <w:t>FE MIB</w:t>
      </w:r>
      <w:r>
        <w:rPr/>
        <w:t>、</w:t>
      </w:r>
      <w:r>
        <w:rPr/>
        <w:t>FC Management MIB</w:t>
      </w:r>
      <w:r>
        <w:rPr/>
        <w:t>）、</w:t>
      </w:r>
      <w:r>
        <w:rPr/>
        <w:t>SSH</w:t>
      </w:r>
      <w:r>
        <w:rPr/>
        <w:t>；审核、系统日志；命令行界面（</w:t>
      </w:r>
      <w:r>
        <w:rPr/>
        <w:t>CLI</w:t>
      </w:r>
      <w:r>
        <w:rPr/>
        <w:t xml:space="preserve">）；符合 </w:t>
      </w:r>
      <w:r>
        <w:rPr/>
        <w:t xml:space="preserve">SMI-S </w:t>
      </w:r>
      <w:r>
        <w:rPr/>
        <w:t xml:space="preserve">标准；管理域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3</w:t>
      </w:r>
      <w:r>
        <w:rPr/>
        <w:t>、安全性：</w:t>
      </w:r>
      <w:r>
        <w:rPr/>
        <w:t>DH-CHAP</w:t>
      </w:r>
      <w:r>
        <w:rPr/>
        <w:t>（交换机和终端设备间）、</w:t>
      </w:r>
      <w:r>
        <w:rPr/>
        <w:t xml:space="preserve">FCAP </w:t>
      </w:r>
      <w:r>
        <w:rPr/>
        <w:t>交换机身份验证；</w:t>
      </w:r>
      <w:r>
        <w:rPr/>
        <w:t>HTTPS</w:t>
      </w:r>
      <w:r>
        <w:rPr/>
        <w:t>、</w:t>
      </w:r>
      <w:r>
        <w:rPr/>
        <w:t>IPsec</w:t>
      </w:r>
      <w:r>
        <w:rPr/>
        <w:t>、</w:t>
      </w:r>
      <w:r>
        <w:rPr/>
        <w:t xml:space="preserve">IP </w:t>
      </w:r>
      <w:r>
        <w:rPr/>
        <w:t>过滤、</w:t>
      </w:r>
      <w:r>
        <w:rPr/>
        <w:t>LDAP with IPv6</w:t>
      </w:r>
      <w:r>
        <w:rPr/>
        <w:t>、</w:t>
      </w:r>
      <w:r>
        <w:rPr/>
        <w:t>OpenLDAP</w:t>
      </w:r>
      <w:r>
        <w:rPr/>
        <w:t>、端口捆绑、</w:t>
      </w:r>
      <w:r>
        <w:rPr/>
        <w:t>RADIUS</w:t>
      </w:r>
      <w:r>
        <w:rPr/>
        <w:t>、</w:t>
      </w:r>
      <w:r>
        <w:rPr/>
        <w:t>TACACS+</w:t>
      </w:r>
      <w:r>
        <w:rPr/>
        <w:t>、用户定义的基于角色的访问控制（</w:t>
      </w:r>
      <w:r>
        <w:rPr/>
        <w:t>RBAC</w:t>
      </w:r>
      <w:r>
        <w:rPr/>
        <w:t xml:space="preserve">）、 </w:t>
      </w:r>
      <w:r>
        <w:rPr/>
        <w:t>ecure Copy</w:t>
      </w:r>
      <w:r>
        <w:rPr/>
        <w:t>（</w:t>
      </w:r>
      <w:r>
        <w:rPr/>
        <w:t>SCP</w:t>
      </w:r>
      <w:r>
        <w:rPr/>
        <w:t>）、</w:t>
      </w:r>
      <w:r>
        <w:rPr/>
        <w:t>Secure RPC</w:t>
      </w:r>
      <w:r>
        <w:rPr/>
        <w:t>、</w:t>
      </w:r>
      <w:r>
        <w:rPr/>
        <w:t>Secure Syslog</w:t>
      </w:r>
      <w:r>
        <w:rPr/>
        <w:t>、</w:t>
      </w:r>
      <w:r>
        <w:rPr/>
        <w:t>SFTP</w:t>
      </w:r>
      <w:r>
        <w:rPr/>
        <w:t>、</w:t>
      </w:r>
      <w:r>
        <w:rPr/>
        <w:t>SSH v2</w:t>
      </w:r>
      <w:r>
        <w:rPr/>
        <w:t>、</w:t>
      </w:r>
      <w:r>
        <w:rPr/>
        <w:t>SSL</w:t>
      </w:r>
      <w:r>
        <w:rPr/>
        <w:t>、交换机捆绑、</w:t>
      </w:r>
      <w:r>
        <w:rPr/>
        <w:t>Trusted Switch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4</w:t>
      </w:r>
      <w:r>
        <w:rPr/>
        <w:t>、服务 ≥</w:t>
      </w:r>
      <w:r>
        <w:rPr/>
        <w:t>3</w:t>
      </w:r>
      <w:r>
        <w:rPr/>
        <w:t xml:space="preserve">年原厂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5</w:t>
      </w:r>
      <w:r>
        <w:rPr/>
        <w:t>、诊断：</w:t>
      </w:r>
      <w:r>
        <w:rPr/>
        <w:t xml:space="preserve">ClearLink </w:t>
      </w:r>
      <w:r>
        <w:rPr/>
        <w:t xml:space="preserve">光模块和线缆诊断，包括电 </w:t>
      </w:r>
      <w:r>
        <w:rPr/>
        <w:t xml:space="preserve">/ </w:t>
      </w:r>
      <w:r>
        <w:rPr/>
        <w:t xml:space="preserve">光环回、链路流量 </w:t>
      </w:r>
      <w:r>
        <w:rPr/>
        <w:t xml:space="preserve">/ </w:t>
      </w:r>
      <w:r>
        <w:rPr/>
        <w:t xml:space="preserve">延迟 </w:t>
      </w:r>
      <w:r>
        <w:rPr/>
        <w:t xml:space="preserve">/ </w:t>
      </w:r>
      <w:r>
        <w:rPr/>
        <w:t>距离；流镜像；内置流量生成器（</w:t>
      </w:r>
      <w:r>
        <w:rPr/>
        <w:t>flow generator</w:t>
      </w:r>
      <w:r>
        <w:rPr/>
        <w:t>）；</w:t>
      </w:r>
      <w:r>
        <w:rPr/>
        <w:t xml:space="preserve">POST </w:t>
      </w:r>
      <w:r>
        <w:rPr/>
        <w:t xml:space="preserve">和嵌入式在线 </w:t>
      </w:r>
      <w:r>
        <w:rPr/>
        <w:t xml:space="preserve">/ </w:t>
      </w:r>
      <w:r>
        <w:rPr/>
        <w:t>离线诊断，包括环境监控、</w:t>
      </w:r>
      <w:r>
        <w:rPr/>
        <w:t xml:space="preserve">FCping </w:t>
      </w:r>
      <w:r>
        <w:rPr/>
        <w:t xml:space="preserve">和 </w:t>
      </w:r>
      <w:r>
        <w:rPr/>
        <w:t>Pathinfo</w:t>
      </w:r>
      <w:r>
        <w:rPr/>
        <w:t>（</w:t>
      </w:r>
      <w:r>
        <w:rPr/>
        <w:t>FC traceroute</w:t>
      </w:r>
      <w:r>
        <w:rPr/>
        <w:t xml:space="preserve">）、 </w:t>
      </w:r>
      <w:r>
        <w:rPr/>
        <w:t>Frame Viewer</w:t>
      </w:r>
      <w:r>
        <w:rPr/>
        <w:t xml:space="preserve">、非破坏性 </w:t>
      </w:r>
      <w:r>
        <w:rPr/>
        <w:t xml:space="preserve">Daemon </w:t>
      </w:r>
      <w:r>
        <w:rPr/>
        <w:t>重启、光模块健康状况监控、电源监控、</w:t>
      </w:r>
      <w:r>
        <w:rPr/>
        <w:t xml:space="preserve">RAStrace </w:t>
      </w:r>
      <w:r>
        <w:rPr/>
        <w:t xml:space="preserve">日志和 </w:t>
      </w:r>
      <w:r>
        <w:rPr/>
        <w:t>Rolling Reboot Detection</w:t>
      </w:r>
      <w:r>
        <w:rPr/>
        <w:t>（</w:t>
      </w:r>
      <w:r>
        <w:rPr/>
        <w:t>RRD</w:t>
      </w:r>
      <w:r>
        <w:rPr/>
        <w:t xml:space="preserve">）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w:t>
      </w:r>
    </w:p>
    <w:p>
      <w:pPr>
        <w:pStyle w:val="PreformattedText"/>
        <w:bidi w:val="0"/>
        <w:spacing w:before="0" w:after="0"/>
        <w:jc w:val="left"/>
        <w:rPr/>
      </w:pPr>
      <w:r>
        <w:rPr/>
        <w:t xml:space="preserve"> </w:t>
      </w:r>
      <w:r>
        <w:rPr/>
        <w:t>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46&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汇聚交换机</w:t>
      </w:r>
      <w:r>
        <w:rPr/>
        <w:t>(</w:t>
      </w:r>
      <w:r>
        <w:rPr/>
        <w:t>内部流水号</w:t>
      </w:r>
      <w:r>
        <w:rPr/>
        <w:t>31905)&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交换容量≥</w:t>
      </w:r>
      <w:r>
        <w:rPr/>
        <w:t>880Gbps</w:t>
      </w:r>
      <w:r>
        <w:rPr/>
        <w:t>，包转发率≥</w:t>
      </w:r>
      <w:r>
        <w:rPr/>
        <w:t>426Mpps</w:t>
      </w:r>
      <w:r>
        <w:rPr/>
        <w:t xml:space="preserve">（以官网较小值为准）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固化≥</w:t>
      </w:r>
      <w:r>
        <w:rPr/>
        <w:t>24</w:t>
      </w:r>
      <w:r>
        <w:rPr/>
        <w:t>个</w:t>
      </w:r>
      <w:r>
        <w:rPr/>
        <w:t>10/100/1000M</w:t>
      </w:r>
      <w:r>
        <w:rPr/>
        <w:t>自适应电口，≥</w:t>
      </w:r>
      <w:r>
        <w:rPr/>
        <w:t>8</w:t>
      </w:r>
      <w:r>
        <w:rPr/>
        <w:t>个</w:t>
      </w:r>
      <w:r>
        <w:rPr/>
        <w:t>1G/10G SFP+</w:t>
      </w:r>
      <w:r>
        <w:rPr/>
        <w:t xml:space="preserve">光口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支持在</w:t>
      </w:r>
      <w:r>
        <w:rPr/>
        <w:t>64Bytes-1518Bytes</w:t>
      </w:r>
      <w:r>
        <w:rPr/>
        <w:t xml:space="preserve">下线速转发，投标时提供具有 </w:t>
      </w:r>
      <w:r>
        <w:rPr/>
        <w:t>CMA</w:t>
      </w:r>
      <w:r>
        <w:rPr/>
        <w:t>或</w:t>
      </w:r>
      <w:r>
        <w:rPr/>
        <w:t>CAL</w:t>
      </w:r>
      <w:r>
        <w:rPr/>
        <w:t xml:space="preserve">或 </w:t>
      </w:r>
      <w:r>
        <w:rPr/>
        <w:t>CNAS</w:t>
      </w:r>
      <w:r>
        <w:rPr/>
        <w:t xml:space="preserve">认证章的第三方权威机构检验报告。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设备可提供≥</w:t>
      </w:r>
      <w:r>
        <w:rPr/>
        <w:t>1</w:t>
      </w:r>
      <w:r>
        <w:rPr/>
        <w:t>个业务扩展槽，支持≥</w:t>
      </w:r>
      <w:r>
        <w:rPr/>
        <w:t>100G</w:t>
      </w:r>
      <w:r>
        <w:rPr/>
        <w:t xml:space="preserve">端口扩展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为保证设备在受到外界机械碰撞时能够正常运行，要求所投交换机</w:t>
      </w:r>
      <w:r>
        <w:rPr/>
        <w:t>IK</w:t>
      </w:r>
      <w:r>
        <w:rPr/>
        <w:t>防护测试级别至少达到</w:t>
      </w:r>
      <w:r>
        <w:rPr/>
        <w:t>IK05</w:t>
      </w:r>
      <w:r>
        <w:rPr/>
        <w:t>，提供国家认可的检测机构出具的</w:t>
      </w:r>
      <w:r>
        <w:rPr/>
        <w:t>IK</w:t>
      </w:r>
      <w:r>
        <w:rPr/>
        <w:t xml:space="preserve">防护等级测试报告。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整机采用绿色环保设计，满负荷情况下功耗≤</w:t>
      </w:r>
      <w:r>
        <w:rPr/>
        <w:t>85W(</w:t>
      </w:r>
      <w:r>
        <w:rPr/>
        <w:t>带扩展卡</w:t>
      </w:r>
      <w:r>
        <w:rPr/>
        <w:t>)</w:t>
      </w:r>
      <w:r>
        <w:rPr/>
        <w:t xml:space="preserve">，要求提供官网截图。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支持</w:t>
      </w:r>
      <w:r>
        <w:rPr/>
        <w:t>RIPv2</w:t>
      </w:r>
      <w:r>
        <w:rPr/>
        <w:t>，</w:t>
      </w:r>
      <w:r>
        <w:rPr/>
        <w:t>OSPFv2/v3</w:t>
      </w:r>
      <w:r>
        <w:rPr/>
        <w:t>，</w:t>
      </w:r>
      <w:r>
        <w:rPr/>
        <w:t>BGP4/4+</w:t>
      </w:r>
      <w:r>
        <w:rPr/>
        <w:t>，</w:t>
      </w:r>
      <w:r>
        <w:rPr/>
        <w:t>IS-ISv4/v6</w:t>
      </w:r>
      <w:r>
        <w:rPr/>
        <w:t xml:space="preserve">，投标时提供具有 </w:t>
      </w:r>
      <w:r>
        <w:rPr/>
        <w:t>CMA</w:t>
      </w:r>
      <w:r>
        <w:rPr/>
        <w:t>或</w:t>
      </w:r>
      <w:r>
        <w:rPr/>
        <w:t>CAL</w:t>
      </w:r>
      <w:r>
        <w:rPr/>
        <w:t xml:space="preserve">或 </w:t>
      </w:r>
      <w:r>
        <w:rPr/>
        <w:t>CNAS</w:t>
      </w:r>
      <w:r>
        <w:rPr/>
        <w:t xml:space="preserve">认证章的第三方权威机构检验报告，原件备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支持</w:t>
      </w:r>
      <w:r>
        <w:rPr/>
        <w:t>IGMP v1/v2/v3</w:t>
      </w:r>
      <w:r>
        <w:rPr/>
        <w:t>，</w:t>
      </w:r>
      <w:r>
        <w:rPr/>
        <w:t>PIM-SM</w:t>
      </w:r>
      <w:r>
        <w:rPr/>
        <w:t xml:space="preserve">等组播协议，投标时提供具有 </w:t>
      </w:r>
      <w:r>
        <w:rPr/>
        <w:t>CMA</w:t>
      </w:r>
      <w:r>
        <w:rPr/>
        <w:t>或</w:t>
      </w:r>
      <w:r>
        <w:rPr/>
        <w:t>CAL</w:t>
      </w:r>
      <w:r>
        <w:rPr/>
        <w:t xml:space="preserve">或 </w:t>
      </w:r>
      <w:r>
        <w:rPr/>
        <w:t>CNAS</w:t>
      </w:r>
      <w:r>
        <w:rPr/>
        <w:t xml:space="preserve">认证章的第三方权威机构检验报告。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支持基于</w:t>
      </w:r>
      <w:r>
        <w:rPr/>
        <w:t>IPv4/IPv6</w:t>
      </w:r>
      <w:r>
        <w:rPr/>
        <w:t>五元组、基于源</w:t>
      </w:r>
      <w:r>
        <w:rPr/>
        <w:t>/</w:t>
      </w:r>
      <w:r>
        <w:rPr/>
        <w:t>目的</w:t>
      </w:r>
      <w:r>
        <w:rPr/>
        <w:t>MAC</w:t>
      </w:r>
      <w:r>
        <w:rPr/>
        <w:t>、基于</w:t>
      </w:r>
      <w:r>
        <w:rPr/>
        <w:t>VLAN</w:t>
      </w:r>
      <w:r>
        <w:rPr/>
        <w:t>、基于</w:t>
      </w:r>
      <w:r>
        <w:rPr/>
        <w:t>802.1P</w:t>
      </w:r>
      <w:r>
        <w:rPr/>
        <w:t>优先级的</w:t>
      </w:r>
      <w:r>
        <w:rPr/>
        <w:t>ACL</w:t>
      </w:r>
      <w:r>
        <w:rPr/>
        <w:t xml:space="preserve">，投标时提供具有 </w:t>
      </w:r>
      <w:r>
        <w:rPr/>
        <w:t>CMA</w:t>
      </w:r>
      <w:r>
        <w:rPr/>
        <w:t>或</w:t>
      </w:r>
      <w:r>
        <w:rPr/>
        <w:t>CAL</w:t>
      </w:r>
      <w:r>
        <w:rPr/>
        <w:t xml:space="preserve">或 </w:t>
      </w:r>
      <w:r>
        <w:rPr/>
        <w:t>CNAS</w:t>
      </w:r>
      <w:r>
        <w:rPr/>
        <w:t xml:space="preserve">标识的第三方权威机构检验报告。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支持特有的</w:t>
      </w:r>
      <w:r>
        <w:rPr/>
        <w:t>CPU</w:t>
      </w:r>
      <w:r>
        <w:rPr/>
        <w:t>保护策略，对发往</w:t>
      </w:r>
      <w:r>
        <w:rPr/>
        <w:t>CPU</w:t>
      </w:r>
      <w:r>
        <w:rPr/>
        <w:t>的数据流，进行流区分和优先级队列分级处理，并根据需要实施带宽限速，充分保护</w:t>
      </w:r>
      <w:r>
        <w:rPr/>
        <w:t>CPU</w:t>
      </w:r>
      <w:r>
        <w:rPr/>
        <w:t xml:space="preserve">不被非法流量占用、恶意攻击和资源消耗。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支持基础网络保护策略，限制用户向网络中发送</w:t>
      </w:r>
      <w:r>
        <w:rPr/>
        <w:t>ARP</w:t>
      </w:r>
      <w:r>
        <w:rPr/>
        <w:t>报文、</w:t>
      </w:r>
      <w:r>
        <w:rPr/>
        <w:t>ICMP</w:t>
      </w:r>
      <w:r>
        <w:rPr/>
        <w:t>请求报文、</w:t>
      </w:r>
      <w:r>
        <w:rPr/>
        <w:t>DHCP</w:t>
      </w:r>
      <w:r>
        <w:rPr/>
        <w:t xml:space="preserve">请求报文的数率，对超过限速阈值的报文进行丢弃处理，能够识别攻击行为，对有攻击行为的用户进行隔离，要求提供官网截图和链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支持基于流的采样功能，对所选数据流包头中的源</w:t>
      </w:r>
      <w:r>
        <w:rPr/>
        <w:t>IP</w:t>
      </w:r>
      <w:r>
        <w:rPr/>
        <w:t>地址、目的</w:t>
      </w:r>
      <w:r>
        <w:rPr/>
        <w:t>IP</w:t>
      </w:r>
      <w:r>
        <w:rPr/>
        <w:t xml:space="preserve">地址、协议号、源端口号、包长等信息进行采样，并发送至网管主机，投标时提供具有 </w:t>
      </w:r>
      <w:r>
        <w:rPr/>
        <w:t>CMA</w:t>
      </w:r>
      <w:r>
        <w:rPr/>
        <w:t>或</w:t>
      </w:r>
      <w:r>
        <w:rPr/>
        <w:t>CAL</w:t>
      </w:r>
      <w:r>
        <w:rPr/>
        <w:t xml:space="preserve">或 </w:t>
      </w:r>
      <w:r>
        <w:rPr/>
        <w:t>CNAS</w:t>
      </w:r>
      <w:r>
        <w:rPr/>
        <w:t xml:space="preserve">认证章的第三方权威机构检验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3.</w:t>
      </w:r>
      <w:r>
        <w:rPr/>
        <w:t xml:space="preserve">支持虚拟化功能，可将多台物理设备虚拟化为一台逻辑设备统一管理，并且链路故障的收敛时间达到毫秒级。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4.</w:t>
      </w:r>
      <w:r>
        <w:rPr/>
        <w:t>为保证</w:t>
      </w:r>
      <w:r>
        <w:rPr/>
        <w:t>IPv6</w:t>
      </w:r>
      <w:r>
        <w:rPr/>
        <w:t>的可部署性和应用性，所投交换机需具备</w:t>
      </w:r>
      <w:r>
        <w:rPr/>
        <w:t>IPv6 Ready Phase2</w:t>
      </w:r>
      <w:r>
        <w:rPr/>
        <w:t xml:space="preserve">认证证书，要求投标产品型号与获证产品型号一致，提供权威机构的检测证书以及权威机构官网证书查询链接和截图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47&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24</w:t>
      </w:r>
      <w:r>
        <w:rPr/>
        <w:t>口</w:t>
      </w:r>
      <w:r>
        <w:rPr/>
        <w:t>POE</w:t>
      </w:r>
      <w:r>
        <w:rPr/>
        <w:t>接入交换机</w:t>
      </w:r>
      <w:r>
        <w:rPr/>
        <w:t>(</w:t>
      </w:r>
      <w:r>
        <w:rPr/>
        <w:t>内部流水号</w:t>
      </w:r>
      <w:r>
        <w:rPr/>
        <w:t>31906)&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交换容量≥</w:t>
      </w:r>
      <w:r>
        <w:rPr/>
        <w:t>330G</w:t>
      </w:r>
      <w:r>
        <w:rPr/>
        <w:t>，包转发率≥</w:t>
      </w:r>
      <w:r>
        <w:rPr/>
        <w:t>50Mpps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固化</w:t>
      </w:r>
      <w:r>
        <w:rPr/>
        <w:t>10/100/1000M</w:t>
      </w:r>
      <w:r>
        <w:rPr/>
        <w:t>以太网端口≥</w:t>
      </w:r>
      <w:r>
        <w:rPr/>
        <w:t>24</w:t>
      </w:r>
      <w:r>
        <w:rPr/>
        <w:t>，固化</w:t>
      </w:r>
      <w:r>
        <w:rPr/>
        <w:t>1G SFP</w:t>
      </w:r>
      <w:r>
        <w:rPr/>
        <w:t>光接口≥</w:t>
      </w:r>
      <w:r>
        <w:rPr/>
        <w:t>4</w:t>
      </w:r>
      <w:r>
        <w:rPr/>
        <w:t xml:space="preserve">个；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要求所投设备</w:t>
      </w:r>
      <w:r>
        <w:rPr/>
        <w:t>MAC</w:t>
      </w:r>
      <w:r>
        <w:rPr/>
        <w:t>地址≥</w:t>
      </w:r>
      <w:r>
        <w:rPr/>
        <w:t>16K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为保证设备在受到外界机械碰撞时能够正常运行，要求所投交换机</w:t>
      </w:r>
      <w:r>
        <w:rPr/>
        <w:t>IK</w:t>
      </w:r>
      <w:r>
        <w:rPr/>
        <w:t>防护测试级别至少达到</w:t>
      </w:r>
      <w:r>
        <w:rPr/>
        <w:t>IK05</w:t>
      </w:r>
      <w:r>
        <w:rPr/>
        <w:t>，提供国家认可的检测机构出具的</w:t>
      </w:r>
      <w:r>
        <w:rPr/>
        <w:t>IK</w:t>
      </w:r>
      <w:r>
        <w:rPr/>
        <w:t xml:space="preserve">防护等级测试报告，原件备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支持</w:t>
      </w:r>
      <w:r>
        <w:rPr/>
        <w:t>POE</w:t>
      </w:r>
      <w:r>
        <w:rPr/>
        <w:t>和</w:t>
      </w:r>
      <w:r>
        <w:rPr/>
        <w:t>POE+,</w:t>
      </w:r>
      <w:r>
        <w:rPr/>
        <w:t>同时可</w:t>
      </w:r>
      <w:r>
        <w:rPr/>
        <w:t>POE</w:t>
      </w:r>
      <w:r>
        <w:rPr/>
        <w:t>供电端口≥</w:t>
      </w:r>
      <w:r>
        <w:rPr/>
        <w:t>24</w:t>
      </w:r>
      <w:r>
        <w:rPr/>
        <w:t>个，</w:t>
      </w:r>
      <w:r>
        <w:rPr/>
        <w:t>POE</w:t>
      </w:r>
      <w:r>
        <w:rPr/>
        <w:t>最大输出功率≥</w:t>
      </w:r>
      <w:r>
        <w:rPr/>
        <w:t>370W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投标产品面板自带一键查看</w:t>
      </w:r>
      <w:r>
        <w:rPr/>
        <w:t>PoE</w:t>
      </w:r>
      <w:r>
        <w:rPr/>
        <w:t>供电状态功能的</w:t>
      </w:r>
      <w:r>
        <w:rPr/>
        <w:t>PoE</w:t>
      </w:r>
      <w:r>
        <w:rPr/>
        <w:t xml:space="preserve">按钮，轻按即可查看设备当前的通信状态和供电状态，提供所投产品官网截图（含链接）、产品实物图片。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支持生成树协议</w:t>
      </w:r>
      <w:r>
        <w:rPr/>
        <w:t>STP(IEEE 802.1d)</w:t>
      </w:r>
      <w:r>
        <w:rPr/>
        <w:t>，</w:t>
      </w:r>
      <w:r>
        <w:rPr/>
        <w:t>RSTP(IEEE 802.1w)</w:t>
      </w:r>
      <w:r>
        <w:rPr/>
        <w:t>和</w:t>
      </w:r>
      <w:r>
        <w:rPr/>
        <w:t>MSTP(IEEE 802.1s)</w:t>
      </w:r>
      <w:r>
        <w:rPr/>
        <w:t xml:space="preserve">，完全保证快速收敛，提高容错能力，保证网络的稳定运行和链路的负载均衡，合理使用网络通道，提供冗余链路利用率。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支持</w:t>
      </w:r>
      <w:r>
        <w:rPr/>
        <w:t>IPV4/IPV6</w:t>
      </w:r>
      <w:r>
        <w:rPr/>
        <w:t xml:space="preserve">静态路由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支持特有的</w:t>
      </w:r>
      <w:r>
        <w:rPr/>
        <w:t>CPU</w:t>
      </w:r>
      <w:r>
        <w:rPr/>
        <w:t>保护策略，对发往</w:t>
      </w:r>
      <w:r>
        <w:rPr/>
        <w:t>CPU</w:t>
      </w:r>
      <w:r>
        <w:rPr/>
        <w:t>的数据流，进行流区分和优先级队列分级处理，并根据需要实施带宽限速，充分保护</w:t>
      </w:r>
      <w:r>
        <w:rPr/>
        <w:t>CPU</w:t>
      </w:r>
      <w:r>
        <w:rPr/>
        <w:t xml:space="preserve">不被非法流量占用、恶意攻击和资源消耗 </w:t>
      </w:r>
      <w:r>
        <w:rPr/>
        <w:t>&lt;/w:t&gt;&lt;/w:r&gt;&lt;w:r&gt;&lt;w:rPr&gt;&lt;w:rFonts w:ascii="</w:t>
      </w:r>
      <w:r>
        <w:rPr/>
        <w:t>宋体</w:t>
      </w:r>
      <w:r>
        <w:rPr/>
        <w:t>" w:cs="</w:t>
      </w:r>
      <w:r>
        <w:rPr/>
        <w:t>宋体</w:t>
      </w:r>
      <w:r>
        <w:rPr/>
        <w:t>"/&gt;&lt;w:sz w:val="17"/&gt;&lt;/w:rPr&gt;&lt;w:br w:type="textWrapping"/&gt;&lt;/w:r&gt;&lt;w:r&gt;&lt;w:rPr&gt;&lt;w:rFonts</w:t>
      </w:r>
    </w:p>
    <w:p>
      <w:pPr>
        <w:pStyle w:val="PreformattedText"/>
        <w:bidi w:val="0"/>
        <w:spacing w:before="0" w:after="0"/>
        <w:jc w:val="left"/>
        <w:rPr/>
      </w:pPr>
      <w:r>
        <w:rPr/>
        <w:t xml:space="preserve"> </w:t>
      </w:r>
      <w:r>
        <w:rPr/>
        <w:t>w:ascii="</w:t>
      </w:r>
      <w:r>
        <w:rPr/>
        <w:t>宋体</w:t>
      </w:r>
      <w:r>
        <w:rPr/>
        <w:t>" w:cs="</w:t>
      </w:r>
      <w:r>
        <w:rPr/>
        <w:t>宋体</w:t>
      </w:r>
      <w:r>
        <w:rPr/>
        <w:t>"/&gt;&lt;w:sz w:val="17"/&gt;&lt;/w:rPr&gt;&lt;w:t xml:space="preserve"&gt;10.</w:t>
      </w:r>
      <w:r>
        <w:rPr/>
        <w:t>支持基础网络保护策略，限制用户向网络中发送</w:t>
      </w:r>
      <w:r>
        <w:rPr/>
        <w:t>ARP</w:t>
      </w:r>
      <w:r>
        <w:rPr/>
        <w:t>报文、</w:t>
      </w:r>
      <w:r>
        <w:rPr/>
        <w:t>ICMP</w:t>
      </w:r>
      <w:r>
        <w:rPr/>
        <w:t>请求报文、</w:t>
      </w:r>
      <w:r>
        <w:rPr/>
        <w:t>DHCP</w:t>
      </w:r>
      <w:r>
        <w:rPr/>
        <w:t xml:space="preserve">请求报文的数率，对超过限速阈值的报文进行丢弃处理，能够识别攻击行为，对有攻击行为的用户进行隔离，要求提供官网截图和链接证明。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支持快速链路检测协议，可快速检测链路的通断和光纤链路的单向性，并支持端口下的环路检测功能，防止端口下因私接</w:t>
      </w:r>
      <w:r>
        <w:rPr/>
        <w:t>Hub</w:t>
      </w:r>
      <w:r>
        <w:rPr/>
        <w:t xml:space="preserve">等设备形成的环路而导致网络故障的现象，要求提供官网截图或产品彩页截图证明。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 xml:space="preserve">设备自带云管理功能，即插即用，可随时查看网络健康度，告警及时推送，有日记事件供回溯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48&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千兆光模块</w:t>
      </w:r>
      <w:r>
        <w:rPr/>
        <w:t>(</w:t>
      </w:r>
      <w:r>
        <w:rPr/>
        <w:t>内部流水号</w:t>
      </w:r>
      <w:r>
        <w:rPr/>
        <w:t>31907)&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w:t>
      </w:r>
      <w:r>
        <w:rPr/>
        <w:t xml:space="preserve">千兆多模光纤模块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49&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万兆光模块</w:t>
      </w:r>
      <w:r>
        <w:rPr/>
        <w:t>(</w:t>
      </w:r>
      <w:r>
        <w:rPr/>
        <w:t>内部流水号</w:t>
      </w:r>
      <w:r>
        <w:rPr/>
        <w:t>31908)&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w:t>
      </w:r>
      <w:r>
        <w:rPr/>
        <w:t xml:space="preserve">万兆多模光纤模块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50&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六类非屏蔽网线</w:t>
      </w:r>
      <w:r>
        <w:rPr/>
        <w:t>(</w:t>
      </w:r>
      <w:r>
        <w:rPr/>
        <w:t>内部流水号</w:t>
      </w:r>
      <w:r>
        <w:rPr/>
        <w:t>31909)&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w:t>
      </w:r>
      <w:r>
        <w:rPr/>
        <w:t xml:space="preserve">六类非屏蔽网线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51&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AI</w:t>
      </w:r>
      <w:r>
        <w:rPr/>
        <w:t>老师高清摄像机（含跟踪软件）</w:t>
      </w:r>
      <w:r>
        <w:rPr/>
        <w:t>(</w:t>
      </w:r>
      <w:r>
        <w:rPr/>
        <w:t>内部流水号</w:t>
      </w:r>
      <w:r>
        <w:rPr/>
        <w:t>31910)&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w:t>
      </w:r>
      <w:r>
        <w:rPr/>
        <w:t xml:space="preserve">硬件参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w:t>
      </w:r>
      <w:r>
        <w:rPr/>
        <w:t>具备≥</w:t>
      </w:r>
      <w:r>
        <w:rPr/>
        <w:t>800</w:t>
      </w:r>
      <w:r>
        <w:rPr/>
        <w:t>万像素</w:t>
      </w:r>
      <w:r>
        <w:rPr/>
        <w:t>2</w:t>
      </w:r>
      <w:r>
        <w:rPr/>
        <w:t>路</w:t>
      </w:r>
      <w:r>
        <w:rPr/>
        <w:t>4K CMOS</w:t>
      </w:r>
      <w:r>
        <w:rPr/>
        <w:t xml:space="preserve">传感器，支持双镜头同时推流；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网络接口：支持≥</w:t>
      </w:r>
      <w:r>
        <w:rPr/>
        <w:t>1</w:t>
      </w:r>
      <w:r>
        <w:rPr/>
        <w:t>路</w:t>
      </w:r>
      <w:r>
        <w:rPr/>
        <w:t>RJ45</w:t>
      </w:r>
      <w:r>
        <w:rPr/>
        <w:t xml:space="preserve">接口，具备 </w:t>
      </w:r>
      <w:r>
        <w:rPr/>
        <w:t>10/100M</w:t>
      </w:r>
      <w:r>
        <w:rPr/>
        <w:t>自适应，具备</w:t>
      </w:r>
      <w:r>
        <w:rPr/>
        <w:t>POE</w:t>
      </w:r>
      <w:r>
        <w:rPr/>
        <w:t xml:space="preserve">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图像传感器：</w:t>
      </w:r>
      <w:r>
        <w:rPr/>
        <w:t>1/2.5</w:t>
      </w:r>
      <w:r>
        <w:rPr/>
        <w:t>英寸</w:t>
      </w:r>
      <w:r>
        <w:rPr/>
        <w:t xml:space="preserve">CMOS </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最低照度：</w:t>
      </w:r>
      <w:r>
        <w:rPr/>
        <w:t>1Lux</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w:t>
      </w:r>
    </w:p>
    <w:p>
      <w:pPr>
        <w:pStyle w:val="PreformattedText"/>
        <w:bidi w:val="0"/>
        <w:spacing w:before="0" w:after="0"/>
        <w:jc w:val="left"/>
        <w:rPr/>
      </w:pPr>
      <w:r>
        <w:rPr/>
        <w:t xml:space="preserve"> </w:t>
      </w:r>
      <w:r>
        <w:rPr/>
        <w:t>w:val="17"/&gt;&lt;/w:rPr&gt;&lt;w:t xml:space="preserve"&gt;5.</w:t>
      </w:r>
      <w:r>
        <w:rPr/>
        <w:t>信噪比</w:t>
      </w:r>
      <w:r>
        <w:rPr/>
        <w:t>&amp;gt;50dB</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快门速度：</w:t>
      </w:r>
      <w:r>
        <w:rPr/>
        <w:t>1/1</w:t>
      </w:r>
      <w:r>
        <w:rPr/>
        <w:t>到</w:t>
      </w:r>
      <w:r>
        <w:rPr/>
        <w:t>1/10,000</w:t>
      </w:r>
      <w:r>
        <w:rPr/>
        <w:t xml:space="preserve">秒；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增益：自动</w:t>
      </w:r>
      <w:r>
        <w:rPr/>
        <w:t>/</w:t>
      </w:r>
      <w:r>
        <w:rPr/>
        <w:t xml:space="preserve">手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 xml:space="preserve">曝光模式：自动，手动，快门优先；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 xml:space="preserve">白平衡：自动，手动，一键触发；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 xml:space="preserve">智能功能：具有面目检测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分辨率≥</w:t>
      </w:r>
      <w:r>
        <w:rPr/>
        <w:t>4k,</w:t>
      </w:r>
      <w:r>
        <w:rPr/>
        <w:t>输出格式</w:t>
      </w:r>
      <w:r>
        <w:rPr/>
        <w:t>3840X2160@ 30fps</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视频压缩：</w:t>
      </w:r>
      <w:r>
        <w:rPr/>
        <w:t>H.265/H.264</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3.</w:t>
      </w:r>
      <w:r>
        <w:rPr/>
        <w:t>音频压缩：</w:t>
      </w:r>
      <w:r>
        <w:rPr/>
        <w:t>AAC</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4.</w:t>
      </w:r>
      <w:r>
        <w:rPr/>
        <w:t>网络协议：</w:t>
      </w:r>
      <w:r>
        <w:rPr/>
        <w:t>HTTP,TCP,UDP, RTSP,RTMP,ONVIF</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软件参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w:t>
      </w:r>
      <w:r>
        <w:rPr/>
        <w:t xml:space="preserve">具备教师双景别拍摄功能，双镜头同时实现全景景别和特写景别拍摄；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支持多人面目图像识别，具备</w:t>
      </w:r>
      <w:r>
        <w:rPr/>
        <w:t>AI</w:t>
      </w:r>
      <w:r>
        <w:rPr/>
        <w:t>图像分析技术，可以实现教师实时考勤功能。（提供具有</w:t>
      </w:r>
      <w:r>
        <w:rPr/>
        <w:t>CNAS</w:t>
      </w:r>
      <w:r>
        <w:rPr/>
        <w:t>标识的第三方检测报告复印件</w:t>
      </w:r>
      <w:r>
        <w:rPr/>
        <w:t>,</w:t>
      </w:r>
      <w:r>
        <w:rPr/>
        <w:t xml:space="preserve">原件备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 xml:space="preserve">具备教师区域跟踪功能设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w:t>
      </w:r>
      <w:r>
        <w:rPr/>
        <w:t>1</w:t>
      </w:r>
      <w:r>
        <w:rPr/>
        <w:t>）具备一键式启动跟踪和停止跟踪功能（提供具有</w:t>
      </w:r>
      <w:r>
        <w:rPr/>
        <w:t>CNAS</w:t>
      </w:r>
      <w:r>
        <w:rPr/>
        <w:t>标识的第三方检测报告复印件</w:t>
      </w:r>
      <w:r>
        <w:rPr/>
        <w:t>,</w:t>
      </w:r>
      <w:r>
        <w:rPr/>
        <w:t xml:space="preserve">原件备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w:t>
      </w:r>
      <w:r>
        <w:rPr/>
        <w:t>2</w:t>
      </w:r>
      <w:r>
        <w:rPr/>
        <w:t>）教师定位支持图像运动检测算法，支持根据教师的教学活动进行跟踪拍摄（提供具有</w:t>
      </w:r>
      <w:r>
        <w:rPr/>
        <w:t>CNAS</w:t>
      </w:r>
      <w:r>
        <w:rPr/>
        <w:t>标识的第三方检测报告复印件</w:t>
      </w:r>
      <w:r>
        <w:rPr/>
        <w:t>,</w:t>
      </w:r>
      <w:r>
        <w:rPr/>
        <w:t xml:space="preserve">原件备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w:t>
      </w:r>
      <w:r>
        <w:rPr/>
        <w:t>3</w:t>
      </w:r>
      <w:r>
        <w:rPr/>
        <w:t>）支持以</w:t>
      </w:r>
      <w:r>
        <w:rPr/>
        <w:t>web</w:t>
      </w:r>
      <w:r>
        <w:rPr/>
        <w:t xml:space="preserve">页面的方式进行参数及功能应用设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w:t>
      </w:r>
      <w:r>
        <w:rPr/>
        <w:t>4</w:t>
      </w:r>
      <w:r>
        <w:rPr/>
        <w:t>）支持跟踪识别区域设定，可以根据讲台教学区域自定义设置教师的移动区域（提供具有</w:t>
      </w:r>
      <w:r>
        <w:rPr/>
        <w:t>CNAS</w:t>
      </w:r>
      <w:r>
        <w:rPr/>
        <w:t>标识的第三方检测报告复印件</w:t>
      </w:r>
      <w:r>
        <w:rPr/>
        <w:t>,</w:t>
      </w:r>
      <w:r>
        <w:rPr/>
        <w:t xml:space="preserve">原件备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 xml:space="preserve">为保证系统之间良好兼容性须与集控录播系统、录制服务终端同一品牌；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52&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hint="eastAsia"/&gt;&lt;w:b/&gt;&lt;/w:rPr&gt;&lt;w:t&gt;■&lt;/w:t&gt;&lt;/w:r&gt;&lt;w:r&gt;&lt;w:rPr&gt;&lt;w:rFonts w:ascii="</w:t>
      </w:r>
      <w:r>
        <w:rPr/>
        <w:t>宋体</w:t>
      </w:r>
      <w:r>
        <w:rPr/>
        <w:t>" w:cs="</w:t>
      </w:r>
      <w:r>
        <w:rPr/>
        <w:t>宋体</w:t>
      </w:r>
      <w:r>
        <w:rPr/>
        <w:t>"/&gt;&lt;w:sz w:val="17"/&gt;&lt;/w:rPr&gt;&lt;w:t&gt;AI</w:t>
      </w:r>
      <w:r>
        <w:rPr/>
        <w:t>学生高清摄像机（含学生行为分析）</w:t>
      </w:r>
      <w:r>
        <w:rPr/>
        <w:t>(</w:t>
      </w:r>
      <w:r>
        <w:rPr/>
        <w:t>内部流水号</w:t>
      </w:r>
      <w:r>
        <w:rPr/>
        <w:t>31911)&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w:t>
      </w:r>
      <w:r>
        <w:rPr/>
        <w:t>一、硬件接口参数</w:t>
      </w:r>
      <w:r>
        <w:rPr/>
        <w:t>: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3.5mm</w:t>
      </w:r>
      <w:r>
        <w:rPr/>
        <w:t>音频输入≥</w:t>
      </w:r>
      <w:r>
        <w:rPr/>
        <w:t>1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3.5mm</w:t>
      </w:r>
      <w:r>
        <w:rPr/>
        <w:t>音频输出≥</w:t>
      </w:r>
      <w:r>
        <w:rPr/>
        <w:t>1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RJ45</w:t>
      </w:r>
      <w:r>
        <w:rPr/>
        <w:t>网络接口≥</w:t>
      </w:r>
      <w:r>
        <w:rPr/>
        <w:t>1</w:t>
      </w:r>
      <w:r>
        <w:rPr/>
        <w:t>（支持</w:t>
      </w:r>
      <w:r>
        <w:rPr/>
        <w:t>POE</w:t>
      </w:r>
      <w:r>
        <w:rPr/>
        <w:t>，</w:t>
      </w:r>
      <w:r>
        <w:rPr/>
        <w:t>100M/1000M</w:t>
      </w:r>
      <w:r>
        <w:rPr/>
        <w:t xml:space="preserve">自适应）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DC12V</w:t>
      </w:r>
      <w:r>
        <w:rPr/>
        <w:t>电源接口≥</w:t>
      </w:r>
      <w:r>
        <w:rPr/>
        <w:t>1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二、摄像头参数</w:t>
      </w:r>
      <w:r>
        <w:rPr/>
        <w:t>: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镜头一：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w:t>
      </w:r>
      <w:r>
        <w:rPr/>
        <w:t>焦距：≥</w:t>
      </w:r>
      <w:r>
        <w:rPr/>
        <w:t>3.25mm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水平视场角：</w:t>
      </w:r>
      <w:r>
        <w:rPr/>
        <w:t>87°±2%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快门速度：</w:t>
      </w:r>
      <w:r>
        <w:rPr/>
        <w:t>1/25</w:t>
      </w:r>
      <w:r>
        <w:rPr/>
        <w:t>到</w:t>
      </w:r>
      <w:r>
        <w:rPr/>
        <w:t>1/10000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增益：</w:t>
      </w:r>
      <w:r>
        <w:rPr/>
        <w:t>0-45db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信噪比：≥</w:t>
      </w:r>
      <w:r>
        <w:rPr/>
        <w:t>50dB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镜头二：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w:t>
      </w:r>
      <w:r>
        <w:rPr/>
        <w:t>焦距：≥</w:t>
      </w:r>
      <w:r>
        <w:rPr/>
        <w:t>7.867mm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水平视场角：≥</w:t>
      </w:r>
      <w:r>
        <w:rPr/>
        <w:t>45° &lt;/w:t&gt;&lt;/w:r&gt;&lt;w:r&gt;&lt;w:rPr&gt;&lt;w:rFonts w:ascii="</w:t>
      </w:r>
      <w:r>
        <w:rPr/>
        <w:t>宋体</w:t>
      </w:r>
      <w:r>
        <w:rPr/>
        <w:t>" w:cs="</w:t>
      </w:r>
      <w:r>
        <w:rPr/>
        <w:t>宋体</w:t>
      </w:r>
      <w:r>
        <w:rPr/>
        <w:t>"/&gt;&lt;w:sz</w:t>
      </w:r>
    </w:p>
    <w:p>
      <w:pPr>
        <w:pStyle w:val="PreformattedText"/>
        <w:bidi w:val="0"/>
        <w:spacing w:before="0" w:after="0"/>
        <w:jc w:val="left"/>
        <w:rPr/>
      </w:pPr>
      <w:r>
        <w:rPr/>
        <w:t xml:space="preserve"> </w:t>
      </w:r>
      <w:r>
        <w:rPr/>
        <w:t>w:val="17"/&gt;&lt;/w:rPr&gt;&lt;w:br w:type="textWrapping"/&gt;&lt;/w:r&gt;&lt;w:r&gt;&lt;w:rPr&gt;&lt;w:rFonts w:ascii="</w:t>
      </w:r>
      <w:r>
        <w:rPr/>
        <w:t>宋体</w:t>
      </w:r>
      <w:r>
        <w:rPr/>
        <w:t>" w:cs="</w:t>
      </w:r>
      <w:r>
        <w:rPr/>
        <w:t>宋体</w:t>
      </w:r>
      <w:r>
        <w:rPr/>
        <w:t>"/&gt;&lt;w:sz w:val="17"/&gt;&lt;/w:rPr&gt;&lt;w:t xml:space="preserve"&gt;3.</w:t>
      </w:r>
      <w:r>
        <w:rPr/>
        <w:t>快门速度：</w:t>
      </w:r>
      <w:r>
        <w:rPr/>
        <w:t>1/25</w:t>
      </w:r>
      <w:r>
        <w:rPr/>
        <w:t>到</w:t>
      </w:r>
      <w:r>
        <w:rPr/>
        <w:t>1/10000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增益：</w:t>
      </w:r>
      <w:r>
        <w:rPr/>
        <w:t>0-45db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信噪比：≥</w:t>
      </w:r>
      <w:r>
        <w:rPr/>
        <w:t>50dB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三、其他参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w:t>
      </w:r>
      <w:r>
        <w:rPr/>
        <w:t>网络编码：≥</w:t>
      </w:r>
      <w:r>
        <w:rPr/>
        <w:t>H.264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网络协议：</w:t>
      </w:r>
      <w:r>
        <w:rPr/>
        <w:t>RTSP</w:t>
      </w:r>
      <w:r>
        <w:rPr/>
        <w:t>，</w:t>
      </w:r>
      <w:r>
        <w:rPr/>
        <w:t>Onvif</w:t>
      </w:r>
      <w:r>
        <w:rPr/>
        <w:t>，</w:t>
      </w:r>
      <w:r>
        <w:rPr/>
        <w:t>2017</w:t>
      </w:r>
      <w:r>
        <w:rPr/>
        <w:t xml:space="preserve">（私有协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 xml:space="preserve">多码流：支持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 xml:space="preserve">浏览器访问：支持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工作温度：</w:t>
      </w:r>
      <w:r>
        <w:rPr/>
        <w:t>0°C ~ + 40°C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存放温度：</w:t>
      </w:r>
      <w:r>
        <w:rPr/>
        <w:t>-20°C ~ +60°C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分辨率：≥</w:t>
      </w:r>
      <w:r>
        <w:rPr/>
        <w:t>4k@25fps</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四、软件参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w:t>
      </w:r>
      <w:r>
        <w:rPr/>
        <w:t>采用双镜头设计，支持多人面部图像识别，具备</w:t>
      </w:r>
      <w:r>
        <w:rPr/>
        <w:t>AI</w:t>
      </w:r>
      <w:r>
        <w:rPr/>
        <w:t>图像识别、</w:t>
      </w:r>
      <w:r>
        <w:rPr/>
        <w:t>AI</w:t>
      </w:r>
      <w:r>
        <w:rPr/>
        <w:t xml:space="preserve">图像分析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具备≥</w:t>
      </w:r>
      <w:r>
        <w:rPr/>
        <w:t>40</w:t>
      </w:r>
      <w:r>
        <w:rPr/>
        <w:t>名学生同时行为统计分析，行为动作包括：举手、站立、回头、趴桌（提供具有“</w:t>
      </w:r>
      <w:r>
        <w:rPr/>
        <w:t>CMA”</w:t>
      </w:r>
      <w:r>
        <w:rPr/>
        <w:t>或“</w:t>
      </w:r>
      <w:r>
        <w:rPr/>
        <w:t>CNAS”</w:t>
      </w:r>
      <w:r>
        <w:rPr/>
        <w:t>或“</w:t>
      </w:r>
      <w:r>
        <w:rPr/>
        <w:t>ilac-MRA”</w:t>
      </w:r>
      <w:r>
        <w:rPr/>
        <w:t>标识的第三方检测报告复印件</w:t>
      </w:r>
      <w:r>
        <w:rPr/>
        <w:t>,</w:t>
      </w:r>
      <w:r>
        <w:rPr/>
        <w:t xml:space="preserve">原件备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具备课堂预警，支持实时将课堂内学生的听课状态推送到学校原有督导巡课平台进行数据分析；</w:t>
      </w:r>
      <w:r>
        <w:rPr/>
        <w:t>(</w:t>
      </w:r>
      <w:r>
        <w:rPr/>
        <w:t>需要提供对接文件资料</w:t>
      </w:r>
      <w:r>
        <w:rPr/>
        <w:t>)</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 ▲</w:t>
      </w:r>
      <w:r>
        <w:rPr/>
        <w:t>具备课堂学情统计分析，包括：前排就坐率、空座率、抬头率，到课率（提供具有“</w:t>
      </w:r>
      <w:r>
        <w:rPr/>
        <w:t>CMA”</w:t>
      </w:r>
      <w:r>
        <w:rPr/>
        <w:t>或“</w:t>
      </w:r>
      <w:r>
        <w:rPr/>
        <w:t>CNAS”</w:t>
      </w:r>
      <w:r>
        <w:rPr/>
        <w:t>或“</w:t>
      </w:r>
      <w:r>
        <w:rPr/>
        <w:t>ilac-MRA”</w:t>
      </w:r>
      <w:r>
        <w:rPr/>
        <w:t xml:space="preserve">标识的第三方检测报告复印件，原件备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具备同时对≥</w:t>
      </w:r>
      <w:r>
        <w:rPr/>
        <w:t>40</w:t>
      </w:r>
      <w:r>
        <w:rPr/>
        <w:t>名学生进行秒级考勤统计（提供具有“</w:t>
      </w:r>
      <w:r>
        <w:rPr/>
        <w:t>CMA”</w:t>
      </w:r>
      <w:r>
        <w:rPr/>
        <w:t>或“</w:t>
      </w:r>
      <w:r>
        <w:rPr/>
        <w:t>CNAS”</w:t>
      </w:r>
      <w:r>
        <w:rPr/>
        <w:t>或“</w:t>
      </w:r>
      <w:r>
        <w:rPr/>
        <w:t>ilac-MRA”</w:t>
      </w:r>
      <w:r>
        <w:rPr/>
        <w:t>标识的第三方检测报告复印件</w:t>
      </w:r>
      <w:r>
        <w:rPr/>
        <w:t>,</w:t>
      </w:r>
      <w:r>
        <w:rPr/>
        <w:t xml:space="preserve">原件备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考虑到网络环境的复杂因素，摄像机需具备图像采集与</w:t>
      </w:r>
      <w:r>
        <w:rPr/>
        <w:t>AI</w:t>
      </w:r>
      <w:r>
        <w:rPr/>
        <w:t>图像分析同时进行（提供具有“</w:t>
      </w:r>
      <w:r>
        <w:rPr/>
        <w:t>CMA”</w:t>
      </w:r>
      <w:r>
        <w:rPr/>
        <w:t>或“</w:t>
      </w:r>
      <w:r>
        <w:rPr/>
        <w:t>CNAS”</w:t>
      </w:r>
      <w:r>
        <w:rPr/>
        <w:t>或“</w:t>
      </w:r>
      <w:r>
        <w:rPr/>
        <w:t>ilac-MRA”</w:t>
      </w:r>
      <w:r>
        <w:rPr/>
        <w:t>标识的第三方检测报告复印件</w:t>
      </w:r>
      <w:r>
        <w:rPr/>
        <w:t>,</w:t>
      </w:r>
      <w:r>
        <w:rPr/>
        <w:t xml:space="preserve">原件备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 xml:space="preserve">为了保证本地课堂统计分析的实时性与稳定性，拒绝使用采集图像后通过网络传送到后端分析服务器进行统计分析；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 xml:space="preserve">支持网络端通过远程登录管理，实现对课堂教学行为分析历史数据的查看，支持对学生上课数据统计分析，实现对教师教学效果评估数据分析；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 xml:space="preserve">学情分析结果以曲线图形式显示，曲线高低节点实现抬头率数据对比，形成教室数据分析与学生数据分析；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 xml:space="preserve">支持同时统计教室内多名学生的站立动作；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 xml:space="preserve">能够记录多人举手回答问题，配合课堂教学场景，辅助任课教师反映出真实的教学互动时学生的积极配合程度；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 xml:space="preserve">实时反馈出课堂的听讲集中度，提高课堂听讲效率；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3.</w:t>
      </w:r>
      <w:r>
        <w:rPr/>
        <w:t xml:space="preserve">采用人工智能技术提供快速、高准确率的面部检测功能。针对实时采集视频流进行分析，应对复杂的光照并支持多种人脸姿态；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4.</w:t>
      </w:r>
      <w:r>
        <w:rPr/>
        <w:t xml:space="preserve">支持智能时长考勤自定义方式，根据教学课堂时间设定考勤时长，课前课中下课前等考勤方式；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5.</w:t>
      </w:r>
      <w:r>
        <w:rPr/>
        <w:t xml:space="preserve">为保证考勤响应速度，需支持秒级考勤，拒绝使用单间教室或者多间教室轮巡考勤方式。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6.▲</w:t>
      </w:r>
      <w:r>
        <w:rPr/>
        <w:t xml:space="preserve">为保证系统之间良好兼容性须与集控录播系统、录制服务终端同一品牌； </w:t>
      </w:r>
      <w:r>
        <w:rPr/>
        <w:t>&lt;/w:t&gt;&lt;/w:r&gt;&lt;w:r&gt;&lt;w:rPr&gt;&lt;w:rFonts w:ascii="</w:t>
      </w:r>
      <w:r>
        <w:rPr/>
        <w:t>宋体</w:t>
      </w:r>
      <w:r>
        <w:rPr/>
        <w:t>" w:cs="</w:t>
      </w:r>
      <w:r>
        <w:rPr/>
        <w:t>宋体</w:t>
      </w:r>
      <w:r>
        <w:rPr/>
        <w:t>"/&gt;&lt;w:sz w:val="17"/&gt;&lt;/w:rPr&gt;&lt;w:br w:type="textWrapping"/&gt;&lt;/w:r&gt;&lt;/w:p&gt;&lt;/w:tc&gt;&lt;/w:tr&gt;&lt;/w:tbl&gt;&lt;w:p&gt;&lt;w:pPr&gt;&lt;w:spacing w:line="300" w:lineRule="auto"/&gt;&lt;w:rPr&gt;&lt;w:rFonts w:ascii="</w:t>
      </w:r>
      <w:r>
        <w:rPr/>
        <w:t>宋体</w:t>
      </w:r>
      <w:r>
        <w:rPr/>
        <w:t>" w:hAnsi="</w:t>
      </w:r>
      <w:r>
        <w:rPr/>
        <w:t>宋体</w:t>
      </w:r>
      <w:r>
        <w:rPr/>
        <w:t>"/&gt;&lt;w:b/&gt;&lt;w:szCs w:val="21"/&gt;&lt;/w:rPr&gt;&lt;/w:pPr&gt;&lt;w:r&gt;&lt;w:rPr&gt;&lt;w:rFonts w:hint="eastAsia" w:ascii="</w:t>
      </w:r>
      <w:r>
        <w:rPr/>
        <w:t>宋体</w:t>
      </w:r>
      <w:r>
        <w:rPr/>
        <w:t>" w:hAnsi="</w:t>
      </w:r>
      <w:r>
        <w:rPr/>
        <w:t>宋体</w:t>
      </w:r>
      <w:r>
        <w:rPr/>
        <w:t>"/&gt;&lt;w:b/&gt;&lt;w:szCs w:val="21"/&gt;&lt;/w:rPr&gt;&lt;w:t&gt;</w:t>
      </w:r>
      <w:r>
        <w:rPr/>
        <w:t>子包</w:t>
      </w:r>
      <w:r>
        <w:rPr/>
        <w:t>&lt;/w:t&gt;&lt;/w:r&gt;&lt;w:r&gt;&lt;w:rPr&gt;&lt;w:rFonts w:ascii="</w:t>
      </w:r>
      <w:r>
        <w:rPr/>
        <w:t>宋体</w:t>
      </w:r>
      <w:r>
        <w:rPr/>
        <w:t>" w:hAnsi="</w:t>
      </w:r>
      <w:r>
        <w:rPr/>
        <w:t>宋体</w:t>
      </w:r>
      <w:r>
        <w:rPr/>
        <w:t>"/&gt;&lt;w:b/&gt;&lt;w:szCs w:val="21"/&gt;&lt;/w:rPr&gt;&lt;w:t&gt;2&lt;/w:t&gt;&lt;/w:r&gt;&lt;w:r&gt;&lt;w:rPr&gt;&lt;w:rFonts w:hint="eastAsia" w:ascii="</w:t>
      </w:r>
      <w:r>
        <w:rPr/>
        <w:t>宋体</w:t>
      </w:r>
      <w:r>
        <w:rPr/>
        <w:t>" w:hAnsi="</w:t>
      </w:r>
      <w:r>
        <w:rPr/>
        <w:t>宋体</w:t>
      </w:r>
      <w:r>
        <w:rPr/>
        <w:t>"/&gt;&lt;w:b/&gt;&lt;w:szCs w:val="21"/&gt;&lt;/w:rPr&gt;&lt;w:t&gt;:</w:t>
      </w:r>
      <w:r>
        <w:rPr/>
        <w:t>智慧教室管理软件等</w:t>
      </w:r>
      <w:r>
        <w:rPr/>
        <w:t>&lt;/w:t&gt;&lt;/w:r&gt;&lt;w:r&gt;&lt;w:rPr&gt;&lt;w:rFonts w:ascii="</w:t>
      </w:r>
      <w:r>
        <w:rPr/>
        <w:t>宋体</w:t>
      </w:r>
      <w:r>
        <w:rPr/>
        <w:t>" w:hAnsi="</w:t>
      </w:r>
      <w:r>
        <w:rPr/>
        <w:t>宋体</w:t>
      </w:r>
      <w:r>
        <w:rPr/>
        <w:t>"/&gt;&lt;w:b/&gt;&lt;w:szCs w:val="21"/&gt;&lt;/w:rPr&gt;&lt;w:t xml:space="preserve"&gt;      (</w:t>
      </w:r>
      <w:r>
        <w:rPr/>
        <w:t>预算金额</w:t>
      </w:r>
      <w:r>
        <w:rPr/>
        <w:t>&lt;/w:t&gt;&lt;/w:r&gt;&lt;w:r&gt;&lt;w:rPr&gt;&lt;w:rFonts w:hint="eastAsia" w:ascii="</w:t>
      </w:r>
      <w:r>
        <w:rPr/>
        <w:t>宋体</w:t>
      </w:r>
      <w:r>
        <w:rPr/>
        <w:t>" w:hAnsi="</w:t>
      </w:r>
      <w:r>
        <w:rPr/>
        <w:t>宋体</w:t>
      </w:r>
      <w:r>
        <w:rPr/>
        <w:t>"/&gt;&lt;w:b/&gt;&lt;w:szCs w:val="21"/&gt;&lt;w:lang w:val="en-US" w:eastAsia="zh-CN"/&gt;&lt;/w:rPr&gt;&lt;w:t&gt;805.526&lt;/w:t&gt;&lt;/w:r&gt;&lt;w:r&gt;&lt;w:rPr&gt;&lt;w:rFonts w:hint="eastAsia" w:ascii="</w:t>
      </w:r>
      <w:r>
        <w:rPr/>
        <w:t>宋体</w:t>
      </w:r>
      <w:r>
        <w:rPr/>
        <w:t>" w:hAnsi="</w:t>
      </w:r>
      <w:r>
        <w:rPr/>
        <w:t>宋体</w:t>
      </w:r>
      <w:r>
        <w:rPr/>
        <w:t>"/&gt;&lt;w:b/&gt;&lt;w:szCs w:val="21"/&gt;&lt;/w:rPr&gt;&lt;w:t&gt;</w:t>
      </w:r>
      <w:r>
        <w:rPr/>
        <w:t>万元</w:t>
      </w:r>
      <w:r>
        <w:rPr/>
        <w:t>)&lt;/w:t&gt;&lt;/w:r&gt;&lt;/w:p&gt;&lt;w:p&gt;&lt;w:r&gt;&lt;w:rPr&gt;&lt;w:rFonts w:hint="eastAsia" w:ascii="</w:t>
      </w:r>
      <w:r>
        <w:rPr/>
        <w:t>宋体</w:t>
      </w:r>
      <w:r>
        <w:rPr/>
        <w:t>"/&gt;&lt;w:b/&gt;&lt;/w:rPr&gt;&lt;w:t&gt;1</w:t>
      </w:r>
      <w:r>
        <w:rPr/>
        <w:t>、采购清单</w:t>
      </w:r>
      <w:r>
        <w:rPr/>
        <w:t>&lt;/w:t&gt;&lt;/w:r&gt;&lt;w:r&gt;&lt;w:rPr&gt;&lt;w:rFonts w:hint="eastAsia"/&gt;&lt;w:b/&gt;&lt;/w:rPr&gt;&lt;w:t&gt;(</w:t>
      </w:r>
      <w:r>
        <w:rPr/>
        <w:t>流水号带“■”表示为核心产品</w:t>
      </w:r>
      <w:r>
        <w:rPr/>
        <w:t>)&lt;/w:t&gt;&lt;/w:r&gt;&lt;/w:p&gt;&lt;w:tbl&gt;&lt;w:tblPr&gt;&lt;w:tblStyle w:val="9"/&gt;&lt;w:tblW w:w="7962" w:type="dxa"/&gt;&lt;w:tblInd w:w="-57"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 w:type="dxa"/&gt;&lt;w:right w:w="108" w:type="dxa"/&gt;&lt;/w:tblCellMar&gt;&lt;/w:tblPr&gt;&lt;w:tblGrid&gt;&lt;w:gridCol w:w="675"/&gt;&lt;w:gridCol w:w="1781"/&gt;&lt;w:gridCol w:w="810"/&gt;&lt;w:gridCol w:w="1134"/&gt;&lt;w:gridCol w:w="1781"/&gt;&lt;w:gridCol w:w="1781"/&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675" w:type="dxa"/&gt;&lt;w:shd w:val="clear" w:color="auto"</w:t>
      </w:r>
    </w:p>
    <w:p>
      <w:pPr>
        <w:pStyle w:val="PreformattedText"/>
        <w:bidi w:val="0"/>
        <w:spacing w:before="0" w:after="0"/>
        <w:jc w:val="left"/>
        <w:rPr/>
      </w:pPr>
      <w:r>
        <w:rPr/>
        <w:t xml:space="preserve"> </w:t>
      </w:r>
      <w:r>
        <w:rPr/>
        <w:t>w:fill="auto"/&gt;&lt;w:vAlign w:val="center"/&gt;&lt;/w:tcPr&gt;&lt;w:p&gt;&lt;w:pPr&gt;&lt;w:widowControl/&gt;&lt;w:jc w:val="center"/&gt;&lt;w:rPr&gt;&lt;w:rFonts w:ascii="</w:t>
      </w:r>
      <w:r>
        <w:rPr/>
        <w:t>宋体</w:t>
      </w:r>
      <w:r>
        <w:rPr/>
        <w:t>" w:cs="</w:t>
      </w:r>
      <w:r>
        <w:rPr/>
        <w:t>宋体</w:t>
      </w:r>
      <w:r>
        <w:rPr/>
        <w:t>"/&gt;&lt;w:b/&gt;&lt;w:kern w:val="0"/&gt;&lt;w:sz w:val="18"/&gt;&lt;/w:rPr&gt;&lt;/w:pPr&gt;&lt;w:r&gt;&lt;w:rPr&gt;&lt;w:rFonts w:ascii="</w:t>
      </w:r>
      <w:r>
        <w:rPr/>
        <w:t>宋体</w:t>
      </w:r>
      <w:r>
        <w:rPr/>
        <w:t>" w:cs="</w:t>
      </w:r>
      <w:r>
        <w:rPr/>
        <w:t>宋体</w:t>
      </w:r>
      <w:r>
        <w:rPr/>
        <w:t>"/&gt;&lt;w:b/&gt;&lt;w:kern w:val="0"/&gt;&lt;w:sz w:val="18"/&gt;&lt;/w:rPr&gt;&lt;w:t&gt;</w:t>
      </w:r>
      <w:r>
        <w:rPr/>
        <w:t>序号</w:t>
      </w:r>
      <w:r>
        <w:rPr/>
        <w:t>&lt;/w:t&gt;&lt;/w:r&gt;&lt;/w:p&gt;&lt;/w:tc&gt;&lt;w:tc&gt;&lt;w:tcPr&gt;&lt;w:tcW w:w="1781" w:type="dxa"/&gt;&lt;w:shd w:val="clear" w:color="auto" w:fill="auto"/&gt;&lt;w:vAlign w:val="center"/&gt;&lt;/w:tcPr&gt;&lt;w:p&gt;&lt;w:pPr&gt;&lt;w:widowControl/&gt;&lt;w:jc w:val="center"/&gt;&lt;w:rPr&gt;&lt;w:rFonts w:ascii="</w:t>
      </w:r>
      <w:r>
        <w:rPr/>
        <w:t>宋体</w:t>
      </w:r>
      <w:r>
        <w:rPr/>
        <w:t>" w:cs="</w:t>
      </w:r>
      <w:r>
        <w:rPr/>
        <w:t>宋体</w:t>
      </w:r>
      <w:r>
        <w:rPr/>
        <w:t>"/&gt;&lt;w:b/&gt;&lt;w:kern w:val="0"/&gt;&lt;w:sz w:val="18"/&gt;&lt;/w:rPr&gt;&lt;/w:pPr&gt;&lt;w:r&gt;&lt;w:rPr&gt;&lt;w:rFonts w:ascii="</w:t>
      </w:r>
      <w:r>
        <w:rPr/>
        <w:t>宋体</w:t>
      </w:r>
      <w:r>
        <w:rPr/>
        <w:t>" w:cs="</w:t>
      </w:r>
      <w:r>
        <w:rPr/>
        <w:t>宋体</w:t>
      </w:r>
      <w:r>
        <w:rPr/>
        <w:t>"/&gt;&lt;w:b/&gt;&lt;w:kern w:val="0"/&gt;&lt;w:sz w:val="18"/&gt;&lt;/w:rPr&gt;&lt;w:t&gt;</w:t>
      </w:r>
      <w:r>
        <w:rPr/>
        <w:t>设备名称</w:t>
      </w:r>
      <w:r>
        <w:rPr/>
        <w:t>&lt;/w:t&gt;&lt;/w:r&gt;&lt;/w:p&gt;&lt;/w:tc&gt;&lt;w:tc&gt;&lt;w:tcPr&gt;&lt;w:tcW w:w="810" w:type="dxa"/&gt;&lt;w:shd w:val="clear" w:color="auto" w:fill="auto"/&gt;&lt;w:vAlign w:val="center"/&gt;&lt;/w:tcPr&gt;&lt;w:p&gt;&lt;w:pPr&gt;&lt;w:widowControl/&gt;&lt;w:jc w:val="center"/&gt;&lt;w:rPr&gt;&lt;w:rFonts w:ascii="</w:t>
      </w:r>
      <w:r>
        <w:rPr/>
        <w:t>宋体</w:t>
      </w:r>
      <w:r>
        <w:rPr/>
        <w:t>" w:cs="</w:t>
      </w:r>
      <w:r>
        <w:rPr/>
        <w:t>宋体</w:t>
      </w:r>
      <w:r>
        <w:rPr/>
        <w:t>"/&gt;&lt;w:b/&gt;&lt;w:kern w:val="0"/&gt;&lt;w:sz w:val="18"/&gt;&lt;/w:rPr&gt;&lt;/w:pPr&gt;&lt;w:r&gt;&lt;w:rPr&gt;&lt;w:rFonts w:ascii="</w:t>
      </w:r>
      <w:r>
        <w:rPr/>
        <w:t>宋体</w:t>
      </w:r>
      <w:r>
        <w:rPr/>
        <w:t>" w:cs="</w:t>
      </w:r>
      <w:r>
        <w:rPr/>
        <w:t>宋体</w:t>
      </w:r>
      <w:r>
        <w:rPr/>
        <w:t>"/&gt;&lt;w:b/&gt;&lt;w:kern w:val="0"/&gt;&lt;w:sz w:val="18"/&gt;&lt;/w:rPr&gt;&lt;w:t&gt;</w:t>
      </w:r>
      <w:r>
        <w:rPr/>
        <w:t>数量</w:t>
      </w:r>
      <w:r>
        <w:rPr/>
        <w:t>&lt;/w:t&gt;&lt;/w:r&gt;&lt;/w:p&gt;&lt;/w:tc&gt;&lt;w:tc&gt;&lt;w:tcPr&gt;&lt;w:tcW w:w="1134" w:type="dxa"/&gt;&lt;w:shd w:val="clear" w:color="auto" w:fill="auto"/&gt;&lt;w:vAlign w:val="center"/&gt;&lt;/w:tcPr&gt;&lt;w:p&gt;&lt;w:pPr&gt;&lt;w:widowControl/&gt;&lt;w:jc w:val="center"/&gt;&lt;w:rPr&gt;&lt;w:rFonts w:ascii="</w:t>
      </w:r>
      <w:r>
        <w:rPr/>
        <w:t>宋体</w:t>
      </w:r>
      <w:r>
        <w:rPr/>
        <w:t>" w:cs="</w:t>
      </w:r>
      <w:r>
        <w:rPr/>
        <w:t>宋体</w:t>
      </w:r>
      <w:r>
        <w:rPr/>
        <w:t>"/&gt;&lt;w:b/&gt;&lt;w:kern w:val="0"/&gt;&lt;w:sz w:val="18"/&gt;&lt;/w:rPr&gt;&lt;/w:pPr&gt;&lt;w:r&gt;&lt;w:rPr&gt;&lt;w:rFonts w:ascii="</w:t>
      </w:r>
      <w:r>
        <w:rPr/>
        <w:t>宋体</w:t>
      </w:r>
      <w:r>
        <w:rPr/>
        <w:t>" w:cs="</w:t>
      </w:r>
      <w:r>
        <w:rPr/>
        <w:t>宋体</w:t>
      </w:r>
      <w:r>
        <w:rPr/>
        <w:t>"/&gt;&lt;w:b/&gt;&lt;w:kern w:val="0"/&gt;&lt;w:sz w:val="18"/&gt;&lt;/w:rPr&gt;&lt;w:t&gt;</w:t>
      </w:r>
      <w:r>
        <w:rPr/>
        <w:t>计量单位</w:t>
      </w:r>
      <w:r>
        <w:rPr/>
        <w:t>&lt;/w:t&gt;&lt;/w:r&gt;&lt;/w:p&gt;&lt;/w:tc&gt;&lt;w:tc&gt;&lt;w:tcPr&gt;&lt;w:tcW w:w="1781" w:type="dxa"/&gt;&lt;w:shd w:val="clear" w:color="auto" w:fill="auto"/&gt;&lt;w:vAlign w:val="center"/&gt;&lt;/w:tcPr&gt;&lt;w:p&gt;&lt;w:pPr&gt;&lt;w:widowControl/&gt;&lt;w:jc w:val="center"/&gt;&lt;w:rPr&gt;&lt;w:rFonts w:ascii="</w:t>
      </w:r>
      <w:r>
        <w:rPr/>
        <w:t>宋体</w:t>
      </w:r>
      <w:r>
        <w:rPr/>
        <w:t>" w:cs="</w:t>
      </w:r>
      <w:r>
        <w:rPr/>
        <w:t>宋体</w:t>
      </w:r>
      <w:r>
        <w:rPr/>
        <w:t>"/&gt;&lt;w:b/&gt;&lt;w:kern w:val="0"/&gt;&lt;w:sz w:val="18"/&gt;&lt;/w:rPr&gt;&lt;/w:pPr&gt;&lt;w:r&gt;&lt;w:rPr&gt;&lt;w:rFonts w:hint="eastAsia" w:ascii="</w:t>
      </w:r>
      <w:r>
        <w:rPr/>
        <w:t>宋体</w:t>
      </w:r>
      <w:r>
        <w:rPr/>
        <w:t>" w:cs="</w:t>
      </w:r>
      <w:r>
        <w:rPr/>
        <w:t>宋体</w:t>
      </w:r>
      <w:r>
        <w:rPr/>
        <w:t>"/&gt;&lt;w:b/&gt;&lt;w:kern w:val="0"/&gt;&lt;w:sz w:val="18"/&gt;&lt;/w:rPr&gt;&lt;w:t&gt;</w:t>
      </w:r>
      <w:r>
        <w:rPr/>
        <w:t>预算</w:t>
      </w:r>
      <w:r>
        <w:rPr/>
        <w:t>&lt;/w:t&gt;&lt;/w:r&gt;&lt;w:r&gt;&lt;w:rPr&gt;&lt;w:rFonts w:ascii="</w:t>
      </w:r>
      <w:r>
        <w:rPr/>
        <w:t>宋体</w:t>
      </w:r>
      <w:r>
        <w:rPr/>
        <w:t>" w:cs="</w:t>
      </w:r>
      <w:r>
        <w:rPr/>
        <w:t>宋体</w:t>
      </w:r>
      <w:r>
        <w:rPr/>
        <w:t>"/&gt;&lt;w:b/&gt;&lt;w:kern w:val="0"/&gt;&lt;w:sz w:val="18"/&gt;&lt;/w:rPr&gt;&lt;w:t&gt;</w:t>
      </w:r>
      <w:r>
        <w:rPr/>
        <w:t>单价</w:t>
      </w:r>
      <w:r>
        <w:rPr/>
        <w:t>(</w:t>
      </w:r>
      <w:r>
        <w:rPr/>
        <w:t>万元</w:t>
      </w:r>
      <w:r>
        <w:rPr/>
        <w:t>)&lt;/w:t&gt;&lt;/w:r&gt;&lt;/w:p&gt;&lt;/w:tc&gt;&lt;w:tc&gt;&lt;w:tcPr&gt;&lt;w:tcW w:w="1781" w:type="dxa"/&gt;&lt;w:shd w:val="clear" w:color="auto" w:fill="auto"/&gt;&lt;w:vAlign w:val="center"/&gt;&lt;/w:tcPr&gt;&lt;w:p&gt;&lt;w:pPr&gt;&lt;w:widowControl/&gt;&lt;w:jc w:val="center"/&gt;&lt;w:rPr&gt;&lt;w:rFonts w:ascii="</w:t>
      </w:r>
      <w:r>
        <w:rPr/>
        <w:t>宋体</w:t>
      </w:r>
      <w:r>
        <w:rPr/>
        <w:t>" w:cs="</w:t>
      </w:r>
      <w:r>
        <w:rPr/>
        <w:t>宋体</w:t>
      </w:r>
      <w:r>
        <w:rPr/>
        <w:t>"/&gt;&lt;w:b/&gt;&lt;w:kern w:val="0"/&gt;&lt;w:sz w:val="18"/&gt;&lt;/w:rPr&gt;&lt;/w:pPr&gt;&lt;w:r&gt;&lt;w:rPr&gt;&lt;w:rFonts w:hint="eastAsia" w:ascii="</w:t>
      </w:r>
      <w:r>
        <w:rPr/>
        <w:t>宋体</w:t>
      </w:r>
      <w:r>
        <w:rPr/>
        <w:t>" w:cs="</w:t>
      </w:r>
      <w:r>
        <w:rPr/>
        <w:t>宋体</w:t>
      </w:r>
      <w:r>
        <w:rPr/>
        <w:t>"/&gt;&lt;w:b/&gt;&lt;w:kern w:val="0"/&gt;&lt;w:sz w:val="18"/&gt;&lt;/w:rPr&gt;&lt;w:t&gt;</w:t>
      </w:r>
      <w:r>
        <w:rPr/>
        <w:t>预算</w:t>
      </w:r>
      <w:r>
        <w:rPr/>
        <w:t>&lt;/w:t&gt;&lt;/w:r&gt;&lt;w:r&gt;&lt;w:rPr&gt;&lt;w:rFonts w:ascii="</w:t>
      </w:r>
      <w:r>
        <w:rPr/>
        <w:t>宋体</w:t>
      </w:r>
      <w:r>
        <w:rPr/>
        <w:t>" w:cs="</w:t>
      </w:r>
      <w:r>
        <w:rPr/>
        <w:t>宋体</w:t>
      </w:r>
      <w:r>
        <w:rPr/>
        <w:t>"/&gt;&lt;w:b/&gt;&lt;w:kern w:val="0"/&gt;&lt;w:sz w:val="18"/&gt;&lt;/w:rPr&gt;&lt;w:t&gt;</w:t>
      </w:r>
      <w:r>
        <w:rPr/>
        <w:t>总价</w:t>
      </w:r>
      <w:r>
        <w:rPr/>
        <w:t>(</w:t>
      </w:r>
      <w:r>
        <w:rPr/>
        <w:t>万元</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675"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lt;/w:t&gt;&lt;/w:r&gt;&lt;/w:p&gt;&lt;/w:tc&gt;&lt;w:tc&gt;&lt;w:tcPr&gt;&lt;w:tcW w:w="178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智慧教室管理软件</w:t>
      </w:r>
      <w:r>
        <w:rPr/>
        <w:t>(</w:t>
      </w:r>
      <w:r>
        <w:rPr/>
        <w:t>内部流水号</w:t>
      </w:r>
      <w:r>
        <w:rPr/>
        <w:t>31853)&lt;/w:t&gt;&lt;/w:r&gt;&lt;/w:p&gt;&lt;/w:tc&gt;&lt;w:tc&gt;&lt;w:tcPr&gt;&lt;w:tcW w:w="810"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0&lt;/w:t&gt;&lt;/w:r&gt;&lt;/w:p&gt;&lt;/w:tc&gt;&lt;w:tc&gt;&lt;w:tcPr&gt;&lt;w:tcW w:w="1134"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套</w:t>
      </w:r>
      <w:r>
        <w:rPr/>
        <w:t>&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6&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60&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675"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2&lt;/w:t&gt;&lt;/w:r&gt;&lt;/w:p&gt;&lt;/w:tc&gt;&lt;w:tc&gt;&lt;w:tcPr&gt;&lt;w:tcW w:w="178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智慧教学数据分析软件</w:t>
      </w:r>
      <w:r>
        <w:rPr/>
        <w:t>(</w:t>
      </w:r>
      <w:r>
        <w:rPr/>
        <w:t>内部流水号</w:t>
      </w:r>
      <w:r>
        <w:rPr/>
        <w:t>31854)&lt;/w:t&gt;&lt;/w:r&gt;&lt;/w:p&gt;&lt;/w:tc&gt;&lt;w:tc&gt;&lt;w:tcPr&gt;&lt;w:tcW w:w="810"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2&lt;/w:t&gt;&lt;/w:r&gt;&lt;/w:p&gt;&lt;/w:tc&gt;&lt;w:tc&gt;&lt;w:tcPr&gt;&lt;w:tcW w:w="1134"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套</w:t>
      </w:r>
      <w:r>
        <w:rPr/>
        <w:t>&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5.4&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64.8&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675"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3&lt;/w:t&gt;&lt;/w:r&gt;&lt;/w:p&gt;&lt;/w:tc&gt;&lt;w:tc&gt;&lt;w:tcPr&gt;&lt;w:tcW w:w="178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IP</w:t>
      </w:r>
      <w:r>
        <w:rPr/>
        <w:t>语音对讲主机（管理员端）</w:t>
      </w:r>
      <w:r>
        <w:rPr/>
        <w:t>(</w:t>
      </w:r>
      <w:r>
        <w:rPr/>
        <w:t>内部流水号</w:t>
      </w:r>
      <w:r>
        <w:rPr/>
        <w:t>31855)&lt;/w:t&gt;&lt;/w:r&gt;&lt;/w:p&gt;&lt;/w:tc&gt;&lt;w:tc&gt;&lt;w:tcPr&gt;&lt;w:tcW w:w="810"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lt;/w:t&gt;&lt;/w:r&gt;&lt;/w:p&gt;&lt;/w:tc&gt;&lt;w:tc&gt;&lt;w:tcPr&gt;&lt;w:tcW w:w="1134" w:type="dxa"/&gt;&lt;w:shd w:val="clear" w:color="auto" w:fill="auto"/&gt;&lt;w:vAlign</w:t>
      </w:r>
    </w:p>
    <w:p>
      <w:pPr>
        <w:pStyle w:val="PreformattedText"/>
        <w:bidi w:val="0"/>
        <w:spacing w:before="0" w:after="0"/>
        <w:jc w:val="left"/>
        <w:rPr/>
      </w:pPr>
      <w:r>
        <w:rPr/>
        <w:t xml:space="preserve"> </w:t>
      </w:r>
      <w:r>
        <w:rPr/>
        <w:t>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台</w:t>
      </w:r>
      <w:r>
        <w:rPr/>
        <w:t>&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8&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8&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675"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4&lt;/w:t&gt;&lt;/w:r&gt;&lt;/w:p&gt;&lt;/w:tc&gt;&lt;w:tc&gt;&lt;w:tcPr&gt;&lt;w:tcW w:w="178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IP</w:t>
      </w:r>
      <w:r>
        <w:rPr/>
        <w:t>语音对讲主机（教室端）</w:t>
      </w:r>
      <w:r>
        <w:rPr/>
        <w:t>(</w:t>
      </w:r>
      <w:r>
        <w:rPr/>
        <w:t>内部流水号</w:t>
      </w:r>
      <w:r>
        <w:rPr/>
        <w:t>31856)&lt;/w:t&gt;&lt;/w:r&gt;&lt;/w:p&gt;&lt;/w:tc&gt;&lt;w:tc&gt;&lt;w:tcPr&gt;&lt;w:tcW w:w="810"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0&lt;/w:t&gt;&lt;/w:r&gt;&lt;/w:p&gt;&lt;/w:tc&gt;&lt;w:tc&gt;&lt;w:tcPr&gt;&lt;w:tcW w:w="1134"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台</w:t>
      </w:r>
      <w:r>
        <w:rPr/>
        <w:t>&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25&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2.5&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675"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5&lt;/w:t&gt;&lt;/w:r&gt;&lt;/w:p&gt;&lt;/w:tc&gt;&lt;w:tc&gt;&lt;w:tcPr&gt;&lt;w:tcW w:w="178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POE</w:t>
      </w:r>
      <w:r>
        <w:rPr/>
        <w:t>交换机</w:t>
      </w:r>
      <w:r>
        <w:rPr/>
        <w:t>(</w:t>
      </w:r>
      <w:r>
        <w:rPr/>
        <w:t>内部流水号</w:t>
      </w:r>
      <w:r>
        <w:rPr/>
        <w:t>31857)&lt;/w:t&gt;&lt;/w:r&gt;&lt;/w:p&gt;&lt;/w:tc&gt;&lt;w:tc&gt;&lt;w:tcPr&gt;&lt;w:tcW w:w="810"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2&lt;/w:t&gt;&lt;/w:r&gt;&lt;/w:p&gt;&lt;/w:tc&gt;&lt;w:tc&gt;&lt;w:tcPr&gt;&lt;w:tcW w:w="1134"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台</w:t>
      </w:r>
      <w:r>
        <w:rPr/>
        <w:t>&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5&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6&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675"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6&lt;/w:t&gt;&lt;/w:r&gt;&lt;/w:p&gt;&lt;/w:tc&gt;&lt;w:tc&gt;&lt;w:tcPr&gt;&lt;w:tcW w:w="178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智慧管理主机</w:t>
      </w:r>
      <w:r>
        <w:rPr/>
        <w:t>(</w:t>
      </w:r>
      <w:r>
        <w:rPr/>
        <w:t>内部流水号</w:t>
      </w:r>
      <w:r>
        <w:rPr/>
        <w:t>31858)&lt;/w:t&gt;&lt;/w:r&gt;&lt;/w:p&gt;&lt;/w:tc&gt;&lt;w:tc&gt;&lt;w:tcPr&gt;&lt;w:tcW w:w="810"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0&lt;/w:t&gt;&lt;/w:r&gt;&lt;/w:p&gt;&lt;/w:tc&gt;&lt;w:tc&gt;&lt;w:tcPr&gt;&lt;w:tcW w:w="1134"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台</w:t>
      </w:r>
      <w:r>
        <w:rPr/>
        <w:t>&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2.4&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24&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675"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7&lt;/w:t&gt;&lt;/w:r&gt;&lt;/w:p&gt;&lt;/w:tc&gt;&lt;w:tc&gt;&lt;w:tcPr&gt;&lt;w:tcW w:w="1781"</w:t>
      </w:r>
    </w:p>
    <w:p>
      <w:pPr>
        <w:pStyle w:val="PreformattedText"/>
        <w:bidi w:val="0"/>
        <w:spacing w:before="0" w:after="0"/>
        <w:jc w:val="left"/>
        <w:rPr/>
      </w:pPr>
      <w:r>
        <w:rPr/>
        <w:t xml:space="preserve"> </w:t>
      </w:r>
      <w:r>
        <w:rPr/>
        <w:t>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智能控制面板</w:t>
      </w:r>
      <w:r>
        <w:rPr/>
        <w:t>(</w:t>
      </w:r>
      <w:r>
        <w:rPr/>
        <w:t>内部流水号</w:t>
      </w:r>
      <w:r>
        <w:rPr/>
        <w:t>31859)&lt;/w:t&gt;&lt;/w:r&gt;&lt;/w:p&gt;&lt;/w:tc&gt;&lt;w:tc&gt;&lt;w:tcPr&gt;&lt;w:tcW w:w="810"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0&lt;/w:t&gt;&lt;/w:r&gt;&lt;/w:p&gt;&lt;/w:tc&gt;&lt;w:tc&gt;&lt;w:tcPr&gt;&lt;w:tcW w:w="1134"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台</w:t>
      </w:r>
      <w:r>
        <w:rPr/>
        <w:t>&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98&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9.8&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675"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8&lt;/w:t&gt;&lt;/w:r&gt;&lt;/w:p&gt;&lt;/w:tc&gt;&lt;w:tc&gt;&lt;w:tcPr&gt;&lt;w:tcW w:w="178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三模合一无线数字话筒</w:t>
      </w:r>
      <w:r>
        <w:rPr/>
        <w:t>(</w:t>
      </w:r>
      <w:r>
        <w:rPr/>
        <w:t>内部流水号</w:t>
      </w:r>
      <w:r>
        <w:rPr/>
        <w:t>31860)&lt;/w:t&gt;&lt;/w:r&gt;&lt;/w:p&gt;&lt;/w:tc&gt;&lt;w:tc&gt;&lt;w:tcPr&gt;&lt;w:tcW w:w="810"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20&lt;/w:t&gt;&lt;/w:r&gt;&lt;/w:p&gt;&lt;/w:tc&gt;&lt;w:tc&gt;&lt;w:tcPr&gt;&lt;w:tcW w:w="1134"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个</w:t>
      </w:r>
      <w:r>
        <w:rPr/>
        <w:t>&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1&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2&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675"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9&lt;/w:t&gt;&lt;/w:r&gt;&lt;/w:p&gt;&lt;/w:tc&gt;&lt;w:tc&gt;&lt;w:tcPr&gt;&lt;w:tcW w:w="178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话筒管家</w:t>
      </w:r>
      <w:r>
        <w:rPr/>
        <w:t>(</w:t>
      </w:r>
      <w:r>
        <w:rPr/>
        <w:t>内部流水号</w:t>
      </w:r>
      <w:r>
        <w:rPr/>
        <w:t>31861)&lt;/w:t&gt;&lt;/w:r&gt;&lt;/w:p&gt;&lt;/w:tc&gt;&lt;w:tc&gt;&lt;w:tcPr&gt;&lt;w:tcW w:w="810"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0&lt;/w:t&gt;&lt;/w:r&gt;&lt;/w:p&gt;&lt;/w:tc&gt;&lt;w:tc&gt;&lt;w:tcPr&gt;&lt;w:tcW w:w="1134"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台</w:t>
      </w:r>
      <w:r>
        <w:rPr/>
        <w:t>&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3&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3&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675"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0&lt;/w:t&gt;&lt;/w:r&gt;&lt;/w:p&gt;&lt;/w:tc&gt;&lt;w:tc&gt;&lt;w:tcPr&gt;&lt;w:tcW w:w="178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数字无线教学功放</w:t>
      </w:r>
      <w:r>
        <w:rPr/>
        <w:t>(</w:t>
      </w:r>
      <w:r>
        <w:rPr/>
        <w:t>内部流水号</w:t>
      </w:r>
      <w:r>
        <w:rPr/>
        <w:t>31862)&lt;/w:t&gt;&lt;/w:r&gt;&lt;/w:p&gt;&lt;/w:tc&gt;&lt;w:tc&gt;&lt;w:tcPr&gt;&lt;w:tcW w:w="810"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0&lt;/w:t&gt;&lt;/w:r&gt;&lt;/w:p&gt;&lt;/w:tc&gt;&lt;w:tc&gt;&lt;w:tcPr&gt;&lt;w:tcW w:w="1134"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台</w:t>
      </w:r>
      <w:r>
        <w:rPr/>
        <w:t>&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4&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4&lt;/w:t&gt;&lt;/w:r&gt;&lt;/w:p&gt;&lt;/w:tc&gt;&lt;/w:tr&gt;&lt;w:tr&gt;&lt;w:tblPrEx&gt;&lt;w:tblBorders&gt;&lt;w:top w:val="single" w:color="auto" w:sz="4" w:space="0"/&gt;&lt;w:left w:val="single" w:color="auto" w:sz="4" w:space="0"/&gt;&lt;w:bottom w:val="single" w:color="auto" w:sz="4" w:space="0"/&gt;&lt;w:right w:val="single" w:color="auto" w:sz="4"</w:t>
      </w:r>
    </w:p>
    <w:p>
      <w:pPr>
        <w:pStyle w:val="PreformattedText"/>
        <w:bidi w:val="0"/>
        <w:spacing w:before="0" w:after="0"/>
        <w:jc w:val="left"/>
        <w:rPr/>
      </w:pPr>
      <w:r>
        <w:rPr/>
        <w:t xml:space="preserve"> </w:t>
      </w:r>
      <w:r>
        <w:rPr/>
        <w:t>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675"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1&lt;/w:t&gt;&lt;/w:r&gt;&lt;/w:p&gt;&lt;/w:tc&gt;&lt;w:tc&gt;&lt;w:tcPr&gt;&lt;w:tcW w:w="178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高保真专业语言音箱</w:t>
      </w:r>
      <w:r>
        <w:rPr/>
        <w:t>(</w:t>
      </w:r>
      <w:r>
        <w:rPr/>
        <w:t>内部流水号</w:t>
      </w:r>
      <w:r>
        <w:rPr/>
        <w:t>31863)&lt;/w:t&gt;&lt;/w:r&gt;&lt;/w:p&gt;&lt;/w:tc&gt;&lt;w:tc&gt;&lt;w:tcPr&gt;&lt;w:tcW w:w="810"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40&lt;/w:t&gt;&lt;/w:r&gt;&lt;/w:p&gt;&lt;/w:tc&gt;&lt;w:tc&gt;&lt;w:tcPr&gt;&lt;w:tcW w:w="1134"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套</w:t>
      </w:r>
      <w:r>
        <w:rPr/>
        <w:t>&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1&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4&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675"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2&lt;/w:t&gt;&lt;/w:r&gt;&lt;/w:p&gt;&lt;/w:tc&gt;&lt;w:tc&gt;&lt;w:tcPr&gt;&lt;w:tcW w:w="178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智能环境控制网关</w:t>
      </w:r>
      <w:r>
        <w:rPr/>
        <w:t>(</w:t>
      </w:r>
      <w:r>
        <w:rPr/>
        <w:t>内部流水号</w:t>
      </w:r>
      <w:r>
        <w:rPr/>
        <w:t>31864)&lt;/w:t&gt;&lt;/w:r&gt;&lt;/w:p&gt;&lt;/w:tc&gt;&lt;w:tc&gt;&lt;w:tcPr&gt;&lt;w:tcW w:w="810"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0&lt;/w:t&gt;&lt;/w:r&gt;&lt;/w:p&gt;&lt;/w:tc&gt;&lt;w:tc&gt;&lt;w:tcPr&gt;&lt;w:tcW w:w="1134"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个</w:t>
      </w:r>
      <w:r>
        <w:rPr/>
        <w:t>&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2&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2&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675"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3&lt;/w:t&gt;&lt;/w:r&gt;&lt;/w:p&gt;&lt;/w:tc&gt;&lt;w:tc&gt;&lt;w:tcPr&gt;&lt;w:tcW w:w="178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智能照明</w:t>
      </w:r>
      <w:r>
        <w:rPr/>
        <w:t>(</w:t>
      </w:r>
      <w:r>
        <w:rPr/>
        <w:t>内部流水号</w:t>
      </w:r>
      <w:r>
        <w:rPr/>
        <w:t>31865)&lt;/w:t&gt;&lt;/w:r&gt;&lt;/w:p&gt;&lt;/w:tc&gt;&lt;w:tc&gt;&lt;w:tcPr&gt;&lt;w:tcW w:w="810"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2&lt;/w:t&gt;&lt;/w:r&gt;&lt;/w:p&gt;&lt;/w:tc&gt;&lt;w:tc&gt;&lt;w:tcPr&gt;&lt;w:tcW w:w="1134"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套</w:t>
      </w:r>
      <w:r>
        <w:rPr/>
        <w:t>&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1.96&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23.52&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675"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4&lt;/w:t&gt;&lt;/w:r&gt;&lt;/w:p&gt;&lt;/w:tc&gt;&lt;w:tc&gt;&lt;w:tcPr&gt;&lt;w:tcW w:w="178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智能窗帘</w:t>
      </w:r>
      <w:r>
        <w:rPr/>
        <w:t>(</w:t>
      </w:r>
      <w:r>
        <w:rPr/>
        <w:t>内部流水号</w:t>
      </w:r>
      <w:r>
        <w:rPr/>
        <w:t>31866)&lt;/w:t&gt;&lt;/w:r&gt;&lt;/w:p&gt;&lt;/w:tc&gt;&lt;w:tc&gt;&lt;w:tcPr&gt;&lt;w:tcW w:w="810"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24&lt;/w:t&gt;&lt;/w:r&gt;&lt;/w:p&gt;&lt;/w:tc&gt;&lt;w:tc&gt;&lt;w:tcPr&gt;&lt;w:tcW w:w="1134"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套</w:t>
      </w:r>
      <w:r>
        <w:rPr/>
        <w:t>&lt;/w:t&gt;&lt;/w:r&gt;&lt;/w:p&gt;&lt;/w:tc&gt;&lt;w:tc&gt;&lt;w:tcPr&gt;&lt;w:tcW w:w="1781" w:type="dxa"/&gt;&lt;w:shd w:val="clear" w:color="auto"</w:t>
      </w:r>
    </w:p>
    <w:p>
      <w:pPr>
        <w:pStyle w:val="PreformattedText"/>
        <w:bidi w:val="0"/>
        <w:spacing w:before="0" w:after="0"/>
        <w:jc w:val="left"/>
        <w:rPr/>
      </w:pPr>
      <w:r>
        <w:rPr/>
        <w:t xml:space="preserve"> </w:t>
      </w:r>
      <w:r>
        <w:rPr/>
        <w:t>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98&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23.52&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675"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5&lt;/w:t&gt;&lt;/w:r&gt;&lt;/w:p&gt;&lt;/w:tc&gt;&lt;w:tc&gt;&lt;w:tcPr&gt;&lt;w:tcW w:w="178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智能红外遥控器</w:t>
      </w:r>
      <w:r>
        <w:rPr/>
        <w:t>(</w:t>
      </w:r>
      <w:r>
        <w:rPr/>
        <w:t>内部流水号</w:t>
      </w:r>
      <w:r>
        <w:rPr/>
        <w:t>31867)&lt;/w:t&gt;&lt;/w:r&gt;&lt;/w:p&gt;&lt;/w:tc&gt;&lt;w:tc&gt;&lt;w:tcPr&gt;&lt;w:tcW w:w="810"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40&lt;/w:t&gt;&lt;/w:r&gt;&lt;/w:p&gt;&lt;/w:tc&gt;&lt;w:tc&gt;&lt;w:tcPr&gt;&lt;w:tcW w:w="1134"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个</w:t>
      </w:r>
      <w:r>
        <w:rPr/>
        <w:t>&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08&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3.2&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675"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6&lt;/w:t&gt;&lt;/w:r&gt;&lt;/w:p&gt;&lt;/w:tc&gt;&lt;w:tc&gt;&lt;w:tcPr&gt;&lt;w:tcW w:w="178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智能门</w:t>
      </w:r>
      <w:r>
        <w:rPr/>
        <w:t>(</w:t>
      </w:r>
      <w:r>
        <w:rPr/>
        <w:t>内部流水号</w:t>
      </w:r>
      <w:r>
        <w:rPr/>
        <w:t>31868)&lt;/w:t&gt;&lt;/w:r&gt;&lt;/w:p&gt;&lt;/w:tc&gt;&lt;w:tc&gt;&lt;w:tcPr&gt;&lt;w:tcW w:w="810"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24&lt;/w:t&gt;&lt;/w:r&gt;&lt;/w:p&gt;&lt;/w:tc&gt;&lt;w:tc&gt;&lt;w:tcPr&gt;&lt;w:tcW w:w="1134"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套</w:t>
      </w:r>
      <w:r>
        <w:rPr/>
        <w:t>&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1.8&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43.2&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675"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7&lt;/w:t&gt;&lt;/w:r&gt;&lt;/w:p&gt;&lt;/w:tc&gt;&lt;w:tc&gt;&lt;w:tcPr&gt;&lt;w:tcW w:w="178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教学终端</w:t>
      </w:r>
      <w:r>
        <w:rPr/>
        <w:t>(</w:t>
      </w:r>
      <w:r>
        <w:rPr/>
        <w:t>内部流水号</w:t>
      </w:r>
      <w:r>
        <w:rPr/>
        <w:t>31869)&lt;/w:t&gt;&lt;/w:r&gt;&lt;/w:p&gt;&lt;/w:tc&gt;&lt;w:tc&gt;&lt;w:tcPr&gt;&lt;w:tcW w:w="810"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0&lt;/w:t&gt;&lt;/w:r&gt;&lt;/w:p&gt;&lt;/w:tc&gt;&lt;w:tc&gt;&lt;w:tcPr&gt;&lt;w:tcW w:w="1134"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套</w:t>
      </w:r>
      <w:r>
        <w:rPr/>
        <w:t>&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1.1&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11&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675"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8&lt;/w:t&gt;&lt;/w:r&gt;&lt;/w:p&gt;&lt;/w:tc&gt;&lt;w:tc&gt;&lt;w:tcPr&gt;&lt;w:tcW w:w="178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w:t>
      </w:r>
    </w:p>
    <w:p>
      <w:pPr>
        <w:pStyle w:val="PreformattedText"/>
        <w:bidi w:val="0"/>
        <w:spacing w:before="0" w:after="0"/>
        <w:jc w:val="left"/>
        <w:rPr/>
      </w:pPr>
      <w:r>
        <w:rPr/>
        <w:t xml:space="preserve"> </w:t>
      </w:r>
      <w:r>
        <w:rPr/>
        <w:t>w:ascii="</w:t>
      </w:r>
      <w:r>
        <w:rPr/>
        <w:t>宋体</w:t>
      </w:r>
      <w:r>
        <w:rPr/>
        <w:t>" w:cs="</w:t>
      </w:r>
      <w:r>
        <w:rPr/>
        <w:t>宋体</w:t>
      </w:r>
      <w:r>
        <w:rPr/>
        <w:t>"/&gt;&lt;w:sz w:val="17"/&gt;&lt;/w:rPr&gt;&lt;w:t&gt;</w:t>
      </w:r>
      <w:r>
        <w:rPr/>
        <w:t>室内高清单元板</w:t>
      </w:r>
      <w:r>
        <w:rPr/>
        <w:t>(</w:t>
      </w:r>
      <w:r>
        <w:rPr/>
        <w:t>内部流水号</w:t>
      </w:r>
      <w:r>
        <w:rPr/>
        <w:t>31870)&lt;/w:t&gt;&lt;/w:r&gt;&lt;/w:p&gt;&lt;/w:tc&gt;&lt;w:tc&gt;&lt;w:tcPr&gt;&lt;w:tcW w:w="810"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224&lt;/w:t&gt;&lt;/w:r&gt;&lt;/w:p&gt;&lt;/w:tc&gt;&lt;w:tc&gt;&lt;w:tcPr&gt;&lt;w:tcW w:w="1134"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张</w:t>
      </w:r>
      <w:r>
        <w:rPr/>
        <w:t>&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09&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20.16&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675"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9&lt;/w:t&gt;&lt;/w:r&gt;&lt;/w:p&gt;&lt;/w:tc&gt;&lt;w:tc&gt;&lt;w:tcPr&gt;&lt;w:tcW w:w="178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室内高清高刷单元板</w:t>
      </w:r>
      <w:r>
        <w:rPr/>
        <w:t>(</w:t>
      </w:r>
      <w:r>
        <w:rPr/>
        <w:t>内部流水号</w:t>
      </w:r>
      <w:r>
        <w:rPr/>
        <w:t>31871)&lt;/w:t&gt;&lt;/w:r&gt;&lt;/w:p&gt;&lt;/w:tc&gt;&lt;w:tc&gt;&lt;w:tcPr&gt;&lt;w:tcW w:w="810"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240&lt;/w:t&gt;&lt;/w:r&gt;&lt;/w:p&gt;&lt;/w:tc&gt;&lt;w:tc&gt;&lt;w:tcPr&gt;&lt;w:tcW w:w="1134"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张</w:t>
      </w:r>
      <w:r>
        <w:rPr/>
        <w:t>&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15&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36&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675"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20&lt;/w:t&gt;&lt;/w:r&gt;&lt;/w:p&gt;&lt;/w:tc&gt;&lt;w:tc&gt;&lt;w:tcPr&gt;&lt;w:tcW w:w="178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智能操作台</w:t>
      </w:r>
      <w:r>
        <w:rPr/>
        <w:t>(</w:t>
      </w:r>
      <w:r>
        <w:rPr/>
        <w:t>内部流水号</w:t>
      </w:r>
      <w:r>
        <w:rPr/>
        <w:t>31872)&lt;/w:t&gt;&lt;/w:r&gt;&lt;/w:p&gt;&lt;/w:tc&gt;&lt;w:tc&gt;&lt;w:tcPr&gt;&lt;w:tcW w:w="810"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0&lt;/w:t&gt;&lt;/w:r&gt;&lt;/w:p&gt;&lt;/w:tc&gt;&lt;w:tc&gt;&lt;w:tcPr&gt;&lt;w:tcW w:w="1134"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套</w:t>
      </w:r>
      <w:r>
        <w:rPr/>
        <w:t>&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1.88&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18.8&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675"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21&lt;/w:t&gt;&lt;/w:r&gt;&lt;/w:p&gt;&lt;/w:tc&gt;&lt;w:tc&gt;&lt;w:tcPr&gt;&lt;w:tcW w:w="178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hint="eastAsia"/&gt;&lt;w:b/&gt;&lt;/w:rPr&gt;&lt;w:t&gt;■&lt;/w:t&gt;&lt;/w:r&gt;&lt;w:r&gt;&lt;w:rPr&gt;&lt;w:rFonts w:ascii="</w:t>
      </w:r>
      <w:r>
        <w:rPr/>
        <w:t>宋体</w:t>
      </w:r>
      <w:r>
        <w:rPr/>
        <w:t>" w:cs="</w:t>
      </w:r>
      <w:r>
        <w:rPr/>
        <w:t>宋体</w:t>
      </w:r>
      <w:r>
        <w:rPr/>
        <w:t>"/&gt;&lt;w:sz w:val="17"/&gt;&lt;/w:rPr&gt;&lt;w:t&gt;</w:t>
      </w:r>
      <w:r>
        <w:rPr/>
        <w:t>教学资源云平台软件</w:t>
      </w:r>
      <w:r>
        <w:rPr/>
        <w:t>(</w:t>
      </w:r>
      <w:r>
        <w:rPr/>
        <w:t>内部流水号</w:t>
      </w:r>
      <w:r>
        <w:rPr/>
        <w:t>31873)&lt;/w:t&gt;&lt;/w:r&gt;&lt;/w:p&gt;&lt;/w:tc&gt;&lt;w:tc&gt;&lt;w:tcPr&gt;&lt;w:tcW w:w="810"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6&lt;/w:t&gt;&lt;/w:r&gt;&lt;/w:p&gt;&lt;/w:tc&gt;&lt;w:tc&gt;&lt;w:tcPr&gt;&lt;w:tcW w:w="1134"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套</w:t>
      </w:r>
      <w:r>
        <w:rPr/>
        <w:t>&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6.6&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39.6&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w:t>
      </w:r>
    </w:p>
    <w:p>
      <w:pPr>
        <w:pStyle w:val="PreformattedText"/>
        <w:bidi w:val="0"/>
        <w:spacing w:before="0" w:after="0"/>
        <w:jc w:val="left"/>
        <w:rPr/>
      </w:pPr>
      <w:r>
        <w:rPr/>
        <w:t xml:space="preserve"> </w:t>
      </w:r>
      <w:r>
        <w:rPr/>
        <w:t>w:w="108" w:type="dxa"/&gt;&lt;w:bottom w:w="0" w:type="dxa"/&gt;&lt;w:right w:w="108" w:type="dxa"/&gt;&lt;/w:tblCellMar&gt;&lt;/w:tblPrEx&gt;&lt;w:trPr&gt;&lt;w:trHeight w:val="285" w:hRule="atLeast"/&gt;&lt;/w:trPr&gt;&lt;w:tc&gt;&lt;w:tcPr&gt;&lt;w:tcW w:w="675"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22&lt;/w:t&gt;&lt;/w:r&gt;&lt;/w:p&gt;&lt;/w:tc&gt;&lt;w:tc&gt;&lt;w:tcPr&gt;&lt;w:tcW w:w="178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精品录播主机</w:t>
      </w:r>
      <w:r>
        <w:rPr/>
        <w:t>(</w:t>
      </w:r>
      <w:r>
        <w:rPr/>
        <w:t>内部流水号</w:t>
      </w:r>
      <w:r>
        <w:rPr/>
        <w:t>31874)&lt;/w:t&gt;&lt;/w:r&gt;&lt;/w:p&gt;&lt;/w:tc&gt;&lt;w:tc&gt;&lt;w:tcPr&gt;&lt;w:tcW w:w="810"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6&lt;/w:t&gt;&lt;/w:r&gt;&lt;/w:p&gt;&lt;/w:tc&gt;&lt;w:tc&gt;&lt;w:tcPr&gt;&lt;w:tcW w:w="1134"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台</w:t>
      </w:r>
      <w:r>
        <w:rPr/>
        <w:t>&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4.2&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25.2&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675"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23&lt;/w:t&gt;&lt;/w:r&gt;&lt;/w:p&gt;&lt;/w:tc&gt;&lt;w:tc&gt;&lt;w:tcPr&gt;&lt;w:tcW w:w="178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精品录播主机软件</w:t>
      </w:r>
      <w:r>
        <w:rPr/>
        <w:t>(</w:t>
      </w:r>
      <w:r>
        <w:rPr/>
        <w:t>内部流水号</w:t>
      </w:r>
      <w:r>
        <w:rPr/>
        <w:t>31875)&lt;/w:t&gt;&lt;/w:r&gt;&lt;/w:p&gt;&lt;/w:tc&gt;&lt;w:tc&gt;&lt;w:tcPr&gt;&lt;w:tcW w:w="810"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6&lt;/w:t&gt;&lt;/w:r&gt;&lt;/w:p&gt;&lt;/w:tc&gt;&lt;w:tc&gt;&lt;w:tcPr&gt;&lt;w:tcW w:w="1134"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套</w:t>
      </w:r>
      <w:r>
        <w:rPr/>
        <w:t>&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4.2&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25.2&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675"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24&lt;/w:t&gt;&lt;/w:r&gt;&lt;/w:p&gt;&lt;/w:tc&gt;&lt;w:tc&gt;&lt;w:tcPr&gt;&lt;w:tcW w:w="178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行为识别软件</w:t>
      </w:r>
      <w:r>
        <w:rPr/>
        <w:t>(</w:t>
      </w:r>
      <w:r>
        <w:rPr/>
        <w:t>内部流水号</w:t>
      </w:r>
      <w:r>
        <w:rPr/>
        <w:t>31876)&lt;/w:t&gt;&lt;/w:r&gt;&lt;/w:p&gt;&lt;/w:tc&gt;&lt;w:tc&gt;&lt;w:tcPr&gt;&lt;w:tcW w:w="810"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6&lt;/w:t&gt;&lt;/w:r&gt;&lt;/w:p&gt;&lt;/w:tc&gt;&lt;w:tc&gt;&lt;w:tcPr&gt;&lt;w:tcW w:w="1134"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套</w:t>
      </w:r>
      <w:r>
        <w:rPr/>
        <w:t>&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4.8&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28.8&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675"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25&lt;/w:t&gt;&lt;/w:r&gt;&lt;/w:p&gt;&lt;/w:tc&gt;&lt;w:tc&gt;&lt;w:tcPr&gt;&lt;w:tcW w:w="178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跟踪定位摄像机</w:t>
      </w:r>
      <w:r>
        <w:rPr/>
        <w:t>(</w:t>
      </w:r>
      <w:r>
        <w:rPr/>
        <w:t>内部流水号</w:t>
      </w:r>
      <w:r>
        <w:rPr/>
        <w:t>31877)&lt;/w:t&gt;&lt;/w:r&gt;&lt;/w:p&gt;&lt;/w:tc&gt;&lt;w:tc&gt;&lt;w:tcPr&gt;&lt;w:tcW w:w="810"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2&lt;/w:t&gt;&lt;/w:r&gt;&lt;/w:p&gt;&lt;/w:tc&gt;&lt;w:tc&gt;&lt;w:tcPr&gt;&lt;w:tcW w:w="1134"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台</w:t>
      </w:r>
      <w:r>
        <w:rPr/>
        <w:t>&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5&lt;/w:t&gt;&lt;/w:r&gt;&lt;/w:p&gt;&lt;/w:tc&gt;&lt;w:tc&gt;&lt;w:tcPr&gt;&lt;w:tcW</w:t>
      </w:r>
    </w:p>
    <w:p>
      <w:pPr>
        <w:pStyle w:val="PreformattedText"/>
        <w:bidi w:val="0"/>
        <w:spacing w:before="0" w:after="0"/>
        <w:jc w:val="left"/>
        <w:rPr/>
      </w:pPr>
      <w:r>
        <w:rPr/>
        <w:t xml:space="preserve"> </w:t>
      </w:r>
      <w:r>
        <w:rPr/>
        <w:t>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6&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675"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26&lt;/w:t&gt;&lt;/w:r&gt;&lt;/w:p&gt;&lt;/w:tc&gt;&lt;w:tc&gt;&lt;w:tcPr&gt;&lt;w:tcW w:w="178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可视化控制面板</w:t>
      </w:r>
      <w:r>
        <w:rPr/>
        <w:t>(</w:t>
      </w:r>
      <w:r>
        <w:rPr/>
        <w:t>内部流水号</w:t>
      </w:r>
      <w:r>
        <w:rPr/>
        <w:t>31878)&lt;/w:t&gt;&lt;/w:r&gt;&lt;/w:p&gt;&lt;/w:tc&gt;&lt;w:tc&gt;&lt;w:tcPr&gt;&lt;w:tcW w:w="810"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6&lt;/w:t&gt;&lt;/w:r&gt;&lt;/w:p&gt;&lt;/w:tc&gt;&lt;w:tc&gt;&lt;w:tcPr&gt;&lt;w:tcW w:w="1134"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台</w:t>
      </w:r>
      <w:r>
        <w:rPr/>
        <w:t>&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9&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5.4&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675"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27&lt;/w:t&gt;&lt;/w:r&gt;&lt;/w:p&gt;&lt;/w:tc&gt;&lt;w:tc&gt;&lt;w:tcPr&gt;&lt;w:tcW w:w="178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云台摄像机</w:t>
      </w:r>
      <w:r>
        <w:rPr/>
        <w:t>(</w:t>
      </w:r>
      <w:r>
        <w:rPr/>
        <w:t>内部流水号</w:t>
      </w:r>
      <w:r>
        <w:rPr/>
        <w:t>31879)&lt;/w:t&gt;&lt;/w:r&gt;&lt;/w:p&gt;&lt;/w:tc&gt;&lt;w:tc&gt;&lt;w:tcPr&gt;&lt;w:tcW w:w="810"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24&lt;/w:t&gt;&lt;/w:r&gt;&lt;/w:p&gt;&lt;/w:tc&gt;&lt;w:tc&gt;&lt;w:tcPr&gt;&lt;w:tcW w:w="1134"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台</w:t>
      </w:r>
      <w:r>
        <w:rPr/>
        <w:t>&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1.5&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36&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675"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28&lt;/w:t&gt;&lt;/w:r&gt;&lt;/w:p&gt;&lt;/w:tc&gt;&lt;w:tc&gt;&lt;w:tcPr&gt;&lt;w:tcW w:w="178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音频处理器</w:t>
      </w:r>
      <w:r>
        <w:rPr/>
        <w:t>(</w:t>
      </w:r>
      <w:r>
        <w:rPr/>
        <w:t>内部流水号</w:t>
      </w:r>
      <w:r>
        <w:rPr/>
        <w:t>31880)&lt;/w:t&gt;&lt;/w:r&gt;&lt;/w:p&gt;&lt;/w:tc&gt;&lt;w:tc&gt;&lt;w:tcPr&gt;&lt;w:tcW w:w="810"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6&lt;/w:t&gt;&lt;/w:r&gt;&lt;/w:p&gt;&lt;/w:tc&gt;&lt;w:tc&gt;&lt;w:tcPr&gt;&lt;w:tcW w:w="1134"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台</w:t>
      </w:r>
      <w:r>
        <w:rPr/>
        <w:t>&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2&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12&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675"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29&lt;/w:t&gt;&lt;/w:r&gt;&lt;/w:p&gt;&lt;/w:tc&gt;&lt;w:tc&gt;&lt;w:tcPr&gt;&lt;w:tcW w:w="178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吊麦</w:t>
      </w:r>
      <w:r>
        <w:rPr/>
        <w:t>(</w:t>
      </w:r>
      <w:r>
        <w:rPr/>
        <w:t>内部流水号</w:t>
      </w:r>
      <w:r>
        <w:rPr/>
        <w:t>31881)&lt;/w:t&gt;&lt;/w:r&gt;&lt;/w:p&gt;&lt;/w:tc&gt;&lt;w:tc&gt;&lt;w:tcPr&gt;&lt;w:tcW w:w="810" w:type="dxa"/&gt;&lt;w:shd w:val="clear" w:color="auto" w:fill="auto"/&gt;&lt;w:vAlign w:val="center"/&gt;&lt;/w:tcPr&gt;&lt;w:p&gt;&lt;w:pPr&gt;&lt;w:rPr&gt;&lt;w:rFonts</w:t>
      </w:r>
    </w:p>
    <w:p>
      <w:pPr>
        <w:pStyle w:val="PreformattedText"/>
        <w:bidi w:val="0"/>
        <w:spacing w:before="0" w:after="0"/>
        <w:jc w:val="left"/>
        <w:rPr/>
      </w:pPr>
      <w:r>
        <w:rPr/>
        <w:t xml:space="preserve"> </w:t>
      </w:r>
      <w:r>
        <w:rPr/>
        <w:t>w:ascii="</w:t>
      </w:r>
      <w:r>
        <w:rPr/>
        <w:t>宋体</w:t>
      </w:r>
      <w:r>
        <w:rPr/>
        <w:t>" w:cs="</w:t>
      </w:r>
      <w:r>
        <w:rPr/>
        <w:t>宋体</w:t>
      </w:r>
      <w:r>
        <w:rPr/>
        <w:t>"/&gt;&lt;w:sz w:val="17"/&gt;&lt;/w:rPr&gt;&lt;/w:pPr&gt;&lt;w:r&gt;&lt;w:rPr&gt;&lt;w:rFonts w:ascii="</w:t>
      </w:r>
      <w:r>
        <w:rPr/>
        <w:t>宋体</w:t>
      </w:r>
      <w:r>
        <w:rPr/>
        <w:t>" w:cs="</w:t>
      </w:r>
      <w:r>
        <w:rPr/>
        <w:t>宋体</w:t>
      </w:r>
      <w:r>
        <w:rPr/>
        <w:t>"/&gt;&lt;w:sz w:val="17"/&gt;&lt;/w:rPr&gt;&lt;w:t&gt;36&lt;/w:t&gt;&lt;/w:r&gt;&lt;/w:p&gt;&lt;/w:tc&gt;&lt;w:tc&gt;&lt;w:tcPr&gt;&lt;w:tcW w:w="1134"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个</w:t>
      </w:r>
      <w:r>
        <w:rPr/>
        <w:t>&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098&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3.528&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675"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30&lt;/w:t&gt;&lt;/w:r&gt;&lt;/w:p&gt;&lt;/w:tc&gt;&lt;w:tc&gt;&lt;w:tcPr&gt;&lt;w:tcW w:w="178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机柜</w:t>
      </w:r>
      <w:r>
        <w:rPr/>
        <w:t>(</w:t>
      </w:r>
      <w:r>
        <w:rPr/>
        <w:t>内部流水号</w:t>
      </w:r>
      <w:r>
        <w:rPr/>
        <w:t>31882)&lt;/w:t&gt;&lt;/w:r&gt;&lt;/w:p&gt;&lt;/w:tc&gt;&lt;w:tc&gt;&lt;w:tcPr&gt;&lt;w:tcW w:w="810"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0&lt;/w:t&gt;&lt;/w:r&gt;&lt;/w:p&gt;&lt;/w:tc&gt;&lt;w:tc&gt;&lt;w:tcPr&gt;&lt;w:tcW w:w="1134"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台</w:t>
      </w:r>
      <w:r>
        <w:rPr/>
        <w:t>&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38&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3.8&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675"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31&lt;/w:t&gt;&lt;/w:r&gt;&lt;/w:p&gt;&lt;/w:tc&gt;&lt;w:tc&gt;&lt;w:tcPr&gt;&lt;w:tcW w:w="178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边缘计算终端</w:t>
      </w:r>
      <w:r>
        <w:rPr/>
        <w:t>(</w:t>
      </w:r>
      <w:r>
        <w:rPr/>
        <w:t>内部流水号</w:t>
      </w:r>
      <w:r>
        <w:rPr/>
        <w:t>31883)&lt;/w:t&gt;&lt;/w:r&gt;&lt;/w:p&gt;&lt;/w:tc&gt;&lt;w:tc&gt;&lt;w:tcPr&gt;&lt;w:tcW w:w="810"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9&lt;/w:t&gt;&lt;/w:r&gt;&lt;/w:p&gt;&lt;/w:tc&gt;&lt;w:tc&gt;&lt;w:tcPr&gt;&lt;w:tcW w:w="1134"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台</w:t>
      </w:r>
      <w:r>
        <w:rPr/>
        <w:t>&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1.95&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37.05&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675"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32&lt;/w:t&gt;&lt;/w:r&gt;&lt;/w:p&gt;&lt;/w:tc&gt;&lt;w:tc&gt;&lt;w:tcPr&gt;&lt;w:tcW w:w="178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拾音器</w:t>
      </w:r>
      <w:r>
        <w:rPr/>
        <w:t>(</w:t>
      </w:r>
      <w:r>
        <w:rPr/>
        <w:t>内部流水号</w:t>
      </w:r>
      <w:r>
        <w:rPr/>
        <w:t>31884)&lt;/w:t&gt;&lt;/w:r&gt;&lt;/w:p&gt;&lt;/w:tc&gt;&lt;w:tc&gt;&lt;w:tcPr&gt;&lt;w:tcW w:w="810"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9&lt;/w:t&gt;&lt;/w:r&gt;&lt;/w:p&gt;&lt;/w:tc&gt;&lt;w:tc&gt;&lt;w:tcPr&gt;&lt;w:tcW w:w="1134"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个</w:t>
      </w:r>
      <w:r>
        <w:rPr/>
        <w:t>&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168&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3.192&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675" w:type="dxa"/&gt;&lt;w:shd w:val="clear" w:color="auto" w:fill="auto"/&gt;&lt;w:vAlign w:val="center"/&gt;&lt;/w:tcPr&gt;&lt;w:p&gt;&lt;w:pPr&gt;&lt;w:widowControl/&gt;&lt;w:jc</w:t>
      </w:r>
    </w:p>
    <w:p>
      <w:pPr>
        <w:pStyle w:val="PreformattedText"/>
        <w:bidi w:val="0"/>
        <w:spacing w:before="0" w:after="0"/>
        <w:jc w:val="left"/>
        <w:rPr/>
      </w:pPr>
      <w:r>
        <w:rPr/>
        <w:t xml:space="preserve"> </w:t>
      </w:r>
      <w:r>
        <w:rPr/>
        <w:t>w:val="left"/&gt;&lt;w:textAlignment w:val="center"/&gt;&lt;w:rPr&gt;&lt;w:rFonts w:ascii="</w:t>
      </w:r>
      <w:r>
        <w:rPr/>
        <w:t>宋体</w:t>
      </w:r>
      <w:r>
        <w:rPr/>
        <w:t>" w:cs="</w:t>
      </w:r>
      <w:r>
        <w:rPr/>
        <w:t>宋体</w:t>
      </w:r>
      <w:r>
        <w:rPr/>
        <w:t>"/&gt;&lt;w:sz w:val="17"/&gt;&lt;/w:rPr&gt;&lt;/w:pPr&gt;&lt;w:r&gt;&lt;w:rPr&gt;&lt;w:rFonts w:hint="eastAsia" w:ascii="</w:t>
      </w:r>
      <w:r>
        <w:rPr/>
        <w:t>宋体</w:t>
      </w:r>
      <w:r>
        <w:rPr/>
        <w:t>" w:cs="</w:t>
      </w:r>
      <w:r>
        <w:rPr/>
        <w:t>宋体</w:t>
      </w:r>
      <w:r>
        <w:rPr/>
        <w:t>"/&gt;&lt;w:sz w:val="17"/&gt;&lt;/w:rPr&gt;&lt;w:t&gt;33&lt;/w:t&gt;&lt;/w:r&gt;&lt;/w:p&gt;&lt;/w:tc&gt;&lt;w:tc&gt;&lt;w:tcPr&gt;&lt;w:tcW w:w="1781" w:type="dxa"/&gt;&lt;w:shd w:val="clear" w:color="auto" w:fill="auto"/&gt;&lt;w:vAlign w:val="center"/&gt;&lt;/w:tcPr&gt;&lt;w:p&gt;&lt;w:pPr&gt;&lt;w:widowControl/&gt;&lt;w:jc w:val="left"/&gt;&lt;w:textAlignment w:val="center"/&gt;&lt;w:rPr&gt;&lt;w:rFonts w:hint="eastAsia" w:ascii="</w:t>
      </w:r>
      <w:r>
        <w:rPr/>
        <w:t>宋体</w:t>
      </w:r>
      <w:r>
        <w:rPr/>
        <w:t>" w:cs="</w:t>
      </w:r>
      <w:r>
        <w:rPr/>
        <w:t>宋体</w:t>
      </w:r>
      <w:r>
        <w:rPr/>
        <w:t>"/&gt;&lt;w:sz w:val="17"/&gt;&lt;w:lang w:val="en-US" w:eastAsia="zh-CN"/&gt;&lt;/w:rPr&gt;&lt;/w:pPr&gt;&lt;w:r&gt;&lt;w:rPr&gt;&lt;w:rFonts w:ascii="</w:t>
      </w:r>
      <w:r>
        <w:rPr/>
        <w:t>宋体</w:t>
      </w:r>
      <w:r>
        <w:rPr/>
        <w:t>" w:cs="</w:t>
      </w:r>
      <w:r>
        <w:rPr/>
        <w:t>宋体</w:t>
      </w:r>
      <w:r>
        <w:rPr/>
        <w:t>"/&gt;&lt;w:sz w:val="17"/&gt;&lt;/w:rPr&gt;&lt;w:t&gt;</w:t>
      </w:r>
      <w:r>
        <w:rPr/>
        <w:t>交互智能平板</w:t>
      </w:r>
      <w:r>
        <w:rPr/>
        <w:t>&lt;/w:t&gt;&lt;/w:r&gt;&lt;w:r&gt;&lt;w:rPr&gt;&lt;w:rFonts w:ascii="</w:t>
      </w:r>
      <w:r>
        <w:rPr/>
        <w:t>宋体</w:t>
      </w:r>
      <w:r>
        <w:rPr/>
        <w:t>" w:cs="</w:t>
      </w:r>
      <w:r>
        <w:rPr/>
        <w:t>宋体</w:t>
      </w:r>
      <w:r>
        <w:rPr/>
        <w:t>"/&gt;&lt;w:sz w:val="17"/&gt;&lt;/w:rPr&gt;&lt;w:t&gt;(</w:t>
      </w:r>
      <w:r>
        <w:rPr/>
        <w:t>内部流水号</w:t>
      </w:r>
      <w:r>
        <w:rPr/>
        <w:t>31885&lt;/w:t&gt;&lt;/w:r&gt;&lt;w:r&gt;&lt;w:rPr&gt;&lt;w:rFonts w:ascii="</w:t>
      </w:r>
      <w:r>
        <w:rPr/>
        <w:t>宋体</w:t>
      </w:r>
      <w:r>
        <w:rPr/>
        <w:t>" w:cs="</w:t>
      </w:r>
      <w:r>
        <w:rPr/>
        <w:t>宋体</w:t>
      </w:r>
      <w:r>
        <w:rPr/>
        <w:t>"/&gt;&lt;w:sz w:val="17"/&gt;&lt;/w:rPr&gt;&lt;w:t&gt;)&lt;/w:t&gt;&lt;/w:r&gt;&lt;/w:p&gt;&lt;/w:tc&gt;&lt;w:tc&gt;&lt;w:tcPr&gt;&lt;w:tcW w:w="810" w:type="dxa"/&gt;&lt;w:shd w:val="clear" w:color="auto" w:fill="auto"/&gt;&lt;w:vAlign w:val="center"/&gt;&lt;/w:tcPr&gt;&lt;w:p&gt;&lt;w:pPr&gt;&lt;w:widowControl/&gt;&lt;w:jc w:val="left"/&gt;&lt;w:textAlignment w:val="center"/&gt;&lt;w:rPr&gt;&lt;w:rFonts w:hint="eastAsia" w:ascii="</w:t>
      </w:r>
      <w:r>
        <w:rPr/>
        <w:t>宋体</w:t>
      </w:r>
      <w:r>
        <w:rPr/>
        <w:t>" w:cs="</w:t>
      </w:r>
      <w:r>
        <w:rPr/>
        <w:t>宋体</w:t>
      </w:r>
      <w:r>
        <w:rPr/>
        <w:t>"/&gt;&lt;w:sz w:val="17"/&gt;&lt;w:lang w:val="en-US" w:eastAsia="zh-CN"/&gt;&lt;/w:rPr&gt;&lt;/w:pPr&gt;&lt;w:r&gt;&lt;w:rPr&gt;&lt;w:rFonts w:ascii="</w:t>
      </w:r>
      <w:r>
        <w:rPr/>
        <w:t>宋体</w:t>
      </w:r>
      <w:r>
        <w:rPr/>
        <w:t>" w:cs="</w:t>
      </w:r>
      <w:r>
        <w:rPr/>
        <w:t>宋体</w:t>
      </w:r>
      <w:r>
        <w:rPr/>
        <w:t>"/&gt;&lt;w:sz w:val="17"/&gt;&lt;/w:rPr&gt;&lt;w:t&gt;1&lt;/w:t&gt;&lt;/w:r&gt;&lt;/w:p&gt;&lt;/w:tc&gt;&lt;w:tc&gt;&lt;w:tcPr&gt;&lt;w:tcW w:w="1134" w:type="dxa"/&gt;&lt;w:shd w:val="clear" w:color="auto" w:fill="auto"/&gt;&lt;w:vAlign w:val="center"/&gt;&lt;/w:tcPr&gt;&lt;w:p&gt;&lt;w:pPr&gt;&lt;w:widowControl/&gt;&lt;w:jc w:val="left"/&gt;&lt;w:textAlignment w:val="center"/&gt;&lt;w:rPr&gt;&lt;w:rFonts w:hint="eastAsia" w:ascii="</w:t>
      </w:r>
      <w:r>
        <w:rPr/>
        <w:t>宋体</w:t>
      </w:r>
      <w:r>
        <w:rPr/>
        <w:t>" w:cs="</w:t>
      </w:r>
      <w:r>
        <w:rPr/>
        <w:t>宋体</w:t>
      </w:r>
      <w:r>
        <w:rPr/>
        <w:t>"/&gt;&lt;w:sz w:val="17"/&gt;&lt;w:lang w:val="en-US" w:eastAsia="zh-CN"/&gt;&lt;/w:rPr&gt;&lt;/w:pPr&gt;&lt;w:r&gt;&lt;w:rPr&gt;&lt;w:rFonts w:ascii="</w:t>
      </w:r>
      <w:r>
        <w:rPr/>
        <w:t>宋体</w:t>
      </w:r>
      <w:r>
        <w:rPr/>
        <w:t>" w:cs="</w:t>
      </w:r>
      <w:r>
        <w:rPr/>
        <w:t>宋体</w:t>
      </w:r>
      <w:r>
        <w:rPr/>
        <w:t>"/&gt;&lt;w:sz w:val="17"/&gt;&lt;/w:rPr&gt;&lt;w:t&gt;</w:t>
      </w:r>
      <w:r>
        <w:rPr/>
        <w:t>台</w:t>
      </w:r>
      <w:r>
        <w:rPr/>
        <w:t>&lt;/w:t&gt;&lt;/w:r&gt;&lt;/w:p&gt;&lt;/w:tc&gt;&lt;w:tc&gt;&lt;w:tcPr&gt;&lt;w:tcW w:w="1781" w:type="dxa"/&gt;&lt;w:shd w:val="clear" w:color="auto" w:fill="auto"/&gt;&lt;w:vAlign w:val="center"/&gt;&lt;/w:tcPr&gt;&lt;w:p&gt;&lt;w:pPr&gt;&lt;w:jc w:val="center"/&gt;&lt;w:rPr&gt;&lt;w:rFonts w:hint="eastAsia" w:ascii="</w:t>
      </w:r>
      <w:r>
        <w:rPr/>
        <w:t>宋体</w:t>
      </w:r>
      <w:r>
        <w:rPr/>
        <w:t>" w:cs="</w:t>
      </w:r>
      <w:r>
        <w:rPr/>
        <w:t>宋体</w:t>
      </w:r>
      <w:r>
        <w:rPr/>
        <w:t>"/&gt;&lt;w:lang w:val="en-US" w:eastAsia="zh-CN"/&gt;&lt;/w:rPr&gt;&lt;/w:pPr&gt;&lt;w:r&gt;&lt;w:rPr&gt;&lt;w:rFonts w:ascii="</w:t>
      </w:r>
      <w:r>
        <w:rPr/>
        <w:t>宋体</w:t>
      </w:r>
      <w:r>
        <w:rPr/>
        <w:t>" w:cs="</w:t>
      </w:r>
      <w:r>
        <w:rPr/>
        <w:t>宋体</w:t>
      </w:r>
      <w:r>
        <w:rPr/>
        <w:t>"/&gt;&lt;/w:rPr&gt;&lt;w:t&gt;5.8&lt;/w:t&gt;&lt;/w:r&gt;&lt;/w:p&gt;&lt;/w:tc&gt;&lt;w:tc&gt;&lt;w:tcPr&gt;&lt;w:tcW w:w="1781" w:type="dxa"/&gt;&lt;w:shd w:val="clear" w:color="auto" w:fill="auto"/&gt;&lt;w:vAlign w:val="center"/&gt;&lt;/w:tcPr&gt;&lt;w:p&gt;&lt;w:pPr&gt;&lt;w:jc w:val="center"/&gt;&lt;w:rPr&gt;&lt;w:rFonts w:hint="eastAsia" w:ascii="</w:t>
      </w:r>
      <w:r>
        <w:rPr/>
        <w:t>宋体</w:t>
      </w:r>
      <w:r>
        <w:rPr/>
        <w:t>" w:cs="</w:t>
      </w:r>
      <w:r>
        <w:rPr/>
        <w:t>宋体</w:t>
      </w:r>
      <w:r>
        <w:rPr/>
        <w:t>"/&gt;&lt;w:lang w:val="en-US" w:eastAsia="zh-CN"/&gt;&lt;/w:rPr&gt;&lt;/w:pPr&gt;&lt;w:r&gt;&lt;w:rPr&gt;&lt;w:rFonts w:ascii="</w:t>
      </w:r>
      <w:r>
        <w:rPr/>
        <w:t>宋体</w:t>
      </w:r>
      <w:r>
        <w:rPr/>
        <w:t>" w:cs="</w:t>
      </w:r>
      <w:r>
        <w:rPr/>
        <w:t>宋体</w:t>
      </w:r>
      <w:r>
        <w:rPr/>
        <w:t>"/&gt;&lt;/w:rPr&gt;&lt;w:t&gt;5.8&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675"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hint="eastAsia" w:ascii="</w:t>
      </w:r>
      <w:r>
        <w:rPr/>
        <w:t>宋体</w:t>
      </w:r>
      <w:r>
        <w:rPr/>
        <w:t>" w:cs="</w:t>
      </w:r>
      <w:r>
        <w:rPr/>
        <w:t>宋体</w:t>
      </w:r>
      <w:r>
        <w:rPr/>
        <w:t>"/&gt;&lt;w:sz w:val="17"/&gt;&lt;/w:rPr&gt;&lt;w:t&gt;34&lt;/w:t&gt;&lt;/w:r&gt;&lt;/w:p&gt;&lt;/w:tc&gt;&lt;w:tc&gt;&lt;w:tcPr&gt;&lt;w:tcW w:w="1781" w:type="dxa"/&gt;&lt;w:shd w:val="clear" w:color="auto" w:fill="auto"/&gt;&lt;w:vAlign w:val="center"/&gt;&lt;/w:tcPr&gt;&lt;w:p&gt;&lt;w:pPr&gt;&lt;w:widowControl/&gt;&lt;w:jc w:val="left"/&gt;&lt;w:textAlignment w:val="center"/&gt;&lt;w:rPr&gt;&lt;w:rFonts w:hint="eastAsia" w:ascii="</w:t>
      </w:r>
      <w:r>
        <w:rPr/>
        <w:t>宋体</w:t>
      </w:r>
      <w:r>
        <w:rPr/>
        <w:t>" w:cs="</w:t>
      </w:r>
      <w:r>
        <w:rPr/>
        <w:t>宋体</w:t>
      </w:r>
      <w:r>
        <w:rPr/>
        <w:t>"/&gt;&lt;w:sz w:val="17"/&gt;&lt;w:lang w:val="en-US" w:eastAsia="zh-CN"/&gt;&lt;/w:rPr&gt;&lt;/w:pPr&gt;&lt;w:r&gt;&lt;w:rPr&gt;&lt;w:rFonts w:ascii="</w:t>
      </w:r>
      <w:r>
        <w:rPr/>
        <w:t>宋体</w:t>
      </w:r>
      <w:r>
        <w:rPr/>
        <w:t>" w:cs="</w:t>
      </w:r>
      <w:r>
        <w:rPr/>
        <w:t>宋体</w:t>
      </w:r>
      <w:r>
        <w:rPr/>
        <w:t>"/&gt;&lt;w:sz w:val="17"/&gt;&lt;/w:rPr&gt;&lt;w:t&gt;</w:t>
      </w:r>
      <w:r>
        <w:rPr/>
        <w:t>智慧黑板</w:t>
      </w:r>
      <w:r>
        <w:rPr/>
        <w:t>&lt;/w:t&gt;&lt;/w:r&gt;&lt;w:r&gt;&lt;w:rPr&gt;&lt;w:rFonts w:ascii="</w:t>
      </w:r>
      <w:r>
        <w:rPr/>
        <w:t>宋体</w:t>
      </w:r>
      <w:r>
        <w:rPr/>
        <w:t>" w:cs="</w:t>
      </w:r>
      <w:r>
        <w:rPr/>
        <w:t>宋体</w:t>
      </w:r>
      <w:r>
        <w:rPr/>
        <w:t>"/&gt;&lt;w:sz w:val="17"/&gt;&lt;/w:rPr&gt;&lt;w:t&gt;(</w:t>
      </w:r>
      <w:r>
        <w:rPr/>
        <w:t>内部流水号</w:t>
      </w:r>
      <w:r>
        <w:rPr/>
        <w:t>31886&lt;/w:t&gt;&lt;/w:r&gt;&lt;w:r&gt;&lt;w:rPr&gt;&lt;w:rFonts w:ascii="</w:t>
      </w:r>
      <w:r>
        <w:rPr/>
        <w:t>宋体</w:t>
      </w:r>
      <w:r>
        <w:rPr/>
        <w:t>" w:cs="</w:t>
      </w:r>
      <w:r>
        <w:rPr/>
        <w:t>宋体</w:t>
      </w:r>
      <w:r>
        <w:rPr/>
        <w:t>"/&gt;&lt;w:sz w:val="17"/&gt;&lt;/w:rPr&gt;&lt;w:t&gt;)&lt;/w:t&gt;&lt;/w:r&gt;&lt;/w:p&gt;&lt;/w:tc&gt;&lt;w:tc&gt;&lt;w:tcPr&gt;&lt;w:tcW w:w="810" w:type="dxa"/&gt;&lt;w:shd w:val="clear" w:color="auto" w:fill="auto"/&gt;&lt;w:vAlign w:val="center"/&gt;&lt;/w:tcPr&gt;&lt;w:p&gt;&lt;w:pPr&gt;&lt;w:widowControl/&gt;&lt;w:jc w:val="left"/&gt;&lt;w:textAlignment w:val="center"/&gt;&lt;w:rPr&gt;&lt;w:rFonts w:hint="eastAsia" w:ascii="</w:t>
      </w:r>
      <w:r>
        <w:rPr/>
        <w:t>宋体</w:t>
      </w:r>
      <w:r>
        <w:rPr/>
        <w:t>" w:cs="</w:t>
      </w:r>
      <w:r>
        <w:rPr/>
        <w:t>宋体</w:t>
      </w:r>
      <w:r>
        <w:rPr/>
        <w:t>"/&gt;&lt;w:sz w:val="17"/&gt;&lt;w:lang w:val="en-US" w:eastAsia="zh-CN"/&gt;&lt;/w:rPr&gt;&lt;/w:pPr&gt;&lt;w:r&gt;&lt;w:rPr&gt;&lt;w:rFonts w:ascii="</w:t>
      </w:r>
      <w:r>
        <w:rPr/>
        <w:t>宋体</w:t>
      </w:r>
      <w:r>
        <w:rPr/>
        <w:t>" w:cs="</w:t>
      </w:r>
      <w:r>
        <w:rPr/>
        <w:t>宋体</w:t>
      </w:r>
      <w:r>
        <w:rPr/>
        <w:t>"/&gt;&lt;w:sz w:val="17"/&gt;&lt;/w:rPr&gt;&lt;w:t&gt;10&lt;/w:t&gt;&lt;/w:r&gt;&lt;/w:p&gt;&lt;/w:tc&gt;&lt;w:tc&gt;&lt;w:tcPr&gt;&lt;w:tcW w:w="1134" w:type="dxa"/&gt;&lt;w:shd w:val="clear" w:color="auto" w:fill="auto"/&gt;&lt;w:vAlign w:val="center"/&gt;&lt;/w:tcPr&gt;&lt;w:p&gt;&lt;w:pPr&gt;&lt;w:widowControl/&gt;&lt;w:jc w:val="left"/&gt;&lt;w:textAlignment w:val="center"/&gt;&lt;w:rPr&gt;&lt;w:rFonts w:hint="eastAsia" w:ascii="</w:t>
      </w:r>
      <w:r>
        <w:rPr/>
        <w:t>宋体</w:t>
      </w:r>
      <w:r>
        <w:rPr/>
        <w:t>" w:cs="</w:t>
      </w:r>
      <w:r>
        <w:rPr/>
        <w:t>宋体</w:t>
      </w:r>
      <w:r>
        <w:rPr/>
        <w:t>"/&gt;&lt;w:sz w:val="17"/&gt;&lt;w:lang w:val="en-US" w:eastAsia="zh-CN"/&gt;&lt;/w:rPr&gt;&lt;/w:pPr&gt;&lt;w:r&gt;&lt;w:rPr&gt;&lt;w:rFonts w:ascii="</w:t>
      </w:r>
      <w:r>
        <w:rPr/>
        <w:t>宋体</w:t>
      </w:r>
      <w:r>
        <w:rPr/>
        <w:t>" w:cs="</w:t>
      </w:r>
      <w:r>
        <w:rPr/>
        <w:t>宋体</w:t>
      </w:r>
      <w:r>
        <w:rPr/>
        <w:t>"/&gt;&lt;w:sz w:val="17"/&gt;&lt;/w:rPr&gt;&lt;w:t&gt;</w:t>
      </w:r>
      <w:r>
        <w:rPr/>
        <w:t>套</w:t>
      </w:r>
      <w:r>
        <w:rPr/>
        <w:t>&lt;/w:t&gt;&lt;/w:r&gt;&lt;/w:p&gt;&lt;/w:tc&gt;&lt;w:tc&gt;&lt;w:tcPr&gt;&lt;w:tcW w:w="1781" w:type="dxa"/&gt;&lt;w:shd w:val="clear" w:color="auto" w:fill="auto"/&gt;&lt;w:vAlign w:val="center"/&gt;&lt;/w:tcPr&gt;&lt;w:p&gt;&lt;w:pPr&gt;&lt;w:jc w:val="center"/&gt;&lt;w:rPr&gt;&lt;w:rFonts w:hint="eastAsia" w:ascii="</w:t>
      </w:r>
      <w:r>
        <w:rPr/>
        <w:t>宋体</w:t>
      </w:r>
      <w:r>
        <w:rPr/>
        <w:t>" w:cs="</w:t>
      </w:r>
      <w:r>
        <w:rPr/>
        <w:t>宋体</w:t>
      </w:r>
      <w:r>
        <w:rPr/>
        <w:t>"/&gt;&lt;w:lang w:val="en-US" w:eastAsia="zh-CN"/&gt;&lt;/w:rPr&gt;&lt;/w:pPr&gt;&lt;w:r&gt;&lt;w:rPr&gt;&lt;w:rFonts w:ascii="</w:t>
      </w:r>
      <w:r>
        <w:rPr/>
        <w:t>宋体</w:t>
      </w:r>
      <w:r>
        <w:rPr/>
        <w:t>" w:cs="</w:t>
      </w:r>
      <w:r>
        <w:rPr/>
        <w:t>宋体</w:t>
      </w:r>
      <w:r>
        <w:rPr/>
        <w:t>"/&gt;&lt;/w:rPr&gt;&lt;w:t&gt;9&lt;/w:t&gt;&lt;/w:r&gt;&lt;/w:p&gt;&lt;/w:tc&gt;&lt;w:tc&gt;&lt;w:tcPr&gt;&lt;w:tcW w:w="1781" w:type="dxa"/&gt;&lt;w:shd w:val="clear" w:color="auto" w:fill="auto"/&gt;&lt;w:vAlign w:val="center"/&gt;&lt;/w:tcPr&gt;&lt;w:p&gt;&lt;w:pPr&gt;&lt;w:jc w:val="center"/&gt;&lt;w:rPr&gt;&lt;w:rFonts w:hint="eastAsia" w:ascii="</w:t>
      </w:r>
      <w:r>
        <w:rPr/>
        <w:t>宋体</w:t>
      </w:r>
      <w:r>
        <w:rPr/>
        <w:t>" w:cs="</w:t>
      </w:r>
      <w:r>
        <w:rPr/>
        <w:t>宋体</w:t>
      </w:r>
      <w:r>
        <w:rPr/>
        <w:t>"/&gt;&lt;w:lang w:val="en-US" w:eastAsia="zh-CN"/&gt;&lt;/w:rPr&gt;&lt;/w:pPr&gt;&lt;w:r&gt;&lt;w:rPr&gt;&lt;w:rFonts w:ascii="</w:t>
      </w:r>
      <w:r>
        <w:rPr/>
        <w:t>宋体</w:t>
      </w:r>
      <w:r>
        <w:rPr/>
        <w:t>" w:cs="</w:t>
      </w:r>
      <w:r>
        <w:rPr/>
        <w:t>宋体</w:t>
      </w:r>
      <w:r>
        <w:rPr/>
        <w:t>"/&gt;&lt;/w:rPr&gt;&lt;w:t&gt;90&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675"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hint="eastAsia" w:ascii="</w:t>
      </w:r>
      <w:r>
        <w:rPr/>
        <w:t>宋体</w:t>
      </w:r>
      <w:r>
        <w:rPr/>
        <w:t>" w:cs="</w:t>
      </w:r>
      <w:r>
        <w:rPr/>
        <w:t>宋体</w:t>
      </w:r>
      <w:r>
        <w:rPr/>
        <w:t>"/&gt;&lt;w:sz w:val="17"/&gt;&lt;/w:rPr&gt;&lt;w:t&gt;35&lt;/w:t&gt;&lt;/w:r&gt;&lt;/w:p&gt;&lt;/w:tc&gt;&lt;w:tc&gt;&lt;w:tcPr&gt;&lt;w:tcW w:w="178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辅助智能平板</w:t>
      </w:r>
      <w:r>
        <w:rPr/>
        <w:t>(</w:t>
      </w:r>
      <w:r>
        <w:rPr/>
        <w:t>内部流水号</w:t>
      </w:r>
      <w:r>
        <w:rPr/>
        <w:t>31887)&lt;/w:t&gt;&lt;/w:r&gt;&lt;/w:p&gt;&lt;/w:tc&gt;&lt;w:tc&gt;&lt;w:tcPr&gt;&lt;w:tcW w:w="810"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54&lt;/w:t&gt;&lt;/w:r&gt;&lt;/w:p&gt;&lt;/w:tc&gt;&lt;w:tc&gt;&lt;w:tcPr&gt;&lt;w:tcW w:w="1134"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台</w:t>
      </w:r>
      <w:r>
        <w:rPr/>
        <w:t>&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1.85&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99.9&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675"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hint="eastAsia" w:ascii="</w:t>
      </w:r>
      <w:r>
        <w:rPr/>
        <w:t>宋体</w:t>
      </w:r>
      <w:r>
        <w:rPr/>
        <w:t>" w:cs="</w:t>
      </w:r>
      <w:r>
        <w:rPr/>
        <w:t>宋体</w:t>
      </w:r>
      <w:r>
        <w:rPr/>
        <w:t>"/&gt;&lt;w:sz w:val="17"/&gt;&lt;/w:rPr&gt;&lt;w:t&gt;36&lt;/w:t&gt;&lt;/w:r&gt;&lt;/w:p&gt;&lt;/w:tc&gt;&lt;w:tc&gt;&lt;w:tcPr&gt;&lt;w:tcW w:w="178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w:t>
      </w:r>
    </w:p>
    <w:p>
      <w:pPr>
        <w:pStyle w:val="PreformattedText"/>
        <w:bidi w:val="0"/>
        <w:spacing w:before="0" w:after="0"/>
        <w:jc w:val="left"/>
        <w:rPr/>
      </w:pPr>
      <w:r>
        <w:rPr/>
        <w:t xml:space="preserve"> </w:t>
      </w:r>
      <w:r>
        <w:rPr/>
        <w:t>w:ascii="</w:t>
      </w:r>
      <w:r>
        <w:rPr/>
        <w:t>宋体</w:t>
      </w:r>
      <w:r>
        <w:rPr/>
        <w:t>" w:cs="</w:t>
      </w:r>
      <w:r>
        <w:rPr/>
        <w:t>宋体</w:t>
      </w:r>
      <w:r>
        <w:rPr/>
        <w:t>"/&gt;&lt;w:sz w:val="17"/&gt;&lt;/w:rPr&gt;&lt;w:t&gt;</w:t>
      </w:r>
      <w:r>
        <w:rPr/>
        <w:t>智能平板脚架</w:t>
      </w:r>
      <w:r>
        <w:rPr/>
        <w:t>(</w:t>
      </w:r>
      <w:r>
        <w:rPr/>
        <w:t>内部流水号</w:t>
      </w:r>
      <w:r>
        <w:rPr/>
        <w:t>31888)&lt;/w:t&gt;&lt;/w:r&gt;&lt;/w:p&gt;&lt;/w:tc&gt;&lt;w:tc&gt;&lt;w:tcPr&gt;&lt;w:tcW w:w="810"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24&lt;/w:t&gt;&lt;/w:r&gt;&lt;/w:p&gt;&lt;/w:tc&gt;&lt;w:tc&gt;&lt;w:tcPr&gt;&lt;w:tcW w:w="1134"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台</w:t>
      </w:r>
      <w:r>
        <w:rPr/>
        <w:t>&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2&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4.8&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675"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hint="eastAsia" w:ascii="</w:t>
      </w:r>
      <w:r>
        <w:rPr/>
        <w:t>宋体</w:t>
      </w:r>
      <w:r>
        <w:rPr/>
        <w:t>" w:cs="</w:t>
      </w:r>
      <w:r>
        <w:rPr/>
        <w:t>宋体</w:t>
      </w:r>
      <w:r>
        <w:rPr/>
        <w:t>"/&gt;&lt;w:sz w:val="17"/&gt;&lt;/w:rPr&gt;&lt;w:t&gt;37&lt;/w:t&gt;&lt;/w:r&gt;&lt;/w:p&gt;&lt;/w:tc&gt;&lt;w:tc&gt;&lt;w:tcPr&gt;&lt;w:tcW w:w="178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AI</w:t>
      </w:r>
      <w:r>
        <w:rPr/>
        <w:t>采集摄像头</w:t>
      </w:r>
      <w:r>
        <w:rPr/>
        <w:t>(</w:t>
      </w:r>
      <w:r>
        <w:rPr/>
        <w:t>内部流水号</w:t>
      </w:r>
      <w:r>
        <w:rPr/>
        <w:t>31889)&lt;/w:t&gt;&lt;/w:r&gt;&lt;/w:p&gt;&lt;/w:tc&gt;&lt;w:tc&gt;&lt;w:tcPr&gt;&lt;w:tcW w:w="810"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2&lt;/w:t&gt;&lt;/w:r&gt;&lt;/w:p&gt;&lt;/w:tc&gt;&lt;w:tc&gt;&lt;w:tcPr&gt;&lt;w:tcW w:w="1134"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台</w:t>
      </w:r>
      <w:r>
        <w:rPr/>
        <w:t>&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25&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3&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675"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hint="eastAsia" w:ascii="</w:t>
      </w:r>
      <w:r>
        <w:rPr/>
        <w:t>宋体</w:t>
      </w:r>
      <w:r>
        <w:rPr/>
        <w:t>" w:cs="</w:t>
      </w:r>
      <w:r>
        <w:rPr/>
        <w:t>宋体</w:t>
      </w:r>
      <w:r>
        <w:rPr/>
        <w:t>"/&gt;&lt;w:sz w:val="17"/&gt;&lt;/w:rPr&gt;&lt;w:t&gt;38&lt;/w:t&gt;&lt;/w:r&gt;&lt;/w:p&gt;&lt;/w:tc&gt;&lt;w:tc&gt;&lt;w:tcPr&gt;&lt;w:tcW w:w="178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高清摄像头</w:t>
      </w:r>
      <w:r>
        <w:rPr/>
        <w:t>(</w:t>
      </w:r>
      <w:r>
        <w:rPr/>
        <w:t>内部流水号</w:t>
      </w:r>
      <w:r>
        <w:rPr/>
        <w:t>31890)&lt;/w:t&gt;&lt;/w:r&gt;&lt;/w:p&gt;&lt;/w:tc&gt;&lt;w:tc&gt;&lt;w:tcPr&gt;&lt;w:tcW w:w="810"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2&lt;/w:t&gt;&lt;/w:r&gt;&lt;/w:p&gt;&lt;/w:tc&gt;&lt;w:tc&gt;&lt;w:tcPr&gt;&lt;w:tcW w:w="1134"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个</w:t>
      </w:r>
      <w:r>
        <w:rPr/>
        <w:t>&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088&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1.056&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675"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hint="eastAsia" w:ascii="</w:t>
      </w:r>
      <w:r>
        <w:rPr/>
        <w:t>宋体</w:t>
      </w:r>
      <w:r>
        <w:rPr/>
        <w:t>" w:cs="</w:t>
      </w:r>
      <w:r>
        <w:rPr/>
        <w:t>宋体</w:t>
      </w:r>
      <w:r>
        <w:rPr/>
        <w:t>"/&gt;&lt;w:sz w:val="17"/&gt;&lt;/w:rPr&gt;&lt;w:t&gt;39&lt;/w:t&gt;&lt;/w:r&gt;&lt;/w:p&gt;&lt;/w:tc&gt;&lt;w:tc&gt;&lt;w:tcPr&gt;&lt;w:tcW w:w="178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配电箱</w:t>
      </w:r>
      <w:r>
        <w:rPr/>
        <w:t>(</w:t>
      </w:r>
      <w:r>
        <w:rPr/>
        <w:t>内部流水号</w:t>
      </w:r>
      <w:r>
        <w:rPr/>
        <w:t>31891)&lt;/w:t&gt;&lt;/w:r&gt;&lt;/w:p&gt;&lt;/w:tc&gt;&lt;w:tc&gt;&lt;w:tcPr&gt;&lt;w:tcW w:w="810"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2&lt;/w:t&gt;&lt;/w:r&gt;&lt;/w:p&gt;&lt;/w:tc&gt;&lt;w:tc&gt;&lt;w:tcPr&gt;&lt;w:tcW w:w="1134"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个</w:t>
      </w:r>
      <w:r>
        <w:rPr/>
        <w:t>&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0.5&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6&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w:t>
      </w:r>
    </w:p>
    <w:p>
      <w:pPr>
        <w:pStyle w:val="PreformattedText"/>
        <w:bidi w:val="0"/>
        <w:spacing w:before="0" w:after="0"/>
        <w:jc w:val="left"/>
        <w:rPr/>
      </w:pPr>
      <w:r>
        <w:rPr/>
        <w:t xml:space="preserve"> </w:t>
      </w:r>
      <w:r>
        <w:rPr/>
        <w:t>w:w="0" w:type="dxa"/&gt;&lt;w:right w:w="108" w:type="dxa"/&gt;&lt;/w:tblCellMar&gt;&lt;/w:tblPrEx&gt;&lt;w:trPr&gt;&lt;w:trHeight w:val="285" w:hRule="atLeast"/&gt;&lt;/w:trPr&gt;&lt;w:tc&gt;&lt;w:tcPr&gt;&lt;w:tcW w:w="675"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hint="eastAsia" w:ascii="</w:t>
      </w:r>
      <w:r>
        <w:rPr/>
        <w:t>宋体</w:t>
      </w:r>
      <w:r>
        <w:rPr/>
        <w:t>" w:cs="</w:t>
      </w:r>
      <w:r>
        <w:rPr/>
        <w:t>宋体</w:t>
      </w:r>
      <w:r>
        <w:rPr/>
        <w:t>"/&gt;&lt;w:sz w:val="17"/&gt;&lt;/w:rPr&gt;&lt;w:t&gt;40&lt;/w:t&gt;&lt;/w:r&gt;&lt;/w:p&gt;&lt;/w:tc&gt;&lt;w:tc&gt;&lt;w:tcPr&gt;&lt;w:tcW w:w="178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广播级</w:t>
      </w:r>
      <w:r>
        <w:rPr/>
        <w:t>4K</w:t>
      </w:r>
      <w:r>
        <w:rPr/>
        <w:t>摄录一体机</w:t>
      </w:r>
      <w:r>
        <w:rPr/>
        <w:t>(</w:t>
      </w:r>
      <w:r>
        <w:rPr/>
        <w:t>内部流水号</w:t>
      </w:r>
      <w:r>
        <w:rPr/>
        <w:t>33143)&lt;/w:t&gt;&lt;/w:r&gt;&lt;/w:p&gt;&lt;/w:tc&gt;&lt;w:tc&gt;&lt;w:tcPr&gt;&lt;w:tcW w:w="810"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lt;/w:t&gt;&lt;/w:r&gt;&lt;/w:p&gt;&lt;/w:tc&gt;&lt;w:tc&gt;&lt;w:tcPr&gt;&lt;w:tcW w:w="1134"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套</w:t>
      </w:r>
      <w:r>
        <w:rPr/>
        <w:t>&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4.9&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4.9&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675"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hint="eastAsia" w:ascii="</w:t>
      </w:r>
      <w:r>
        <w:rPr/>
        <w:t>宋体</w:t>
      </w:r>
      <w:r>
        <w:rPr/>
        <w:t>" w:cs="</w:t>
      </w:r>
      <w:r>
        <w:rPr/>
        <w:t>宋体</w:t>
      </w:r>
      <w:r>
        <w:rPr/>
        <w:t>"/&gt;&lt;w:sz w:val="17"/&gt;&lt;/w:rPr&gt;&lt;w:t&gt;41&lt;/w:t&gt;&lt;/w:r&gt;&lt;/w:p&gt;&lt;/w:tc&gt;&lt;w:tc&gt;&lt;w:tcPr&gt;&lt;w:tcW w:w="178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多网聚合直播导播一体机</w:t>
      </w:r>
      <w:r>
        <w:rPr/>
        <w:t>(</w:t>
      </w:r>
      <w:r>
        <w:rPr/>
        <w:t>内部流水号</w:t>
      </w:r>
      <w:r>
        <w:rPr/>
        <w:t>33144)&lt;/w:t&gt;&lt;/w:r&gt;&lt;/w:p&gt;&lt;/w:tc&gt;&lt;w:tc&gt;&lt;w:tcPr&gt;&lt;w:tcW w:w="810"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lt;/w:t&gt;&lt;/w:r&gt;&lt;/w:p&gt;&lt;/w:tc&gt;&lt;w:tc&gt;&lt;w:tcPr&gt;&lt;w:tcW w:w="1134"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套</w:t>
      </w:r>
      <w:r>
        <w:rPr/>
        <w:t>&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2&lt;/w:t&gt;&lt;/w:r&gt;&lt;/w:p&gt;&lt;/w:tc&gt;&lt;w:tc&gt;&lt;w:tcPr&gt;&lt;w:tcW w:w="1781"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2&lt;/w:t&gt;&lt;/w:r&gt;&lt;/w:p&gt;&lt;/w:tc&gt;&lt;/w:tr&gt;&lt;/w:tbl&gt;&lt;w:p/&gt;&lt;w:p&gt;&lt;w:pPr&gt;&lt;w:spacing w:line="300" w:lineRule="auto"/&gt;&lt;w:rPr&gt;&lt;w:rFonts w:ascii="</w:t>
      </w:r>
      <w:r>
        <w:rPr/>
        <w:t>宋体</w:t>
      </w:r>
      <w:r>
        <w:rPr/>
        <w:t>"/&gt;&lt;w:b/&gt;&lt;/w:rPr&gt;&lt;/w:pPr&gt;&lt;w:r&gt;&lt;w:rPr&gt;&lt;w:rFonts w:hint="eastAsia" w:ascii="</w:t>
      </w:r>
      <w:r>
        <w:rPr/>
        <w:t>宋体</w:t>
      </w:r>
      <w:r>
        <w:rPr/>
        <w:t>"/&gt;&lt;w:b/&gt;&lt;/w:rPr&gt;&lt;w:t&gt;2</w:t>
      </w:r>
      <w:r>
        <w:rPr/>
        <w:t>、技术参数</w:t>
      </w:r>
      <w:r>
        <w:rPr/>
        <w:t>&lt;/w:t&gt;&lt;/w:r&gt;&lt;/w:p&gt;&lt;w:tbl&gt;&lt;w:tblPr&gt;&lt;w:tblStyle w:val="9"/&gt;&lt;w:tblW w:w="8593" w:type="dxa"/&gt;&lt;w:tblInd w:w="-57"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429"/&gt;&lt;w:gridCol w:w="784"/&gt;&lt;w:gridCol w:w="7380"/&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tcPr&gt;&lt;w:p&gt;&lt;w:pPr&gt;&lt;w:widowControl/&gt;&lt;w:jc w:val="center"/&gt;&lt;w:rPr&gt;&lt;w:rFonts w:ascii="</w:t>
      </w:r>
      <w:r>
        <w:rPr/>
        <w:t>宋体</w:t>
      </w:r>
      <w:r>
        <w:rPr/>
        <w:t>" w:hAnsi="</w:t>
      </w:r>
      <w:r>
        <w:rPr/>
        <w:t>宋体</w:t>
      </w:r>
      <w:r>
        <w:rPr/>
        <w:t>" w:cs="</w:t>
      </w:r>
      <w:r>
        <w:rPr/>
        <w:t>宋体</w:t>
      </w:r>
      <w:r>
        <w:rPr/>
        <w:t>"/&gt;&lt;w:b/&gt;&lt;w:kern w:val="0"/&gt;&lt;w:sz w:val="18"/&gt;&lt;w:szCs w:val="18"/&gt;&lt;/w:rPr&gt;&lt;/w:pPr&gt;&lt;/w:p&gt;&lt;w:p&gt;&lt;w:pPr&gt;&lt;w:widowControl/&gt;&lt;w:jc w:val="center"/&gt;&lt;w:rPr&gt;&lt;w:rFonts w:ascii="</w:t>
      </w:r>
      <w:r>
        <w:rPr/>
        <w:t>宋体</w:t>
      </w:r>
      <w:r>
        <w:rPr/>
        <w:t>" w:hAnsi="</w:t>
      </w:r>
      <w:r>
        <w:rPr/>
        <w:t>宋体</w:t>
      </w:r>
      <w:r>
        <w:rPr/>
        <w:t>" w:cs="</w:t>
      </w:r>
      <w:r>
        <w:rPr/>
        <w:t>宋体</w:t>
      </w:r>
      <w:r>
        <w:rPr/>
        <w:t>"/&gt;&lt;w:b/&gt;&lt;w:kern w:val="0"/&gt;&lt;w:sz w:val="18"/&gt;&lt;w:szCs w:val="18"/&gt;&lt;/w:rPr&gt;&lt;/w:pPr&gt;&lt;w:r&gt;&lt;w:rPr&gt;&lt;w:rFonts w:hint="eastAsia" w:ascii="</w:t>
      </w:r>
      <w:r>
        <w:rPr/>
        <w:t>宋体</w:t>
      </w:r>
      <w:r>
        <w:rPr/>
        <w:t>" w:hAnsi="</w:t>
      </w:r>
      <w:r>
        <w:rPr/>
        <w:t>宋体</w:t>
      </w:r>
      <w:r>
        <w:rPr/>
        <w:t>" w:cs="</w:t>
      </w:r>
      <w:r>
        <w:rPr/>
        <w:t>宋体</w:t>
      </w:r>
      <w:r>
        <w:rPr/>
        <w:t>"/&gt;&lt;w:b/&gt;&lt;w:kern w:val="0"/&gt;&lt;w:sz w:val="18"/&gt;&lt;w:szCs w:val="18"/&gt;&lt;/w:rPr&gt;&lt;w:t&gt;</w:t>
      </w:r>
      <w:r>
        <w:rPr/>
        <w:t>序号</w:t>
      </w:r>
      <w:r>
        <w:rPr/>
        <w:t>&lt;/w:t&gt;&lt;/w:r&gt;&lt;/w:p&gt;&lt;/w:tc&gt;&lt;w:tc&gt;&lt;w:tcPr&gt;&lt;w:tcW w:w="784" w:type="dxa"/&gt;&lt;w:vAlign w:val="center"/&gt;&lt;/w:tcPr&gt;&lt;w:p&gt;&lt;w:pPr&gt;&lt;w:widowControl/&gt;&lt;w:jc w:val="left"/&gt;&lt;w:rPr&gt;&lt;w:rFonts w:ascii="</w:t>
      </w:r>
      <w:r>
        <w:rPr/>
        <w:t>宋体</w:t>
      </w:r>
      <w:r>
        <w:rPr/>
        <w:t>" w:hAnsi="</w:t>
      </w:r>
      <w:r>
        <w:rPr/>
        <w:t>宋体</w:t>
      </w:r>
      <w:r>
        <w:rPr/>
        <w:t>" w:cs="</w:t>
      </w:r>
      <w:r>
        <w:rPr/>
        <w:t>宋体</w:t>
      </w:r>
      <w:r>
        <w:rPr/>
        <w:t>"/&gt;&lt;w:b/&gt;&lt;w:kern w:val="0"/&gt;&lt;w:sz w:val="18"/&gt;&lt;w:szCs w:val="18"/&gt;&lt;/w:rPr&gt;&lt;/w:pPr&gt;&lt;w:r&gt;&lt;w:rPr&gt;&lt;w:rFonts w:hint="eastAsia" w:ascii="</w:t>
      </w:r>
      <w:r>
        <w:rPr/>
        <w:t>宋体</w:t>
      </w:r>
      <w:r>
        <w:rPr/>
        <w:t>" w:hAnsi="</w:t>
      </w:r>
      <w:r>
        <w:rPr/>
        <w:t>宋体</w:t>
      </w:r>
      <w:r>
        <w:rPr/>
        <w:t>" w:cs="</w:t>
      </w:r>
      <w:r>
        <w:rPr/>
        <w:t>宋体</w:t>
      </w:r>
      <w:r>
        <w:rPr/>
        <w:t>"/&gt;&lt;w:b/&gt;&lt;w:kern w:val="0"/&gt;&lt;w:sz w:val="18"/&gt;&lt;w:szCs w:val="18"/&gt;&lt;/w:rPr&gt;&lt;w:t&gt;</w:t>
      </w:r>
      <w:r>
        <w:rPr/>
        <w:t>设备名称</w:t>
      </w:r>
      <w:r>
        <w:rPr/>
        <w:t>&lt;/w:t&gt;&lt;/w:r&gt;&lt;/w:p&gt;&lt;/w:tc&gt;&lt;w:tc&gt;&lt;w:tcPr&gt;&lt;w:tcW w:w="7380" w:type="dxa"/&gt;&lt;w:vAlign w:val="center"/&gt;&lt;/w:tcPr&gt;&lt;w:p&gt;&lt;w:pPr&gt;&lt;w:widowControl/&gt;&lt;w:jc w:val="center"/&gt;&lt;w:rPr&gt;&lt;w:rFonts w:ascii="</w:t>
      </w:r>
      <w:r>
        <w:rPr/>
        <w:t>宋体</w:t>
      </w:r>
      <w:r>
        <w:rPr/>
        <w:t>" w:hAnsi="</w:t>
      </w:r>
      <w:r>
        <w:rPr/>
        <w:t>宋体</w:t>
      </w:r>
      <w:r>
        <w:rPr/>
        <w:t>" w:cs="</w:t>
      </w:r>
      <w:r>
        <w:rPr/>
        <w:t>宋体</w:t>
      </w:r>
      <w:r>
        <w:rPr/>
        <w:t>"/&gt;&lt;w:b/&gt;&lt;w:kern w:val="0"/&gt;&lt;w:sz w:val="18"/&gt;&lt;w:szCs w:val="18"/&gt;&lt;/w:rPr&gt;&lt;/w:pPr&gt;&lt;w:r&gt;&lt;w:rPr&gt;&lt;w:rFonts w:hint="eastAsia" w:ascii="</w:t>
      </w:r>
      <w:r>
        <w:rPr/>
        <w:t>宋体</w:t>
      </w:r>
      <w:r>
        <w:rPr/>
        <w:t>" w:hAnsi="</w:t>
      </w:r>
      <w:r>
        <w:rPr/>
        <w:t>宋体</w:t>
      </w:r>
      <w:r>
        <w:rPr/>
        <w:t>" w:cs="</w:t>
      </w:r>
      <w:r>
        <w:rPr/>
        <w:t>宋体</w:t>
      </w:r>
      <w:r>
        <w:rPr/>
        <w:t>"/&gt;&lt;w:b/&gt;&lt;w:kern w:val="0"/&gt;&lt;w:sz w:val="18"/&gt;&lt;w:szCs w:val="18"/&gt;&lt;/w:rPr&gt;&lt;w:t&gt;</w:t>
      </w:r>
      <w:r>
        <w:rPr/>
        <w:t>技术参数</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1&lt;/w:t&gt;&lt;/w:r&gt;&lt;/w:p&gt;&lt;/w:tc&gt;&lt;w:tc&gt;&lt;w:tcPr&gt;&lt;w:tcW w:w="784"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智慧教室管理软件</w:t>
      </w:r>
      <w:r>
        <w:rPr/>
        <w:t>(</w:t>
      </w:r>
      <w:r>
        <w:rPr/>
        <w:t>内部流水号</w:t>
      </w:r>
      <w:r>
        <w:rPr/>
        <w:t>31853)&lt;/w:t&gt;&lt;/w:r&gt;&lt;/w:p&gt;&lt;/w:tc&gt;&lt;w:tc&gt;&lt;w:tcPr&gt;&lt;w:tcW w:w="738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需采用</w:t>
      </w:r>
      <w:r>
        <w:rPr/>
        <w:t>B/S</w:t>
      </w:r>
      <w:r>
        <w:rPr/>
        <w:t>架构设计，以浏览器登录的管理方式。</w:t>
      </w:r>
    </w:p>
    <w:p>
      <w:pPr>
        <w:pStyle w:val="PreformattedText"/>
        <w:bidi w:val="0"/>
        <w:spacing w:before="0" w:after="0"/>
        <w:jc w:val="left"/>
        <w:rPr/>
      </w:pP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 xml:space="preserve">、管理软件需支持主页面显示课室使用情况、课室使用率、课室自习预约情况、课室借用情况、学生考勤、教师考勤、待办事项、设备告警、资产管理等相关信息，并以相关图形状态进行区分显示，需支持首页自定义功能以供学校能更好掌握课室、人员的使用情况，系统还需支持首页功能的自定义显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 xml:space="preserve">、系统支持集中显示、远程控制教室所有受控设备开关状态，至少包括：电脑、投影机、投影幕、功放、灯光、风扇、空调、窗帘等设备；并支持对投影机等的智能延时开关机保护。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 xml:space="preserve">、系统需支持对课室多媒体设备及教室环境状态综合监测，包括：实时查看课室各设备功率等，对设备或控制异常状态检测和告警。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 xml:space="preserve">、系统支持在主控制界面自定义所需要控制及显示的设备。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系统支持对电脑、投影机等设备的功率采样，基于功率采样的方式实时监测投影机、电脑、功放等设备的开启</w:t>
      </w:r>
      <w:r>
        <w:rPr/>
        <w:t>/</w:t>
      </w:r>
      <w:r>
        <w:rPr/>
        <w:t xml:space="preserve">关闭状态。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系统需支持批量设备开关，可自由指定整栋楼、或整层教室设备批量开</w:t>
      </w:r>
      <w:r>
        <w:rPr/>
        <w:t>/</w:t>
      </w:r>
      <w:r>
        <w:rPr/>
        <w:t xml:space="preserve">关。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 xml:space="preserve">、支持对教学计算机网络唤醒、通电启动、机械启动三种开关机方式，可根据不同的场景灵活选配对教学计算机的开、关机功能。支持对实训室、公共电脑机房等同时几十台或上百台电脑的批量控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支持与学校教务系统对接，或导入学校课程表内容，根据课表规定的时间、地点自动开启</w:t>
      </w:r>
      <w:r>
        <w:rPr/>
        <w:t>/</w:t>
      </w:r>
      <w:r>
        <w:rPr/>
        <w:t>关闭设备；支持在</w:t>
      </w:r>
      <w:r>
        <w:rPr/>
        <w:t>web</w:t>
      </w:r>
      <w:r>
        <w:rPr/>
        <w:t xml:space="preserve">管理页面直接编辑课表，实现快速调课。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 xml:space="preserve">、系统支持根据自定义时间规则对教室多媒体设备的实现自动化控制，要求可以根据不同场景来设置课间或课后设备的操作规则，可以指定设备的开机时间、关机时间，并且可以通过指定操作控制的设备，并提供关机巡检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系统支持</w:t>
      </w:r>
      <w:r>
        <w:rPr/>
        <w:t>IP</w:t>
      </w:r>
      <w:r>
        <w:rPr/>
        <w:t xml:space="preserve">语音广播，可实现分区域广播、语音直播、话筒直播等功能；可同时选择多首音频文件，被选择的音频文件会自动的上移形成一个播放列表，同时在播放列表中的音频文件，可以置顶、上移、下移，支持对音频文件进行单曲、顺序、循环、随机等多种播放方式，支持对音量调节； 可实现定时广播，可以自定义各种定时广播策略，并能详细显示广播的课室、广播的音源文件、播放历史记录等；要求语音采用高清解码，从而保证语音广播质量。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支持</w:t>
      </w:r>
      <w:r>
        <w:rPr/>
        <w:t>IP</w:t>
      </w:r>
      <w:r>
        <w:rPr/>
        <w:t xml:space="preserve">语音通话功能，便于远程协助排障，系统能自动将每次通话的主叫课室、被叫课室、开始时间、通话时长、通话内容进行记录，可以对录音进行播放、下载、删除（需要提供权限才可以进行操作），便于对出现问题的进行追溯。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3</w:t>
      </w:r>
      <w:r>
        <w:rPr/>
        <w:t xml:space="preserve">、支持与视频监控对接，可直接调用各教室监控画面，可轮询实时观测课室情况，同时还预留与云台功能的对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4</w:t>
      </w:r>
      <w:r>
        <w:rPr/>
        <w:t xml:space="preserve">、支持对教室端的多媒体设备进行资产统计管理功能，可以通过系统管理平台对前端设备的状态、所属教学楼、课室名、设备类型、品牌、型号、采购日期、使用时长、录入时间、采购部门等信息进行统计，并生成相关的统计报表；系统支持以资产类型形成资产概况图例，可以呈现课室里的重要设备，如投影机、电脑、空调、功放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5</w:t>
      </w:r>
      <w:r>
        <w:rPr/>
        <w:t xml:space="preserve">、为满足除教学以外活动对多媒体教室的使用，系统管理平台还支持对智慧（多媒体）课室借用申请功能，学生可以通过手机客户端对活动所使用的教室提出借用申请，管理平台管理人员根据审批结果对教室使用情况进行批复，以简化对多媒体教室使用流程的审批。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6</w:t>
      </w:r>
      <w:r>
        <w:rPr/>
        <w:t xml:space="preserve">、支持故障检测：可自动对平台所管理设备进行自检，并生成检测报告。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7</w:t>
      </w:r>
      <w:r>
        <w:rPr/>
        <w:t xml:space="preserve">、支持对设备的各种异常进行告警，包括开启异常、关闭异常、非法使用、设备离线、设备防盗告警，设备老化告警等，点击每类告警信息能看到详细故障告警情况。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8</w:t>
      </w:r>
      <w:r>
        <w:rPr/>
        <w:t xml:space="preserve">、系统提供故障处理跟踪功能，能够对每个故障的整个处理流程进行跟踪、监管，并对处理的时间长、处理的人员、报障人、故障类型等进行记录，方便学校管理部门对故障处理的进行追溯。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9</w:t>
      </w:r>
      <w:r>
        <w:rPr/>
        <w:t xml:space="preserve">、投标人必须承诺：投标人提供的产品与学校正在使用的多功能智慧管理主机（含智能电源模块）和多功能管理运维平台无缝对接。如在合同实施阶段出现投标产品无法满足的情况，则必须在限定时间内负责调试至完全满足为止，限定时间内仍无法满足的，采购人将拒绝验收并追究中标人合同违约及违反采购法相关责任。投标时提供书面材料并加盖投标人公章。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2&lt;/w:t&gt;&lt;/w:r&gt;&lt;/w:p&gt;&lt;/w:tc&gt;&lt;w:tc&gt;&lt;w:tcPr&gt;&lt;w:tcW w:w="784"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智慧教学数据分析软件</w:t>
      </w:r>
      <w:r>
        <w:rPr/>
        <w:t>(</w:t>
      </w:r>
      <w:r>
        <w:rPr/>
        <w:t>内部流水号</w:t>
      </w:r>
      <w:r>
        <w:rPr/>
        <w:t>31854)&lt;/w:t&gt;&lt;/w:r&gt;&lt;/w:p&gt;&lt;/w:tc&gt;&lt;w:tc&gt;&lt;w:tcPr&gt;&lt;w:tcW w:w="738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w:t>
      </w:r>
      <w:r>
        <w:rPr/>
        <w:t xml:space="preserve">总体要求：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w:t>
      </w:r>
      <w:r>
        <w:rPr/>
        <w:t xml:space="preserve">、投标人必须承诺：投标人提供的产品与学校正在使用的教学系统一体化融合平台以及数据可视化软件无缝对接。如在合同实施阶段出现投标产品无法满足的情况，则必须在限定时间内负责调试至完全满足为止，限定时间内仍无法满足的，采购人将拒绝验收并追究中标人合同违约及违反采购法相关责任。投标时提供书面材料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智慧课堂模块：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前端采用基于</w:t>
      </w:r>
      <w:r>
        <w:rPr/>
        <w:t>C/S</w:t>
      </w:r>
      <w:r>
        <w:rPr/>
        <w:t xml:space="preserve">客户端架构，可以便捷安装到教室教师端电脑，支持与智慧教室中控设备进行集成管控，支持教室环境控制、音响音量与麦克风音量控制等常见设备管控。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 xml:space="preserve">、支持微课录制，可手动控制开始和暂停录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录制开始后支持手写功能，支持教师直接在</w:t>
      </w:r>
      <w:r>
        <w:rPr/>
        <w:t>PPT</w:t>
      </w:r>
      <w:r>
        <w:rPr/>
        <w:t xml:space="preserve">页面上进行知识点、重难点标记，标记方式包括但不限于画笔涂鸦、箭头、教鞭，支持更换画笔颜色，支持对标记内容进行擦除和清屏操作。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微课录制过程中，如果老师开启了其他课堂互动，系统需自动停止录制微课，老师返回</w:t>
      </w:r>
      <w:r>
        <w:rPr/>
        <w:t>PPT</w:t>
      </w:r>
      <w:r>
        <w:rPr/>
        <w:t xml:space="preserve">讲解页面后，系统需自动继续录制；微课保存成功后，支持预览、删除微课；支持给授课老师的移动端发送微课录制成功的提醒消息。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录制完成的微课支持回放</w:t>
      </w:r>
      <w:r>
        <w:rPr/>
        <w:t>PPT</w:t>
      </w:r>
      <w:r>
        <w:rPr/>
        <w:t>课件的翻页，包括老师在</w:t>
      </w:r>
      <w:r>
        <w:rPr/>
        <w:t>PPT</w:t>
      </w:r>
      <w:r>
        <w:rPr/>
        <w:t xml:space="preserve">页面上做的标记和板书。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录制完成的微课支持记录老师的授课语音并自动识别为字幕，字幕需支持编辑修改，可插入、删除字幕，编辑字幕时间，支持调整字幕大小。老师可手动控制是否显示字幕。</w:t>
      </w:r>
    </w:p>
    <w:p>
      <w:pPr>
        <w:pStyle w:val="PreformattedText"/>
        <w:bidi w:val="0"/>
        <w:spacing w:before="0" w:after="0"/>
        <w:jc w:val="left"/>
        <w:rPr/>
      </w:pP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支持老师根据教学的需求设置微课播放速度，如</w:t>
      </w:r>
      <w:r>
        <w:rPr/>
        <w:t>1</w:t>
      </w:r>
      <w:r>
        <w:rPr/>
        <w:t>倍、</w:t>
      </w:r>
      <w:r>
        <w:rPr/>
        <w:t>1.25</w:t>
      </w:r>
      <w:r>
        <w:rPr/>
        <w:t>倍、</w:t>
      </w:r>
      <w:r>
        <w:rPr/>
        <w:t>1.5</w:t>
      </w:r>
      <w:r>
        <w:rPr/>
        <w:t>倍、</w:t>
      </w:r>
      <w:r>
        <w:rPr/>
        <w:t>1.75</w:t>
      </w:r>
      <w:r>
        <w:rPr/>
        <w:t>倍；支持将微课分享给学生回课复习。可设置定时分享时间；</w:t>
      </w:r>
      <w:r>
        <w:rPr/>
        <w:t>45</w:t>
      </w:r>
      <w:r>
        <w:rPr/>
        <w:t>分钟微课大小不超过</w:t>
      </w:r>
      <w:r>
        <w:rPr/>
        <w:t>50M</w:t>
      </w:r>
      <w:r>
        <w:rPr/>
        <w:t xml:space="preserve">，以节省学生手机流量。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 xml:space="preserve">、支持学生在移动端观看微课资源，观看行为可记录至学生的平时成绩。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 xml:space="preserve">、支持教师实时查看学生观看微课的进度，包括哪些学生看了，哪些学生没看，学生具体看了多少。支持导出观看记录。投标时提供软件功能截图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 xml:space="preserve">、侧边快捷栏支持设备管理、微课开始录制、微课结束录制、退出课件全屏、触控、涂鸦、板书、刷新等快捷操作。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 xml:space="preserve">、支持触控与涂鸦操作随时进行切换，支持在任意界面进行涂鸦操作，涂鸦支持画笔、直线、箭头、擦除、一键清屏、不同颜色、教鞭、撤销、退出涂鸦等操作。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3</w:t>
      </w:r>
      <w:r>
        <w:rPr/>
        <w:t xml:space="preserve">、支持随时以及任何功能界面快捷打开板书功能，板书书写支持画笔、直线、箭头、擦除、一键清屏、不同颜色、不同背景、教鞭、撤销、删除、收起板书等操作，支持自动保存当前板书，并支持查看历史板书，支持一键保存当前板书至教学资源库中，支持一键分享当前板书以及批量分享资源库中所有板书给当前课堂学生。投标时提供软件功能截图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4</w:t>
      </w:r>
      <w:r>
        <w:rPr/>
        <w:t xml:space="preserve">、系统应具有高性能高扩展性，数据需对接教学大数据管理与分析模块，实现平台统一管理。投标时提供软件功能截图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智慧教学在线巡课模块：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5</w:t>
      </w:r>
      <w:r>
        <w:rPr/>
        <w:t xml:space="preserve">、支持按照教室查询及检索具体教室排课信息，支持对接教务课表数据；可以按照树状结构查看教学楼以及每层楼教室名称，也可以对具体教室进行检索查询，点击教室可查看具体教室排课信息；教室排课信息可按照具体日期、日以及教学周进行排课信息查询，可点击今日快捷跳转自当天教室排课信息，可快捷点击前一天、后一天、上一周、下一周查询教室排课详情；排课信息显示课程名称及授课教师名称等详情，支持按色块区分当前上课信息和过往上课记录；支持点击过往上课记录跳转至课堂教学过程记录。投标时提供软件功能截图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6</w:t>
      </w:r>
      <w:r>
        <w:rPr/>
        <w:t xml:space="preserve">、支持按照教师查询及检索具体课堂上课详情，可以按照院系进行检索查询院系所有教师课堂上课详情；所选院系支持按照学年或者学期进行筛选，可以通过教师姓名、工号、课程（课堂）名称进行检索；院系课堂上课详情展示所有教师姓名、课堂信息、总上课课时以及教师平均分，课堂信息详情包括课堂名称、上课课时、课堂平均分等信息，如课堂正在上课中则会在课堂名称中以色块显示上课中字样；支持点击具体课堂名称跳转至该课堂当前及历史课堂详情界面，展示教师姓名、课堂名称以及当前和历史课堂详细信息；课堂详情以卡片形式进行呈现，展示出勤率、出勤人数、课堂分数、具体上课时间、校区、教学楼、教室名称等信息，如果课堂正在上课中以色块显示上课中字样，课堂详情卡片以曲线图展示抬头率和点头率方便快速判断课堂教学状态，并且可以直接点击课堂详情卡片跳转至课堂教学过程记录界面；支持直接在课堂详情界面点击查看评分详情跳转至该课堂评分详情界面。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7</w:t>
      </w:r>
      <w:r>
        <w:rPr/>
        <w:t>、支持课堂直播功能，界面展示课堂的直播授课画面、教师</w:t>
      </w:r>
      <w:r>
        <w:rPr/>
        <w:t>PC</w:t>
      </w:r>
      <w:r>
        <w:rPr/>
        <w:t xml:space="preserve">屏幕图像，并且支持点击相关图像进行放大特写，可以实时统计并展示当前课堂出勤率、每秒钟的抬头率、每分钟的抬头率和点头频次，以及由课堂点头率与抬头数形成的统计图；支持当前界面同步接收课堂声音；支持在当前界面点击历史课次查看和跳转至该课程的历史课堂教学过程记录界面；支持点击课堂数据档案查询该课堂教学过程互动数据；支持当前界面在线进行评分；支持当前界面点击课堂录播可以记录当前课堂完整视频影像。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8</w:t>
      </w:r>
      <w:r>
        <w:rPr/>
        <w:t>、支持查看课堂教学过程记录，完整</w:t>
      </w:r>
      <w:r>
        <w:rPr/>
        <w:t>90</w:t>
      </w:r>
      <w:r>
        <w:rPr/>
        <w:t>分钟课堂存储大小不超过</w:t>
      </w:r>
      <w:r>
        <w:rPr/>
        <w:t>100M</w:t>
      </w:r>
      <w:r>
        <w:rPr/>
        <w:t>，课堂教学过程记录展示教师授课图像、教师</w:t>
      </w:r>
      <w:r>
        <w:rPr/>
        <w:t>PC</w:t>
      </w:r>
      <w:r>
        <w:rPr/>
        <w:t xml:space="preserve">屏幕图像、板书图像、语音流、抬头率与点头数及教师活跃度时间轴曲线、注意力散点图、学生脱离课堂情况分析、出勤人数、学生活跃度、学生注意力、课堂整体出勤率、准时率、抬头率峰值、课堂就座指数、教师亲和力、教师活跃指数等；支持拖动时间轴曲线，课堂相关图像同步显示对应时间节点，并且同步播放对应时间节点课堂声音；支持课堂声音播放及暂停，可以快捷点击跳转至语音流开头或结束；支持快捷点击原始视频播放当前课堂视频影像记录；支持在当前界面点击历史课次查看和跳转至该课程的历史课堂教学过程记录界面；支持删除当前教学过程记录；支持导出该课堂教室上课数据详情，上课数据详情包括教室信息、教室姓名、课程名称、日期、起止时间以及按照时间节点的抬头率与点头数等数据。投标时提供软件功能截图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智慧教学督导评价模块：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9</w:t>
      </w:r>
      <w:r>
        <w:rPr/>
        <w:t xml:space="preserve">、支持实时统计分析全校督导评分详情，督导评分详情展示评课次数、评课教师数、被评教师数、被评课堂数、各院系课堂评分情况、评课教师排行榜、课堂评分排行榜、评课统计、评分统计等数据；可以按照不同学年教学周区间进行筛选，并实时呈现教学周对应具体日期；支持各院系课堂评分情况分析，按照个院系平均分以柱状图方式呈现，可以直接呈现各院系课堂督导平均由高到低进行排名；支持评课教师排行榜，可以按照全校或者各院系进行筛选，展示排名、教师姓名、院系名称、评课次数等数据，并可点击查看详情跳转至督导评课统计界面；支持课堂评分排行榜，可以按照全校或者各院系进行筛选，展示排名、课堂名称、教师姓名、平均分，并可点击查看详情跳转至课堂评课统计界面；支持评课统计，可以按照全校或者各院系进行筛选，以折线图方式按教学周对评课节数进行趋势分析；支持评分统计，可以按照全校或者各院系进行筛选，以折线图方式按照教学周对课堂平均分进行趋势分析。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0</w:t>
      </w:r>
      <w:r>
        <w:rPr/>
        <w:t xml:space="preserve">、支持按照不同学年教学周区间进行筛选，并实时呈现教学周对应具体日期；支持按照全校或者院系进行筛选，可以按照督导姓名进行检索；督导评课统计展示姓名、院系、总评课次数、最近一次评课课堂、最近一次评课时间，可以点击查看评分记录跳转至督导巡课日志界面。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1</w:t>
      </w:r>
      <w:r>
        <w:rPr/>
        <w:t xml:space="preserve">、支持按照不同学年教学周区间进行筛选，并实时呈现教学周对应具体日期；支持按照全校或者院系进行筛选，可以按照课堂名称、教师姓名进行检索；课堂评价统计展示课堂名称、任课教师、院系名称、课次、被评次数、分数，可以点击查看跳转至评量表与调查问卷结果统计界面。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2</w:t>
      </w:r>
      <w:r>
        <w:rPr/>
        <w:t xml:space="preserve">、支持按照开始日期和结束日期进行筛选；督导巡课日志展示课程名称、授课时间、开课学期、任课教师、评分人、评分时间、分数，可以点击某一门课程快捷查看具体评分详情。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3</w:t>
      </w:r>
      <w:r>
        <w:rPr/>
        <w:t xml:space="preserve">、支持按照学年、学期进行筛选；页面展示院系名称、评分策略，可快捷点击模板管理跳转至模板管理界面；支持单独或者批量对院系进行评分策略修改，可下拉选择评量表与调研问卷模板，能通过模板名称进行检索，并在线预览模板；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4</w:t>
      </w:r>
      <w:r>
        <w:rPr/>
        <w:t>、支持按模板名称进行快捷检索；模板管理界面展示序号、模板名称、模板创建者、创建时间；支持新建模板；支持对创建目进行编辑和删除操作，模板编辑界面可以设置模板名称，支持在创建界面以及创建小节底部快捷添加题型、添加标题和说明、添加图片、添加视频、添加小节，添加的每一项均支持复制与删除操作；添加题型支持单选题、多选题、简答题、单选题网格、多选题网格、分值项、线性量表，并且每个题型支持下拉快捷切换至其他题型，支持拖动调整题型顺序，题型均支持复制与删除；单选题与多选题可以设置问题题干和题干说明，题干支持插入图片，支持快捷添加选项、“其他”选项和删除选项，支持拖动调节选项顺序，选项可以手动输入内容与插入图片，支持快捷勾选正确选项，单选及多选题型支持以标签形式展现，支持设置是否为必填项；简答题支持设置问题题干及说明，可以插入图片，支持设置是否为必填项；单选题网格与多选题网格可以设置问题题干和题干说明，题干支持插入图片，支持快捷添加行、添加列和删除行与列，支持拖动调节行与列顺序，行与列可以手动输入内容，支持按列勾选正确选项，支持设置要求每行一条回复；线性量表支持设置问题题干和题干说明，可以插入图片，支持从</w:t>
      </w:r>
      <w:r>
        <w:rPr/>
        <w:t>1</w:t>
      </w:r>
      <w:r>
        <w:rPr/>
        <w:t>到</w:t>
      </w:r>
      <w:r>
        <w:rPr/>
        <w:t>10</w:t>
      </w:r>
      <w:r>
        <w:rPr/>
        <w:t xml:space="preserve">设置分数，支持设置最低分说明与最高分说明，支持设置是否为必填项。投标时提供软件功能截图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教学大数据管理与分析模块：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5</w:t>
      </w:r>
      <w:r>
        <w:rPr/>
        <w:t xml:space="preserve">、教务视窗：支持按照院系进行筛选查看今日学情、教学资源沉淀以及学情风向；今日学情展示开启互动老师数、今日参与互动学生数、今日互动总数、平均签到到课率、平均课堂活跃度、缺勤人数、请假人数、本周思政活动次数数据维度统计，支持查看历史学情，历史学情可以按照月份进行筛选，展示每日教学互动数据详情，支持所有数据实时更新，并支持当前数据导出；教学资源沉淀展示教师数量、共享小组、课程数量、单题数量、组卷数量、课件数量、微课数量、板书数量、作业数量、在线学习数量数据统计，并支持所有数据实时更新；学情风向可以自定义时间周期，以新增课程资源数（个）和课堂互动数（天）进行趋势分析，支持按天或者周进行聚合。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6</w:t>
      </w:r>
      <w:r>
        <w:rPr/>
        <w:t xml:space="preserve">、教务总览大屏：界面展示教师教法分析、资源建设分析、今日课堂活跃榜、课堂实施动态、今日上课教师、今日上课学生、今日上课课堂、今日互动总数、当前上课教室、学生互动分析、近期互动趋势分析，并展示总体课堂专注度包含出勤率、参与率以及抬头率；支持展示当前课堂画面进行轮播，并展示所有校区教室上课情况以及使用率。投标时提供软件功能截图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7</w:t>
      </w:r>
      <w:r>
        <w:rPr/>
        <w:t xml:space="preserve">、教务教师大屏：展示教师课堂行为数据排行、教师互动指数排行、教师资源建设排行，可以在优秀榜或者异常榜之间进行切换，并支持点击教师姓名下钻至详情界面；展示院系课堂行为数据排行、院系互动指数排行、院系资源建设排行，并支持在优秀榜或者异常榜之间进行切换；展示课堂数据统计，支持按照院级进行筛选，可以在优秀榜或者异常榜之间进行切换，支持按照学生数、签到率、资源数、课堂指数进行正序或者倒序对课堂进行排行，并支持点击课堂信息跳转至课堂详情界面；课堂详情界面展示当前课堂互动类型分布、课堂情况总览、教学资源、优秀学生、需要关注的学生、课堂学生签到情况以及当前正在上课的教室画面。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8</w:t>
      </w:r>
      <w:r>
        <w:rPr/>
        <w:t xml:space="preserve">、教务学生大屏：支持按照院系进行筛选，并支持在优秀榜和异常榜之间进行切换；优秀榜展示出勤率排行榜、课堂互动参与率排行榜、作业完成率排行榜，异常榜展示缺勤学生预警、课堂最不活跃学生预警、作业完成情况预警，支持点击学生信息跳转至学生详情界面；学生详情界面展示学生课堂签到情况、平均签到率、答题参与率、讨论参与率、课件查看率、作业完成率、学生情况分析，并展示每学期以加入所有课堂详情，详情包括课堂名称、院系名称、教师名称、缺勤次数、签到、答题、讨论、点答、拓展学习、互评、答疑、微课、作业、课件、分组研讨、综合评分以及课堂学习行为详情，点击课堂学习详情包含本课堂学习行为雷达图、所有课堂学习行为雷达图以及学生思政学习达成度雷达图。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9</w:t>
      </w:r>
      <w:r>
        <w:rPr/>
        <w:t>、教务出勤大屏：展示本学期近期全校出勤变化趋势和全校平均出勤率，同时展示课堂出勤率排行榜、本学期教师出勤率排行榜、院系平均出勤率排行榜、今日课堂出勤排行榜，并支持在优秀榜和异常榜之间进行切换。</w:t>
      </w:r>
    </w:p>
    <w:p>
      <w:pPr>
        <w:pStyle w:val="PreformattedText"/>
        <w:bidi w:val="0"/>
        <w:spacing w:before="0" w:after="0"/>
        <w:jc w:val="left"/>
        <w:rPr/>
      </w:pP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0</w:t>
      </w:r>
      <w:r>
        <w:rPr/>
        <w:t xml:space="preserve">、思政标签设置：支持按照校级思政标签和院系级思政标签进行自定义设置；校级思政标签设置支持对思政标签进行新增、内容描述、修改内容描述和禁用、启用操作；院系级标签支持按照不同院系分别设置思政标签，院系级思政标签支持对思政标签进行新增、内容描述、修改内容描述和禁用、启用操作。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1</w:t>
      </w:r>
      <w:r>
        <w:rPr/>
        <w:t xml:space="preserve">、思政大数据分析：展示各院系课程思政教学情况，支持按照今日、本周、本学期以及具体时间周期进行筛选，通过柱状图和排行榜方式分别呈现；展示教师和课堂排行榜，支持按照院系进行筛选；展示各院系课程思政活动统计，支持按照今日、本周、本学期以及具体时间周期进行筛选，通过柱状图、雷达图以及列表方式进行呈现，列表中支持点击院系名称下钻至院系课程思政活动详情界面。投标时提供软件功能截图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2</w:t>
      </w:r>
      <w:r>
        <w:rPr/>
        <w:t xml:space="preserve">、院系课程思政详情界面可：以通过课堂列表、今日、本周、本月、本学期以及具体时间周期进行筛选，并按照课堂名称进行检索，支持在校级标签覆盖统计和院系级标签覆盖统计间进行切换；以曲线图、柱状图、雷达图和列表方式进行呈现，列表呈现课堂思政活动统计情况，并以色块进行区分思政元素覆盖情况，支持点击课堂名称进行下钻至课堂思政覆盖详情，课堂思政覆盖详情展示具体思政标签，以雷达图方式进行呈现，并支持查看该课堂每个课次的具体教案信息。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3</w:t>
      </w:r>
      <w:r>
        <w:rPr/>
        <w:t xml:space="preserve">、全校教师教学概览：支持按照院系和具体时间周期进行筛选；以柱状图方式展示教师教法分析；展示教师活跃度排行榜，支持以列表方式查看完整榜单，并进行导出；以柱状图展示各院系教师活跃度分析，支持勾选教学活动进行筛选分析。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4</w:t>
      </w:r>
      <w:r>
        <w:rPr/>
        <w:t xml:space="preserve">、全校学生学习概况：支持按照院系和具体时间周期进行筛选；展示全校学生学习概览，包括学生互动互、生均互动次数以及生均资源利用数；以柱状图方式呈现学生互动分析；以柱状图展示各院系学生活跃度分析，支持勾选教学活动进行筛选分析。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5</w:t>
      </w:r>
      <w:r>
        <w:rPr/>
        <w:t xml:space="preserve">、全校教学资源概览：展示课程、单题、组卷、课件、微课、互评、板书、作业总数；以列表方式呈现各院系教学资源详情，支持点击详情跳转至课堂数据档案界面。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6</w:t>
      </w:r>
      <w:r>
        <w:rPr/>
        <w:t xml:space="preserve">、教师课堂行为数据排行榜：支持按照院系和具体时间周期进行筛选；以列表方式呈现教师课堂行为数据排行榜，列表信息包含排名、教师姓名、院系名称、课堂名称、课堂行为数据曲线、课堂抬头率、教师课堂行为数据综合曲线、抬头率，支持导出榜单，可以点击课堂名称跳转至课程历史数据查询。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7</w:t>
      </w:r>
      <w:r>
        <w:rPr/>
        <w:t xml:space="preserve">、教师互动指数排行榜：支持按照院系和具体时间周期进行筛选；以列表方式呈现教师互动指数排行榜，列表信息包含排名、教师姓名、院系名称、课堂名称、课堂互动指数曲线、课堂互动指数、教师课堂指数综合曲线、综合互动指数，支持导出榜单，可以点击课堂名称跳转至课堂数据档案界面。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8</w:t>
      </w:r>
      <w:r>
        <w:rPr/>
        <w:t xml:space="preserve">、教师资源建设排行榜：支持按照院系进行查询；以列表方式呈现教师资源建设排行榜，列表信息包含排名、教师姓名、院系姓名、课堂名称、单题、组卷、课件、微课、板书、作业、互评、在线学习、当前课堂资源建设数、教师资源建设总数，支持导出榜单，可以点击课堂名称跳转至课堂数据档案界面。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9</w:t>
      </w:r>
      <w:r>
        <w:rPr/>
        <w:t xml:space="preserve">、课堂数据统计排行榜：支持按照院系和具体时间周期进行筛选；以列表方式呈现课堂数据统计排行榜，列表信息包含、排名、教师姓名、课堂名称、学期、学生数、签到率、资源数、课堂指数、详情，并支持点击学生数、签到率、资源数、课堂指数进行正序和倒序的排序，可以导出榜单，点击详情可以跳转至课堂数据档案界面。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0</w:t>
      </w:r>
      <w:r>
        <w:rPr/>
        <w:t xml:space="preserve">、学生个体精准画像：支持按照院系进行查询；以列表方式呈现学生个体精准画像，列表信息包含排名、学生姓名、院系名称、本学期累计缺勤次数、出勤率、未交作业次数、完成率、本学期累计互动次数、参与率、详情，并支持点击本学期累计缺勤次数、出勤率、未交作业次数、完成率、本学期累计互动次数、参与率进行正序和倒序的排序，可以导出榜单，点击详情可以跳转至学生学习档案界面。投标时提供软件功能截图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1</w:t>
      </w:r>
      <w:r>
        <w:rPr/>
        <w:t xml:space="preserve">、全校实时出勤情况统计：支持按照院系和具体时间周期进行筛选；以饼状图方式展示出勤率；展示课堂签到率排行榜，支持以列表方式查看完整榜单，并进行导出，可以点击缺勤详情查看缺勤学生实时流水清单，也可以进一步点击学生姓名跳转至学生学习档案界面；以柱状图展示各院系出勤统计分析，支持勾选出勤、请假、迟到、缺勤进行筛选分析，可以点击数据详情查看院系签到率排行榜完整榜单，并支持导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2</w:t>
      </w:r>
      <w:r>
        <w:rPr/>
        <w:t>、实时看板：支持按照校区、教学楼、教室进行筛选查询。界面以色块方式展示教室是否在上课中，点击上课中教室可以跳转至在线巡课界面；在线巡课界面展示教室摄像头画面、</w:t>
      </w:r>
      <w:r>
        <w:rPr/>
        <w:t>PC</w:t>
      </w:r>
      <w:r>
        <w:rPr/>
        <w:t xml:space="preserve">屏幕图像、出勤人数、抬头率（每秒）、抬头率（每分钟）、点头频次以及课堂抬头率点头数统计图。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3</w:t>
      </w:r>
      <w:r>
        <w:rPr/>
        <w:t>、课程历史数据查询：支持按照教室姓名与课程名称进行检索查询，可以按照学年和学习进行筛选查询；界面以列表方式呈现课程历史数据，包括教师姓名、课堂名称、上课次数、总上课次数，点击课堂名称跳转至课堂数据总览界面；课堂数据总览界面包含该课堂所有历史课堂数据，该数据以标签方式呈现，标签呈现内容包括校区信息、教学楼信息、教室信息、出勤人数、抬头率与点头率变化曲线图，点击标签跳转至该课次课堂教学过程记录界面；课堂教学过程记录界面展示教室摄像头画面、教师</w:t>
      </w:r>
      <w:r>
        <w:rPr/>
        <w:t>PC</w:t>
      </w:r>
      <w:r>
        <w:rPr/>
        <w:t xml:space="preserve">屏幕图像、语音流、抬头率与点头数时间轴曲线、课堂互动事件流、注意力热力图、出勤人数、抬头率峰值、活跃度、注意力、迟到率等数据；支持任意拖动抬头率与点头书时间轴曲线，课堂相关图像同步显示对应时间节点，并且同步播放对应时间节点课堂声音，支持对该课堂教学过程记录进行删除和导出操作。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4</w:t>
      </w:r>
      <w:r>
        <w:rPr/>
        <w:t xml:space="preserve">、教室历史数据查询：支持按照校区、教学楼、教室进行筛选，界面以列表方式呈现校区、教学楼、教师、上课次数以及详情，点击详情跳转至该教室历史课程查询界面，教室历史课程查询界面以列表方式进行呈现，呈现内容包括教师、课程名称、出勤人数、抬头率曲线图、点头数柱状图、时间周期以及性情查询和删除操作，点击教师姓名可以跳转至课程历史数据查询界面，点击课程名称可以跳转至课堂历史数据总览界面。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5</w:t>
      </w:r>
      <w:r>
        <w:rPr/>
        <w:t xml:space="preserve">、课堂数据分析：支持按照当天、一周、一月以及指定时间段进行查询，可以对出勤率、抬头率以及点头数进行勾选查询，界面以列表方式呈现课堂名称、课堂编号、教师名称、院系名称、课堂人数、出勤率、抬头率曲线图、点头数柱状图、时间段以及删除操作，点击课堂名称可以跳转至该课堂教学过程记录界面。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6</w:t>
      </w:r>
      <w:r>
        <w:rPr/>
        <w:t xml:space="preserve">、支持管理者对教师教学档案进行管理，包括管理所选范围内所有教师的工号、姓名、院系、性别、邮箱、课堂行为数据允许查看状态和认证状态信息；支持导入、导出、编辑和删除教师信息、设置教师查看课堂行为数据的权限，支持查看每个老师在系统内的所有课堂数据，包括课堂资源数据、教学互动数据和学生画像。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7</w:t>
      </w:r>
      <w:r>
        <w:rPr/>
        <w:t xml:space="preserve">、支持管理者对学生学习档案进行管理，包括管理所选范围内所有学生的学号、姓名、性别、年级、院系、专业、行政班、层次、邮箱和认证状态信息，支持导入、导出、编辑和删除学生信息，支持查看单个学生在系统内参与过的各项互动的实时数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8</w:t>
      </w:r>
      <w:r>
        <w:rPr/>
        <w:t xml:space="preserve">、支持管理者对课堂数据档案进行管理，包括管理所选范围内所有课堂的任课教师和课堂名称等信息，可以添加、导出课堂，并对单个课堂的信息进行编辑、删除等操作，还可以查看单个课堂在系统中的实时互动数据，包括资源分布、资源总数、互动数、学生画像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9</w:t>
      </w:r>
      <w:r>
        <w:rPr/>
        <w:t xml:space="preserve">、支持对账号管理、教师学生认证状态管理、组织机构管理、用户组权限管理。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0</w:t>
      </w:r>
      <w:r>
        <w:rPr/>
        <w:t xml:space="preserve">、生产厂家须在中华人民共和国国家版权局同时取得与“智慧教学在线巡课” “智慧教学督导评价”“教学大数据管理与分析”对应的软件著作权。投标时提供取得著作权的证据并加盖投标人公章。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3&lt;/w:t&gt;&lt;/w:r&gt;&lt;/w:p&gt;&lt;/w:tc&gt;&lt;w:tc&gt;&lt;w:tcPr&gt;&lt;w:tcW w:w="784"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IP</w:t>
      </w:r>
      <w:r>
        <w:rPr/>
        <w:t>语音对讲主机（管理员端）</w:t>
      </w:r>
      <w:r>
        <w:rPr/>
        <w:t>(</w:t>
      </w:r>
      <w:r>
        <w:rPr/>
        <w:t>内部流水号</w:t>
      </w:r>
      <w:r>
        <w:rPr/>
        <w:t>31855)&lt;/w:t&gt;&lt;/w:r&gt;&lt;/w:p&gt;&lt;/w:tc&gt;&lt;w:tc&gt;&lt;w:tcPr&gt;&lt;w:tcW w:w="738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彩色屏幕：≥</w:t>
      </w:r>
      <w:r>
        <w:rPr/>
        <w:t>2.4</w:t>
      </w:r>
      <w:r>
        <w:rPr/>
        <w:t xml:space="preserve">英寸。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w:t>
      </w:r>
    </w:p>
    <w:p>
      <w:pPr>
        <w:pStyle w:val="PreformattedText"/>
        <w:bidi w:val="0"/>
        <w:spacing w:before="0" w:after="0"/>
        <w:jc w:val="left"/>
        <w:rPr/>
      </w:pPr>
      <w:r>
        <w:rPr/>
        <w:t xml:space="preserve"> </w:t>
      </w:r>
      <w:r>
        <w:rPr/>
        <w:t>xml:space="preserve"&gt;2</w:t>
      </w:r>
      <w:r>
        <w:rPr/>
        <w:t>、具有话机主机：≥</w:t>
      </w:r>
      <w:r>
        <w:rPr/>
        <w:t>1</w:t>
      </w:r>
      <w:r>
        <w:rPr/>
        <w:t>，高清免提扬声器：≥</w:t>
      </w:r>
      <w:r>
        <w:rPr/>
        <w:t>1</w:t>
      </w:r>
      <w:r>
        <w:rPr/>
        <w:t>，高清免提麦克风：≥</w:t>
      </w:r>
      <w:r>
        <w:rPr/>
        <w:t>1</w:t>
      </w:r>
      <w:r>
        <w:rPr/>
        <w:t>，手柄：≥</w:t>
      </w:r>
      <w:r>
        <w:rPr/>
        <w:t>1</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w:t>
      </w:r>
      <w:r>
        <w:rPr/>
        <w:t>RJ9</w:t>
      </w:r>
      <w:r>
        <w:rPr/>
        <w:t>电话接口：≥</w:t>
      </w:r>
      <w:r>
        <w:rPr/>
        <w:t>2</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w:t>
      </w:r>
      <w:r>
        <w:rPr/>
        <w:t>RJ45</w:t>
      </w:r>
      <w:r>
        <w:rPr/>
        <w:t>网络接口：≥</w:t>
      </w:r>
      <w:r>
        <w:rPr/>
        <w:t>2</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功能按键：≥</w:t>
      </w:r>
      <w:r>
        <w:rPr/>
        <w:t>32</w:t>
      </w:r>
      <w:r>
        <w:rPr/>
        <w:t xml:space="preserve">个。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支持全双工免提通话</w:t>
      </w:r>
      <w:r>
        <w:rPr/>
        <w:t xml:space="preserve">, </w:t>
      </w:r>
      <w:r>
        <w:rPr/>
        <w:t>支持声学回音消除</w:t>
      </w:r>
      <w:r>
        <w:rPr/>
        <w:t xml:space="preserve">(AEC) </w:t>
      </w:r>
      <w:r>
        <w:rPr/>
        <w:t>最大</w:t>
      </w:r>
      <w:r>
        <w:rPr/>
        <w:t>96ms</w:t>
      </w:r>
      <w:r>
        <w:rPr/>
        <w:t xml:space="preserve">回声尾长消除。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支持拨出</w:t>
      </w:r>
      <w:r>
        <w:rPr/>
        <w:t>/</w:t>
      </w:r>
      <w:r>
        <w:rPr/>
        <w:t>接听</w:t>
      </w:r>
      <w:r>
        <w:rPr/>
        <w:t>/</w:t>
      </w:r>
      <w:r>
        <w:rPr/>
        <w:t>拒接、静音</w:t>
      </w:r>
      <w:r>
        <w:rPr/>
        <w:t>/</w:t>
      </w:r>
      <w:r>
        <w:rPr/>
        <w:t xml:space="preserve">取消静音 </w:t>
      </w:r>
      <w:r>
        <w:rPr/>
        <w:t>(</w:t>
      </w:r>
      <w:r>
        <w:rPr/>
        <w:t>麦克风</w:t>
      </w:r>
      <w:r>
        <w:rPr/>
        <w:t>)</w:t>
      </w:r>
      <w:r>
        <w:rPr/>
        <w:t>、通话保持</w:t>
      </w:r>
      <w:r>
        <w:rPr/>
        <w:t>/</w:t>
      </w:r>
      <w:r>
        <w:rPr/>
        <w:t xml:space="preserve">继续、呼叫等待、对讲功能、来电显示、呼叫转移 </w:t>
      </w:r>
      <w:r>
        <w:rPr/>
        <w:t>(Call Forward)</w:t>
      </w:r>
      <w:r>
        <w:rPr/>
        <w:t>（所有</w:t>
      </w:r>
      <w:r>
        <w:rPr/>
        <w:t>/</w:t>
      </w:r>
      <w:r>
        <w:rPr/>
        <w:t>忙线</w:t>
      </w:r>
      <w:r>
        <w:rPr/>
        <w:t>/</w:t>
      </w:r>
      <w:r>
        <w:rPr/>
        <w:t xml:space="preserve">无应答）、通话转移 </w:t>
      </w:r>
      <w:r>
        <w:rPr/>
        <w:t>(Call Transfer)</w:t>
      </w:r>
      <w:r>
        <w:rPr/>
        <w:t>（出席</w:t>
      </w:r>
      <w:r>
        <w:rPr/>
        <w:t>/</w:t>
      </w:r>
      <w:r>
        <w:rPr/>
        <w:t>非出席）、通话停驻保留</w:t>
      </w:r>
      <w:r>
        <w:rPr/>
        <w:t>/</w:t>
      </w:r>
      <w:r>
        <w:rPr/>
        <w:t xml:space="preserve">提取、重拨、免打扰 </w:t>
      </w:r>
      <w:r>
        <w:rPr/>
        <w:t>(DND)  (</w:t>
      </w:r>
      <w:r>
        <w:rPr/>
        <w:t>可个别线路配置</w:t>
      </w:r>
      <w:r>
        <w:rPr/>
        <w:t>)</w:t>
      </w:r>
      <w:r>
        <w:rPr/>
        <w:t xml:space="preserve">、自动应答 </w:t>
      </w:r>
      <w:r>
        <w:rPr/>
        <w:t>(</w:t>
      </w:r>
      <w:r>
        <w:rPr/>
        <w:t>可个别线路配置</w:t>
      </w:r>
      <w:r>
        <w:rPr/>
        <w:t>)</w:t>
      </w:r>
      <w:r>
        <w:rPr/>
        <w:t xml:space="preserve">、本地三方电话会议、直播热线等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 xml:space="preserve">、支持智能电话本 </w:t>
      </w:r>
      <w:r>
        <w:rPr/>
        <w:t>(</w:t>
      </w:r>
      <w:r>
        <w:rPr/>
        <w:t>最多支持记录：≥</w:t>
      </w:r>
      <w:r>
        <w:rPr/>
        <w:t>500</w:t>
      </w:r>
      <w:r>
        <w:rPr/>
        <w:t>条</w:t>
      </w:r>
      <w:r>
        <w:rPr/>
        <w:t>)</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 xml:space="preserve">、支持软件升级；支持在线最新版本检查与自动升级。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支持窄带编码</w:t>
      </w:r>
      <w:r>
        <w:rPr/>
        <w:t>G.711a/u, G.723.1, G.726-32K, G.729AB</w:t>
      </w:r>
      <w:r>
        <w:rPr/>
        <w:t>，支持宽带编码</w:t>
      </w:r>
      <w:r>
        <w:rPr/>
        <w:t>G.722</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支持</w:t>
      </w:r>
      <w:r>
        <w:rPr/>
        <w:t>SIP2.0 over UDP/TCP/TLS</w:t>
      </w:r>
      <w:r>
        <w:rPr/>
        <w:t xml:space="preserve">、 </w:t>
      </w:r>
      <w:r>
        <w:rPr/>
        <w:t>RTP/RTCP/SRTP</w:t>
      </w:r>
      <w:r>
        <w:rPr/>
        <w:t xml:space="preserve">、 </w:t>
      </w:r>
      <w:r>
        <w:rPr/>
        <w:t>STUN</w:t>
      </w:r>
      <w:r>
        <w:rPr/>
        <w:t xml:space="preserve">、 </w:t>
      </w:r>
      <w:r>
        <w:rPr/>
        <w:t>DHCP</w:t>
      </w:r>
      <w:r>
        <w:rPr/>
        <w:t xml:space="preserve">、 </w:t>
      </w:r>
      <w:r>
        <w:rPr/>
        <w:t>PPPoE</w:t>
      </w:r>
      <w:r>
        <w:rPr/>
        <w:t>、</w:t>
      </w:r>
      <w:r>
        <w:rPr/>
        <w:t>802.1x</w:t>
      </w:r>
      <w:r>
        <w:rPr/>
        <w:t xml:space="preserve">、 </w:t>
      </w:r>
      <w:r>
        <w:rPr/>
        <w:t>L2TP (Basic Unencrypted)</w:t>
      </w:r>
      <w:r>
        <w:rPr/>
        <w:t>、</w:t>
      </w:r>
      <w:r>
        <w:rPr/>
        <w:t>OpenVPN</w:t>
      </w:r>
      <w:r>
        <w:rPr/>
        <w:t xml:space="preserve">、 </w:t>
      </w:r>
      <w:r>
        <w:rPr/>
        <w:t>SNTP</w:t>
      </w:r>
      <w:r>
        <w:rPr/>
        <w:t xml:space="preserve">、 </w:t>
      </w:r>
      <w:r>
        <w:rPr/>
        <w:t>FTP/TFTP</w:t>
      </w:r>
      <w:r>
        <w:rPr/>
        <w:t>、</w:t>
      </w:r>
      <w:r>
        <w:rPr/>
        <w:t>HTTP/HTTPS</w:t>
      </w:r>
      <w:r>
        <w:rPr/>
        <w:t>、</w:t>
      </w:r>
      <w:r>
        <w:rPr/>
        <w:t>TR069</w:t>
      </w:r>
      <w:r>
        <w:rPr/>
        <w:t xml:space="preserve">等协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 xml:space="preserve">、要求与本项目采购的智慧教室管理软件完全兼容。投标时提供智慧教室管理软件管理此设备的功能界面截图并加盖投标人公章。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4&lt;/w:t&gt;&lt;/w:r&gt;&lt;/w:p&gt;&lt;/w:tc&gt;&lt;w:tc&gt;&lt;w:tcPr&gt;&lt;w:tcW w:w="784"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IP</w:t>
      </w:r>
      <w:r>
        <w:rPr/>
        <w:t>语音对讲主机（教室端）</w:t>
      </w:r>
      <w:r>
        <w:rPr/>
        <w:t>(</w:t>
      </w:r>
      <w:r>
        <w:rPr/>
        <w:t>内部流水号</w:t>
      </w:r>
      <w:r>
        <w:rPr/>
        <w:t>31856)&lt;/w:t&gt;&lt;/w:r&gt;&lt;/w:p&gt;&lt;/w:tc&gt;&lt;w:tc&gt;&lt;w:tcPr&gt;&lt;w:tcW w:w="738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支持全双工免提通话</w:t>
      </w:r>
      <w:r>
        <w:rPr/>
        <w:t>(HF)</w:t>
      </w:r>
      <w:r>
        <w:rPr/>
        <w:t>，支持智能</w:t>
      </w:r>
      <w:r>
        <w:rPr/>
        <w:t>DSS</w:t>
      </w:r>
      <w:r>
        <w:rPr/>
        <w:t xml:space="preserve">键 </w:t>
      </w:r>
      <w:r>
        <w:rPr/>
        <w:t>(</w:t>
      </w:r>
      <w:r>
        <w:rPr/>
        <w:t>速拨键、对讲键等</w:t>
      </w:r>
      <w:r>
        <w:rPr/>
        <w:t>)</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免提或</w:t>
      </w:r>
      <w:r>
        <w:rPr/>
        <w:t>DSS</w:t>
      </w:r>
      <w:r>
        <w:rPr/>
        <w:t>键</w:t>
      </w:r>
      <w:r>
        <w:rPr/>
        <w:t>(</w:t>
      </w:r>
      <w:r>
        <w:rPr/>
        <w:t>速拨键</w:t>
      </w:r>
      <w:r>
        <w:rPr/>
        <w:t>)≥1</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 xml:space="preserve">、支持语音对讲、快速拨号、自动应答 （只需对个别进行线路配置）、本地三方会议通话等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支持</w:t>
      </w:r>
      <w:r>
        <w:rPr/>
        <w:t>10/100Mbps</w:t>
      </w:r>
      <w:r>
        <w:rPr/>
        <w:t>以太网，网络接口：≥</w:t>
      </w:r>
      <w:r>
        <w:rPr/>
        <w:t>2</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支持录音输出功能，</w:t>
      </w:r>
      <w:r>
        <w:rPr/>
        <w:t>3.5mm</w:t>
      </w:r>
      <w:r>
        <w:rPr/>
        <w:t>接口≥</w:t>
      </w:r>
      <w:r>
        <w:rPr/>
        <w:t>1</w:t>
      </w:r>
      <w:r>
        <w:rPr/>
        <w:t>；短路输入：≥</w:t>
      </w:r>
      <w:r>
        <w:rPr/>
        <w:t>2</w:t>
      </w:r>
      <w:r>
        <w:rPr/>
        <w:t>路，短路输出≥</w:t>
      </w:r>
      <w:r>
        <w:rPr/>
        <w:t>2</w:t>
      </w:r>
      <w:r>
        <w:rPr/>
        <w:t xml:space="preserve">路，支持外置有源音箱音频输出口。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支持内置喇叭，功率：≥</w:t>
      </w:r>
      <w:r>
        <w:rPr/>
        <w:t>2W/4Ω</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 xml:space="preserve">、支持无源开关（短路输出功能）：支持常开和常闭。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 xml:space="preserve">、支持软件升级。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支持窄带编码</w:t>
      </w:r>
      <w:r>
        <w:rPr/>
        <w:t>G.711a/u, G.723.1, G.726-32K, G.729AB</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支持宽带编码</w:t>
      </w:r>
      <w:r>
        <w:rPr/>
        <w:t>G.722</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支持</w:t>
      </w:r>
      <w:r>
        <w:rPr/>
        <w:t>SIP2.0 over UDP/TCP/TLS</w:t>
      </w:r>
      <w:r>
        <w:rPr/>
        <w:t xml:space="preserve">、 </w:t>
      </w:r>
      <w:r>
        <w:rPr/>
        <w:t>RTP/RTCP/SRTP</w:t>
      </w:r>
      <w:r>
        <w:rPr/>
        <w:t xml:space="preserve">、 </w:t>
      </w:r>
      <w:r>
        <w:rPr/>
        <w:t>STUN</w:t>
      </w:r>
      <w:r>
        <w:rPr/>
        <w:t xml:space="preserve">、 </w:t>
      </w:r>
      <w:r>
        <w:rPr/>
        <w:t>DHCP</w:t>
      </w:r>
      <w:r>
        <w:rPr/>
        <w:t xml:space="preserve">、 </w:t>
      </w:r>
      <w:r>
        <w:rPr/>
        <w:t>PPPoE</w:t>
      </w:r>
      <w:r>
        <w:rPr/>
        <w:t>、</w:t>
      </w:r>
      <w:r>
        <w:rPr/>
        <w:t>802.1x</w:t>
      </w:r>
      <w:r>
        <w:rPr/>
        <w:t xml:space="preserve">、 </w:t>
      </w:r>
      <w:r>
        <w:rPr/>
        <w:t>L2TP (Basic Unencrypted)</w:t>
      </w:r>
      <w:r>
        <w:rPr/>
        <w:t>、</w:t>
      </w:r>
      <w:r>
        <w:rPr/>
        <w:t>OpenVPN</w:t>
      </w:r>
      <w:r>
        <w:rPr/>
        <w:t xml:space="preserve">、 </w:t>
      </w:r>
      <w:r>
        <w:rPr/>
        <w:t>SNTP</w:t>
      </w:r>
      <w:r>
        <w:rPr/>
        <w:t xml:space="preserve">、 </w:t>
      </w:r>
      <w:r>
        <w:rPr/>
        <w:t>FTP/TFTP</w:t>
      </w:r>
      <w:r>
        <w:rPr/>
        <w:t>、</w:t>
      </w:r>
      <w:r>
        <w:rPr/>
        <w:t>HTTP/HTTPS</w:t>
      </w:r>
      <w:r>
        <w:rPr/>
        <w:t>、</w:t>
      </w:r>
      <w:r>
        <w:rPr/>
        <w:t>TR069</w:t>
      </w:r>
      <w:r>
        <w:rPr/>
        <w:t xml:space="preserve">等协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要求与本项目采购的</w:t>
      </w:r>
      <w:r>
        <w:rPr/>
        <w:t>IP</w:t>
      </w:r>
      <w:r>
        <w:rPr/>
        <w:t xml:space="preserve">语音对讲主机（管理员端）同一品牌。投标时提供智慧教室管理软件管理此设备的功能界面截图并加盖投标人公章。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5&lt;/w:t&gt;&lt;/w:r&gt;&lt;/w:p&gt;&lt;/w:tc&gt;&lt;w:tc&gt;&lt;w:tcPr&gt;&lt;w:tcW w:w="784"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POE</w:t>
      </w:r>
      <w:r>
        <w:rPr/>
        <w:t>交换机</w:t>
      </w:r>
      <w:r>
        <w:rPr/>
        <w:t>(</w:t>
      </w:r>
      <w:r>
        <w:rPr/>
        <w:t>内部流水号</w:t>
      </w:r>
      <w:r>
        <w:rPr/>
        <w:t>31857)&lt;/w:t&gt;&lt;/w:r&gt;&lt;/w:p&gt;&lt;/w:tc&gt;&lt;w:tc&gt;&lt;w:tcPr&gt;&lt;w:tcW w:w="738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支持固化千兆电口≥</w:t>
      </w:r>
      <w:r>
        <w:rPr/>
        <w:t>24</w:t>
      </w:r>
      <w:r>
        <w:rPr/>
        <w:t>个，固化千兆光口≥</w:t>
      </w:r>
      <w:r>
        <w:rPr/>
        <w:t>4</w:t>
      </w:r>
      <w:r>
        <w:rPr/>
        <w:t xml:space="preserve">个。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w:t>
      </w:r>
    </w:p>
    <w:p>
      <w:pPr>
        <w:pStyle w:val="PreformattedText"/>
        <w:bidi w:val="0"/>
        <w:spacing w:before="0" w:after="0"/>
        <w:jc w:val="left"/>
        <w:rPr/>
      </w:pPr>
      <w:r>
        <w:rPr/>
        <w:t xml:space="preserve"> </w:t>
      </w:r>
      <w:r>
        <w:rPr/>
        <w:t>xml:space="preserve"&gt;2</w:t>
      </w:r>
      <w:r>
        <w:rPr/>
        <w:t>、支持</w:t>
      </w:r>
      <w:r>
        <w:rPr/>
        <w:t>PoE</w:t>
      </w:r>
      <w:r>
        <w:rPr/>
        <w:t>供电口≥</w:t>
      </w:r>
      <w:r>
        <w:rPr/>
        <w:t>24</w:t>
      </w:r>
      <w:r>
        <w:rPr/>
        <w:t>个，整机</w:t>
      </w:r>
      <w:r>
        <w:rPr/>
        <w:t>POE</w:t>
      </w:r>
      <w:r>
        <w:rPr/>
        <w:t>输出功率≥</w:t>
      </w:r>
      <w:r>
        <w:rPr/>
        <w:t xml:space="preserve">370W, </w:t>
      </w:r>
      <w:r>
        <w:rPr/>
        <w:t>单口最大输出功率≥</w:t>
      </w:r>
      <w:r>
        <w:rPr/>
        <w:t>30W</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交换容量≥</w:t>
      </w:r>
      <w:r>
        <w:rPr/>
        <w:t>336Gbps</w:t>
      </w:r>
      <w:r>
        <w:rPr/>
        <w:t>，包转发率≥</w:t>
      </w:r>
      <w:r>
        <w:rPr/>
        <w:t>42Mpps</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 xml:space="preserve">、支持 </w:t>
      </w:r>
      <w:r>
        <w:rPr/>
        <w:t>MAC</w:t>
      </w:r>
      <w:r>
        <w:rPr/>
        <w:t>地址容量≥</w:t>
      </w:r>
      <w:r>
        <w:rPr/>
        <w:t>8K</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为了方便设备的运维，支持通过</w:t>
      </w:r>
      <w:r>
        <w:rPr/>
        <w:t>APP</w:t>
      </w:r>
      <w:r>
        <w:rPr/>
        <w:t>进行远程管理</w:t>
      </w:r>
      <w:r>
        <w:rPr/>
        <w:t>PoE</w:t>
      </w:r>
      <w:r>
        <w:rPr/>
        <w:t>，支持远程重启</w:t>
      </w:r>
      <w:r>
        <w:rPr/>
        <w:t>PoE</w:t>
      </w:r>
      <w:r>
        <w:rPr/>
        <w:t xml:space="preserve">端口，提供功能截图，并保留测试权力。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 xml:space="preserve">、支持生成树 </w:t>
      </w:r>
      <w:r>
        <w:rPr/>
        <w:t xml:space="preserve">STP / RSTP ; </w:t>
      </w:r>
      <w:r>
        <w:rPr/>
        <w:t xml:space="preserve">提高容错能力，保证网络的稳定运行和链路的负载均衡，合理使用网络通道，提供冗余链路利用率。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 xml:space="preserve">、支持静态链路聚合。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 xml:space="preserve">、支持端口镜像，一对一镜像，多对一镜像。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支持支持</w:t>
      </w:r>
      <w:r>
        <w:rPr/>
        <w:t>DHCP Snooping</w:t>
      </w:r>
      <w:r>
        <w:rPr/>
        <w:t>；很好的避免了上网终端从非法</w:t>
      </w:r>
      <w:r>
        <w:rPr/>
        <w:t>DHCP</w:t>
      </w:r>
      <w:r>
        <w:rPr/>
        <w:t>服务器分配的</w:t>
      </w:r>
      <w:r>
        <w:rPr/>
        <w:t>IP</w:t>
      </w:r>
      <w:r>
        <w:rPr/>
        <w:t xml:space="preserve">地址，引起的网络异常或安全隐患。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支持</w:t>
      </w:r>
      <w:r>
        <w:rPr/>
        <w:t>VLAN</w:t>
      </w:r>
      <w:r>
        <w:rPr/>
        <w:t>划分，最大支持</w:t>
      </w:r>
      <w:r>
        <w:rPr/>
        <w:t>4094</w:t>
      </w:r>
      <w:r>
        <w:rPr/>
        <w:t>个</w:t>
      </w:r>
      <w:r>
        <w:rPr/>
        <w:t>VLAN</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支持高效节能以太网（</w:t>
      </w:r>
      <w:r>
        <w:rPr/>
        <w:t>EEE</w:t>
      </w:r>
      <w:r>
        <w:rPr/>
        <w:t xml:space="preserve">），端口如果在连续一段时间之内空闲，系统会将该端口设置为节能模式，当有报文收发时再通过定时发送的监听码流唤醒端口恢复业务，达到节能的效果。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支持防雷等级≥</w:t>
      </w:r>
      <w:r>
        <w:rPr/>
        <w:t>6KV</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3</w:t>
      </w:r>
      <w:r>
        <w:rPr/>
        <w:t xml:space="preserve">、为了可以对交换机进行统一的可视化集中管理，交换机须支持管理平台的集中管理，能够实现拓扑呈现，链路状态呈现，远程配置等，投标时提供该功能的官网截图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4</w:t>
      </w:r>
      <w:r>
        <w:rPr/>
        <w:t>、交换机可以通过同一品牌的网管软件或手机</w:t>
      </w:r>
      <w:r>
        <w:rPr/>
        <w:t>APP</w:t>
      </w:r>
      <w:r>
        <w:rPr/>
        <w:t>实现</w:t>
      </w:r>
      <w:r>
        <w:rPr/>
        <w:t>CPU</w:t>
      </w:r>
      <w:r>
        <w:rPr/>
        <w:t>、内存利用率的查看以及交换机</w:t>
      </w:r>
      <w:r>
        <w:rPr/>
        <w:t>VLAN</w:t>
      </w:r>
      <w:r>
        <w:rPr/>
        <w:t xml:space="preserve">划分等功能，投标时提供产品功能截图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5</w:t>
      </w:r>
      <w:r>
        <w:rPr/>
        <w:t>、为方便新项目开局，要求设备支持对全网同品牌设备进行统一的发现，并通过网关对交换机、</w:t>
      </w:r>
      <w:r>
        <w:rPr/>
        <w:t>AP</w:t>
      </w:r>
      <w:r>
        <w:rPr/>
        <w:t>、</w:t>
      </w:r>
      <w:r>
        <w:rPr/>
        <w:t>AC</w:t>
      </w:r>
      <w:r>
        <w:rPr/>
        <w:t xml:space="preserve">进行集中化的调试，避免各区域分别调试的麻烦。投标时提供设备配置截图并加盖投标人公章。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6&lt;/w:t&gt;&lt;/w:r&gt;&lt;/w:p&gt;&lt;/w:tc&gt;&lt;w:tc&gt;&lt;w:tcPr&gt;&lt;w:tcW w:w="784"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智慧管理主机</w:t>
      </w:r>
      <w:r>
        <w:rPr/>
        <w:t>(</w:t>
      </w:r>
      <w:r>
        <w:rPr/>
        <w:t>内部流水号</w:t>
      </w:r>
      <w:r>
        <w:rPr/>
        <w:t>31858)&lt;/w:t&gt;&lt;/w:r&gt;&lt;/w:p&gt;&lt;/w:tc&gt;&lt;w:tc&gt;&lt;w:tcPr&gt;&lt;w:tcW w:w="738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 xml:space="preserve">、采用强弱电一体化设计，至少支持本地控制和网络控制两种管理模式，对教室多媒体设备进行控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w:t>
      </w:r>
      <w:r>
        <w:rPr/>
        <w:t>220V</w:t>
      </w:r>
      <w:r>
        <w:rPr/>
        <w:t>电源输出口≥</w:t>
      </w:r>
      <w:r>
        <w:rPr/>
        <w:t>6</w:t>
      </w:r>
      <w:r>
        <w:rPr/>
        <w:t>个；</w:t>
      </w:r>
      <w:r>
        <w:rPr/>
        <w:t>VGA</w:t>
      </w:r>
      <w:r>
        <w:rPr/>
        <w:t>输入≥</w:t>
      </w:r>
      <w:r>
        <w:rPr/>
        <w:t>4</w:t>
      </w:r>
      <w:r>
        <w:rPr/>
        <w:t>路、</w:t>
      </w:r>
      <w:r>
        <w:rPr/>
        <w:t>VGA</w:t>
      </w:r>
      <w:r>
        <w:rPr/>
        <w:t>输出≥</w:t>
      </w:r>
      <w:r>
        <w:rPr/>
        <w:t>2</w:t>
      </w:r>
      <w:r>
        <w:rPr/>
        <w:t>路；</w:t>
      </w:r>
      <w:r>
        <w:rPr/>
        <w:t>HDMI</w:t>
      </w:r>
      <w:r>
        <w:rPr/>
        <w:t>信号输入≥</w:t>
      </w:r>
      <w:r>
        <w:rPr/>
        <w:t>4</w:t>
      </w:r>
      <w:r>
        <w:rPr/>
        <w:t>路、</w:t>
      </w:r>
      <w:r>
        <w:rPr/>
        <w:t>HDMI</w:t>
      </w:r>
      <w:r>
        <w:rPr/>
        <w:t>信号输出≥</w:t>
      </w:r>
      <w:r>
        <w:rPr/>
        <w:t>2</w:t>
      </w:r>
      <w:r>
        <w:rPr/>
        <w:t>路；串口通信：</w:t>
      </w:r>
      <w:r>
        <w:rPr/>
        <w:t>RS-232≥4</w:t>
      </w:r>
      <w:r>
        <w:rPr/>
        <w:t>路，</w:t>
      </w:r>
      <w:r>
        <w:rPr/>
        <w:t>RS-485≥2</w:t>
      </w:r>
      <w:r>
        <w:rPr/>
        <w:t>路；</w:t>
      </w:r>
      <w:r>
        <w:rPr/>
        <w:t>5V</w:t>
      </w:r>
      <w:r>
        <w:rPr/>
        <w:t>输出口≥</w:t>
      </w:r>
      <w:r>
        <w:rPr/>
        <w:t>2</w:t>
      </w:r>
      <w:r>
        <w:rPr/>
        <w:t>个、</w:t>
      </w:r>
      <w:r>
        <w:rPr/>
        <w:t>12V</w:t>
      </w:r>
      <w:r>
        <w:rPr/>
        <w:t>输出口≥</w:t>
      </w:r>
      <w:r>
        <w:rPr/>
        <w:t>2</w:t>
      </w:r>
      <w:r>
        <w:rPr/>
        <w:t>个；触点输入≥</w:t>
      </w:r>
      <w:r>
        <w:rPr/>
        <w:t>3</w:t>
      </w:r>
      <w:r>
        <w:rPr/>
        <w:t>路、电平输入≥</w:t>
      </w:r>
      <w:r>
        <w:rPr/>
        <w:t>2</w:t>
      </w:r>
      <w:r>
        <w:rPr/>
        <w:t>路、触点输出≥</w:t>
      </w:r>
      <w:r>
        <w:rPr/>
        <w:t>5</w:t>
      </w:r>
      <w:r>
        <w:rPr/>
        <w:t>路；红外发射口≥</w:t>
      </w:r>
      <w:r>
        <w:rPr/>
        <w:t>4</w:t>
      </w:r>
      <w:r>
        <w:rPr/>
        <w:t>路、红外接收口≥</w:t>
      </w:r>
      <w:r>
        <w:rPr/>
        <w:t>1</w:t>
      </w:r>
      <w:r>
        <w:rPr/>
        <w:t>个、红外学码指示灯≥</w:t>
      </w:r>
      <w:r>
        <w:rPr/>
        <w:t>1</w:t>
      </w:r>
      <w:r>
        <w:rPr/>
        <w:t>个；网口接口：</w:t>
      </w:r>
      <w:r>
        <w:rPr/>
        <w:t>100M/1000M</w:t>
      </w:r>
      <w:r>
        <w:rPr/>
        <w:t>自适应以太网接口≥</w:t>
      </w:r>
      <w:r>
        <w:rPr/>
        <w:t>6</w:t>
      </w:r>
      <w:r>
        <w:rPr/>
        <w:t>个；音频输入口≥</w:t>
      </w:r>
      <w:r>
        <w:rPr/>
        <w:t>4</w:t>
      </w:r>
      <w:r>
        <w:rPr/>
        <w:t>个、</w:t>
      </w:r>
      <w:r>
        <w:rPr/>
        <w:t>MIC</w:t>
      </w:r>
      <w:r>
        <w:rPr/>
        <w:t>输入口≥</w:t>
      </w:r>
      <w:r>
        <w:rPr/>
        <w:t>1</w:t>
      </w:r>
      <w:r>
        <w:rPr/>
        <w:t>个、音频输出口≥</w:t>
      </w:r>
      <w:r>
        <w:rPr/>
        <w:t>1</w:t>
      </w:r>
      <w:r>
        <w:rPr/>
        <w:t>个；</w:t>
      </w:r>
      <w:r>
        <w:rPr/>
        <w:t>USB</w:t>
      </w:r>
      <w:r>
        <w:rPr/>
        <w:t>接口≥</w:t>
      </w:r>
      <w:r>
        <w:rPr/>
        <w:t>2</w:t>
      </w:r>
      <w:r>
        <w:rPr/>
        <w:t>个，</w:t>
      </w:r>
      <w:r>
        <w:rPr/>
        <w:t>TF</w:t>
      </w:r>
      <w:r>
        <w:rPr/>
        <w:t>卡插槽≥</w:t>
      </w:r>
      <w:r>
        <w:rPr/>
        <w:t>1</w:t>
      </w:r>
      <w:r>
        <w:rPr/>
        <w:t xml:space="preserve">个。投标时提供接口图片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w:t>
      </w:r>
      <w:r>
        <w:rPr/>
        <w:t>CPU</w:t>
      </w:r>
      <w:r>
        <w:rPr/>
        <w:t>数量：≥</w:t>
      </w:r>
      <w:r>
        <w:rPr/>
        <w:t>2</w:t>
      </w:r>
      <w:r>
        <w:rPr/>
        <w:t>，主频：≥</w:t>
      </w:r>
      <w:r>
        <w:rPr/>
        <w:t>800MHz</w:t>
      </w:r>
      <w:r>
        <w:rPr/>
        <w:t>，内存（实配）：≥</w:t>
      </w:r>
      <w:r>
        <w:rPr/>
        <w:t>256M</w:t>
      </w:r>
      <w:r>
        <w:rPr/>
        <w:t>，系统存储：≥</w:t>
      </w:r>
      <w:r>
        <w:rPr/>
        <w:t>256M</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集成</w:t>
      </w:r>
      <w:r>
        <w:rPr/>
        <w:t>IP</w:t>
      </w:r>
      <w:r>
        <w:rPr/>
        <w:t>广播功能：无需额外增加硬件，可直接外接音箱</w:t>
      </w:r>
      <w:r>
        <w:rPr/>
        <w:t>/</w:t>
      </w:r>
      <w:r>
        <w:rPr/>
        <w:t>功放，实现</w:t>
      </w:r>
      <w:r>
        <w:rPr/>
        <w:t>IP</w:t>
      </w:r>
      <w:r>
        <w:rPr/>
        <w:t xml:space="preserve">广播声音输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 xml:space="preserve">、实现语音呼叫功能：实现语音呼叫对讲功能，快速报障。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 xml:space="preserve">、故障自检：自动检测设备自身故障、各通信连接异常，并向管理平台告警。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 xml:space="preserve">、实配扩展连接环境控制模块：可实现对教室灯光、风扇、空调、窗帘等的控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 xml:space="preserve">、支持通过网络远程升级。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 xml:space="preserve">、支持离线模式，识别一卡通权限。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 xml:space="preserve">、内置智慧主机管理软件，生产厂家在中华人民共和国国家版权局取得软件著作权并具备国家级权威评测机构出具的软件测试报告。投标时提供取得著作权的证据和测试报告复印件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 xml:space="preserve">、要求与本项目采购的智慧教室管理软件完全兼容。投标时提供智慧教室管理软件管理此设备的功能界面截图并加盖投标人公章。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7&lt;/w:t&gt;&lt;/w:r&gt;&lt;/w:p&gt;&lt;/w:tc&gt;&lt;w:tc&gt;&lt;w:tcPr&gt;&lt;w:tcW w:w="784"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智能控制面板</w:t>
      </w:r>
      <w:r>
        <w:rPr/>
        <w:t>(</w:t>
      </w:r>
      <w:r>
        <w:rPr/>
        <w:t>内部流水号</w:t>
      </w:r>
      <w:r>
        <w:rPr/>
        <w:t>31859)&lt;/w:t&gt;&lt;/w:r&gt;&lt;/w:p&gt;&lt;/w:tc&gt;&lt;w:tc&gt;&lt;w:tcPr&gt;&lt;w:tcW</w:t>
      </w:r>
    </w:p>
    <w:p>
      <w:pPr>
        <w:pStyle w:val="PreformattedText"/>
        <w:bidi w:val="0"/>
        <w:spacing w:before="0" w:after="0"/>
        <w:jc w:val="left"/>
        <w:rPr/>
      </w:pPr>
      <w:r>
        <w:rPr/>
        <w:t xml:space="preserve"> </w:t>
      </w:r>
      <w:r>
        <w:rPr/>
        <w:t>w:w="738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显示屏：≥</w:t>
      </w:r>
      <w:r>
        <w:rPr/>
        <w:t>9</w:t>
      </w:r>
      <w:r>
        <w:rPr/>
        <w:t>英寸电容式触摸液晶屏，屏幕分辨率≥</w:t>
      </w:r>
      <w:r>
        <w:rPr/>
        <w:t>1280*800</w:t>
      </w:r>
      <w:r>
        <w:rPr/>
        <w:t xml:space="preserve">（支持多点触摸）。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处理器：≥</w:t>
      </w:r>
      <w:r>
        <w:rPr/>
        <w:t xml:space="preserve">Cortex-A9 </w:t>
      </w:r>
      <w:r>
        <w:rPr/>
        <w:t>四核，主频：≥</w:t>
      </w:r>
      <w:r>
        <w:rPr/>
        <w:t>1.4GHz</w:t>
      </w:r>
      <w:r>
        <w:rPr/>
        <w:t>，内存：≥</w:t>
      </w:r>
      <w:r>
        <w:rPr/>
        <w:t>DDR 1G</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接口：</w:t>
      </w:r>
      <w:r>
        <w:rPr/>
        <w:t>100M RJ45</w:t>
      </w:r>
      <w:r>
        <w:rPr/>
        <w:t>接口≥</w:t>
      </w:r>
      <w:r>
        <w:rPr/>
        <w:t>1</w:t>
      </w:r>
      <w:r>
        <w:rPr/>
        <w:t>；</w:t>
      </w:r>
      <w:r>
        <w:rPr/>
        <w:t>USB2.0</w:t>
      </w:r>
      <w:r>
        <w:rPr/>
        <w:t>接口≥</w:t>
      </w:r>
      <w:r>
        <w:rPr/>
        <w:t>1</w:t>
      </w:r>
      <w:r>
        <w:rPr/>
        <w:t>；</w:t>
      </w:r>
      <w:r>
        <w:rPr/>
        <w:t>3.5mm</w:t>
      </w:r>
      <w:r>
        <w:rPr/>
        <w:t>音频接口≥</w:t>
      </w:r>
      <w:r>
        <w:rPr/>
        <w:t>1</w:t>
      </w:r>
      <w:r>
        <w:rPr/>
        <w:t>；</w:t>
      </w:r>
      <w:r>
        <w:rPr/>
        <w:t>HDMI</w:t>
      </w:r>
      <w:r>
        <w:rPr/>
        <w:t>接口≥</w:t>
      </w:r>
      <w:r>
        <w:rPr/>
        <w:t>1</w:t>
      </w:r>
      <w:r>
        <w:rPr/>
        <w:t>；</w:t>
      </w:r>
      <w:r>
        <w:rPr/>
        <w:t>TF</w:t>
      </w:r>
      <w:r>
        <w:rPr/>
        <w:t>卡接口≥</w:t>
      </w:r>
      <w:r>
        <w:rPr/>
        <w:t>1</w:t>
      </w:r>
      <w:r>
        <w:rPr/>
        <w:t>；</w:t>
      </w:r>
      <w:r>
        <w:rPr/>
        <w:t>WIFI≥1</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 xml:space="preserve">、支持快捷操作：一键上下课功能，仅需“一键”实现所有设定教学设备的开启、或关闭。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 xml:space="preserve">、配合后台系统，实现一键场景化控制，按照预设场景，一键改变教室设备工作状态，一键切换同屏教学、分组投屏等教学场景。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 xml:space="preserve">、支持空调、灯光、窗帘、门锁、新风机等环控设备统一开关控制，及单路详细控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支持显示天气、时间、日期、温度、湿度、</w:t>
      </w:r>
      <w:r>
        <w:rPr/>
        <w:t>PM2.5</w:t>
      </w:r>
      <w:r>
        <w:rPr/>
        <w:t>、</w:t>
      </w:r>
      <w:r>
        <w:rPr/>
        <w:t>CO2</w:t>
      </w:r>
      <w:r>
        <w:rPr/>
        <w:t>、</w:t>
      </w:r>
      <w:r>
        <w:rPr/>
        <w:t>TVOC</w:t>
      </w:r>
      <w:r>
        <w:rPr/>
        <w:t xml:space="preserve">、光照度、上当前教室状态及当前上课课程信息。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支持交互屏音量调节，输入源切换</w:t>
      </w:r>
      <w:r>
        <w:rPr/>
        <w:t>(HDMI</w:t>
      </w:r>
      <w:r>
        <w:rPr/>
        <w:t>、</w:t>
      </w:r>
      <w:r>
        <w:rPr/>
        <w:t>VGA</w:t>
      </w:r>
      <w:r>
        <w:rPr/>
        <w:t>、内置</w:t>
      </w:r>
      <w:r>
        <w:rPr/>
        <w:t>PC)</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 xml:space="preserve">、支持本地离线工作模式，断网后可继续控制本教室多媒体设备。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支持刷卡、</w:t>
      </w:r>
      <w:r>
        <w:rPr/>
        <w:t>APP</w:t>
      </w:r>
      <w:r>
        <w:rPr/>
        <w:t xml:space="preserve">扫描二维码、远程解锁面板。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 xml:space="preserve">、要求与本项目采购的智慧管理主机同一品牌。投标时提供智慧教室管理软件管理此设备的功能界面截图并加盖投标人公章。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8&lt;/w:t&gt;&lt;/w:r&gt;&lt;/w:p&gt;&lt;/w:tc&gt;&lt;w:tc&gt;&lt;w:tcPr&gt;&lt;w:tcW w:w="784"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三模合一无线数字话筒</w:t>
      </w:r>
      <w:r>
        <w:rPr/>
        <w:t>(</w:t>
      </w:r>
      <w:r>
        <w:rPr/>
        <w:t>内部流水号</w:t>
      </w:r>
      <w:r>
        <w:rPr/>
        <w:t>31860)&lt;/w:t&gt;&lt;/w:r&gt;&lt;/w:p&gt;&lt;/w:tc&gt;&lt;w:tc&gt;&lt;w:tcPr&gt;&lt;w:tcW w:w="738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具备≥</w:t>
      </w:r>
      <w:r>
        <w:rPr/>
        <w:t>3</w:t>
      </w:r>
      <w:r>
        <w:rPr/>
        <w:t>种无线传输模式，如</w:t>
      </w:r>
      <w:r>
        <w:rPr/>
        <w:t>2.4G</w:t>
      </w:r>
      <w:r>
        <w:rPr/>
        <w:t>、</w:t>
      </w:r>
      <w:r>
        <w:rPr/>
        <w:t>UHF</w:t>
      </w:r>
      <w:r>
        <w:rPr/>
        <w:t>、</w:t>
      </w:r>
      <w:r>
        <w:rPr/>
        <w:t>IR</w:t>
      </w:r>
      <w:r>
        <w:rPr/>
        <w:t xml:space="preserve">红外等，多种传输模式可以无缝融合使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具备全数字化传输、</w:t>
      </w:r>
      <w:r>
        <w:rPr/>
        <w:t>DSP</w:t>
      </w:r>
      <w:r>
        <w:rPr/>
        <w:t xml:space="preserve">信号处理、数字调试和智能管理的性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至少具备</w:t>
      </w:r>
      <w:r>
        <w:rPr/>
        <w:t>2.4G</w:t>
      </w:r>
      <w:r>
        <w:rPr/>
        <w:t>、</w:t>
      </w:r>
      <w:r>
        <w:rPr/>
        <w:t>IR</w:t>
      </w:r>
      <w:r>
        <w:rPr/>
        <w:t xml:space="preserve">红外两种自动对频方式，无缝转换，适应任何恶劣环境使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 xml:space="preserve">、具备开机自动检测工作环境，自动选择最优工作信道。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 xml:space="preserve">、在使用过程中讲话受到干扰时，话筒可以自动进行切换的到干净信道，继续正常教学，不会中断教学进程，酿成教学事故。受干扰的信道会自动切换，不需要额外的人为操作（如关机重启、重新对频、重新扫频等）；信道受到干扰时，可以在屏幕显示界面上看到信道数字自动转变。投标时提供验证视频或者进行现场演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 xml:space="preserve">、要求使用过程中管理信道受到干扰时，不影响语音信道的正常工作。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 xml:space="preserve">、具备专业级话筒音质，无法感知延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 xml:space="preserve">、要求支持无线充电，放下充电，拿起讲话。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要求内置锂电≥</w:t>
      </w:r>
      <w:r>
        <w:rPr/>
        <w:t>1200mA</w:t>
      </w:r>
      <w:r>
        <w:rPr/>
        <w:t>，全智能充电管理，具备无线充电功能，连续工作时间不少于</w:t>
      </w:r>
      <w:r>
        <w:rPr/>
        <w:t>8</w:t>
      </w:r>
      <w:r>
        <w:rPr/>
        <w:t>小时。为保证锂电池的容量和安全性，投标时提供</w:t>
      </w:r>
      <w:r>
        <w:rPr/>
        <w:t>CNAS</w:t>
      </w:r>
      <w:r>
        <w:rPr/>
        <w:t xml:space="preserve">（中国合格评定国家认可委员会）标识的电池检测报告复印件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 xml:space="preserve">、要求集成智能传感器，放下静音，拿起说话；超时不用，自动待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 xml:space="preserve">、具备支持接入学校管理平台的接口，能够联网智能管理所有话筒。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要求至少集话筒、激光教鞭和无线</w:t>
      </w:r>
      <w:r>
        <w:rPr/>
        <w:t>PPT</w:t>
      </w:r>
      <w:r>
        <w:rPr/>
        <w:t>翻页</w:t>
      </w:r>
      <w:r>
        <w:rPr/>
        <w:t>3</w:t>
      </w:r>
      <w:r>
        <w:rPr/>
        <w:t xml:space="preserve">种使用功能一身。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3</w:t>
      </w:r>
      <w:r>
        <w:rPr/>
        <w:t xml:space="preserve">、要求在使用状态下，可以同时进行充电。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4</w:t>
      </w:r>
      <w:r>
        <w:rPr/>
        <w:t xml:space="preserve">、要求关机状态下，充电完成屏幕自动熄灭。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5</w:t>
      </w:r>
      <w:r>
        <w:rPr/>
        <w:t xml:space="preserve">、具备同时支持外接头戴麦。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6</w:t>
      </w:r>
      <w:r>
        <w:rPr/>
        <w:t xml:space="preserve">、要求曾入选中国教育行业协会金奖产品名录并提供获奖证据。投标时提供证据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7</w:t>
      </w:r>
      <w:r>
        <w:rPr/>
        <w:t>、具备</w:t>
      </w:r>
      <w:r>
        <w:rPr/>
        <w:t>OLED</w:t>
      </w:r>
      <w:r>
        <w:rPr/>
        <w:t xml:space="preserve">显示屏，清晰显示系统状态及参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8</w:t>
      </w:r>
      <w:r>
        <w:rPr/>
        <w:t xml:space="preserve">、具备自动静音功能，自动语音快速恢复，嘈杂环境，正常使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9</w:t>
      </w:r>
      <w:r>
        <w:rPr/>
        <w:t>、具备</w:t>
      </w:r>
      <w:r>
        <w:rPr/>
        <w:t xml:space="preserve">Type C </w:t>
      </w:r>
      <w:r>
        <w:rPr/>
        <w:t xml:space="preserve">充电和数据接口。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0</w:t>
      </w:r>
      <w:r>
        <w:rPr/>
        <w:t>、具备内置</w:t>
      </w:r>
      <w:r>
        <w:rPr/>
        <w:t>DSP</w:t>
      </w:r>
      <w:r>
        <w:rPr/>
        <w:t>数字防啸叫功能。</w:t>
      </w:r>
    </w:p>
    <w:p>
      <w:pPr>
        <w:pStyle w:val="PreformattedText"/>
        <w:bidi w:val="0"/>
        <w:spacing w:before="0" w:after="0"/>
        <w:jc w:val="left"/>
        <w:rPr/>
      </w:pP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1</w:t>
      </w:r>
      <w:r>
        <w:rPr/>
        <w:t>、具备内置≥</w:t>
      </w:r>
      <w:r>
        <w:rPr/>
        <w:t>7</w:t>
      </w:r>
      <w:r>
        <w:rPr/>
        <w:t xml:space="preserve">段麦克风均衡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2</w:t>
      </w:r>
      <w:r>
        <w:rPr/>
        <w:t xml:space="preserve">、要求拾音器结构及功能特殊设计，防喷、防风噪，声音通透自然，没有喷麦的爆破音。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3</w:t>
      </w:r>
      <w:r>
        <w:rPr/>
        <w:t xml:space="preserve">、要求握持舒适，按键间距合理。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9&lt;/w:t&gt;&lt;/w:r&gt;&lt;/w:p&gt;&lt;/w:tc&gt;&lt;w:tc&gt;&lt;w:tcPr&gt;&lt;w:tcW w:w="784"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话筒管家</w:t>
      </w:r>
      <w:r>
        <w:rPr/>
        <w:t>(</w:t>
      </w:r>
      <w:r>
        <w:rPr/>
        <w:t>内部流水号</w:t>
      </w:r>
      <w:r>
        <w:rPr/>
        <w:t>31861)&lt;/w:t&gt;&lt;/w:r&gt;&lt;/w:p&gt;&lt;/w:tc&gt;&lt;w:tc&gt;&lt;w:tcPr&gt;&lt;w:tcW w:w="738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 xml:space="preserve">、至少集多频段无线信号接收处理、无线充电、紫外消毒、全封闭保管、智能管理等多功能于一身。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 xml:space="preserve">、三模合一无线数字话筒在仓内实现对频、通信等预处理工作准备，出仓按任意键激活即可使用，不再需要对话筒进行开机、等待对频成功这个过程。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可用触摸按键、</w:t>
      </w:r>
      <w:r>
        <w:rPr/>
        <w:t>IC</w:t>
      </w:r>
      <w:r>
        <w:rPr/>
        <w:t xml:space="preserve">卡、中控指令等多种形式控制使用；投标时提供相关材料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极简接口设计，话筒管家对外只有两个暗藏式设计的</w:t>
      </w:r>
      <w:r>
        <w:rPr/>
        <w:t>RJ45</w:t>
      </w:r>
      <w:r>
        <w:rPr/>
        <w:t>网络</w:t>
      </w:r>
      <w:r>
        <w:rPr/>
        <w:t>POE</w:t>
      </w:r>
      <w:r>
        <w:rPr/>
        <w:t xml:space="preserve">接口，一进一出，级联扩充，只用一根网线跟后端设备连接，讲台上面不再被各种接线弄得纵横交错、杂乱无章，网线暗藏在底座下，接口更牢固，防止误插拔和被破坏。投标时提供接口实物照片复印件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 xml:space="preserve">、全自动出入传动控制，一键操作，话筒收放随心可控，红外检测、磁感应检测、充电感应检测，多重自动检测保障话筒安放到位，每次放入话筒，自动进行充电、消毒工作。投标时提供相关材料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消毒工作</w:t>
      </w:r>
      <w:r>
        <w:rPr/>
        <w:t>5</w:t>
      </w:r>
      <w:r>
        <w:rPr/>
        <w:t>分钟，针对大肠杆菌、金黄色葡萄球菌、白色念珠菌，可实现≥</w:t>
      </w:r>
      <w:r>
        <w:rPr/>
        <w:t>99.99%</w:t>
      </w:r>
      <w:r>
        <w:rPr/>
        <w:t>的杀灭率。投标时提供具有</w:t>
      </w:r>
      <w:r>
        <w:rPr/>
        <w:t>CNAS</w:t>
      </w:r>
      <w:r>
        <w:rPr/>
        <w:t xml:space="preserve">（中国合格评定国家认可委员会）标识的功能检测报告复印件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 xml:space="preserve">、每个工作步骤和完成状态，环状指示灯都有明确指示：仓门打开，超时自动关闭；仓门前端异物检测，防止堵塞阻挡仓门；通道异物检测，防止通道异物堵塞。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接口：</w:t>
      </w:r>
      <w:r>
        <w:rPr/>
        <w:t>RJ45</w:t>
      </w:r>
      <w:r>
        <w:rPr/>
        <w:t>网口≥</w:t>
      </w:r>
      <w:r>
        <w:rPr/>
        <w:t>2</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 xml:space="preserve">、要求与本项目采购的三模合一无线数字话筒同一品牌。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10&lt;/w:t&gt;&lt;/w:r&gt;&lt;/w:p&gt;&lt;/w:tc&gt;&lt;w:tc&gt;&lt;w:tcPr&gt;&lt;w:tcW w:w="784"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数字无线教学功放</w:t>
      </w:r>
      <w:r>
        <w:rPr/>
        <w:t>(</w:t>
      </w:r>
      <w:r>
        <w:rPr/>
        <w:t>内部流水号</w:t>
      </w:r>
      <w:r>
        <w:rPr/>
        <w:t>31862)&lt;/w:t&gt;&lt;/w:r&gt;&lt;/w:p&gt;&lt;/w:tc&gt;&lt;w:tc&gt;&lt;w:tcPr&gt;&lt;w:tcW w:w="738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 xml:space="preserve">、要求教师在讲桌附近活动时可通过吊麦扩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 xml:space="preserve">、要求学生区杂声不影响扩声效果。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 xml:space="preserve">、要求声音响亮扎实不空旷。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 xml:space="preserve">、要求音箱不能发出尖锐的金属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 xml:space="preserve">、要求音箱不发出高频嘶嘶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 xml:space="preserve">、要求音箱不发出低频嗡鸣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 xml:space="preserve">、要求能同时使用三模合一无线数字话筒。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 xml:space="preserve">、要求三模合一无线数字话筒扩声与吊麦扩声同时使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 xml:space="preserve">、具备三模合一无线数字话筒优先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具备≥</w:t>
      </w:r>
      <w:r>
        <w:rPr/>
        <w:t>12</w:t>
      </w:r>
      <w:r>
        <w:rPr/>
        <w:t>路</w:t>
      </w:r>
      <w:r>
        <w:rPr/>
        <w:t>48V</w:t>
      </w:r>
      <w:r>
        <w:rPr/>
        <w:t>幻象供电吊麦信号</w:t>
      </w:r>
      <w:r>
        <w:rPr/>
        <w:t>XRL</w:t>
      </w:r>
      <w:r>
        <w:rPr/>
        <w:t xml:space="preserve">输入接口。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具备≥</w:t>
      </w:r>
      <w:r>
        <w:rPr/>
        <w:t>2</w:t>
      </w:r>
      <w:r>
        <w:rPr/>
        <w:t xml:space="preserve">路扩声吊麦自动混音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具备≥</w:t>
      </w:r>
      <w:r>
        <w:rPr/>
        <w:t>10</w:t>
      </w:r>
      <w:r>
        <w:rPr/>
        <w:t>路互动录播拾音吊麦</w:t>
      </w:r>
      <w:r>
        <w:rPr/>
        <w:t>XRL</w:t>
      </w:r>
      <w:r>
        <w:rPr/>
        <w:t xml:space="preserve">凤凰接口。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3</w:t>
      </w:r>
      <w:r>
        <w:rPr/>
        <w:t>、具备≥</w:t>
      </w:r>
      <w:r>
        <w:rPr/>
        <w:t>2</w:t>
      </w:r>
      <w:r>
        <w:rPr/>
        <w:t>路无线麦信号专用输入</w:t>
      </w:r>
      <w:r>
        <w:rPr/>
        <w:t>6</w:t>
      </w:r>
      <w:r>
        <w:rPr/>
        <w:t>、</w:t>
      </w:r>
      <w:r>
        <w:rPr/>
        <w:t>35</w:t>
      </w:r>
      <w:r>
        <w:rPr/>
        <w:t>接口。</w:t>
      </w:r>
    </w:p>
    <w:p>
      <w:pPr>
        <w:pStyle w:val="PreformattedText"/>
        <w:bidi w:val="0"/>
        <w:spacing w:before="0" w:after="0"/>
        <w:jc w:val="left"/>
        <w:rPr/>
      </w:pP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4</w:t>
      </w:r>
      <w:r>
        <w:rPr/>
        <w:t xml:space="preserve">、具备无线麦信号输入优先功能，无线麦信号输入，自动屏蔽吊麦信号。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5</w:t>
      </w:r>
      <w:r>
        <w:rPr/>
        <w:t>、具备≥</w:t>
      </w:r>
      <w:r>
        <w:rPr/>
        <w:t>1</w:t>
      </w:r>
      <w:r>
        <w:rPr/>
        <w:t>组立体声</w:t>
      </w:r>
      <w:r>
        <w:rPr/>
        <w:t>LINE</w:t>
      </w:r>
      <w:r>
        <w:rPr/>
        <w:t>信号输入</w:t>
      </w:r>
      <w:r>
        <w:rPr/>
        <w:t>RCA</w:t>
      </w:r>
      <w:r>
        <w:rPr/>
        <w:t xml:space="preserve">接口。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6</w:t>
      </w:r>
      <w:r>
        <w:rPr/>
        <w:t>、具备≥</w:t>
      </w:r>
      <w:r>
        <w:rPr/>
        <w:t>1</w:t>
      </w:r>
      <w:r>
        <w:rPr/>
        <w:t>组立体声</w:t>
      </w:r>
      <w:r>
        <w:rPr/>
        <w:t>MUSIC</w:t>
      </w:r>
      <w:r>
        <w:rPr/>
        <w:t>信号输入</w:t>
      </w:r>
      <w:r>
        <w:rPr/>
        <w:t>RCA</w:t>
      </w:r>
      <w:r>
        <w:rPr/>
        <w:t xml:space="preserve">接口。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7</w:t>
      </w:r>
      <w:r>
        <w:rPr/>
        <w:t>、具备≥</w:t>
      </w:r>
      <w:r>
        <w:rPr/>
        <w:t>2</w:t>
      </w:r>
      <w:r>
        <w:rPr/>
        <w:t>组立体声录音信号输出</w:t>
      </w:r>
      <w:r>
        <w:rPr/>
        <w:t>RCA</w:t>
      </w:r>
      <w:r>
        <w:rPr/>
        <w:t xml:space="preserve">接口。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8</w:t>
      </w:r>
      <w:r>
        <w:rPr/>
        <w:t xml:space="preserve">、具备定压广播输入接口。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9</w:t>
      </w:r>
      <w:r>
        <w:rPr/>
        <w:t>、具备分布式无线话筒系统接入</w:t>
      </w:r>
      <w:r>
        <w:rPr/>
        <w:t>RJ45</w:t>
      </w:r>
      <w:r>
        <w:rPr/>
        <w:t xml:space="preserve">网口。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0</w:t>
      </w:r>
      <w:r>
        <w:rPr/>
        <w:t xml:space="preserve">、要求所有输入输出接口均具备独立音量调节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1</w:t>
      </w:r>
      <w:r>
        <w:rPr/>
        <w:t xml:space="preserve">、要求所有吊麦总音量前面板可调，且不能影响其他输入信号。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2</w:t>
      </w:r>
      <w:r>
        <w:rPr/>
        <w:t>、要求</w:t>
      </w:r>
      <w:r>
        <w:rPr/>
        <w:t>LINE</w:t>
      </w:r>
      <w:r>
        <w:rPr/>
        <w:t>和</w:t>
      </w:r>
      <w:r>
        <w:rPr/>
        <w:t>MUSIC</w:t>
      </w:r>
      <w:r>
        <w:rPr/>
        <w:t xml:space="preserve">总音量前面板可调，且不能影响其他输入信号。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3</w:t>
      </w:r>
      <w:r>
        <w:rPr/>
        <w:t xml:space="preserve">、要求前面板具备环境噪声消除开关和调节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4</w:t>
      </w:r>
      <w:r>
        <w:rPr/>
        <w:t>、求前面板具备</w:t>
      </w:r>
      <w:r>
        <w:rPr/>
        <w:t>6.35</w:t>
      </w:r>
      <w:r>
        <w:rPr/>
        <w:t xml:space="preserve">监听输出口和音量调节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5</w:t>
      </w:r>
      <w:r>
        <w:rPr/>
        <w:t xml:space="preserve">、要求前面板除总混合输出音量调节旋钮外，其他调节旋钮均为暗藏式旋钮，防止误触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6</w:t>
      </w:r>
      <w:r>
        <w:rPr/>
        <w:t xml:space="preserve">、具备录音输出高低电平选择开关。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7</w:t>
      </w:r>
      <w:r>
        <w:rPr/>
        <w:t xml:space="preserve">、具备远程开关机控制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8</w:t>
      </w:r>
      <w:r>
        <w:rPr/>
        <w:t xml:space="preserve">、具备一键静音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9</w:t>
      </w:r>
      <w:r>
        <w:rPr/>
        <w:t xml:space="preserve">、具备主动环境噪声消除。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0</w:t>
      </w:r>
      <w:r>
        <w:rPr/>
        <w:t xml:space="preserve">、具备自动压限功能，防止过载失真。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1</w:t>
      </w:r>
      <w:r>
        <w:rPr/>
        <w:t xml:space="preserve">、具备开关机自动延时管理功能，保护设备受冲击损坏。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2</w:t>
      </w:r>
      <w:r>
        <w:rPr/>
        <w:t>、具备</w:t>
      </w:r>
      <w:r>
        <w:rPr/>
        <w:t>LCD</w:t>
      </w:r>
      <w:r>
        <w:rPr/>
        <w:t xml:space="preserve">显示屏，显示工作状态及频谱。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3</w:t>
      </w:r>
      <w:r>
        <w:rPr/>
        <w:t>、具备≥</w:t>
      </w:r>
      <w:r>
        <w:rPr/>
        <w:t>7</w:t>
      </w:r>
      <w:r>
        <w:rPr/>
        <w:t xml:space="preserve">段音调调节。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4</w:t>
      </w:r>
      <w:r>
        <w:rPr/>
        <w:t>、具备≥</w:t>
      </w:r>
      <w:r>
        <w:rPr/>
        <w:t>4*100W</w:t>
      </w:r>
      <w:r>
        <w:rPr/>
        <w:t xml:space="preserve">额定功率输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5</w:t>
      </w:r>
      <w:r>
        <w:rPr/>
        <w:t xml:space="preserve">、具备每组功率输出大小单独可调。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6</w:t>
      </w:r>
      <w:r>
        <w:rPr/>
        <w:t xml:space="preserve">、要求与本项目采购的三模合一无线数字话筒同一品牌。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7</w:t>
      </w:r>
      <w:r>
        <w:rPr/>
        <w:t>、配置≥</w:t>
      </w:r>
      <w:r>
        <w:rPr/>
        <w:t>2</w:t>
      </w:r>
      <w:r>
        <w:rPr/>
        <w:t xml:space="preserve">个同品牌教学扩声吊麦。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11&lt;/w:t&gt;&lt;/w:r&gt;&lt;/w:p&gt;&lt;/w:tc&gt;&lt;w:tc&gt;&lt;w:tcPr&gt;&lt;w:tcW w:w="784"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高保真专业语言音箱</w:t>
      </w:r>
      <w:r>
        <w:rPr/>
        <w:t>(</w:t>
      </w:r>
      <w:r>
        <w:rPr/>
        <w:t>内部流水号</w:t>
      </w:r>
      <w:r>
        <w:rPr/>
        <w:t>31863)&lt;/w:t&gt;&lt;/w:r&gt;&lt;/w:p&gt;&lt;/w:tc&gt;&lt;w:tc&gt;&lt;w:tcPr&gt;&lt;w:tcW w:w="738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频率响应：</w:t>
      </w:r>
      <w:r>
        <w:rPr/>
        <w:t>100Hz</w:t>
      </w:r>
      <w:r>
        <w:rPr/>
        <w:t>～</w:t>
      </w:r>
      <w:r>
        <w:rPr/>
        <w:t>20kHz</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额定阻抗：≥</w:t>
      </w:r>
      <w:r>
        <w:rPr/>
        <w:t>8Ω</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灵敏度：≥</w:t>
      </w:r>
      <w:r>
        <w:rPr/>
        <w:t>85 dB</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额定：≥</w:t>
      </w:r>
      <w:r>
        <w:rPr/>
        <w:t>80W</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w:t>
      </w:r>
      <w:r>
        <w:rPr/>
        <w:t>15mm</w:t>
      </w:r>
      <w:r>
        <w:rPr/>
        <w:t xml:space="preserve">厚度实木板材专业箱体结构，扎实耐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 xml:space="preserve">、倒梯形箱体特殊设计，贴合墙面简单吊挂，即可获得理想覆盖角度。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 xml:space="preserve">、高档磨砂环保喷漆工艺，大方高雅，防潮耐用易维护。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 xml:space="preserve">、自带双保险挂片，兼容专业支架安装。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 xml:space="preserve">、双色设计，精致外观。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要求与本项目采购的三模合一无线数字话筒同一品牌。</w:t>
      </w:r>
    </w:p>
    <w:p>
      <w:pPr>
        <w:pStyle w:val="PreformattedText"/>
        <w:bidi w:val="0"/>
        <w:spacing w:before="0" w:after="0"/>
        <w:jc w:val="left"/>
        <w:rPr/>
      </w:pPr>
      <w:r>
        <w:rPr/>
        <w:t xml:space="preserve">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12&lt;/w:t&gt;&lt;/w:r&gt;&lt;/w:p&gt;&lt;/w:tc&gt;&lt;w:tc&gt;&lt;w:tcPr&gt;&lt;w:tcW w:w="784"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智能环境控制网关</w:t>
      </w:r>
      <w:r>
        <w:rPr/>
        <w:t>(</w:t>
      </w:r>
      <w:r>
        <w:rPr/>
        <w:t>内部流水号</w:t>
      </w:r>
      <w:r>
        <w:rPr/>
        <w:t>31864)&lt;/w:t&gt;&lt;/w:r&gt;&lt;/w:p&gt;&lt;/w:tc&gt;&lt;w:tc&gt;&lt;w:tcPr&gt;&lt;w:tcW w:w="738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需支持</w:t>
      </w:r>
      <w:r>
        <w:rPr/>
        <w:t>RF 433MHz</w:t>
      </w:r>
      <w:r>
        <w:rPr/>
        <w:t>、</w:t>
      </w:r>
      <w:r>
        <w:rPr/>
        <w:t>Zigbee</w:t>
      </w:r>
      <w:r>
        <w:rPr/>
        <w:t xml:space="preserve">多种低功耗无线数据传输方式，实现通过以太网对会议厅其它节点设备的实时控制和状态监测。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 xml:space="preserve">、需支持掉电后网络自动重新组建，掉电后可自发组织起完整网络，快速对灯光、温湿度、空调遥控等设备的增删改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需支持通过网关</w:t>
      </w:r>
      <w:r>
        <w:rPr/>
        <w:t>RJ45</w:t>
      </w:r>
      <w:r>
        <w:rPr/>
        <w:t xml:space="preserve">接口，远程控制节点设备，查询或控制设备状态，也可将节点的传感器信息同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 xml:space="preserve">、需支持自动校时有效保证整个物联网控制信息和采集到信息的准确性。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 xml:space="preserve">、需支持物理按键方式的一件还原网关全部配置，保证用户遗失网关配置时，可重新灵活配置网关参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需具备多个指示灯显示不同功能，可对</w:t>
      </w:r>
      <w:r>
        <w:rPr/>
        <w:t>Zigbee</w:t>
      </w:r>
      <w:r>
        <w:rPr/>
        <w:t>、</w:t>
      </w:r>
      <w:r>
        <w:rPr/>
        <w:t>system</w:t>
      </w:r>
      <w:r>
        <w:rPr/>
        <w:t xml:space="preserve">、电源等工作状态进行显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需支持</w:t>
      </w:r>
      <w:r>
        <w:rPr/>
        <w:t>POE</w:t>
      </w:r>
      <w:r>
        <w:rPr/>
        <w:t>和</w:t>
      </w:r>
      <w:r>
        <w:rPr/>
        <w:t>DC</w:t>
      </w:r>
      <w:r>
        <w:rPr/>
        <w:t xml:space="preserve">两种供电模式。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接口类型：</w:t>
      </w:r>
      <w:r>
        <w:rPr/>
        <w:t>RJ45≥1</w:t>
      </w:r>
      <w:r>
        <w:rPr/>
        <w:t>个，凤凰端子≥</w:t>
      </w:r>
      <w:r>
        <w:rPr/>
        <w:t>1</w:t>
      </w:r>
      <w:r>
        <w:rPr/>
        <w:t>组，</w:t>
      </w:r>
      <w:r>
        <w:rPr/>
        <w:t>RESET</w:t>
      </w:r>
      <w:r>
        <w:rPr/>
        <w:t>键≥</w:t>
      </w:r>
      <w:r>
        <w:rPr/>
        <w:t>1</w:t>
      </w:r>
      <w:r>
        <w:rPr/>
        <w:t>，</w:t>
      </w:r>
      <w:r>
        <w:rPr/>
        <w:t>Micro-USB≥1</w:t>
      </w:r>
      <w:r>
        <w:rPr/>
        <w:t>，</w:t>
      </w:r>
      <w:r>
        <w:rPr/>
        <w:t>TF</w:t>
      </w:r>
      <w:r>
        <w:rPr/>
        <w:t>接口≥</w:t>
      </w:r>
      <w:r>
        <w:rPr/>
        <w:t>1, ZIGBEE</w:t>
      </w:r>
      <w:r>
        <w:rPr/>
        <w:t>、</w:t>
      </w:r>
      <w:r>
        <w:rPr/>
        <w:t>RF433</w:t>
      </w:r>
      <w:r>
        <w:rPr/>
        <w:t>天线头≥</w:t>
      </w:r>
      <w:r>
        <w:rPr/>
        <w:t>1</w:t>
      </w:r>
      <w:r>
        <w:rPr/>
        <w:t xml:space="preserve">个。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空载功率≤</w:t>
      </w:r>
      <w:r>
        <w:rPr/>
        <w:t>1W</w:t>
      </w:r>
      <w:r>
        <w:rPr/>
        <w:t>，最大功率≤</w:t>
      </w:r>
      <w:r>
        <w:rPr/>
        <w:t>15W</w:t>
      </w:r>
      <w:r>
        <w:rPr/>
        <w:t xml:space="preserve">。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13&lt;/w:t&gt;&lt;/w:r&gt;&lt;/w:p&gt;&lt;/w:tc&gt;&lt;w:tc&gt;&lt;w:tcPr&gt;&lt;w:tcW w:w="784"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智能照明</w:t>
      </w:r>
      <w:r>
        <w:rPr/>
        <w:t>(</w:t>
      </w:r>
      <w:r>
        <w:rPr/>
        <w:t>内部流水号</w:t>
      </w:r>
      <w:r>
        <w:rPr/>
        <w:t>31865)&lt;/w:t&gt;&lt;/w:r&gt;&lt;/w:p&gt;&lt;/w:tc&gt;&lt;w:tc&gt;&lt;w:tcPr&gt;&lt;w:tcW w:w="738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定制灯槽，</w:t>
      </w:r>
      <w:r>
        <w:rPr/>
        <w:t>±300MM</w:t>
      </w:r>
      <w:r>
        <w:rPr/>
        <w:t>宽，</w:t>
      </w:r>
      <w:r>
        <w:rPr/>
        <w:t>±12MM</w:t>
      </w:r>
      <w:r>
        <w:rPr/>
        <w:t>，</w:t>
      </w:r>
      <w:r>
        <w:rPr/>
        <w:t>±15MM</w:t>
      </w:r>
      <w:r>
        <w:rPr/>
        <w:t xml:space="preserve">防火多层板基层处理，内刮油花泛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安装功率≥</w:t>
      </w:r>
      <w:r>
        <w:rPr/>
        <w:t>120W</w:t>
      </w:r>
      <w:r>
        <w:rPr/>
        <w:t>的软膜天花灯，色温≥</w:t>
      </w:r>
      <w:r>
        <w:rPr/>
        <w:t>4000k</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安装功率≥</w:t>
      </w:r>
      <w:r>
        <w:rPr/>
        <w:t>40W</w:t>
      </w:r>
      <w:r>
        <w:rPr/>
        <w:t>的面板灯，规格≥</w:t>
      </w:r>
      <w:r>
        <w:rPr/>
        <w:t>600MM*600MM</w:t>
      </w:r>
      <w:r>
        <w:rPr/>
        <w:t>，色温≥</w:t>
      </w:r>
      <w:r>
        <w:rPr/>
        <w:t>4000k</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配套智能开关≥</w:t>
      </w:r>
      <w:r>
        <w:rPr/>
        <w:t>3</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 xml:space="preserve">、配套智能开关需采用高灵敏电容式触摸设计，支持背景光源显示按键的设计。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 xml:space="preserve">、配套智能开关需采用防火材料，玻璃触摸面板，高度绝缘，以保证线路和使用的安全性。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 xml:space="preserve">、配套智能开关需支持标准化的灯光单火电源线的布线，可不改变原灯光线路布线的方式，尽量简化安装和施工的步骤。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 xml:space="preserve">、配套智能开关需支持本地按键控制、手机控制、并支持状态反馈，使控制方便灵活。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 xml:space="preserve">、配套智能开关需支持断网后自动重连原来的组件进行网络化的控制，可实时反馈灯光的状态，操作记录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 xml:space="preserve">、配套智能开关支持场景设定，根据不同场景，开启或关闭灯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配套智能开关空载功率≤</w:t>
      </w:r>
      <w:r>
        <w:rPr/>
        <w:t>1W</w:t>
      </w:r>
      <w:r>
        <w:rPr/>
        <w:t>，单路功率≥</w:t>
      </w:r>
      <w:r>
        <w:rPr/>
        <w:t>300W</w:t>
      </w:r>
      <w:r>
        <w:rPr/>
        <w:t>，总体最大功率≥</w:t>
      </w:r>
      <w:r>
        <w:rPr/>
        <w:t>900W</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 xml:space="preserve">、配套智能开关需支持通过控制网络将设备复位成待入网状态，也可通过面板本身按键将设备复位成待入网状态，方便控制网络的组建和维护。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3</w:t>
      </w:r>
      <w:r>
        <w:rPr/>
        <w:t xml:space="preserve">、生产厂家在中华人民共和国国家版权局取得智能开关控制软件著作权。投标时提供取得著作权的证据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4</w:t>
      </w:r>
      <w:r>
        <w:rPr/>
        <w:t xml:space="preserve">、要求智能开关与本项目采购的智能环境控制网关同一品牌。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w:t>
      </w:r>
    </w:p>
    <w:p>
      <w:pPr>
        <w:pStyle w:val="PreformattedText"/>
        <w:bidi w:val="0"/>
        <w:spacing w:before="0" w:after="0"/>
        <w:jc w:val="left"/>
        <w:rPr/>
      </w:pPr>
      <w:r>
        <w:rPr/>
        <w:t xml:space="preserve"> </w:t>
      </w:r>
      <w:r>
        <w:rPr/>
        <w:t>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14&lt;/w:t&gt;&lt;/w:r&gt;&lt;/w:p&gt;&lt;/w:tc&gt;&lt;w:tc&gt;&lt;w:tcPr&gt;&lt;w:tcW w:w="784"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智能窗帘</w:t>
      </w:r>
      <w:r>
        <w:rPr/>
        <w:t>(</w:t>
      </w:r>
      <w:r>
        <w:rPr/>
        <w:t>内部流水号</w:t>
      </w:r>
      <w:r>
        <w:rPr/>
        <w:t>31866)&lt;/w:t&gt;&lt;/w:r&gt;&lt;/w:p&gt;&lt;/w:tc&gt;&lt;w:tc&gt;&lt;w:tcPr&gt;&lt;w:tcW w:w="738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 xml:space="preserve">、定制窗帘。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定制窗帘盒，</w:t>
      </w:r>
      <w:r>
        <w:rPr/>
        <w:t>±200MM</w:t>
      </w:r>
      <w:r>
        <w:rPr/>
        <w:t>宽，</w:t>
      </w:r>
      <w:r>
        <w:rPr/>
        <w:t>±12MM</w:t>
      </w:r>
      <w:r>
        <w:rPr/>
        <w:t>，</w:t>
      </w:r>
      <w:r>
        <w:rPr/>
        <w:t>±15MM</w:t>
      </w:r>
      <w:r>
        <w:rPr/>
        <w:t xml:space="preserve">防火多层板基层处理，面层石膏板，木龙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配套智能电机≥</w:t>
      </w:r>
      <w:r>
        <w:rPr/>
        <w:t>1</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 xml:space="preserve">、配套智能电机支持通过控制网络将设备复位成待入网状态，也可通过本身按键将设备复位成待入网状态，方便控制网络的组建和维护。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配套智能电机需支持</w:t>
      </w:r>
      <w:r>
        <w:rPr/>
        <w:t xml:space="preserve">2.4G zigbee </w:t>
      </w:r>
      <w:r>
        <w:rPr/>
        <w:t xml:space="preserve">无线数据传输方式。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 xml:space="preserve">、智能电机生产厂家在中华人民共和国国家版权局取得智能电机控制软件著作权。投标时提供取得著作权的证据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 xml:space="preserve">、要求智能电机与本项目采购的智能环境控制网关同一品牌。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15&lt;/w:t&gt;&lt;/w:r&gt;&lt;/w:p&gt;&lt;/w:tc&gt;&lt;w:tc&gt;&lt;w:tcPr&gt;&lt;w:tcW w:w="784"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智能红外遥控器</w:t>
      </w:r>
      <w:r>
        <w:rPr/>
        <w:t>(</w:t>
      </w:r>
      <w:r>
        <w:rPr/>
        <w:t>内部流水号</w:t>
      </w:r>
      <w:r>
        <w:rPr/>
        <w:t>31867)&lt;/w:t&gt;&lt;/w:r&gt;&lt;/w:p&gt;&lt;/w:tc&gt;&lt;w:tc&gt;&lt;w:tcPr&gt;&lt;w:tcW w:w="738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遥控距离为≥</w:t>
      </w:r>
      <w:r>
        <w:rPr/>
        <w:t>5</w:t>
      </w:r>
      <w:r>
        <w:rPr/>
        <w:t>米，需支持</w:t>
      </w:r>
      <w:r>
        <w:rPr/>
        <w:t>micro USB</w:t>
      </w:r>
      <w:r>
        <w:rPr/>
        <w:t>和凤凰接口双模式供电，平均功耗＜</w:t>
      </w:r>
      <w:r>
        <w:rPr/>
        <w:t>0.5</w:t>
      </w:r>
      <w:r>
        <w:rPr/>
        <w:t>瓦特，对遥控器频段完全覆盖，需支持调制载波频率：≥</w:t>
      </w:r>
      <w:r>
        <w:rPr/>
        <w:t>38KHz</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 xml:space="preserve">、需支持通过控制网络将设备复位成待入网状态，也可通过面板本身按键将设备复位成待入网状态，方便控制网络的组建和维护。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 xml:space="preserve">、需支持大广角设计，方便覆盖受控设备，方便安装调试，以及日常使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需支持</w:t>
      </w:r>
      <w:r>
        <w:rPr/>
        <w:t xml:space="preserve">2.4G zigbee </w:t>
      </w:r>
      <w:r>
        <w:rPr/>
        <w:t xml:space="preserve">无线数据传输方式。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空载功率≤</w:t>
      </w:r>
      <w:r>
        <w:rPr/>
        <w:t>1W</w:t>
      </w:r>
      <w:r>
        <w:rPr/>
        <w:t>，最大功率≤</w:t>
      </w:r>
      <w:r>
        <w:rPr/>
        <w:t>10W</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需支持按键恢复出厂功能，恢复键≤</w:t>
      </w:r>
      <w:r>
        <w:rPr/>
        <w:t>1</w:t>
      </w:r>
      <w:r>
        <w:rPr/>
        <w:t xml:space="preserve">个。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 xml:space="preserve">、生产厂家在中华人民共和国国家版权局取得智能红外遥控器控制软件著作权。投标时提供证据复印件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 xml:space="preserve">、要求与本项目采购的智能环境控制网关同一品牌。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16&lt;/w:t&gt;&lt;/w:r&gt;&lt;/w:p&gt;&lt;/w:tc&gt;&lt;w:tc&gt;&lt;w:tcPr&gt;&lt;w:tcW w:w="784"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智能门</w:t>
      </w:r>
      <w:r>
        <w:rPr/>
        <w:t>(</w:t>
      </w:r>
      <w:r>
        <w:rPr/>
        <w:t>内部流水号</w:t>
      </w:r>
      <w:r>
        <w:rPr/>
        <w:t>31868)&lt;/w:t&gt;&lt;/w:r&gt;&lt;/w:p&gt;&lt;/w:tc&gt;&lt;w:tc&gt;&lt;w:tcPr&gt;&lt;w:tcW w:w="738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含烤漆不锈钢大门≥</w:t>
      </w:r>
      <w:r>
        <w:rPr/>
        <w:t>1</w:t>
      </w:r>
      <w:r>
        <w:rPr/>
        <w:t xml:space="preserve">，含五金配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含智能门锁≥</w:t>
      </w:r>
      <w:r>
        <w:rPr/>
        <w:t>1</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需支持</w:t>
      </w:r>
      <w:r>
        <w:rPr/>
        <w:t xml:space="preserve">2.4G zigbee </w:t>
      </w:r>
      <w:r>
        <w:rPr/>
        <w:t xml:space="preserve">无线数据传输方式。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 xml:space="preserve">、智能门锁锁体需采购不锈钢材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需支持断网后自动重连原来组件的控制网络，可实时上传门锁的状态，操作记录。</w:t>
      </w:r>
    </w:p>
    <w:p>
      <w:pPr>
        <w:pStyle w:val="PreformattedText"/>
        <w:bidi w:val="0"/>
        <w:spacing w:before="0" w:after="0"/>
        <w:jc w:val="left"/>
        <w:rPr/>
      </w:pP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 xml:space="preserve">、需支持刷卡、密码、机械、远程等开锁方式。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 xml:space="preserve">、需支持实时同步门锁状态并存储刷卡记录。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 xml:space="preserve">、需支持直流电供电。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 xml:space="preserve">、需支持一卡通系统及教务系统中的课表对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 xml:space="preserve">、需支持门、锁状态分离监控。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 xml:space="preserve">、需支持多种上锁模式，如自动上锁、授权上锁（刷卡、密码、远程、机械钥匙）。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额定功率≤</w:t>
      </w:r>
      <w:r>
        <w:rPr/>
        <w:t>6W</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3</w:t>
      </w:r>
      <w:r>
        <w:rPr/>
        <w:t xml:space="preserve">、需具备应用多种开门方向，如：左内开、左外开、右内开、右外开等可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4</w:t>
      </w:r>
      <w:r>
        <w:rPr/>
        <w:t xml:space="preserve">、智能门锁生产厂家在中华人民共和国国家版权局取得智能门锁控制软件著作权。投标时提供证据复印件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5</w:t>
      </w:r>
      <w:r>
        <w:rPr/>
        <w:t xml:space="preserve">、要求智能门锁与本项目采购的智能环境控制网关同一品牌。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17&lt;/w:t&gt;&lt;/w:r&gt;&lt;/w:p&gt;&lt;/w:tc&gt;&lt;w:tc&gt;&lt;w:tcPr&gt;&lt;w:tcW w:w="784"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教学终端</w:t>
      </w:r>
      <w:r>
        <w:rPr/>
        <w:t>(</w:t>
      </w:r>
      <w:r>
        <w:rPr/>
        <w:t>内部流水号</w:t>
      </w:r>
      <w:r>
        <w:rPr/>
        <w:t>31869)&lt;/w:t&gt;&lt;/w:r&gt;&lt;/w:p&gt;&lt;/w:tc&gt;&lt;w:tc&gt;&lt;w:tcPr&gt;&lt;w:tcW w:w="738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w:t>
      </w:r>
      <w:r>
        <w:rPr/>
        <w:t>CPU</w:t>
      </w:r>
      <w:r>
        <w:rPr/>
        <w:t>：≥</w:t>
      </w:r>
      <w:r>
        <w:rPr/>
        <w:t>I7-11700</w:t>
      </w:r>
      <w:r>
        <w:rPr/>
        <w:t>处理器，内存：≥</w:t>
      </w:r>
      <w:r>
        <w:rPr/>
        <w:t>16GB</w:t>
      </w:r>
      <w:r>
        <w:rPr/>
        <w:t>，固态硬盘≥</w:t>
      </w:r>
      <w:r>
        <w:rPr/>
        <w:t>256GB</w:t>
      </w:r>
      <w:r>
        <w:rPr/>
        <w:t>，机械硬盘≥</w:t>
      </w:r>
      <w:r>
        <w:rPr/>
        <w:t>1TB</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液晶显示器：≥</w:t>
      </w:r>
      <w:r>
        <w:rPr/>
        <w:t>23.8</w:t>
      </w:r>
      <w:r>
        <w:rPr/>
        <w:t xml:space="preserve">寸，触摸屏。（不要求与主机同品牌）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配置显示器支架≥</w:t>
      </w:r>
      <w:r>
        <w:rPr/>
        <w:t>1</w:t>
      </w:r>
      <w:r>
        <w:rPr/>
        <w:t xml:space="preserve">，可上下左右移动显示器。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18&lt;/w:t&gt;&lt;/w:r&gt;&lt;/w:p&gt;&lt;/w:tc&gt;&lt;w:tc&gt;&lt;w:tcPr&gt;&lt;w:tcW w:w="784"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室内高清单元板</w:t>
      </w:r>
      <w:r>
        <w:rPr/>
        <w:t>(</w:t>
      </w:r>
      <w:r>
        <w:rPr/>
        <w:t>内部流水号</w:t>
      </w:r>
      <w:r>
        <w:rPr/>
        <w:t>31870)&lt;/w:t&gt;&lt;/w:r&gt;&lt;/w:p&gt;&lt;/w:tc&gt;&lt;w:tc&gt;&lt;w:tcPr&gt;&lt;w:tcW w:w="738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结构说明：每个像素点采用</w:t>
      </w:r>
      <w:r>
        <w:rPr/>
        <w:t>1</w:t>
      </w:r>
      <w:r>
        <w:rPr/>
        <w:t>红</w:t>
      </w:r>
      <w:r>
        <w:rPr/>
        <w:t>1</w:t>
      </w:r>
      <w:r>
        <w:rPr/>
        <w:t>绿</w:t>
      </w:r>
      <w:r>
        <w:rPr/>
        <w:t>1</w:t>
      </w:r>
      <w:r>
        <w:rPr/>
        <w:t>蓝共</w:t>
      </w:r>
      <w:r>
        <w:rPr/>
        <w:t>3</w:t>
      </w:r>
      <w:r>
        <w:rPr/>
        <w:t xml:space="preserve">颗灯珠组成。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尺寸≥</w:t>
      </w:r>
      <w:r>
        <w:rPr/>
        <w:t>320mm*160mm</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分辨率≥</w:t>
      </w:r>
      <w:r>
        <w:rPr/>
        <w:t>128*64</w:t>
      </w:r>
      <w:r>
        <w:rPr/>
        <w:t xml:space="preserve">像素点。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像素结构：</w:t>
      </w:r>
      <w:r>
        <w:rPr/>
        <w:t>SMD2121</w:t>
      </w:r>
      <w:r>
        <w:rPr/>
        <w:t xml:space="preserve">三合一 。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像素间距：≤</w:t>
      </w:r>
      <w:r>
        <w:rPr/>
        <w:t>2.5</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 xml:space="preserve">、具备亮度检测报告和无故障运行检测报告。投标时提供检测报告复印件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 xml:space="preserve">、配套多功能拼接控制处理软件，生产厂家在中华人民共和国国家版权局取得多功能拼接控制处理软件著作权。投标时提供取得著作权的证据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 xml:space="preserve">、维护方式：前维护。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本次采购的模组集中拼接组装后整体交付，总面积≥</w:t>
      </w:r>
      <w:r>
        <w:rPr/>
        <w:t>9.4</w:t>
      </w:r>
      <w:r>
        <w:rPr/>
        <w:t>平米，总分辨率≥</w:t>
      </w:r>
      <w:r>
        <w:rPr/>
        <w:t>1792</w:t>
      </w:r>
      <w:r>
        <w:rPr/>
        <w:t>点</w:t>
      </w:r>
      <w:r>
        <w:rPr/>
        <w:t>*832</w:t>
      </w:r>
      <w:r>
        <w:rPr/>
        <w:t>点（</w:t>
      </w:r>
      <w:r>
        <w:rPr/>
        <w:t>1490944</w:t>
      </w:r>
      <w:r>
        <w:rPr/>
        <w:t xml:space="preserve">像素点）。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整体交付后显示比例接近</w:t>
      </w:r>
      <w:r>
        <w:rPr/>
        <w:t>21</w:t>
      </w:r>
      <w:r>
        <w:rPr/>
        <w:t>：</w:t>
      </w:r>
      <w:r>
        <w:rPr/>
        <w:t>10</w:t>
      </w:r>
      <w:r>
        <w:rPr/>
        <w:t>，总体配置接收卡≥</w:t>
      </w:r>
      <w:r>
        <w:rPr/>
        <w:t>18</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 xml:space="preserve">、整体交付时采用铜支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 xml:space="preserve">、整体交付时采用镀锌扁通、冷轧钢结构。 </w:t>
      </w:r>
      <w:r>
        <w:rPr/>
        <w:t>&lt;/w:t&gt;&lt;/w:r&gt;&lt;w:r&gt;&lt;w:rPr&gt;&lt;w:rFonts w:ascii="</w:t>
      </w:r>
      <w:r>
        <w:rPr/>
        <w:t>宋体</w:t>
      </w:r>
      <w:r>
        <w:rPr/>
        <w:t>" w:cs="</w:t>
      </w:r>
      <w:r>
        <w:rPr/>
        <w:t>宋体</w:t>
      </w:r>
      <w:r>
        <w:rPr/>
        <w:t>"/&gt;&lt;w:sz w:val="17"/&gt;&lt;/w:rPr&gt;&lt;w:br w:type="textWrapping"/&gt;&lt;/w:r&gt;&lt;/w:p&gt;&lt;/w:tc&gt;&lt;/w:tr&gt;&lt;w:tr&gt;&lt;w:tblPrEx&gt;&lt;w:tbl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19&lt;/w:t&gt;&lt;/w:r&gt;&lt;/w:p&gt;&lt;/w:tc&gt;&lt;w:tc&gt;&lt;w:tcPr&gt;&lt;w:tcW w:w="784"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室内高清高刷单元板</w:t>
      </w:r>
      <w:r>
        <w:rPr/>
        <w:t>(</w:t>
      </w:r>
      <w:r>
        <w:rPr/>
        <w:t>内部流水号</w:t>
      </w:r>
      <w:r>
        <w:rPr/>
        <w:t>31871)&lt;/w:t&gt;&lt;/w:r&gt;&lt;/w:p&gt;&lt;/w:tc&gt;&lt;w:tc&gt;&lt;w:tcPr&gt;&lt;w:tcW w:w="738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结构说明：每个像素点采用</w:t>
      </w:r>
      <w:r>
        <w:rPr/>
        <w:t>1</w:t>
      </w:r>
      <w:r>
        <w:rPr/>
        <w:t>红</w:t>
      </w:r>
      <w:r>
        <w:rPr/>
        <w:t>1</w:t>
      </w:r>
      <w:r>
        <w:rPr/>
        <w:t>绿</w:t>
      </w:r>
      <w:r>
        <w:rPr/>
        <w:t>1</w:t>
      </w:r>
      <w:r>
        <w:rPr/>
        <w:t>蓝共</w:t>
      </w:r>
      <w:r>
        <w:rPr/>
        <w:t>3</w:t>
      </w:r>
      <w:r>
        <w:rPr/>
        <w:t xml:space="preserve">颗灯珠组成。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尺寸≥</w:t>
      </w:r>
      <w:r>
        <w:rPr/>
        <w:t>320mm*160mm</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分辨率≥</w:t>
      </w:r>
      <w:r>
        <w:rPr/>
        <w:t>160*80</w:t>
      </w:r>
      <w:r>
        <w:rPr/>
        <w:t xml:space="preserve">像素点。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像素结构：</w:t>
      </w:r>
      <w:r>
        <w:rPr/>
        <w:t>SMD2121</w:t>
      </w:r>
      <w:r>
        <w:rPr/>
        <w:t xml:space="preserve">三合一 。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像素间距：≤</w:t>
      </w:r>
      <w:r>
        <w:rPr/>
        <w:t>2.0</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 xml:space="preserve">、具备亮度检测报告和无故障运行检测报告。投标时提供检测报告复印件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 xml:space="preserve">、配套多功能拼接控制处理软件，生产厂家在中华人民共和国国家版权局取得多功能拼接控制处理软件著作权。投标时提供取得著作权的证据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 xml:space="preserve">、维护方式：前维护。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本次采购的模组集中拼接组装后整体交付，总面积≥</w:t>
      </w:r>
      <w:r>
        <w:rPr/>
        <w:t>12.3</w:t>
      </w:r>
      <w:r>
        <w:rPr/>
        <w:t>平米，总分辨率≥</w:t>
      </w:r>
      <w:r>
        <w:rPr/>
        <w:t>2560</w:t>
      </w:r>
      <w:r>
        <w:rPr/>
        <w:t>点</w:t>
      </w:r>
      <w:r>
        <w:rPr/>
        <w:t>*1200</w:t>
      </w:r>
      <w:r>
        <w:rPr/>
        <w:t>点（</w:t>
      </w:r>
      <w:r>
        <w:rPr/>
        <w:t>3072000</w:t>
      </w:r>
      <w:r>
        <w:rPr/>
        <w:t xml:space="preserve">像素点）。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整体交付后显示比例接近</w:t>
      </w:r>
      <w:r>
        <w:rPr/>
        <w:t>21</w:t>
      </w:r>
      <w:r>
        <w:rPr/>
        <w:t>：</w:t>
      </w:r>
      <w:r>
        <w:rPr/>
        <w:t>10</w:t>
      </w:r>
      <w:r>
        <w:rPr/>
        <w:t>，总体配置接收卡≥</w:t>
      </w:r>
      <w:r>
        <w:rPr/>
        <w:t>16</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 xml:space="preserve">、整体交付时采用铜支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 xml:space="preserve">、整体交付时采用镀锌扁通、冷轧钢结构。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20&lt;/w:t&gt;&lt;/w:r&gt;&lt;/w:p&gt;&lt;/w:tc&gt;&lt;w:tc&gt;&lt;w:tcPr&gt;&lt;w:tcW w:w="784"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智能操作台</w:t>
      </w:r>
      <w:r>
        <w:rPr/>
        <w:t>(</w:t>
      </w:r>
      <w:r>
        <w:rPr/>
        <w:t>内部流水号</w:t>
      </w:r>
      <w:r>
        <w:rPr/>
        <w:t>31872)&lt;/w:t&gt;&lt;/w:r&gt;&lt;/w:p&gt;&lt;/w:tc&gt;&lt;w:tc&gt;&lt;w:tcPr&gt;&lt;w:tcW w:w="738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台面板为</w:t>
      </w:r>
      <w:r>
        <w:rPr/>
        <w:t>MFC</w:t>
      </w:r>
      <w:r>
        <w:rPr/>
        <w:t xml:space="preserve">防火板。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输入电压：</w:t>
      </w:r>
      <w:r>
        <w:rPr/>
        <w:t xml:space="preserve">110-230VAC </w:t>
      </w:r>
      <w:r>
        <w:rPr/>
        <w:t>最大负载：≥</w:t>
      </w:r>
      <w:r>
        <w:rPr/>
        <w:t xml:space="preserve">120KG </w:t>
      </w:r>
      <w:r>
        <w:rPr/>
        <w:t>最大速度：≥</w:t>
      </w:r>
      <w:r>
        <w:rPr/>
        <w:t>40mm/s</w:t>
      </w:r>
      <w:r>
        <w:rPr/>
        <w:t>，三节升降，环保温度：</w:t>
      </w:r>
      <w:r>
        <w:rPr/>
        <w:t>0℃-50℃</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通过控制器设置按钮，可记忆≥</w:t>
      </w:r>
      <w:r>
        <w:rPr/>
        <w:t>4</w:t>
      </w:r>
      <w:r>
        <w:rPr/>
        <w:t xml:space="preserve">个高度。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丝印最终用户</w:t>
      </w:r>
      <w:r>
        <w:rPr/>
        <w:t>LOGO</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配置≥</w:t>
      </w:r>
      <w:r>
        <w:rPr/>
        <w:t>1</w:t>
      </w:r>
      <w:r>
        <w:rPr/>
        <w:t>个二三插电源接口、≥</w:t>
      </w:r>
      <w:r>
        <w:rPr/>
        <w:t>1</w:t>
      </w:r>
      <w:r>
        <w:rPr/>
        <w:t>个</w:t>
      </w:r>
      <w:r>
        <w:rPr/>
        <w:t>usb</w:t>
      </w:r>
      <w:r>
        <w:rPr/>
        <w:t>接口、≥</w:t>
      </w:r>
      <w:r>
        <w:rPr/>
        <w:t>1</w:t>
      </w:r>
      <w:r>
        <w:rPr/>
        <w:t>个</w:t>
      </w:r>
      <w:r>
        <w:rPr/>
        <w:t>HDMI</w:t>
      </w:r>
      <w:r>
        <w:rPr/>
        <w:t>、≥</w:t>
      </w:r>
      <w:r>
        <w:rPr/>
        <w:t>1</w:t>
      </w:r>
      <w:r>
        <w:rPr/>
        <w:t>个</w:t>
      </w:r>
      <w:r>
        <w:rPr/>
        <w:t>6.5</w:t>
      </w:r>
      <w:r>
        <w:rPr/>
        <w:t>音频口、≥</w:t>
      </w:r>
      <w:r>
        <w:rPr/>
        <w:t>1</w:t>
      </w:r>
      <w:r>
        <w:rPr/>
        <w:t xml:space="preserve">个网口。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配套操作台座椅≥</w:t>
      </w:r>
      <w:r>
        <w:rPr/>
        <w:t>1</w:t>
      </w:r>
      <w:r>
        <w:rPr/>
        <w:t xml:space="preserve">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椅座：</w:t>
      </w:r>
      <w:r>
        <w:rPr/>
        <w:t>±W460mm*D460mm,</w:t>
      </w:r>
      <w:r>
        <w:rPr/>
        <w:t>多层板</w:t>
      </w:r>
      <w:r>
        <w:rPr/>
        <w:t>+</w:t>
      </w:r>
      <w:r>
        <w:rPr/>
        <w:t>海绵</w:t>
      </w:r>
      <w:r>
        <w:rPr/>
        <w:t>+</w:t>
      </w:r>
      <w:r>
        <w:rPr/>
        <w:t xml:space="preserve">深灰色三防布。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椅背：</w:t>
      </w:r>
      <w:r>
        <w:rPr/>
        <w:t>±W435mm*H385mm,PP</w:t>
      </w:r>
      <w:r>
        <w:rPr/>
        <w:t xml:space="preserve">材质黑色固定扶手注压成型聚丙烯材质一次注塑成型。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扶手：</w:t>
      </w:r>
      <w:r>
        <w:rPr/>
        <w:t>±W280mm*H220mm</w:t>
      </w:r>
      <w:r>
        <w:rPr/>
        <w:t>，</w:t>
      </w:r>
      <w:r>
        <w:rPr/>
        <w:t>PP</w:t>
      </w:r>
      <w:r>
        <w:rPr/>
        <w:t xml:space="preserve">材质黑色固定扶手注压成型聚丙烯材质一次注塑成型。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椅座支撑压铸件带气杆</w:t>
      </w:r>
      <w:r>
        <w:rPr/>
        <w:t>,</w:t>
      </w:r>
      <w:r>
        <w:rPr/>
        <w:t xml:space="preserve">上下调整手柄，椅座支撑为锌合金压铸件，手柄为不锈钢。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 xml:space="preserve">、气压棒：采用优质加厚钢管防爆气压棒。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 xml:space="preserve">、配套支撑椅子的五星脚底座，铝合金压铸件，表面喷粉高温烤制而成。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3</w:t>
      </w:r>
      <w:r>
        <w:rPr/>
        <w:t>、坐凳可以</w:t>
      </w:r>
      <w:r>
        <w:rPr/>
        <w:t>360</w:t>
      </w:r>
      <w:r>
        <w:rPr/>
        <w:t xml:space="preserve">度旋转。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4</w:t>
      </w:r>
      <w:r>
        <w:rPr/>
        <w:t xml:space="preserve">、脚踏：附有能保持身体平稳的脚踏。 </w:t>
      </w:r>
      <w:r>
        <w:rPr/>
        <w:t>&lt;/w:t&gt;&lt;/w:r&gt;&lt;w:r&gt;&lt;w:rPr&gt;&lt;w:rFonts w:ascii="</w:t>
      </w:r>
      <w:r>
        <w:rPr/>
        <w:t>宋体</w:t>
      </w:r>
      <w:r>
        <w:rPr/>
        <w:t>" w:cs="</w:t>
      </w:r>
      <w:r>
        <w:rPr/>
        <w:t>宋体</w:t>
      </w:r>
      <w:r>
        <w:rPr/>
        <w:t>"/&gt;&lt;w:sz</w:t>
      </w:r>
    </w:p>
    <w:p>
      <w:pPr>
        <w:pStyle w:val="PreformattedText"/>
        <w:bidi w:val="0"/>
        <w:spacing w:before="0" w:after="0"/>
        <w:jc w:val="left"/>
        <w:rPr/>
      </w:pPr>
      <w:r>
        <w:rPr/>
        <w:t xml:space="preserve"> </w:t>
      </w:r>
      <w:r>
        <w:rPr/>
        <w:t>w:val="17"/&gt;&lt;/w:rPr&gt;&lt;w:br w:type="textWrapping"/&gt;&lt;/w:r&gt;&lt;w:r&gt;&lt;w:rPr&gt;&lt;w:rFonts w:ascii="</w:t>
      </w:r>
      <w:r>
        <w:rPr/>
        <w:t>宋体</w:t>
      </w:r>
      <w:r>
        <w:rPr/>
        <w:t>" w:cs="</w:t>
      </w:r>
      <w:r>
        <w:rPr/>
        <w:t>宋体</w:t>
      </w:r>
      <w:r>
        <w:rPr/>
        <w:t>"/&gt;&lt;w:sz w:val="17"/&gt;&lt;/w:rPr&gt;&lt;w:t xml:space="preserve"&gt;15</w:t>
      </w:r>
      <w:r>
        <w:rPr/>
        <w:t>、座椅尺寸：</w:t>
      </w:r>
      <w:r>
        <w:rPr/>
        <w:t>±W560*D500*H1095~1340mm</w:t>
      </w:r>
      <w:r>
        <w:rPr/>
        <w:t xml:space="preserve">。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21&lt;/w:t&gt;&lt;/w:r&gt;&lt;/w:p&gt;&lt;/w:tc&gt;&lt;w:tc&gt;&lt;w:tcPr&gt;&lt;w:tcW w:w="784"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hint="eastAsia"/&gt;&lt;w:b/&gt;&lt;/w:rPr&gt;&lt;w:t&gt;■&lt;/w:t&gt;&lt;/w:r&gt;&lt;w:r&gt;&lt;w:rPr&gt;&lt;w:rFonts w:ascii="</w:t>
      </w:r>
      <w:r>
        <w:rPr/>
        <w:t>宋体</w:t>
      </w:r>
      <w:r>
        <w:rPr/>
        <w:t>" w:cs="</w:t>
      </w:r>
      <w:r>
        <w:rPr/>
        <w:t>宋体</w:t>
      </w:r>
      <w:r>
        <w:rPr/>
        <w:t>"/&gt;&lt;w:sz w:val="17"/&gt;&lt;/w:rPr&gt;&lt;w:t&gt;</w:t>
      </w:r>
      <w:r>
        <w:rPr/>
        <w:t>教学资源云平台软件</w:t>
      </w:r>
      <w:r>
        <w:rPr/>
        <w:t>(</w:t>
      </w:r>
      <w:r>
        <w:rPr/>
        <w:t>内部流水号</w:t>
      </w:r>
      <w:r>
        <w:rPr/>
        <w:t>31873)&lt;/w:t&gt;&lt;/w:r&gt;&lt;/w:p&gt;&lt;/w:tc&gt;&lt;w:tc&gt;&lt;w:tcPr&gt;&lt;w:tcW w:w="738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 xml:space="preserve">、投标人必须承诺：投标人提供的产品与学校正在使用的教学资源云平台（录播）无缝对接。如在合同实施阶段出现投标产品无法满足的情况，则必须在限定时间内负责调试至完全满足为止，限定时间内仍无法满足的，采购人将拒绝验收并追究中标人合同违约及违反采购法相关责任。投标时提供书面材料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要求采用</w:t>
      </w:r>
      <w:r>
        <w:rPr/>
        <w:t>linux</w:t>
      </w:r>
      <w:r>
        <w:rPr/>
        <w:t xml:space="preserve">开源操作系统。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 xml:space="preserve">、支持对接用户微信公众号实现微信扫码观看。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 xml:space="preserve">、支持对接用户微信公众号实现微信快速转发。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 xml:space="preserve">、支持对接用户微信公众号实现微信扫码分享。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系统支持</w:t>
      </w:r>
      <w:r>
        <w:rPr/>
        <w:t>PC</w:t>
      </w:r>
      <w:r>
        <w:rPr/>
        <w:t>端门户</w:t>
      </w:r>
      <w:r>
        <w:rPr/>
        <w:t>LOGO</w:t>
      </w:r>
      <w:r>
        <w:rPr/>
        <w:t>，后台</w:t>
      </w:r>
      <w:r>
        <w:rPr/>
        <w:t>LOGO</w:t>
      </w:r>
      <w:r>
        <w:rPr/>
        <w:t>，</w:t>
      </w:r>
      <w:r>
        <w:rPr/>
        <w:t>PC</w:t>
      </w:r>
      <w:r>
        <w:rPr/>
        <w:t>端</w:t>
      </w:r>
      <w:r>
        <w:rPr/>
        <w:t>Banner</w:t>
      </w:r>
      <w:r>
        <w:rPr/>
        <w:t xml:space="preserve">图等自定义设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w:t>
      </w:r>
      <w:r>
        <w:rPr/>
        <w:t>PC</w:t>
      </w:r>
      <w:r>
        <w:rPr/>
        <w:t>端</w:t>
      </w:r>
      <w:r>
        <w:rPr/>
        <w:t>Banner</w:t>
      </w:r>
      <w:r>
        <w:rPr/>
        <w:t>图支持以链接形式进行配置，同时支持移动端</w:t>
      </w:r>
      <w:r>
        <w:rPr/>
        <w:t>LOGO</w:t>
      </w:r>
      <w:r>
        <w:rPr/>
        <w:t>、界面顶部</w:t>
      </w:r>
      <w:r>
        <w:rPr/>
        <w:t>Banner</w:t>
      </w:r>
      <w:r>
        <w:rPr/>
        <w:t xml:space="preserve">图自定义设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 xml:space="preserve">、系统支持界面一键置灰功能，满足特殊纪念日界面显示要求。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录播管理：支持根据不同功能设置设备分类管理，支持设备分类多层级创建；支持绑定录播设备，实现录播设备远程管理，包括录播、直播状态监测显示、远程开关机、设备重启等操作；支持远程连接录播教室，支持对录播画面进行在线直播预览，支持电影模式、资源模式预览设置；支持课表联动录播设备实现自动开启录制功能，支持按照教室、预约周期、预约时间、有效日期、课时、主讲人、课件所属人、年级、学段、学科、班级、是否直播等维度批量导入学校课程安排，实现完全自动化录播启动和资源上传。要求具备</w:t>
      </w:r>
      <w:r>
        <w:rPr/>
        <w:t>CNAS</w:t>
      </w:r>
      <w:r>
        <w:rPr/>
        <w:t xml:space="preserve">（中国合格评定国家认可委员会）标识的软件测试报告，投标时提供测试报告复印件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直播管理：直播管理支持自定义创建直播频道，支持高清、标清模式自定义，支持直播流路数、节点模式、频道类型等选择；直播活动创建支持预约开始、立即开始、暂停、结束等多种直播状态可选，支持公开观看、登录观看、密码观看、分组观看等多种直播访问权限设置。要求具备</w:t>
      </w:r>
      <w:r>
        <w:rPr/>
        <w:t>CNAS</w:t>
      </w:r>
      <w:r>
        <w:rPr/>
        <w:t xml:space="preserve">（中国合格评定国家认可委员会）标识的软件测试报告，投标时提供测试报告复印件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 xml:space="preserve">、录播设备所录制的视频课件能够全自动上传到资源平台进行分类管理。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 xml:space="preserve">、视频管理：支持视频分类、支持视频编目自定义设置，支持视频编目项字典自定义编辑，可以根据不同年级、学科、学段、班级自行编辑内容项；支持视频列表形式展示所有平台视频，支持对任意视频设置推荐置顶；支持视频审核，能够在视频审核界面对待审核视频进行播放观看，支持删除视频和审核通过两种操作，支持多个视频选中进行批量审核。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3</w:t>
      </w:r>
      <w:r>
        <w:rPr/>
        <w:t>、支持视频窗口保持功能，当系统界面拖动时，能够将视频播放窗口缩小并保持在界面右下方持续播放，保证视频观看连续性。要求具备</w:t>
      </w:r>
      <w:r>
        <w:rPr/>
        <w:t>CNAS</w:t>
      </w:r>
      <w:r>
        <w:rPr/>
        <w:t xml:space="preserve">（中国合格评定国家认可委员会）标识的软件测试报告，投标时提供测试报告复印件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4</w:t>
      </w:r>
      <w:r>
        <w:rPr/>
        <w:t xml:space="preserve">、支持组织架构自定义设置，满足组织架构配置需求，支持用户批量导入功能，支持自定义角色权限管理，支持小组用户管理，能够满足分组授权的灵活需求。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5</w:t>
      </w:r>
      <w:r>
        <w:rPr/>
        <w:t xml:space="preserve">、平台提供用户自主注册、后台批量导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6</w:t>
      </w:r>
      <w:r>
        <w:rPr/>
        <w:t xml:space="preserve">、注册用户后由管理人员对申请人进行信息核对并开放对应权限。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7</w:t>
      </w:r>
      <w:r>
        <w:rPr/>
        <w:t xml:space="preserve">、后台可通过数据模版初始化导入用户数据，每个用户可自行管理个人账户信息。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8</w:t>
      </w:r>
      <w:r>
        <w:rPr/>
        <w:t xml:space="preserve">、管理员具备用户信息编辑、用户锁定、用户解锁、删除、密码修改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9</w:t>
      </w:r>
      <w:r>
        <w:rPr/>
        <w:t xml:space="preserve">、微课展示：要求平台具备在线微课制作功能，支持对已上传文件进行在线剪辑生成微课资源，支持片头、片尾图片上传及显示时间设定。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0</w:t>
      </w:r>
      <w:r>
        <w:rPr/>
        <w:t xml:space="preserve">、排行榜：平台具备视频排行榜功能，排行榜中的资源支持显示精品课程、优课展示、微课展示、名师排行等分类并支持视频资源的自动排名。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1</w:t>
      </w:r>
      <w:r>
        <w:rPr/>
        <w:t xml:space="preserve">、生产厂家在中华人民共和国国家版权局取得相关软件著作权，投标时提供取得著作权的证据并加盖投标人公章。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22&lt;/w:t&gt;&lt;/w:r&gt;&lt;/w:p&gt;&lt;/w:tc&gt;&lt;w:tc&gt;&lt;w:tcPr&gt;&lt;w:tcW w:w="784"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精品录播主机</w:t>
      </w:r>
      <w:r>
        <w:rPr/>
        <w:t>(</w:t>
      </w:r>
      <w:r>
        <w:rPr/>
        <w:t>内部流水号</w:t>
      </w:r>
      <w:r>
        <w:rPr/>
        <w:t>31874)&lt;/w:t&gt;&lt;/w:r&gt;&lt;/w:p&gt;&lt;/w:tc&gt;&lt;w:tc&gt;&lt;w:tcPr&gt;&lt;w:tcW w:w="7380" w:type="dxa"/&gt;&lt;w:vAlign w:val="center"/&gt;&lt;/w:tcPr&gt;&lt;w:p&gt;&lt;w:pPr&gt;&lt;w:widowControl/&gt;&lt;w:jc w:val="left"/&gt;&lt;w:textAlignment w:val="center"/&gt;&lt;w:rPr&gt;&lt;w:rFonts w:ascii="</w:t>
      </w:r>
      <w:r>
        <w:rPr/>
        <w:t>宋体</w:t>
      </w:r>
      <w:r>
        <w:rPr/>
        <w:t>" w:hAnsi="</w:t>
      </w:r>
      <w:r>
        <w:rPr/>
        <w:t>宋体</w:t>
      </w:r>
      <w:r>
        <w:rPr/>
        <w:t>"</w:t>
      </w:r>
    </w:p>
    <w:p>
      <w:pPr>
        <w:pStyle w:val="PreformattedText"/>
        <w:bidi w:val="0"/>
        <w:spacing w:before="0" w:after="0"/>
        <w:jc w:val="left"/>
        <w:rPr/>
      </w:pPr>
      <w:r>
        <w:rPr/>
        <w:t xml:space="preserve"> </w:t>
      </w:r>
      <w:r>
        <w:rPr/>
        <w:t>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 xml:space="preserve">、设备应用于精品课程、互动课堂等场景，多间教室之间可进行音视频互动，并支持录制、直播。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为了系统的安全稳定，录播主机采用嵌入式硬件设计，内置</w:t>
      </w:r>
      <w:r>
        <w:rPr/>
        <w:t>Linux</w:t>
      </w:r>
      <w:r>
        <w:rPr/>
        <w:t>操作系统，支持</w:t>
      </w:r>
      <w:r>
        <w:rPr/>
        <w:t>7*24</w:t>
      </w:r>
      <w:r>
        <w:rPr/>
        <w:t>小时工作；非</w:t>
      </w:r>
      <w:r>
        <w:rPr/>
        <w:t>PC</w:t>
      </w:r>
      <w:r>
        <w:rPr/>
        <w:t xml:space="preserve">架构以及服务器设计方式。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 xml:space="preserve">、主机集成录播系统。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 xml:space="preserve">、主机集成音频处理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 xml:space="preserve">、主机集成编解码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 xml:space="preserve">、主机集成多方互动技术。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 xml:space="preserve">、主机录制文件符合唇音同步要求，满足音视频互动教学应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要求提供音频视频相对延迟≤</w:t>
      </w:r>
      <w:r>
        <w:rPr/>
        <w:t>40ms</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主机支持≥</w:t>
      </w:r>
      <w:r>
        <w:rPr/>
        <w:t>4</w:t>
      </w:r>
      <w:r>
        <w:rPr/>
        <w:t>路高清</w:t>
      </w:r>
      <w:r>
        <w:rPr/>
        <w:t>3G-SDI</w:t>
      </w:r>
      <w:r>
        <w:rPr/>
        <w:t>、≥</w:t>
      </w:r>
      <w:r>
        <w:rPr/>
        <w:t>2</w:t>
      </w:r>
      <w:r>
        <w:rPr/>
        <w:t>路</w:t>
      </w:r>
      <w:r>
        <w:rPr/>
        <w:t>HDMI</w:t>
      </w:r>
      <w:r>
        <w:rPr/>
        <w:t>及≥</w:t>
      </w:r>
      <w:r>
        <w:rPr/>
        <w:t>1</w:t>
      </w:r>
      <w:r>
        <w:rPr/>
        <w:t>路</w:t>
      </w:r>
      <w:r>
        <w:rPr/>
        <w:t>VGA</w:t>
      </w:r>
      <w:r>
        <w:rPr/>
        <w:t>视频输入接口，≥</w:t>
      </w:r>
      <w:r>
        <w:rPr/>
        <w:t>2</w:t>
      </w:r>
      <w:r>
        <w:rPr/>
        <w:t>路</w:t>
      </w:r>
      <w:r>
        <w:rPr/>
        <w:t>HDMI</w:t>
      </w:r>
      <w:r>
        <w:rPr/>
        <w:t>、≥</w:t>
      </w:r>
      <w:r>
        <w:rPr/>
        <w:t>1</w:t>
      </w:r>
      <w:r>
        <w:rPr/>
        <w:t>路</w:t>
      </w:r>
      <w:r>
        <w:rPr/>
        <w:t>VGA</w:t>
      </w:r>
      <w:r>
        <w:rPr/>
        <w:t>视频输出接口；主机集成≥</w:t>
      </w:r>
      <w:r>
        <w:rPr/>
        <w:t>6</w:t>
      </w:r>
      <w:r>
        <w:rPr/>
        <w:t>口交换机，其中支持≥</w:t>
      </w:r>
      <w:r>
        <w:rPr/>
        <w:t>4</w:t>
      </w:r>
      <w:r>
        <w:rPr/>
        <w:t>口</w:t>
      </w:r>
      <w:r>
        <w:rPr/>
        <w:t>POE</w:t>
      </w:r>
      <w:r>
        <w:rPr/>
        <w:t xml:space="preserve">供电。投标时提供上述接口实物图片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为了满足部分双教学大屏场景，≥</w:t>
      </w:r>
      <w:r>
        <w:rPr/>
        <w:t>2</w:t>
      </w:r>
      <w:r>
        <w:rPr/>
        <w:t>路</w:t>
      </w:r>
      <w:r>
        <w:rPr/>
        <w:t>HDMI</w:t>
      </w:r>
      <w:r>
        <w:rPr/>
        <w:t xml:space="preserve">输入接口支持同时采集，并支持老师教学过程中大屏操作的全自动跟踪切换。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为满足不同音频输入需求，主机音频支持≥</w:t>
      </w:r>
      <w:r>
        <w:rPr/>
        <w:t>1</w:t>
      </w:r>
      <w:r>
        <w:rPr/>
        <w:t>路莲花（</w:t>
      </w:r>
      <w:r>
        <w:rPr/>
        <w:t>RCA</w:t>
      </w:r>
      <w:r>
        <w:rPr/>
        <w:t>）</w:t>
      </w:r>
      <w:r>
        <w:rPr/>
        <w:t>MIC IN</w:t>
      </w:r>
      <w:r>
        <w:rPr/>
        <w:t>接口、≥</w:t>
      </w:r>
      <w:r>
        <w:rPr/>
        <w:t>1</w:t>
      </w:r>
      <w:r>
        <w:rPr/>
        <w:t>路凤凰端子</w:t>
      </w:r>
      <w:r>
        <w:rPr/>
        <w:t>MIC IN</w:t>
      </w:r>
      <w:r>
        <w:rPr/>
        <w:t>接口、≥</w:t>
      </w:r>
      <w:r>
        <w:rPr/>
        <w:t>1</w:t>
      </w:r>
      <w:r>
        <w:rPr/>
        <w:t>路</w:t>
      </w:r>
      <w:r>
        <w:rPr/>
        <w:t>3.5 LINE IN</w:t>
      </w:r>
      <w:r>
        <w:rPr/>
        <w:t>、≥</w:t>
      </w:r>
      <w:r>
        <w:rPr/>
        <w:t>1</w:t>
      </w:r>
      <w:r>
        <w:rPr/>
        <w:t>路凤凰</w:t>
      </w:r>
      <w:r>
        <w:rPr/>
        <w:t>LINE IN</w:t>
      </w:r>
      <w:r>
        <w:rPr/>
        <w:t>接口可选，同时，主机支持≥</w:t>
      </w:r>
      <w:r>
        <w:rPr/>
        <w:t>1</w:t>
      </w:r>
      <w:r>
        <w:rPr/>
        <w:t>路凤凰端子、≥</w:t>
      </w:r>
      <w:r>
        <w:rPr/>
        <w:t>1</w:t>
      </w:r>
      <w:r>
        <w:rPr/>
        <w:t>路双莲花</w:t>
      </w:r>
      <w:r>
        <w:rPr/>
        <w:t>LINE OUT</w:t>
      </w:r>
      <w:r>
        <w:rPr/>
        <w:t xml:space="preserve">可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 xml:space="preserve">、录播主机支持本地导播功能，接上鼠标、标准键盘与显示器就可实现无延时本地导播，可以扩展硬件导播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3</w:t>
      </w:r>
      <w:r>
        <w:rPr/>
        <w:t>、为了便于录播主机连接鼠、标准键盘、导播控制键盘、双</w:t>
      </w:r>
      <w:r>
        <w:rPr/>
        <w:t>USB</w:t>
      </w:r>
      <w:r>
        <w:rPr/>
        <w:t>移动存储设备，录播主机支持</w:t>
      </w:r>
      <w:r>
        <w:rPr/>
        <w:t>5</w:t>
      </w:r>
      <w:r>
        <w:rPr/>
        <w:t>路</w:t>
      </w:r>
      <w:r>
        <w:rPr/>
        <w:t>USB</w:t>
      </w:r>
      <w:r>
        <w:rPr/>
        <w:t xml:space="preserve">接口。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4</w:t>
      </w:r>
      <w:r>
        <w:rPr/>
        <w:t>、主机包含</w:t>
      </w:r>
      <w:r>
        <w:rPr/>
        <w:t>Reset</w:t>
      </w:r>
      <w:r>
        <w:rPr/>
        <w:t xml:space="preserve">按键，可以实现出厂设置恢复，能够实时初始化系统状态。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5</w:t>
      </w:r>
      <w:r>
        <w:rPr/>
        <w:t>、主机前面板配置液晶屏，支持显示主机版本、</w:t>
      </w:r>
      <w:r>
        <w:rPr/>
        <w:t>IP</w:t>
      </w:r>
      <w:r>
        <w:rPr/>
        <w:t>地址等信息，实时清晰管理设备操控，为确保清晰显示，液晶屏尺寸≥</w:t>
      </w:r>
      <w:r>
        <w:rPr/>
        <w:t>2</w:t>
      </w:r>
      <w:r>
        <w:rPr/>
        <w:t xml:space="preserve">寸。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6</w:t>
      </w:r>
      <w:r>
        <w:rPr/>
        <w:t>、控制接口</w:t>
      </w:r>
      <w:r>
        <w:rPr/>
        <w:t>8</w:t>
      </w:r>
      <w:r>
        <w:rPr/>
        <w:t xml:space="preserve">路，可用于控制摄像机云台与控制面板等设备。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7</w:t>
      </w:r>
      <w:r>
        <w:rPr/>
        <w:t>、支持</w:t>
      </w:r>
      <w:r>
        <w:rPr/>
        <w:t>H.323</w:t>
      </w:r>
      <w:r>
        <w:rPr/>
        <w:t>、</w:t>
      </w:r>
      <w:r>
        <w:rPr/>
        <w:t>SIP</w:t>
      </w:r>
      <w:r>
        <w:rPr/>
        <w:t xml:space="preserve">标准互动协议，能够对接主流第三方视频会议终端，实现互动场景录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8</w:t>
      </w:r>
      <w:r>
        <w:rPr/>
        <w:t>、主机可扩展</w:t>
      </w:r>
      <w:r>
        <w:rPr/>
        <w:t>2D</w:t>
      </w:r>
      <w:r>
        <w:rPr/>
        <w:t xml:space="preserve">微课制作与虚拟抠像，配合定制的各种虚拟特效场景模版，满足微课制作及虚拟场景播报等应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9</w:t>
      </w:r>
      <w:r>
        <w:rPr/>
        <w:t xml:space="preserve">、支持对接平台实现微信扫描二维码观看直播功能，便于教学、报告、演讲等活动快速分享转发。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0</w:t>
      </w:r>
      <w:r>
        <w:rPr/>
        <w:t>、主机视频传输延时≤</w:t>
      </w:r>
      <w:r>
        <w:rPr/>
        <w:t>440ms</w:t>
      </w:r>
      <w:r>
        <w:rPr/>
        <w:t>、音频信号传输延时≤</w:t>
      </w:r>
      <w:r>
        <w:rPr/>
        <w:t>400ms</w:t>
      </w:r>
      <w:r>
        <w:rPr/>
        <w:t>、音视频相对延时≤</w:t>
      </w:r>
      <w:r>
        <w:rPr/>
        <w:t>40ms</w:t>
      </w:r>
      <w:r>
        <w:rPr/>
        <w:t>，要求具备</w:t>
      </w:r>
      <w:r>
        <w:rPr/>
        <w:t>CNAS</w:t>
      </w:r>
      <w:r>
        <w:rPr/>
        <w:t xml:space="preserve">（中国合格评定国家认可委员会）标识的软件测试报告，投标时提供测试报告复印件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1</w:t>
      </w:r>
      <w:r>
        <w:rPr/>
        <w:t>、主机内置≥</w:t>
      </w:r>
      <w:r>
        <w:rPr/>
        <w:t>2T</w:t>
      </w:r>
      <w:r>
        <w:rPr/>
        <w:t>存储空间，支持双硬盘接入，支持扩展≥</w:t>
      </w:r>
      <w:r>
        <w:rPr/>
        <w:t>16T</w:t>
      </w:r>
      <w:r>
        <w:rPr/>
        <w:t>硬盘存储空间。要求具备</w:t>
      </w:r>
      <w:r>
        <w:rPr/>
        <w:t>CNAS</w:t>
      </w:r>
      <w:r>
        <w:rPr/>
        <w:t xml:space="preserve">（中国合格评定国家认可委员会）标识的软件测试报告，投标时提供测试报告复印件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2</w:t>
      </w:r>
      <w:r>
        <w:rPr/>
        <w:t>、支持标准</w:t>
      </w:r>
      <w:r>
        <w:rPr/>
        <w:t>H.323</w:t>
      </w:r>
      <w:r>
        <w:rPr/>
        <w:t>和</w:t>
      </w:r>
      <w:r>
        <w:rPr/>
        <w:t>SIP</w:t>
      </w:r>
      <w:r>
        <w:rPr/>
        <w:t>协议，支持与标准视频会议系统对接实现互动教学。要求具备</w:t>
      </w:r>
      <w:r>
        <w:rPr/>
        <w:t>CNAS</w:t>
      </w:r>
      <w:r>
        <w:rPr/>
        <w:t xml:space="preserve">（中国合格评定国家认可委员会）标识的软件测试报告，投标时提供测试报告复印件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3</w:t>
      </w:r>
      <w:r>
        <w:rPr/>
        <w:t>、设备符合国家节能政策，基准配置空闲状态功耗≤</w:t>
      </w:r>
      <w:r>
        <w:rPr/>
        <w:t>30W</w:t>
      </w:r>
      <w:r>
        <w:rPr/>
        <w:t>，要求具备</w:t>
      </w:r>
      <w:r>
        <w:rPr/>
        <w:t>CNAS</w:t>
      </w:r>
      <w:r>
        <w:rPr/>
        <w:t xml:space="preserve">（中国合格评定国家认可委员会）标识的软件测试报告，投标时提供测试报告复印件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4</w:t>
      </w:r>
      <w:r>
        <w:rPr/>
        <w:t>、设备支持长时间运行，平均无故障运行时间（</w:t>
      </w:r>
      <w:r>
        <w:rPr/>
        <w:t>MTBF)≥250,000</w:t>
      </w:r>
      <w:r>
        <w:rPr/>
        <w:t>小时，要求具备</w:t>
      </w:r>
      <w:r>
        <w:rPr/>
        <w:t>CNAS</w:t>
      </w:r>
      <w:r>
        <w:rPr/>
        <w:t xml:space="preserve">（中国合格评定国家认可委员会）标识的软件测试报告，投标时提供测试报告复印件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5</w:t>
      </w:r>
      <w:r>
        <w:rPr/>
        <w:t>、设备浪涌（冲击）抗扰度合格，要求具备</w:t>
      </w:r>
      <w:r>
        <w:rPr/>
        <w:t>CNAS</w:t>
      </w:r>
      <w:r>
        <w:rPr/>
        <w:t xml:space="preserve">（中国合格评定国家认可委员会）标识的软件测试报告，投标时提供测试报告复印件并加盖投标人公章。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23&lt;/w:t&gt;&lt;/w:r&gt;&lt;/w:p&gt;&lt;/w:tc&gt;&lt;w:tc&gt;&lt;w:tcPr&gt;&lt;w:tcW w:w="784"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精品录播主机软件</w:t>
      </w:r>
      <w:r>
        <w:rPr/>
        <w:t>(</w:t>
      </w:r>
      <w:r>
        <w:rPr/>
        <w:t>内部流水号</w:t>
      </w:r>
      <w:r>
        <w:rPr/>
        <w:t>31875)&lt;/w:t&gt;&lt;/w:r&gt;&lt;/w:p&gt;&lt;/w:tc&gt;&lt;w:tc&gt;&lt;w:tcPr&gt;&lt;w:tcW w:w="738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 xml:space="preserve">、系统软件支持录制、点播、直播、互动控制、网络导播、本地导播等功能，出厂即内置于主机内。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为满足多路场景录制需求，要求系统支持</w:t>
      </w:r>
      <w:r>
        <w:rPr/>
        <w:t>4</w:t>
      </w:r>
      <w:r>
        <w:rPr/>
        <w:t>路摄像机信号接入及</w:t>
      </w:r>
      <w:r>
        <w:rPr/>
        <w:t>6</w:t>
      </w:r>
      <w:r>
        <w:rPr/>
        <w:t xml:space="preserve">画面导播预监。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支持</w:t>
      </w:r>
      <w:r>
        <w:rPr/>
        <w:t>2</w:t>
      </w:r>
      <w:r>
        <w:rPr/>
        <w:t>画面、</w:t>
      </w:r>
      <w:r>
        <w:rPr/>
        <w:t>3</w:t>
      </w:r>
      <w:r>
        <w:rPr/>
        <w:t>画面、</w:t>
      </w:r>
      <w:r>
        <w:rPr/>
        <w:t>4</w:t>
      </w:r>
      <w:r>
        <w:rPr/>
        <w:t>画面及</w:t>
      </w:r>
      <w:r>
        <w:rPr/>
        <w:t>6</w:t>
      </w:r>
      <w:r>
        <w:rPr/>
        <w:t xml:space="preserve">画面自定义合成模式。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系统支持插入外接移动存储设备一键拷贝下载功能，并可选择</w:t>
      </w:r>
      <w:r>
        <w:rPr/>
        <w:t>3</w:t>
      </w:r>
      <w:r>
        <w:rPr/>
        <w:t xml:space="preserve">路外接移动设备。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 xml:space="preserve">、系统支持异常文件修复功能，设备突然断电使录制的文件异常时，可通过主机管理页面一键修复功能，修复异常文件为正常文件资源。 </w:t>
      </w:r>
      <w:r>
        <w:rPr/>
        <w:t>&lt;/w:t&gt;&lt;/w:r&gt;&lt;w:r&gt;&lt;w:rPr&gt;&lt;w:rFonts</w:t>
      </w:r>
    </w:p>
    <w:p>
      <w:pPr>
        <w:pStyle w:val="PreformattedText"/>
        <w:bidi w:val="0"/>
        <w:spacing w:before="0" w:after="0"/>
        <w:jc w:val="left"/>
        <w:rPr/>
      </w:pPr>
      <w:r>
        <w:rPr/>
        <w:t xml:space="preserve"> </w:t>
      </w:r>
      <w:r>
        <w:rPr/>
        <w:t>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系统支持录制文件大小设置，至少包括</w:t>
      </w:r>
      <w:r>
        <w:rPr/>
        <w:t>1000 MB/h</w:t>
      </w:r>
      <w:r>
        <w:rPr/>
        <w:t>、</w:t>
      </w:r>
      <w:r>
        <w:rPr/>
        <w:t>2000 MB/h</w:t>
      </w:r>
      <w:r>
        <w:rPr/>
        <w:t>、</w:t>
      </w:r>
      <w:r>
        <w:rPr/>
        <w:t>3600MB/h</w:t>
      </w:r>
      <w:r>
        <w:rPr/>
        <w:t xml:space="preserve">等。投标时提供软件功能界面截图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系统采用主流</w:t>
      </w:r>
      <w:r>
        <w:rPr/>
        <w:t>RTMP</w:t>
      </w:r>
      <w:r>
        <w:rPr/>
        <w:t>、</w:t>
      </w:r>
      <w:r>
        <w:rPr/>
        <w:t>RTSP</w:t>
      </w:r>
      <w:r>
        <w:rPr/>
        <w:t>、</w:t>
      </w:r>
      <w:r>
        <w:rPr/>
        <w:t>HTTP</w:t>
      </w:r>
      <w:r>
        <w:rPr/>
        <w:t xml:space="preserve">流媒体直播推送技术。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支持基于</w:t>
      </w:r>
      <w:r>
        <w:rPr/>
        <w:t>Flash</w:t>
      </w:r>
      <w:r>
        <w:rPr/>
        <w:t>技术和</w:t>
      </w:r>
      <w:r>
        <w:rPr/>
        <w:t>HTML5</w:t>
      </w:r>
      <w:r>
        <w:rPr/>
        <w:t xml:space="preserve">技术的直播和点播方式，满足移动端、电脑端免插件观看。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系统支持与资源平台无缝对接，实现视频自动上传功能，可以兼容多种资源管理平台与第三方</w:t>
      </w:r>
      <w:r>
        <w:rPr/>
        <w:t>FTP</w:t>
      </w:r>
      <w:r>
        <w:rPr/>
        <w:t xml:space="preserve">服务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系统内置互动功能，支持标准</w:t>
      </w:r>
      <w:r>
        <w:rPr/>
        <w:t>H.323</w:t>
      </w:r>
      <w:r>
        <w:rPr/>
        <w:t>、</w:t>
      </w:r>
      <w:r>
        <w:rPr/>
        <w:t>SIP</w:t>
      </w:r>
      <w:r>
        <w:rPr/>
        <w:t>互动协议，无须视频会议终端和</w:t>
      </w:r>
      <w:r>
        <w:rPr/>
        <w:t>MCU</w:t>
      </w:r>
      <w:r>
        <w:rPr/>
        <w:t>即可实现≥</w:t>
      </w:r>
      <w:r>
        <w:rPr/>
        <w:t>5</w:t>
      </w:r>
      <w:r>
        <w:rPr/>
        <w:t xml:space="preserve">台主机之间的音视频在线互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系统可以设置多种互动类型，支持常规、互动与第三方互动三种模式，并支持主讲与听讲两种角色自由切换；系统支持一键式连接远程设备进行互动，互动列表支持</w:t>
      </w:r>
      <w:r>
        <w:rPr/>
        <w:t>30</w:t>
      </w:r>
      <w:r>
        <w:rPr/>
        <w:t xml:space="preserve">间预设，支持互动数据的批量导入和导出功能。投标时提供软件功能界面截图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互动系统支持双流互动功能，听讲使用两台显示器，分别显示主流画面与辅流电脑</w:t>
      </w:r>
      <w:r>
        <w:rPr/>
        <w:t>PPT</w:t>
      </w:r>
      <w:r>
        <w:rPr/>
        <w:t xml:space="preserve">画面。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3</w:t>
      </w:r>
      <w:r>
        <w:rPr/>
        <w:t xml:space="preserve">、为满足不同用户的应用需求，系统支持英文、简体、繁体三语版本切换。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4</w:t>
      </w:r>
      <w:r>
        <w:rPr/>
        <w:t xml:space="preserve">、生产厂家在中华人民共和国国家版权局取得相关软件著作权，投标时提供取得著作权的证据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5</w:t>
      </w:r>
      <w:r>
        <w:rPr/>
        <w:t>、支持双流、单流模式互动：单流互动时要求听讲教室一个屏幕即可显示主讲教室的人物视频主流画面与</w:t>
      </w:r>
      <w:r>
        <w:rPr/>
        <w:t>PPT</w:t>
      </w:r>
      <w:r>
        <w:rPr/>
        <w:t>或板书的辅流画面；双流互动时，听讲教室使用两台显示器，分别显示主流老师画面与副流电脑</w:t>
      </w:r>
      <w:r>
        <w:rPr/>
        <w:t>PPT</w:t>
      </w:r>
      <w:r>
        <w:rPr/>
        <w:t>、板书画面。要求具备</w:t>
      </w:r>
      <w:r>
        <w:rPr/>
        <w:t>CNAS</w:t>
      </w:r>
      <w:r>
        <w:rPr/>
        <w:t xml:space="preserve">（中国合格评定国家认可委员会）标识的软件测试报告，投标时提供测试报告复印件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6</w:t>
      </w:r>
      <w:r>
        <w:rPr/>
        <w:t>、主讲教室可根据需要切换互动模式，如自由讨论、课间休息、对讲模式等，各互动教室录播设备跟随互动模式变化，切换为对应的画面输出效果。要求具备</w:t>
      </w:r>
      <w:r>
        <w:rPr/>
        <w:t>CNAS</w:t>
      </w:r>
      <w:r>
        <w:rPr/>
        <w:t xml:space="preserve">（中国合格评定国家认可委员会）标识的软件测试报告，投标时提供测试报告复印件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7</w:t>
      </w:r>
      <w:r>
        <w:rPr/>
        <w:t xml:space="preserve">、要求提供软件具备权威机构出具的包括多路信号录制、同步直播、在线交流、点名等主要功能的测试报告复印件并加盖投标人公章。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24&lt;/w:t&gt;&lt;/w:r&gt;&lt;/w:p&gt;&lt;/w:tc&gt;&lt;w:tc&gt;&lt;w:tcPr&gt;&lt;w:tcW w:w="784"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行为识别软件</w:t>
      </w:r>
      <w:r>
        <w:rPr/>
        <w:t>(</w:t>
      </w:r>
      <w:r>
        <w:rPr/>
        <w:t>内部流水号</w:t>
      </w:r>
      <w:r>
        <w:rPr/>
        <w:t>31876)&lt;/w:t&gt;&lt;/w:r&gt;&lt;/w:p&gt;&lt;/w:tc&gt;&lt;w:tc&gt;&lt;w:tcPr&gt;&lt;w:tcW w:w="738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软件采用</w:t>
      </w:r>
      <w:r>
        <w:rPr/>
        <w:t>C/S</w:t>
      </w:r>
      <w:r>
        <w:rPr/>
        <w:t>软件架构，非网页调试、导播形式，支持登录录播主机网页下载中心下载专用软件，支持≥</w:t>
      </w:r>
      <w:r>
        <w:rPr/>
        <w:t>14</w:t>
      </w:r>
      <w:r>
        <w:rPr/>
        <w:t xml:space="preserve">种画面切换特效，包含擦除、覆盖、推进、扩展等主流切换特效。投标时提供软件功能界面截图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 xml:space="preserve">、支持手动导播、自动导播、半自动导播三种导播切换方式。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 xml:space="preserve">、可通过设置电脑快捷键纯手动导播控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可根据教学场景对老师、学生、</w:t>
      </w:r>
      <w:r>
        <w:rPr/>
        <w:t>VGA</w:t>
      </w:r>
      <w:r>
        <w:rPr/>
        <w:t xml:space="preserve">画面进行自动导播。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 xml:space="preserve">、配合自动跟踪系统实现教师、学生跟踪过程中的人工切换实现半自动导播。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实现所有录制画面的预监，声音监听，导播控制延时≤</w:t>
      </w:r>
      <w:r>
        <w:rPr/>
        <w:t>1S</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 xml:space="preserve">、支持摄像机预置位设置与云台控制，方便在手动录制过程中快速调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支持教师特写、讲台全景、学生特写、学生全景、</w:t>
      </w:r>
      <w:r>
        <w:rPr/>
        <w:t>VGA</w:t>
      </w:r>
      <w:r>
        <w:rPr/>
        <w:t xml:space="preserve">画面、第三方互动画面多路可视化信号的导播控制切换功能，切换输出的画面支持实时预监，支持高清标清的混合录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在常规录播教室模式下进行授课过程录制时，支持</w:t>
      </w:r>
      <w:r>
        <w:rPr/>
        <w:t>2</w:t>
      </w:r>
      <w:r>
        <w:rPr/>
        <w:t>画面、</w:t>
      </w:r>
      <w:r>
        <w:rPr/>
        <w:t>3</w:t>
      </w:r>
      <w:r>
        <w:rPr/>
        <w:t>画面、</w:t>
      </w:r>
      <w:r>
        <w:rPr/>
        <w:t>4</w:t>
      </w:r>
      <w:r>
        <w:rPr/>
        <w:t>画面合成，并且支持</w:t>
      </w:r>
      <w:r>
        <w:rPr/>
        <w:t>2</w:t>
      </w:r>
      <w:r>
        <w:rPr/>
        <w:t>种</w:t>
      </w:r>
      <w:r>
        <w:rPr/>
        <w:t>6</w:t>
      </w:r>
      <w:r>
        <w:rPr/>
        <w:t xml:space="preserve">画面自定义合成模式。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系统支持操作员手动跟踪切换过程中，为满足快速调用，支持≥</w:t>
      </w:r>
      <w:r>
        <w:rPr/>
        <w:t>10</w:t>
      </w:r>
      <w:r>
        <w:rPr/>
        <w:t xml:space="preserve">个预置设置，通过预设置可直接调取主讲人相关场景。投标时提供软件功能界面截图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 xml:space="preserve">、生产厂家在中华人民共和国国家版权局取得相关软件著作权，投标时提供取得著作权的证据并加盖投标人公章。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25&lt;/w:t&gt;&lt;/w:r&gt;&lt;/w:p&gt;&lt;/w:tc&gt;&lt;w:tc&gt;&lt;w:tcPr&gt;&lt;w:tcW w:w="784"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跟踪定位摄像机</w:t>
      </w:r>
      <w:r>
        <w:rPr/>
        <w:t>(</w:t>
      </w:r>
      <w:r>
        <w:rPr/>
        <w:t>内部流水号</w:t>
      </w:r>
      <w:r>
        <w:rPr/>
        <w:t>31877)&lt;/w:t&gt;&lt;/w:r&gt;&lt;/w:p&gt;&lt;/w:tc&gt;&lt;w:tc&gt;&lt;w:tcPr&gt;&lt;w:tcW w:w="7380" w:type="dxa"/&gt;&lt;w:vAlign w:val="center"/&gt;&lt;/w:tcPr&gt;&lt;w:p&gt;&lt;w:pPr&gt;&lt;w:widowControl/&gt;&lt;w:jc w:val="left"/&gt;&lt;w:textAlignment w:val="center"/&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用于人物行为拍摄、分析，配合跟踪系统实现人物自动跟踪，采用不低于</w:t>
      </w:r>
      <w:r>
        <w:rPr/>
        <w:t>1/3</w:t>
      </w:r>
      <w:r>
        <w:rPr/>
        <w:t>英寸</w:t>
      </w:r>
      <w:r>
        <w:rPr/>
        <w:t>CMOS</w:t>
      </w:r>
      <w:r>
        <w:rPr/>
        <w:t>传感器</w:t>
      </w:r>
      <w:r>
        <w:rPr/>
        <w:t>,</w:t>
      </w:r>
      <w:r>
        <w:rPr/>
        <w:t>总像素≥</w:t>
      </w:r>
      <w:r>
        <w:rPr/>
        <w:t>400</w:t>
      </w:r>
      <w:r>
        <w:rPr/>
        <w:t xml:space="preserve">万。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信噪比≥</w:t>
      </w:r>
      <w:r>
        <w:rPr/>
        <w:t>50dB(AGCOFF)</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编码格式支持：</w:t>
      </w:r>
      <w:r>
        <w:rPr/>
        <w:t>H.264</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供电：</w:t>
      </w:r>
      <w:r>
        <w:rPr/>
        <w:t>DC12V</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平均无故障运行时间（</w:t>
      </w:r>
      <w:r>
        <w:rPr/>
        <w:t>MTBF)≥120,000</w:t>
      </w:r>
      <w:r>
        <w:rPr/>
        <w:t xml:space="preserve">小时，投标时提供证据复印件并加盖投标人公章。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26&lt;/w:t&gt;&lt;/w:r&gt;&lt;/w:p&gt;&lt;/w:tc&gt;&lt;w:tc&gt;&lt;w:tcPr&gt;&lt;w:tcW w:w="784"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可视化控制面板</w:t>
      </w:r>
      <w:r>
        <w:rPr/>
        <w:t>(</w:t>
      </w:r>
      <w:r>
        <w:rPr/>
        <w:t>内部流水号</w:t>
      </w:r>
      <w:r>
        <w:rPr/>
        <w:t>31878)&lt;/w:t&gt;&lt;/w:r&gt;&lt;/w:p&gt;&lt;/w:tc&gt;&lt;w:tc&gt;&lt;w:tcPr&gt;&lt;w:tcW w:w="738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液晶面板尺寸≥</w:t>
      </w:r>
      <w:r>
        <w:rPr/>
        <w:t>7</w:t>
      </w:r>
      <w:r>
        <w:rPr/>
        <w:t>英寸，支持</w:t>
      </w:r>
      <w:r>
        <w:rPr/>
        <w:t>TF</w:t>
      </w:r>
      <w:r>
        <w:rPr/>
        <w:t>存储卡接入，支持不少于</w:t>
      </w:r>
      <w:r>
        <w:rPr/>
        <w:t>4</w:t>
      </w:r>
      <w:r>
        <w:rPr/>
        <w:t>路</w:t>
      </w:r>
      <w:r>
        <w:rPr/>
        <w:t>USB</w:t>
      </w:r>
      <w:r>
        <w:rPr/>
        <w:t xml:space="preserve">接口。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支持不少于</w:t>
      </w:r>
      <w:r>
        <w:rPr/>
        <w:t>1</w:t>
      </w:r>
      <w:r>
        <w:rPr/>
        <w:t>路</w:t>
      </w:r>
      <w:r>
        <w:rPr/>
        <w:t>HDMI</w:t>
      </w:r>
      <w:r>
        <w:rPr/>
        <w:t>高清信号接口和</w:t>
      </w:r>
      <w:r>
        <w:rPr/>
        <w:t>1</w:t>
      </w:r>
      <w:r>
        <w:rPr/>
        <w:t>路</w:t>
      </w:r>
      <w:r>
        <w:rPr/>
        <w:t>3.5</w:t>
      </w:r>
      <w:r>
        <w:rPr/>
        <w:t xml:space="preserve">音频输出接口。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 系统要求支持安卓</w:t>
      </w:r>
      <w:r>
        <w:rPr/>
        <w:t>7.0</w:t>
      </w:r>
      <w:r>
        <w:rPr/>
        <w:t xml:space="preserve">以上操作系统。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系统配置</w:t>
      </w:r>
      <w:r>
        <w:rPr/>
        <w:t>:</w:t>
      </w:r>
      <w:r>
        <w:rPr/>
        <w:t>支持输入录播用户名、密码、</w:t>
      </w:r>
      <w:r>
        <w:rPr/>
        <w:t>IP</w:t>
      </w:r>
      <w:r>
        <w:rPr/>
        <w:t xml:space="preserve">进行录播设备绑定。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 xml:space="preserve">、支持设定锁屏密码，防止随意操作。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 xml:space="preserve">、支持录播设备配置的资源平台以及互动平台地址的同步显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 xml:space="preserve">、支持当前教室计划课程列表显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 xml:space="preserve">、支持常规录播控制，如录制、暂停、停止。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支持导播模式选择，如自动导播、自动导播（屏蔽学生）、以及手动导播（老师全景、特写，学生全景、特写，老师讲义）等。要求具备</w:t>
      </w:r>
      <w:r>
        <w:rPr/>
        <w:t>CNAS</w:t>
      </w:r>
      <w:r>
        <w:rPr/>
        <w:t xml:space="preserve">（中国合格评定国家认可委员会）标识的软件测试报告，投标时提供测试报告复印件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 xml:space="preserve">、支持对录播设备进行远程开关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 xml:space="preserve">、预留与智慧管理主机的接口，可扩展灯光、窗帘、空调、投影、幕布、教学大屏、信号源切换等控制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 xml:space="preserve">、支持录制课程中教室画面的预览。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3</w:t>
      </w:r>
      <w:r>
        <w:rPr/>
        <w:t xml:space="preserve">、支持在可视化控制面板上进行录播导播、互动控制、协作控制及教室环境物联控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4</w:t>
      </w:r>
      <w:r>
        <w:rPr/>
        <w:t xml:space="preserve">、支持使用邀请码加入到已经创建的互动课程中，能够根据邀请码识别教室角色。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5</w:t>
      </w:r>
      <w:r>
        <w:rPr/>
        <w:t xml:space="preserve">、支持课表方式加入互动课堂，当前教室有互动课计划时，可查看到课程信息，并可一键加入互动课堂。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6</w:t>
      </w:r>
      <w:r>
        <w:rPr/>
        <w:t xml:space="preserve">、支持临时创建互动课程、设定课程属性，如课程名称、老师名称、控会密码、是否开启录制和直播、双流或者单流选择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7</w:t>
      </w:r>
      <w:r>
        <w:rPr/>
        <w:t>、主讲教室可设定互动课堂模式为课间休息状态，此时主讲仍可观看听讲教室的动态画面，其他教室录播设备主流输出的画面静止，并且全体静音。要求具备</w:t>
      </w:r>
      <w:r>
        <w:rPr/>
        <w:t>CNAS</w:t>
      </w:r>
      <w:r>
        <w:rPr/>
        <w:t xml:space="preserve">（中国合格评定国家认可委员会）标识的软件测试报告，投标时提供测试报告复印件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8</w:t>
      </w:r>
      <w:r>
        <w:rPr/>
        <w:t>、互动课堂支持自由讨论模式，各互动参与方显示主讲和听讲的</w:t>
      </w:r>
      <w:r>
        <w:rPr/>
        <w:t>4</w:t>
      </w:r>
      <w:r>
        <w:rPr/>
        <w:t xml:space="preserve">等分屏画面，各听讲教室麦克风全部开启，可自由互动交流。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27&lt;/w:t&gt;&lt;/w:r&gt;&lt;/w:p&gt;&lt;/w:tc&gt;&lt;w:tc&gt;&lt;w:tcPr&gt;&lt;w:tcW w:w="784"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云台摄像机</w:t>
      </w:r>
      <w:r>
        <w:rPr/>
        <w:t>(</w:t>
      </w:r>
      <w:r>
        <w:rPr/>
        <w:t>内部流水号</w:t>
      </w:r>
      <w:r>
        <w:rPr/>
        <w:t>31879)&lt;/w:t&gt;&lt;/w:r&gt;&lt;/w:p&gt;&lt;/w:tc&gt;&lt;w:tc&gt;&lt;w:tcPr&gt;&lt;w:tcW w:w="738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用于老师特写或学生特写跟踪拍摄，采用</w:t>
      </w:r>
      <w:r>
        <w:rPr/>
        <w:t>1/2.8</w:t>
      </w:r>
      <w:r>
        <w:rPr/>
        <w:t>英寸</w:t>
      </w:r>
      <w:r>
        <w:rPr/>
        <w:t>CMOS,</w:t>
      </w:r>
      <w:r>
        <w:rPr/>
        <w:t>有效像素≥</w:t>
      </w:r>
      <w:r>
        <w:rPr/>
        <w:t>207</w:t>
      </w:r>
      <w:r>
        <w:rPr/>
        <w:t>万。</w:t>
      </w:r>
    </w:p>
    <w:p>
      <w:pPr>
        <w:pStyle w:val="PreformattedText"/>
        <w:bidi w:val="0"/>
        <w:spacing w:before="0" w:after="0"/>
        <w:jc w:val="left"/>
        <w:rPr/>
      </w:pP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支持</w:t>
      </w:r>
      <w:r>
        <w:rPr/>
        <w:t>1080p/60,1080p/50,1080i/60,1080i/50,1080p/30,1080p/25,720p/60,720p/50,720p/30,720p/25 &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SD:480i,576i</w:t>
      </w:r>
      <w:r>
        <w:rPr/>
        <w:t xml:space="preserve">多种信号制式。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 xml:space="preserve">、镜头焦距≥ </w:t>
      </w:r>
      <w:r>
        <w:rPr/>
        <w:t>12X</w:t>
      </w:r>
      <w:r>
        <w:rPr/>
        <w:t>光学变焦</w:t>
      </w:r>
      <w:r>
        <w:rPr/>
        <w:t>, f3.5mm ~ 42.3mm, F1.8 ~ F2.8</w:t>
      </w:r>
      <w:r>
        <w:rPr/>
        <w:t>；数字变焦≥</w:t>
      </w:r>
      <w:r>
        <w:rPr/>
        <w:t>16X</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最低照度</w:t>
      </w:r>
      <w:r>
        <w:rPr/>
        <w:t>0.5 Lux @ (F1.8, AGC ON)</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快门速度</w:t>
      </w:r>
      <w:r>
        <w:rPr/>
        <w:t>1/30s ~ 1/10000s</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 xml:space="preserve">、支持白平衡自动，室内，室外，一键，手动，指定色温。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支持背光补偿，支持</w:t>
      </w:r>
      <w:r>
        <w:rPr/>
        <w:t xml:space="preserve">2D&amp;amp;3D </w:t>
      </w:r>
      <w:r>
        <w:rPr/>
        <w:t xml:space="preserve">数字降噪。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 xml:space="preserve">、信噪比≥ </w:t>
      </w:r>
      <w:r>
        <w:rPr/>
        <w:t>55dB</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水平视场角</w:t>
      </w:r>
      <w:r>
        <w:rPr/>
        <w:t>72.5° ~ 6.9°</w:t>
      </w:r>
      <w:r>
        <w:rPr/>
        <w:t>、垂直视场角</w:t>
      </w:r>
      <w:r>
        <w:rPr/>
        <w:t>44.8° ~ 3.9°</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支持扩展预置位数量≥</w:t>
      </w:r>
      <w:r>
        <w:rPr/>
        <w:t>255</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输出接口支持≥</w:t>
      </w:r>
      <w:r>
        <w:rPr/>
        <w:t xml:space="preserve">1 </w:t>
      </w:r>
      <w:r>
        <w:rPr/>
        <w:t>路</w:t>
      </w:r>
      <w:r>
        <w:rPr/>
        <w:t>HDMI</w:t>
      </w:r>
      <w:r>
        <w:rPr/>
        <w:t>，≥</w:t>
      </w:r>
      <w:r>
        <w:rPr/>
        <w:t xml:space="preserve">1 </w:t>
      </w:r>
      <w:r>
        <w:rPr/>
        <w:t>路</w:t>
      </w:r>
      <w:r>
        <w:rPr/>
        <w:t>3G-SDI</w:t>
      </w:r>
      <w:r>
        <w:rPr/>
        <w:t>；≥</w:t>
      </w:r>
      <w:r>
        <w:rPr/>
        <w:t xml:space="preserve">1 </w:t>
      </w:r>
      <w:r>
        <w:rPr/>
        <w:t>路</w:t>
      </w:r>
      <w:r>
        <w:rPr/>
        <w:t>CVBS</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网络接口≥</w:t>
      </w:r>
      <w:r>
        <w:rPr/>
        <w:t>1</w:t>
      </w:r>
      <w:r>
        <w:rPr/>
        <w:t>路</w:t>
      </w:r>
      <w:r>
        <w:rPr/>
        <w:t>RJ45</w:t>
      </w:r>
      <w:r>
        <w:rPr/>
        <w:t>：</w:t>
      </w:r>
      <w:r>
        <w:rPr/>
        <w:t>10M/100M</w:t>
      </w:r>
      <w:r>
        <w:rPr/>
        <w:t xml:space="preserve">自适应以太网口。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3</w:t>
      </w:r>
      <w:r>
        <w:rPr/>
        <w:t>、音频接口≥</w:t>
      </w:r>
      <w:r>
        <w:rPr/>
        <w:t>1</w:t>
      </w:r>
      <w:r>
        <w:rPr/>
        <w:t>路</w:t>
      </w:r>
      <w:r>
        <w:rPr/>
        <w:t>,LineIn,3.5mm</w:t>
      </w:r>
      <w:r>
        <w:rPr/>
        <w:t xml:space="preserve">音频接口。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4</w:t>
      </w:r>
      <w:r>
        <w:rPr/>
        <w:t>、</w:t>
      </w:r>
      <w:r>
        <w:rPr/>
        <w:t>USB</w:t>
      </w:r>
      <w:r>
        <w:rPr/>
        <w:t>接口≥</w:t>
      </w:r>
      <w:r>
        <w:rPr/>
        <w:t>1</w:t>
      </w:r>
      <w:r>
        <w:rPr/>
        <w:t>路</w:t>
      </w:r>
      <w:r>
        <w:rPr/>
        <w:t>USB2.0</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5</w:t>
      </w:r>
      <w:r>
        <w:rPr/>
        <w:t>、设备支持长时间运行，平均无故障运行时间（</w:t>
      </w:r>
      <w:r>
        <w:rPr/>
        <w:t>MTBF)≥250,000</w:t>
      </w:r>
      <w:r>
        <w:rPr/>
        <w:t>小时。要求具备</w:t>
      </w:r>
      <w:r>
        <w:rPr/>
        <w:t>CNAS</w:t>
      </w:r>
      <w:r>
        <w:rPr/>
        <w:t xml:space="preserve">（中国合格评定国家认可委员会）标识的软件测试报告，投标时提供测试报告复印件并加盖投标人公章。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28&lt;/w:t&gt;&lt;/w:r&gt;&lt;/w:p&gt;&lt;/w:tc&gt;&lt;w:tc&gt;&lt;w:tcPr&gt;&lt;w:tcW w:w="784"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音频处理器</w:t>
      </w:r>
      <w:r>
        <w:rPr/>
        <w:t>(</w:t>
      </w:r>
      <w:r>
        <w:rPr/>
        <w:t>内部流水号</w:t>
      </w:r>
      <w:r>
        <w:rPr/>
        <w:t>31880)&lt;/w:t&gt;&lt;/w:r&gt;&lt;/w:p&gt;&lt;/w:tc&gt;&lt;w:tc&gt;&lt;w:tcPr&gt;&lt;w:tcW w:w="738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 xml:space="preserve">、采用工业级嵌入式架构，采用专用芯片和嵌入式操作系统，稳定可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 xml:space="preserve">、可通过网络进行监听，软件升级和参数配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集成自动噪音抑制技术（去除包含空调、排气扇等噪音干扰）</w:t>
      </w:r>
      <w:r>
        <w:rPr/>
        <w:t>,</w:t>
      </w:r>
      <w:r>
        <w:rPr/>
        <w:t xml:space="preserve">保证声音质量。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w:t>
      </w:r>
      <w:r>
        <w:rPr/>
        <w:t>6</w:t>
      </w:r>
      <w:r>
        <w:rPr/>
        <w:t>路差分输入，支持软硬件</w:t>
      </w:r>
      <w:r>
        <w:rPr/>
        <w:t>48V</w:t>
      </w:r>
      <w:r>
        <w:rPr/>
        <w:t xml:space="preserve">幻象供电开启关闭。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w:t>
      </w:r>
      <w:r>
        <w:rPr/>
        <w:t>3</w:t>
      </w:r>
      <w:r>
        <w:rPr/>
        <w:t>路单声道</w:t>
      </w:r>
      <w:r>
        <w:rPr/>
        <w:t>Line-IN</w:t>
      </w:r>
      <w:r>
        <w:rPr/>
        <w:t>输入</w:t>
      </w:r>
      <w:r>
        <w:rPr/>
        <w:t>,</w:t>
      </w:r>
      <w:r>
        <w:rPr/>
        <w:t xml:space="preserve">分别为：远程音频输入；课件；无线麦。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w:t>
      </w:r>
      <w:r>
        <w:rPr/>
        <w:t>3</w:t>
      </w:r>
      <w:r>
        <w:rPr/>
        <w:t xml:space="preserve">路平衡输出，包括：输出至远程；录音；输出至音箱。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w:t>
      </w:r>
      <w:r>
        <w:rPr/>
        <w:t>6</w:t>
      </w:r>
      <w:r>
        <w:rPr/>
        <w:t xml:space="preserve">路平衡输入可任意组合，具备智能混音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根据开启的</w:t>
      </w:r>
      <w:r>
        <w:rPr/>
        <w:t>MIC</w:t>
      </w:r>
      <w:r>
        <w:rPr/>
        <w:t xml:space="preserve">数量自动调整系统的输出电平，不会因为输入电平的叠加而使系统的输出增益提高，有效地抑制声反馈的形成。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 xml:space="preserve">、语音抗混响功能，避免多路语音互相干扰，突出重要语音信号。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回声消除功能：无线麦克风、吊麦的混音需要进行</w:t>
      </w:r>
      <w:r>
        <w:rPr/>
        <w:t>AEC</w:t>
      </w:r>
      <w:r>
        <w:rPr/>
        <w:t xml:space="preserve">处理，参考信号为远程音频信号。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除</w:t>
      </w:r>
      <w:r>
        <w:rPr/>
        <w:t>USB</w:t>
      </w:r>
      <w:r>
        <w:rPr/>
        <w:t>外，还可通过网口可进行软件升级和参数配置输入</w:t>
      </w:r>
      <w:r>
        <w:rPr/>
        <w:t>/</w:t>
      </w:r>
      <w:r>
        <w:rPr/>
        <w:t>输出增益、</w:t>
      </w:r>
      <w:r>
        <w:rPr/>
        <w:t>EQ</w:t>
      </w:r>
      <w:r>
        <w:rPr/>
        <w:t>、</w:t>
      </w:r>
      <w:r>
        <w:rPr/>
        <w:t>AGC</w:t>
      </w:r>
      <w:r>
        <w:rPr/>
        <w:t xml:space="preserve">、降噪等级等参数。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29&lt;/w:t&gt;&lt;/w:r&gt;&lt;/w:p&gt;&lt;/w:tc&gt;&lt;w:tc&gt;&lt;w:tcPr&gt;&lt;w:tcW w:w="784"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w:t>
      </w:r>
    </w:p>
    <w:p>
      <w:pPr>
        <w:pStyle w:val="PreformattedText"/>
        <w:bidi w:val="0"/>
        <w:spacing w:before="0" w:after="0"/>
        <w:jc w:val="left"/>
        <w:rPr/>
      </w:pPr>
      <w:r>
        <w:rPr/>
        <w:t xml:space="preserve"> </w:t>
      </w:r>
      <w:r>
        <w:rPr/>
        <w:t>w:val="17"/&gt;&lt;/w:rPr&gt;&lt;w:t&gt;</w:t>
      </w:r>
      <w:r>
        <w:rPr/>
        <w:t>吊麦</w:t>
      </w:r>
      <w:r>
        <w:rPr/>
        <w:t>(</w:t>
      </w:r>
      <w:r>
        <w:rPr/>
        <w:t>内部流水号</w:t>
      </w:r>
      <w:r>
        <w:rPr/>
        <w:t>31881)&lt;/w:t&gt;&lt;/w:r&gt;&lt;/w:p&gt;&lt;/w:tc&gt;&lt;w:tc&gt;&lt;w:tcPr&gt;&lt;w:tcW w:w="738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 xml:space="preserve">、频率响应 </w:t>
      </w:r>
      <w:r>
        <w:rPr/>
        <w:t>100Hz</w:t>
      </w:r>
      <w:r>
        <w:rPr/>
        <w:t>～</w:t>
      </w:r>
      <w:r>
        <w:rPr/>
        <w:t>18KHz</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 xml:space="preserve">、灵敏度 </w:t>
      </w:r>
      <w:r>
        <w:rPr/>
        <w:t xml:space="preserve">-40dB±3 dB </w:t>
      </w:r>
      <w:r>
        <w:rPr/>
        <w:t>（</w:t>
      </w:r>
      <w:r>
        <w:rPr/>
        <w:t>re 0dB=1V/Pa@1kHz</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指向特性 超心型 ≤</w:t>
      </w:r>
      <w:r>
        <w:rPr/>
        <w:t>135°</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 xml:space="preserve">、输出阻抗 </w:t>
      </w:r>
      <w:r>
        <w:rPr/>
        <w:t>200Ω±30%</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 xml:space="preserve">、输出幅度 </w:t>
      </w:r>
      <w:r>
        <w:rPr/>
        <w:t>Max 300mV</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 xml:space="preserve">、最大承受声压 </w:t>
      </w:r>
      <w:r>
        <w:rPr/>
        <w:t>110dB SPL</w:t>
      </w:r>
      <w:r>
        <w:rPr/>
        <w:t>（</w:t>
      </w:r>
      <w:r>
        <w:rPr/>
        <w:t>A</w:t>
      </w:r>
      <w:r>
        <w:rPr/>
        <w:t>计权</w:t>
      </w:r>
      <w:r>
        <w:rPr/>
        <w:t>@1KHz</w:t>
      </w:r>
      <w:r>
        <w:rPr/>
        <w:t>，</w:t>
      </w:r>
      <w:r>
        <w:rPr/>
        <w:t>THD≤1%</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动态范围≥</w:t>
      </w:r>
      <w:r>
        <w:rPr/>
        <w:t>76dB</w:t>
      </w:r>
      <w:r>
        <w:rPr/>
        <w:t>（</w:t>
      </w:r>
      <w:r>
        <w:rPr/>
        <w:t>A</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信噪比≥</w:t>
      </w:r>
      <w:r>
        <w:rPr/>
        <w:t>60dB</w:t>
      </w:r>
      <w:r>
        <w:rPr/>
        <w:t>（</w:t>
      </w:r>
      <w:r>
        <w:rPr/>
        <w:t>A)</w:t>
      </w:r>
      <w:r>
        <w:rPr/>
        <w:t>（</w:t>
      </w:r>
      <w:r>
        <w:rPr/>
        <w:t>re 94dBSPL=1Pa@1KHz)</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 xml:space="preserve">、幻象供电。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输出连接器，外置式≥</w:t>
      </w:r>
      <w:r>
        <w:rPr/>
        <w:t>3</w:t>
      </w:r>
      <w:r>
        <w:rPr/>
        <w:t>针卡侬公头</w:t>
      </w:r>
      <w:r>
        <w:rPr/>
        <w:t>XLR-3-12C</w:t>
      </w:r>
      <w:r>
        <w:rPr/>
        <w:t xml:space="preserve">。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30&lt;/w:t&gt;&lt;/w:r&gt;&lt;/w:p&gt;&lt;/w:tc&gt;&lt;w:tc&gt;&lt;w:tcPr&gt;&lt;w:tcW w:w="784"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机柜</w:t>
      </w:r>
      <w:r>
        <w:rPr/>
        <w:t>(</w:t>
      </w:r>
      <w:r>
        <w:rPr/>
        <w:t>内部流水号</w:t>
      </w:r>
      <w:r>
        <w:rPr/>
        <w:t>31882)&lt;/w:t&gt;&lt;/w:r&gt;&lt;/w:p&gt;&lt;/w:tc&gt;&lt;w:tc&gt;&lt;w:tcPr&gt;&lt;w:tcW w:w="738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固定层板≥</w:t>
      </w:r>
      <w:r>
        <w:rPr/>
        <w:t>1</w:t>
      </w:r>
      <w:r>
        <w:rPr/>
        <w:t xml:space="preserve">块。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w:t>
      </w:r>
      <w:r>
        <w:rPr/>
        <w:t>8</w:t>
      </w:r>
      <w:r>
        <w:rPr/>
        <w:t>位</w:t>
      </w:r>
      <w:r>
        <w:rPr/>
        <w:t>PDU</w:t>
      </w:r>
      <w:r>
        <w:rPr/>
        <w:t>电源≥</w:t>
      </w:r>
      <w:r>
        <w:rPr/>
        <w:t>1</w:t>
      </w:r>
      <w:r>
        <w:rPr/>
        <w:t xml:space="preserve">套。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哈博螺丝</w:t>
      </w:r>
      <w:r>
        <w:rPr/>
        <w:t>50</w:t>
      </w:r>
      <w:r>
        <w:rPr/>
        <w:t>套≥</w:t>
      </w:r>
      <w:r>
        <w:rPr/>
        <w:t>1</w:t>
      </w:r>
      <w:r>
        <w:rPr/>
        <w:t xml:space="preserve">包。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脚轮及支脚≥</w:t>
      </w:r>
      <w:r>
        <w:rPr/>
        <w:t>1</w:t>
      </w:r>
      <w:r>
        <w:rPr/>
        <w:t xml:space="preserve">套。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尺寸≥</w:t>
      </w:r>
      <w:r>
        <w:rPr/>
        <w:t>600MM*650MM*1200MM</w:t>
      </w:r>
      <w:r>
        <w:rPr/>
        <w:t>（</w:t>
      </w:r>
      <w:r>
        <w:rPr/>
        <w:t>22U</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丝印最终用户</w:t>
      </w:r>
      <w:r>
        <w:rPr/>
        <w:t>LOGO</w:t>
      </w:r>
      <w:r>
        <w:rPr/>
        <w:t xml:space="preserve">。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31&lt;/w:t&gt;&lt;/w:r&gt;&lt;/w:p&gt;&lt;/w:tc&gt;&lt;w:tc&gt;&lt;w:tcPr&gt;&lt;w:tcW w:w="784"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边缘计算终端</w:t>
      </w:r>
      <w:r>
        <w:rPr/>
        <w:t>(</w:t>
      </w:r>
      <w:r>
        <w:rPr/>
        <w:t>内部流水号</w:t>
      </w:r>
      <w:r>
        <w:rPr/>
        <w:t>31883)&lt;/w:t&gt;&lt;/w:r&gt;&lt;/w:p&gt;&lt;/w:tc&gt;&lt;w:tc&gt;&lt;w:tcPr&gt;&lt;w:tcW w:w="738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采用</w:t>
      </w:r>
      <w:r>
        <w:rPr/>
        <w:t>linux</w:t>
      </w:r>
      <w:r>
        <w:rPr/>
        <w:t>嵌入式系统，支持各种复杂的深度神经网络（</w:t>
      </w:r>
      <w:r>
        <w:rPr/>
        <w:t>DNN</w:t>
      </w:r>
      <w:r>
        <w:rPr/>
        <w:t>）模型提供实时计算机视觉和推理，具有智能边缘分析和先进的</w:t>
      </w:r>
      <w:r>
        <w:rPr/>
        <w:t>AI</w:t>
      </w:r>
      <w:r>
        <w:rPr/>
        <w:t xml:space="preserve">系统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中央处理器≥</w:t>
      </w:r>
      <w:r>
        <w:rPr/>
        <w:t>4</w:t>
      </w:r>
      <w:r>
        <w:rPr/>
        <w:t>核，</w:t>
      </w:r>
      <w:r>
        <w:rPr/>
        <w:t>GPU≥128</w:t>
      </w:r>
      <w:r>
        <w:rPr/>
        <w:t>核，内存≥</w:t>
      </w:r>
      <w:r>
        <w:rPr/>
        <w:t>4G</w:t>
      </w:r>
      <w:r>
        <w:rPr/>
        <w:t>，存储空间≥</w:t>
      </w:r>
      <w:r>
        <w:rPr/>
        <w:t>128G</w:t>
      </w:r>
      <w:r>
        <w:rPr/>
        <w:t>，支持实时处理≥</w:t>
      </w:r>
      <w:r>
        <w:rPr/>
        <w:t>8</w:t>
      </w:r>
      <w:r>
        <w:rPr/>
        <w:t xml:space="preserve">个高清全动态视频流。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具有加速图形，支持</w:t>
      </w:r>
      <w:r>
        <w:rPr/>
        <w:t>CUDA</w:t>
      </w:r>
      <w:r>
        <w:rPr/>
        <w:t>、</w:t>
      </w:r>
      <w:r>
        <w:rPr/>
        <w:t>cuDNN</w:t>
      </w:r>
      <w:r>
        <w:rPr/>
        <w:t>和</w:t>
      </w:r>
      <w:r>
        <w:rPr/>
        <w:t>TensorRT</w:t>
      </w:r>
      <w:r>
        <w:rPr/>
        <w:t xml:space="preserve">等库。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支持主流的</w:t>
      </w:r>
      <w:r>
        <w:rPr/>
        <w:t>AI</w:t>
      </w:r>
      <w:r>
        <w:rPr/>
        <w:t>框架和算法，如</w:t>
      </w:r>
      <w:r>
        <w:rPr/>
        <w:t>TensorFlow</w:t>
      </w:r>
      <w:r>
        <w:rPr/>
        <w:t>，</w:t>
      </w:r>
      <w:r>
        <w:rPr/>
        <w:t>PyTorch</w:t>
      </w:r>
      <w:r>
        <w:rPr/>
        <w:t>，</w:t>
      </w:r>
      <w:r>
        <w:rPr/>
        <w:t>Caffe/Caffe2</w:t>
      </w:r>
      <w:r>
        <w:rPr/>
        <w:t>，</w:t>
      </w:r>
      <w:r>
        <w:rPr/>
        <w:t>Keras</w:t>
      </w:r>
      <w:r>
        <w:rPr/>
        <w:t>和</w:t>
      </w:r>
      <w:r>
        <w:rPr/>
        <w:t>MXNet</w:t>
      </w:r>
      <w:r>
        <w:rPr/>
        <w:t xml:space="preserve">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支持计算机视觉开发的框架，如</w:t>
      </w:r>
      <w:r>
        <w:rPr/>
        <w:t>OpenCV</w:t>
      </w:r>
      <w:r>
        <w:rPr/>
        <w:t>和</w:t>
      </w:r>
      <w:r>
        <w:rPr/>
        <w:t>ROS</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支持实时图像识别，对象检测和定位、姿势估计、语义分割、视频增强和智能分析等强大功能，可构建自动机器学习和复杂</w:t>
      </w:r>
      <w:r>
        <w:rPr/>
        <w:t>AI</w:t>
      </w:r>
      <w:r>
        <w:rPr/>
        <w:t xml:space="preserve">系统，实现学生行为数据采集分析，分段数据统计。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视频编码支持</w:t>
      </w:r>
      <w:r>
        <w:rPr/>
        <w:t>4K@30</w:t>
      </w:r>
      <w:r>
        <w:rPr/>
        <w:t>、</w:t>
      </w:r>
      <w:r>
        <w:rPr/>
        <w:t>4x1080P@30</w:t>
      </w:r>
      <w:r>
        <w:rPr/>
        <w:t>、</w:t>
      </w:r>
      <w:r>
        <w:rPr/>
        <w:t>2x1080P@60(H.264/H.265)</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视频解码支持</w:t>
      </w:r>
      <w:r>
        <w:rPr/>
        <w:t>4K@60</w:t>
      </w:r>
      <w:r>
        <w:rPr/>
        <w:t>、</w:t>
      </w:r>
      <w:r>
        <w:rPr/>
        <w:t>2x4K@30</w:t>
      </w:r>
      <w:r>
        <w:rPr/>
        <w:t>、</w:t>
      </w:r>
      <w:r>
        <w:rPr/>
        <w:t>8x1080P@30</w:t>
      </w:r>
      <w:r>
        <w:rPr/>
        <w:t>、</w:t>
      </w:r>
      <w:r>
        <w:rPr/>
        <w:t>4x1080P@60</w:t>
      </w:r>
      <w:r>
        <w:rPr/>
        <w:t>（</w:t>
      </w:r>
      <w:r>
        <w:rPr/>
        <w:t>H.264/H.265</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w:t>
      </w:r>
    </w:p>
    <w:p>
      <w:pPr>
        <w:pStyle w:val="PreformattedText"/>
        <w:bidi w:val="0"/>
        <w:spacing w:before="0" w:after="0"/>
        <w:jc w:val="left"/>
        <w:rPr/>
      </w:pPr>
      <w:r>
        <w:rPr/>
        <w:t xml:space="preserve"> </w:t>
      </w:r>
      <w:r>
        <w:rPr/>
        <w:t>w:cs="</w:t>
      </w:r>
      <w:r>
        <w:rPr/>
        <w:t>宋体</w:t>
      </w:r>
      <w:r>
        <w:rPr/>
        <w:t>"/&gt;&lt;w:sz w:val="17"/&gt;&lt;/w:rPr&gt;&lt;w:t xml:space="preserve"&gt;9</w:t>
      </w:r>
      <w:r>
        <w:rPr/>
        <w:t>、具备≥</w:t>
      </w:r>
      <w:r>
        <w:rPr/>
        <w:t>4</w:t>
      </w:r>
      <w:r>
        <w:rPr/>
        <w:t>个</w:t>
      </w:r>
      <w:r>
        <w:rPr/>
        <w:t>USB</w:t>
      </w:r>
      <w:r>
        <w:rPr/>
        <w:t>接口，≥</w:t>
      </w:r>
      <w:r>
        <w:rPr/>
        <w:t>1</w:t>
      </w:r>
      <w:r>
        <w:rPr/>
        <w:t>个</w:t>
      </w:r>
      <w:r>
        <w:rPr/>
        <w:t>HDMI</w:t>
      </w:r>
      <w:r>
        <w:rPr/>
        <w:t>接口，≥</w:t>
      </w:r>
      <w:r>
        <w:rPr/>
        <w:t>1</w:t>
      </w:r>
      <w:r>
        <w:rPr/>
        <w:t>个</w:t>
      </w:r>
      <w:r>
        <w:rPr/>
        <w:t>RJ45</w:t>
      </w:r>
      <w:r>
        <w:rPr/>
        <w:t xml:space="preserve">接口。投标时提供设备接口图片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 xml:space="preserve">、智能识别并实时分析展示所有教室的学生出勤人数、每分钟的抬头率、每秒钟的抬头率、点头频次，以及抬头率与点头频次形成的对比图表，学校管理者可通过该功能实时掌握每个上课教室的实时动态。投标时提供功能界面截图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 xml:space="preserve">、支持与教务课表数据对接，实时展示上课中教室的动态画面，包括课堂名称、老师姓名、学生人数等详细课堂情况。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 xml:space="preserve">、课堂教学行为分析数据接入智慧教学数据分析软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3</w:t>
      </w:r>
      <w:r>
        <w:rPr/>
        <w:t xml:space="preserve">、要求与本项目采购的智慧教学数据分析软件同一品牌。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32&lt;/w:t&gt;&lt;/w:r&gt;&lt;/w:p&gt;&lt;/w:tc&gt;&lt;w:tc&gt;&lt;w:tcPr&gt;&lt;w:tcW w:w="784"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拾音器</w:t>
      </w:r>
      <w:r>
        <w:rPr/>
        <w:t>(</w:t>
      </w:r>
      <w:r>
        <w:rPr/>
        <w:t>内部流水号</w:t>
      </w:r>
      <w:r>
        <w:rPr/>
        <w:t>31884)&lt;/w:t&gt;&lt;/w:r&gt;&lt;/w:p&gt;&lt;/w:tc&gt;&lt;w:tc&gt;&lt;w:tcPr&gt;&lt;w:tcW w:w="738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能清晰采集周围的声音</w:t>
      </w:r>
      <w:r>
        <w:rPr/>
        <w:t>,</w:t>
      </w:r>
      <w:r>
        <w:rPr/>
        <w:t xml:space="preserve">能满足各种环境安装。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内置</w:t>
      </w:r>
      <w:r>
        <w:rPr/>
        <w:t>AGC</w:t>
      </w:r>
      <w:r>
        <w:rPr/>
        <w:t>及</w:t>
      </w:r>
      <w:r>
        <w:rPr/>
        <w:t>DTS</w:t>
      </w:r>
      <w:r>
        <w:rPr/>
        <w:t xml:space="preserve">降噪信号处理电路，自动调节高强度声音和瞬间冲击音。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通过语音录制及</w:t>
      </w:r>
      <w:r>
        <w:rPr/>
        <w:t>AI</w:t>
      </w:r>
      <w:r>
        <w:rPr/>
        <w:t xml:space="preserve">智能转录技术，将教师在教室的授课过程录制成微课。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 xml:space="preserve">、拾音数据接入智慧教学数据分析软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 xml:space="preserve">、要求与本项目采购的智慧教学数据分析软件同一品牌。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vAlign w:val="center"/&gt;&lt;/w:tcPr&gt;&lt;w:p&gt;&lt;w:pPr&gt;&lt;w:widowControl/&gt;&lt;w:jc w:val="left"/&gt;&lt;w:textAlignment w:val="center"/&gt;&lt;w:rPr&gt;&lt;w:rFonts w:ascii="</w:t>
      </w:r>
      <w:r>
        <w:rPr/>
        <w:t>宋体</w:t>
      </w:r>
      <w:r>
        <w:rPr/>
        <w:t>" w:hAnsi="</w:t>
      </w:r>
      <w:r>
        <w:rPr/>
        <w:t>宋体</w:t>
      </w:r>
      <w:r>
        <w:rPr/>
        <w:t>" w:cs="</w:t>
      </w:r>
      <w:r>
        <w:rPr/>
        <w:t>宋体</w:t>
      </w:r>
      <w:r>
        <w:rPr/>
        <w:t>" w:eastAsiaTheme="minorEastAsia"/&gt;&lt;w:b/&gt;&lt;w:kern w:val="0"/&gt;&lt;w:sz w:val="18"/&gt;&lt;w:szCs w:val="18"/&gt;&lt;w:lang w:val="en-US" w:eastAsia="zh-CN" w:bidi="ar-SA"/&gt;&lt;/w:rPr&gt;&lt;/w:pPr&gt;&lt;w:r&gt;&lt;w:rPr&gt;&lt;w:rFonts w:ascii="</w:t>
      </w:r>
      <w:r>
        <w:rPr/>
        <w:t>宋体</w:t>
      </w:r>
      <w:r>
        <w:rPr/>
        <w:t>" w:cs="</w:t>
      </w:r>
      <w:r>
        <w:rPr/>
        <w:t>宋体</w:t>
      </w:r>
      <w:r>
        <w:rPr/>
        <w:t>"/&gt;&lt;w:sz w:val="17"/&gt;&lt;/w:rPr&gt;&lt;w:t&gt;33&lt;/w:t&gt;&lt;/w:r&gt;&lt;/w:p&gt;&lt;/w:tc&gt;&lt;w:tc&gt;&lt;w:tcPr&gt;&lt;w:tcW w:w="784" w:type="dxa"/&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交互智能平板</w:t>
      </w:r>
      <w:r>
        <w:rPr/>
        <w:t>(</w:t>
      </w:r>
      <w:r>
        <w:rPr/>
        <w:t>内部流水号</w:t>
      </w:r>
      <w:r>
        <w:rPr/>
        <w:t>31885)&lt;/w:t&gt;&lt;/w:r&gt;&lt;/w:p&gt;&lt;/w:tc&gt;&lt;w:tc&gt;&lt;w:tcPr&gt;&lt;w:tcW w:w="7380" w:type="dxa"/&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 xml:space="preserve"&gt;1</w:t>
      </w:r>
      <w:r>
        <w:rPr/>
        <w:t>、整机屏幕采用≥</w:t>
      </w:r>
      <w:r>
        <w:rPr/>
        <w:t>98</w:t>
      </w:r>
      <w:r>
        <w:rPr/>
        <w:t>英寸</w:t>
      </w:r>
      <w:r>
        <w:rPr/>
        <w:t>UHD</w:t>
      </w:r>
      <w:r>
        <w:rPr/>
        <w:t>超高清</w:t>
      </w:r>
      <w:r>
        <w:rPr/>
        <w:t xml:space="preserve">LED </w:t>
      </w:r>
      <w:r>
        <w:rPr/>
        <w:t>液晶屏，显示比例</w:t>
      </w:r>
      <w:r>
        <w:rPr/>
        <w:t>16:9</w:t>
      </w:r>
      <w:r>
        <w:rPr/>
        <w:t xml:space="preserve">，具备防眩光效果。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 xml:space="preserve">、整机采用全贴合技术，钢化玻璃和液晶显示层使用透明光学胶填充贴合，减少显示面板与玻璃间的偏光、散射，画面显示更加清晰通透、可视角度更广。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 xml:space="preserve">、采用全物理钢化玻璃，有效保护屏幕显示画面。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整机采用简洁化设计，独立物理按键；通过轻按按键实现节能熄屏</w:t>
      </w:r>
      <w:r>
        <w:rPr/>
        <w:t>/</w:t>
      </w:r>
      <w:r>
        <w:rPr/>
        <w:t xml:space="preserve">唤醒，长按按键实现关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 xml:space="preserve">、整机采用一体设计，外部无任何可见内部功能模块连接线。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整机内置非独立的摄像头，像素值≥</w:t>
      </w:r>
      <w:r>
        <w:rPr/>
        <w:t>1200</w:t>
      </w:r>
      <w:r>
        <w:rPr/>
        <w:t>万，光圈≥</w:t>
      </w:r>
      <w:r>
        <w:rPr/>
        <w:t>F1/1.8</w:t>
      </w:r>
      <w:r>
        <w:rPr/>
        <w:t>，</w:t>
      </w:r>
      <w:r>
        <w:rPr/>
        <w:t>CMOS</w:t>
      </w:r>
      <w:r>
        <w:rPr/>
        <w:t>尺寸≥</w:t>
      </w:r>
      <w:r>
        <w:rPr/>
        <w:t>1/2.25</w:t>
      </w:r>
      <w:r>
        <w:rPr/>
        <w:t>英寸，支持</w:t>
      </w:r>
      <w:r>
        <w:rPr/>
        <w:t>HDR</w:t>
      </w:r>
      <w:r>
        <w:rPr/>
        <w:t xml:space="preserve">、自动对焦、电子云台，可拍摄教室画面及提升画质，支持远程巡课等应用。提供国家广播电视产品质量监督检验中心所出具的权威检测报告。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 xml:space="preserve">、内置摄像头、麦克风无需外接线材连接，无任何可见外接线材及模块化拼接痕迹，以确保音视频传输稳定且不占用整机设备端口，并避免整机上方具有突起的摄像头模块造成的安装不便。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整机内置</w:t>
      </w:r>
      <w:r>
        <w:rPr/>
        <w:t>2.1</w:t>
      </w:r>
      <w:r>
        <w:rPr/>
        <w:t>声道扬声器，前朝向（避免中高音损失）</w:t>
      </w:r>
      <w:r>
        <w:rPr/>
        <w:t>15W</w:t>
      </w:r>
      <w:r>
        <w:rPr/>
        <w:t>中高音扬声器≥</w:t>
      </w:r>
      <w:r>
        <w:rPr/>
        <w:t>2</w:t>
      </w:r>
      <w:r>
        <w:rPr/>
        <w:t>个，后朝向</w:t>
      </w:r>
      <w:r>
        <w:rPr/>
        <w:t>20W</w:t>
      </w:r>
      <w:r>
        <w:rPr/>
        <w:t>低音扬声器≥</w:t>
      </w:r>
      <w:r>
        <w:rPr/>
        <w:t>1</w:t>
      </w:r>
      <w:r>
        <w:rPr/>
        <w:t>个，额定总功率≥</w:t>
      </w:r>
      <w:r>
        <w:rPr/>
        <w:t>50W</w:t>
      </w:r>
      <w:r>
        <w:rPr/>
        <w:t xml:space="preserve">，音质更加清晰和有质感。提供国家广播电视产品质量监督检验中心所出具的权威检测报告。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 xml:space="preserve">、内置无线传屏接收器，无需外接接收部件，无线传屏发射器与整机匹配后即可实现传屏功能，将外部电脑的屏幕画面通过无线方式传输到整机上显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支持前置和侧置</w:t>
      </w:r>
      <w:r>
        <w:rPr/>
        <w:t>Type-C</w:t>
      </w:r>
      <w:r>
        <w:rPr/>
        <w:t>接口，通过</w:t>
      </w:r>
      <w:r>
        <w:rPr/>
        <w:t>Type-C</w:t>
      </w:r>
      <w:r>
        <w:rPr/>
        <w:t>接口实现音视频输入，外接电脑设备通过标准</w:t>
      </w:r>
      <w:r>
        <w:rPr/>
        <w:t>TypeC</w:t>
      </w:r>
      <w:r>
        <w:rPr/>
        <w:t>线连接至整机</w:t>
      </w:r>
      <w:r>
        <w:rPr/>
        <w:t>TypeC</w:t>
      </w:r>
      <w:r>
        <w:rPr/>
        <w:t>口，即可把外接电脑设备画面投到整机上，同时在整机上操作画面，可实现触摸电脑的操作，无需再连接触控</w:t>
      </w:r>
      <w:r>
        <w:rPr/>
        <w:t>USB</w:t>
      </w:r>
      <w:r>
        <w:rPr/>
        <w:t xml:space="preserve">线，简化部署。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外接电脑设备通过标准</w:t>
      </w:r>
      <w:r>
        <w:rPr/>
        <w:t>TypeC</w:t>
      </w:r>
      <w:r>
        <w:rPr/>
        <w:t>线连接至整机</w:t>
      </w:r>
      <w:r>
        <w:rPr/>
        <w:t>TypeC</w:t>
      </w:r>
      <w:r>
        <w:rPr/>
        <w:t xml:space="preserve">口，可直接调用整机内置的摄像头、麦克风、扬声器，在外接电脑即可拍摄教室画面。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外接电脑设备连接整机且触摸信号连通时，外接电脑设备可直接读取整机前置</w:t>
      </w:r>
      <w:r>
        <w:rPr/>
        <w:t>USB</w:t>
      </w:r>
      <w:r>
        <w:rPr/>
        <w:t>接口的移动存储设备数据，连接整机前置</w:t>
      </w:r>
      <w:r>
        <w:rPr/>
        <w:t>USB</w:t>
      </w:r>
      <w:r>
        <w:rPr/>
        <w:t xml:space="preserve">接口的翻页笔、无线键鼠等外接设备可直接使用于外接电脑，无需重复部署。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3</w:t>
      </w:r>
      <w:r>
        <w:rPr/>
        <w:t>、整机内置无线网络模块，</w:t>
      </w:r>
      <w:r>
        <w:rPr/>
        <w:t>PC</w:t>
      </w:r>
      <w:r>
        <w:rPr/>
        <w:t>模块无任何外接或转接天线及网卡可实现</w:t>
      </w:r>
      <w:r>
        <w:rPr/>
        <w:t>WiFi</w:t>
      </w:r>
      <w:r>
        <w:rPr/>
        <w:t>无线上网连接、</w:t>
      </w:r>
      <w:r>
        <w:rPr/>
        <w:t>AP</w:t>
      </w:r>
      <w:r>
        <w:rPr/>
        <w:t>无线热点发射、</w:t>
      </w:r>
      <w:r>
        <w:rPr/>
        <w:t>BT</w:t>
      </w:r>
      <w:r>
        <w:rPr/>
        <w:t xml:space="preserve">蓝牙连接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w:t>
      </w:r>
    </w:p>
    <w:p>
      <w:pPr>
        <w:pStyle w:val="PreformattedText"/>
        <w:bidi w:val="0"/>
        <w:spacing w:before="0" w:after="0"/>
        <w:jc w:val="left"/>
        <w:rPr/>
      </w:pPr>
      <w:r>
        <w:rPr/>
        <w:t xml:space="preserve"> </w:t>
      </w:r>
      <w:r>
        <w:rPr/>
        <w:t>xml:space="preserve"&gt;14</w:t>
      </w:r>
      <w:r>
        <w:rPr/>
        <w:t>、</w:t>
      </w:r>
      <w:r>
        <w:rPr/>
        <w:t>Wi-Fi</w:t>
      </w:r>
      <w:r>
        <w:rPr/>
        <w:t>支持双频</w:t>
      </w:r>
      <w:r>
        <w:rPr/>
        <w:t>2.4G &amp;amp; 5G</w:t>
      </w:r>
      <w:r>
        <w:rPr/>
        <w:t>频段，满足</w:t>
      </w:r>
      <w:r>
        <w:rPr/>
        <w:t>IEEE 802.11 a/b/g/n/ac</w:t>
      </w:r>
      <w:r>
        <w:rPr/>
        <w:t>标准；整机支持发射</w:t>
      </w:r>
      <w:r>
        <w:rPr/>
        <w:t>AP</w:t>
      </w:r>
      <w:r>
        <w:rPr/>
        <w:t>无线热点，采用</w:t>
      </w:r>
      <w:r>
        <w:rPr/>
        <w:t>5G</w:t>
      </w:r>
      <w:r>
        <w:rPr/>
        <w:t xml:space="preserve">频段，干扰更少。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5</w:t>
      </w:r>
      <w:r>
        <w:rPr/>
        <w:t>、整机内置专业硬件自检维护工具（不接受第三方工具），支持对触摸框、</w:t>
      </w:r>
      <w:r>
        <w:rPr/>
        <w:t>PC</w:t>
      </w:r>
      <w:r>
        <w:rPr/>
        <w:t xml:space="preserve">模块、光感系统等模块进行检测，并针对不同模块给出问题原因提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6</w:t>
      </w:r>
      <w:r>
        <w:rPr/>
        <w:t>、整机内置磁吸附功能，支持不少于</w:t>
      </w:r>
      <w:r>
        <w:rPr/>
        <w:t>2</w:t>
      </w:r>
      <w:r>
        <w:rPr/>
        <w:t xml:space="preserve">支触摸笔吸附。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7</w:t>
      </w:r>
      <w:r>
        <w:rPr/>
        <w:t>、主板采用</w:t>
      </w:r>
      <w:r>
        <w:rPr/>
        <w:t>H310</w:t>
      </w:r>
      <w:r>
        <w:rPr/>
        <w:t>芯片组，搭载不低于</w:t>
      </w:r>
      <w:r>
        <w:rPr/>
        <w:t>Intel 8</w:t>
      </w:r>
      <w:r>
        <w:rPr/>
        <w:t xml:space="preserve">代酷睿系列 </w:t>
      </w:r>
      <w:r>
        <w:rPr/>
        <w:t>i5 CPU</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8</w:t>
      </w:r>
      <w:r>
        <w:rPr/>
        <w:t>、内存：≥</w:t>
      </w:r>
      <w:r>
        <w:rPr/>
        <w:t>8GB DDR4</w:t>
      </w:r>
      <w:r>
        <w:rPr/>
        <w:t>笔记本内存。硬盘：≥</w:t>
      </w:r>
      <w:r>
        <w:rPr/>
        <w:t>256GB SSD</w:t>
      </w:r>
      <w:r>
        <w:rPr/>
        <w:t xml:space="preserve">固态硬盘。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9</w:t>
      </w:r>
      <w:r>
        <w:rPr/>
        <w:t>、采用按压式卡扣，确保</w:t>
      </w:r>
      <w:r>
        <w:rPr/>
        <w:t>PC</w:t>
      </w:r>
      <w:r>
        <w:rPr/>
        <w:t>模块安装固定到位，同时无需工具就可快速拆卸电脑模块。电脑接口高度集成，提高传输稳定性，降低接口损坏率，采用小于等于</w:t>
      </w:r>
      <w:r>
        <w:rPr/>
        <w:t>40pin</w:t>
      </w:r>
      <w:r>
        <w:rPr/>
        <w:t>接口。采用按压式卡扣，确保</w:t>
      </w:r>
      <w:r>
        <w:rPr/>
        <w:t>PC</w:t>
      </w:r>
      <w:r>
        <w:rPr/>
        <w:t xml:space="preserve">模块安装固定到位，同时无需工具就可快速拆卸电脑模块。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0</w:t>
      </w:r>
      <w:r>
        <w:rPr/>
        <w:t xml:space="preserve">、具有硬件自检功能，可联动自身部件级硬件埋点自检且通过接口传递一体机自检数据。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vAlign w:val="center"/&gt;&lt;/w:tcPr&gt;&lt;w:p&gt;&lt;w:pPr&gt;&lt;w:widowControl/&gt;&lt;w:jc w:val="left"/&gt;&lt;w:textAlignment w:val="center"/&gt;&lt;w:rPr&gt;&lt;w:rFonts w:ascii="</w:t>
      </w:r>
      <w:r>
        <w:rPr/>
        <w:t>宋体</w:t>
      </w:r>
      <w:r>
        <w:rPr/>
        <w:t>" w:hAnsi="</w:t>
      </w:r>
      <w:r>
        <w:rPr/>
        <w:t>宋体</w:t>
      </w:r>
      <w:r>
        <w:rPr/>
        <w:t>" w:cs="</w:t>
      </w:r>
      <w:r>
        <w:rPr/>
        <w:t>宋体</w:t>
      </w:r>
      <w:r>
        <w:rPr/>
        <w:t>" w:eastAsiaTheme="minorEastAsia"/&gt;&lt;w:b/&gt;&lt;w:kern w:val="0"/&gt;&lt;w:sz w:val="18"/&gt;&lt;w:szCs w:val="18"/&gt;&lt;w:lang w:val="en-US" w:eastAsia="zh-CN" w:bidi="ar-SA"/&gt;&lt;/w:rPr&gt;&lt;/w:pPr&gt;&lt;w:r&gt;&lt;w:rPr&gt;&lt;w:rFonts w:ascii="</w:t>
      </w:r>
      <w:r>
        <w:rPr/>
        <w:t>宋体</w:t>
      </w:r>
      <w:r>
        <w:rPr/>
        <w:t>" w:cs="</w:t>
      </w:r>
      <w:r>
        <w:rPr/>
        <w:t>宋体</w:t>
      </w:r>
      <w:r>
        <w:rPr/>
        <w:t>"/&gt;&lt;w:sz w:val="17"/&gt;&lt;/w:rPr&gt;&lt;w:t&gt;34&lt;/w:t&gt;&lt;/w:r&gt;&lt;/w:p&gt;&lt;/w:tc&gt;&lt;w:tc&gt;&lt;w:tcPr&gt;&lt;w:tcW w:w="784" w:type="dxa"/&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智慧黑板</w:t>
      </w:r>
      <w:r>
        <w:rPr/>
        <w:t>(</w:t>
      </w:r>
      <w:r>
        <w:rPr/>
        <w:t>内部流水号</w:t>
      </w:r>
      <w:r>
        <w:rPr/>
        <w:t>31886)&lt;/w:t&gt;&lt;/w:r&gt;&lt;/w:p&gt;&lt;/w:tc&gt;&lt;w:tc&gt;&lt;w:tcPr&gt;&lt;w:tcW w:w="7380" w:type="dxa"/&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 xml:space="preserve"&gt;1</w:t>
      </w:r>
      <w:r>
        <w:rPr/>
        <w:t>、屏体要求：</w:t>
      </w:r>
      <w:r>
        <w:rPr/>
        <w:t>LED</w:t>
      </w:r>
      <w:r>
        <w:rPr/>
        <w:t>背光源；</w:t>
      </w:r>
      <w:r>
        <w:rPr/>
        <w:t>A</w:t>
      </w:r>
      <w:r>
        <w:rPr/>
        <w:t>规硬屏，显示尺寸≥</w:t>
      </w:r>
      <w:r>
        <w:rPr/>
        <w:t>98</w:t>
      </w:r>
      <w:r>
        <w:rPr/>
        <w:t xml:space="preserve">英寸。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钢化玻璃厚度≤</w:t>
      </w:r>
      <w:r>
        <w:rPr/>
        <w:t>3mm</w:t>
      </w:r>
      <w:r>
        <w:rPr/>
        <w:t>，钢化玻璃表面硬度≥</w:t>
      </w:r>
      <w:r>
        <w:rPr/>
        <w:t>9H</w:t>
      </w:r>
      <w:r>
        <w:rPr/>
        <w:t xml:space="preserve">。提供国家广播电视产品质量监督检验中心所出具的权威检测报告复印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 xml:space="preserve">、整机前朝向面板支持教师用作黑板书写板书。主屏与两侧屏幕均支持普通粉笔、液体粉笔、水溶性粉笔等直接书写。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 xml:space="preserve">、整机屏幕边缘采用超薄金属圆角包边防护，整机背板采用金属材质，有效屏蔽内部电路器件辐射；防潮耐盐雾蚀锈，适应多种教学环境。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 xml:space="preserve">、整机采用全贴合技术，钢化玻璃和液晶显示层无间隙，减少显示面板与玻璃间的偏光、散射，画面显示更加清晰通透、可视角度更广、视差更小。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采用电容触控技术，支持</w:t>
      </w:r>
      <w:r>
        <w:rPr/>
        <w:t>Windows</w:t>
      </w:r>
      <w:r>
        <w:rPr/>
        <w:t>系统中进行≥</w:t>
      </w:r>
      <w:r>
        <w:rPr/>
        <w:t>20</w:t>
      </w:r>
      <w:r>
        <w:rPr/>
        <w:t xml:space="preserve">点或以上触控。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智能电子产品一键式设计：同一物理按键完成</w:t>
      </w:r>
      <w:r>
        <w:rPr/>
        <w:t>Android</w:t>
      </w:r>
      <w:r>
        <w:rPr/>
        <w:t>系统和</w:t>
      </w:r>
      <w:r>
        <w:rPr/>
        <w:t>Windows</w:t>
      </w:r>
      <w:r>
        <w:rPr/>
        <w:t>系统的节能熄屏操作，通过轻按按键实现节能熄屏</w:t>
      </w:r>
      <w:r>
        <w:rPr/>
        <w:t>/</w:t>
      </w:r>
      <w:r>
        <w:rPr/>
        <w:t xml:space="preserve">唤醒，长按按键实现关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 xml:space="preserve">、内置摄像头、麦克风无需外接线材连接，无任何可见外接线材及模块化拼接痕迹，以确保音视频传输稳定且不占用整机设备端口。提供国家广播电视产品质量监督检验中心所出具的权威检测报告复印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整机内置摄像头（非外扩），</w:t>
      </w:r>
      <w:r>
        <w:rPr/>
        <w:t>PC</w:t>
      </w:r>
      <w:r>
        <w:rPr/>
        <w:t xml:space="preserve">通道下支持通过视频展台软件调用摄像头进行二维码扫码识别。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前置</w:t>
      </w:r>
      <w:r>
        <w:rPr/>
        <w:t>Type-C</w:t>
      </w:r>
      <w:r>
        <w:rPr/>
        <w:t>接口，支持通过不带转换转置的外部线缆，实现外接电脑</w:t>
      </w:r>
      <w:r>
        <w:rPr/>
        <w:t>HDMI</w:t>
      </w:r>
      <w:r>
        <w:rPr/>
        <w:t xml:space="preserve">信号的接入显示。提供国家广播电视产品质量监督检验中心所出具的权威检测报告复印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整机具备前置和侧置</w:t>
      </w:r>
      <w:r>
        <w:rPr/>
        <w:t>Type-C</w:t>
      </w:r>
      <w:r>
        <w:rPr/>
        <w:t>共两路接口，通过</w:t>
      </w:r>
      <w:r>
        <w:rPr/>
        <w:t>Type-C</w:t>
      </w:r>
      <w:r>
        <w:rPr/>
        <w:t>接口实现音视频输入，外接电脑设备通过标准</w:t>
      </w:r>
      <w:r>
        <w:rPr/>
        <w:t>TypeC</w:t>
      </w:r>
      <w:r>
        <w:rPr/>
        <w:t>线连接至整机</w:t>
      </w:r>
      <w:r>
        <w:rPr/>
        <w:t>TypeC</w:t>
      </w:r>
      <w:r>
        <w:rPr/>
        <w:t>口，即可把外接电脑设备画面投到整机上，同时在整机上操作画面，可实现触摸电脑的操作，无需再连接触控</w:t>
      </w:r>
      <w:r>
        <w:rPr/>
        <w:t>USB</w:t>
      </w:r>
      <w:r>
        <w:rPr/>
        <w:t xml:space="preserve">线。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采用按压式卡扣，确保</w:t>
      </w:r>
      <w:r>
        <w:rPr/>
        <w:t>PC</w:t>
      </w:r>
      <w:r>
        <w:rPr/>
        <w:t>模块安装固定到位，同时无需工具就可快速拆卸电脑模块。电脑接口高度集成，降低接口损坏率，提高传输稳定性，采用≤</w:t>
      </w:r>
      <w:r>
        <w:rPr/>
        <w:t>40pin</w:t>
      </w:r>
      <w:r>
        <w:rPr/>
        <w:t xml:space="preserve">接口。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3</w:t>
      </w:r>
      <w:r>
        <w:rPr/>
        <w:t>、配置要求：主板：不低于</w:t>
      </w:r>
      <w:r>
        <w:rPr/>
        <w:t>H310</w:t>
      </w:r>
      <w:r>
        <w:rPr/>
        <w:t>芯片组；</w:t>
      </w:r>
      <w:r>
        <w:rPr/>
        <w:t>CPU</w:t>
      </w:r>
      <w:r>
        <w:rPr/>
        <w:t>：搭载不低于</w:t>
      </w:r>
      <w:r>
        <w:rPr/>
        <w:t>Intel 8</w:t>
      </w:r>
      <w:r>
        <w:rPr/>
        <w:t xml:space="preserve">代酷睿系列 </w:t>
      </w:r>
      <w:r>
        <w:rPr/>
        <w:t>i5</w:t>
      </w:r>
      <w:r>
        <w:rPr/>
        <w:t>处理器；内存：不低于</w:t>
      </w:r>
      <w:r>
        <w:rPr/>
        <w:t>8GB DDR4</w:t>
      </w:r>
      <w:r>
        <w:rPr/>
        <w:t>内存；硬盘：不低于</w:t>
      </w:r>
      <w:r>
        <w:rPr/>
        <w:t>256GB SSD</w:t>
      </w:r>
      <w:r>
        <w:rPr/>
        <w:t xml:space="preserve">固态硬盘。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4</w:t>
      </w:r>
      <w:r>
        <w:rPr/>
        <w:t>、网络连接：整机端内置双频</w:t>
      </w:r>
      <w:r>
        <w:rPr/>
        <w:t>(2.4G&amp;amp;5G) WiFi</w:t>
      </w:r>
      <w:r>
        <w:rPr/>
        <w:t>网卡，支持</w:t>
      </w:r>
      <w:r>
        <w:rPr/>
        <w:t>IEEE 802.11a/b/g/n/ac</w:t>
      </w:r>
      <w:r>
        <w:rPr/>
        <w:t>标准</w:t>
      </w:r>
      <w:r>
        <w:rPr/>
        <w:t>;</w:t>
      </w:r>
      <w:r>
        <w:rPr/>
        <w:t>整机端内置有线网卡：</w:t>
      </w:r>
      <w:r>
        <w:rPr/>
        <w:t>10M/100M/1000M</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5</w:t>
      </w:r>
      <w:r>
        <w:rPr/>
        <w:t>、具有标准</w:t>
      </w:r>
      <w:r>
        <w:rPr/>
        <w:t>PC</w:t>
      </w:r>
      <w:r>
        <w:rPr/>
        <w:t xml:space="preserve">防盗锁孔，确保电脑模块安全防盗。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6</w:t>
      </w:r>
      <w:r>
        <w:rPr/>
        <w:t>、采用跨平台开放式设计，满足</w:t>
      </w:r>
      <w:r>
        <w:rPr/>
        <w:t>BYOD</w:t>
      </w:r>
      <w:r>
        <w:rPr/>
        <w:t>场景，支持</w:t>
      </w:r>
      <w:r>
        <w:rPr/>
        <w:t>Android 5.0</w:t>
      </w:r>
      <w:r>
        <w:rPr/>
        <w:t>、</w:t>
      </w:r>
      <w:r>
        <w:rPr/>
        <w:t>iOS 8.0</w:t>
      </w:r>
      <w:r>
        <w:rPr/>
        <w:t xml:space="preserve">及以上版本系统，便于学生使用多平台终端参与教学互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7</w:t>
      </w:r>
      <w:r>
        <w:rPr/>
        <w:t xml:space="preserve">、不需借助任何外接设备，在公网环境下即可支持学生端手机、平板同教师端进行连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8</w:t>
      </w:r>
      <w:r>
        <w:rPr/>
        <w:t xml:space="preserve">、支持学生端通过输入连接码和扫描二维码两种方式，进入课堂。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9</w:t>
      </w:r>
      <w:r>
        <w:rPr/>
        <w:t xml:space="preserve">、具备互动反馈功能，将所有学生端和教师端连接一起构建成互动反馈系统。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0</w:t>
      </w:r>
      <w:r>
        <w:rPr/>
        <w:t xml:space="preserve">、支持课中互动反馈系统，提供单选、多选及判断题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1</w:t>
      </w:r>
      <w:r>
        <w:rPr/>
        <w:t>、可一键下发答题指令，支持一次下发多道题目，最多可下发</w:t>
      </w:r>
      <w:r>
        <w:rPr/>
        <w:t>99</w:t>
      </w:r>
      <w:r>
        <w:rPr/>
        <w:t xml:space="preserve">道题目，学生作答结果实时显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2</w:t>
      </w:r>
      <w:r>
        <w:rPr/>
        <w:t xml:space="preserve">、支持切换柱状图按全班或分组答题结果展示，以提供小组间作答对比。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w:t>
      </w:r>
    </w:p>
    <w:p>
      <w:pPr>
        <w:pStyle w:val="PreformattedText"/>
        <w:bidi w:val="0"/>
        <w:spacing w:before="0" w:after="0"/>
        <w:jc w:val="left"/>
        <w:rPr/>
      </w:pPr>
      <w:r>
        <w:rPr/>
        <w:t xml:space="preserve"> </w:t>
      </w:r>
      <w:r>
        <w:rPr/>
        <w:t>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vAlign w:val="center"/&gt;&lt;/w:tcPr&gt;&lt;w:p&gt;&lt;w:pPr&gt;&lt;w:widowControl/&gt;&lt;w:jc w:val="left"/&gt;&lt;w:textAlignment w:val="center"/&gt;&lt;w:rPr&gt;&lt;w:rFonts w:ascii="</w:t>
      </w:r>
      <w:r>
        <w:rPr/>
        <w:t>宋体</w:t>
      </w:r>
      <w:r>
        <w:rPr/>
        <w:t>" w:hAnsi="</w:t>
      </w:r>
      <w:r>
        <w:rPr/>
        <w:t>宋体</w:t>
      </w:r>
      <w:r>
        <w:rPr/>
        <w:t>" w:cs="</w:t>
      </w:r>
      <w:r>
        <w:rPr/>
        <w:t>宋体</w:t>
      </w:r>
      <w:r>
        <w:rPr/>
        <w:t>" w:eastAsiaTheme="minorEastAsia"/&gt;&lt;w:b/&gt;&lt;w:kern w:val="0"/&gt;&lt;w:sz w:val="18"/&gt;&lt;w:szCs w:val="18"/&gt;&lt;w:lang w:val="en-US" w:eastAsia="zh-CN" w:bidi="ar-SA"/&gt;&lt;/w:rPr&gt;&lt;/w:pPr&gt;&lt;w:r&gt;&lt;w:rPr&gt;&lt;w:rFonts w:ascii="</w:t>
      </w:r>
      <w:r>
        <w:rPr/>
        <w:t>宋体</w:t>
      </w:r>
      <w:r>
        <w:rPr/>
        <w:t>" w:cs="</w:t>
      </w:r>
      <w:r>
        <w:rPr/>
        <w:t>宋体</w:t>
      </w:r>
      <w:r>
        <w:rPr/>
        <w:t>"/&gt;&lt;w:sz w:val="17"/&gt;&lt;/w:rPr&gt;&lt;w:t&gt;35&lt;/w:t&gt;&lt;/w:r&gt;&lt;/w:p&gt;&lt;/w:tc&gt;&lt;w:tc&gt;&lt;w:tcPr&gt;&lt;w:tcW w:w="784"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辅助智能平板</w:t>
      </w:r>
      <w:r>
        <w:rPr/>
        <w:t>(</w:t>
      </w:r>
      <w:r>
        <w:rPr/>
        <w:t>内部流水号</w:t>
      </w:r>
      <w:r>
        <w:rPr/>
        <w:t>31887)&lt;/w:t&gt;&lt;/w:r&gt;&lt;/w:p&gt;&lt;/w:tc&gt;&lt;w:tc&gt;&lt;w:tcPr&gt;&lt;w:tcW w:w="738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整机屏幕采用≥</w:t>
      </w:r>
      <w:r>
        <w:rPr/>
        <w:t>65</w:t>
      </w:r>
      <w:r>
        <w:rPr/>
        <w:t>英寸</w:t>
      </w:r>
      <w:r>
        <w:rPr/>
        <w:t>UHD</w:t>
      </w:r>
      <w:r>
        <w:rPr/>
        <w:t>超高清</w:t>
      </w:r>
      <w:r>
        <w:rPr/>
        <w:t>LED</w:t>
      </w:r>
      <w:r>
        <w:rPr/>
        <w:t>液晶屏，屏幕图像分辨率≥</w:t>
      </w:r>
      <w:r>
        <w:rPr/>
        <w:t>3840*2160</w:t>
      </w:r>
      <w:r>
        <w:rPr/>
        <w:t>。显示比例</w:t>
      </w:r>
      <w:r>
        <w:rPr/>
        <w:t>16</w:t>
      </w:r>
      <w:r>
        <w:rPr/>
        <w:t>：</w:t>
      </w:r>
      <w:r>
        <w:rPr/>
        <w:t>9</w:t>
      </w:r>
      <w:r>
        <w:rPr/>
        <w:t xml:space="preserve">，具备防眩光效果。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 xml:space="preserve">、整机采用一体设计，外部无任何可见内部功能模块连接线。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 xml:space="preserve">、整机采用全金属外壳设计，边角采用弧形设计，表面无尖锐边缘或凸起。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整机具备≥</w:t>
      </w:r>
      <w:r>
        <w:rPr/>
        <w:t>6</w:t>
      </w:r>
      <w:r>
        <w:rPr/>
        <w:t>个前置按键，实现老师开关机、调出中控菜单、音量</w:t>
      </w:r>
      <w:r>
        <w:rPr/>
        <w:t>+/-</w:t>
      </w:r>
      <w:r>
        <w:rPr/>
        <w:t>、护眼、录屏的操作。具有</w:t>
      </w:r>
      <w:r>
        <w:rPr/>
        <w:t>CNAS</w:t>
      </w:r>
      <w:r>
        <w:rPr/>
        <w:t xml:space="preserve">（中国合格评定国家认可委员会）标识的功能检测报告，投标时提供复印件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 xml:space="preserve">、设备支持通过前置物理按键一键启动录屏功能，可将屏幕中显示的课件、音频内容与老师人声同时录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整机内置非独立摄像头，拍摄照片像素数≥</w:t>
      </w:r>
      <w:r>
        <w:rPr/>
        <w:t>1300</w:t>
      </w:r>
      <w:r>
        <w:rPr/>
        <w:t>万。整机内置摄像头（非外扩），</w:t>
      </w:r>
      <w:r>
        <w:rPr/>
        <w:t>PC</w:t>
      </w:r>
      <w:r>
        <w:rPr/>
        <w:t>通道下支持通过视频展台软件调用摄像头进行二维码扫码识别。具有</w:t>
      </w:r>
      <w:r>
        <w:rPr/>
        <w:t>CNAS</w:t>
      </w:r>
      <w:r>
        <w:rPr/>
        <w:t xml:space="preserve">（中国合格评定国家认可委员会）标识的功能检测报告，投标时提供复印件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整机内置非独立外扩展的</w:t>
      </w:r>
      <w:r>
        <w:rPr/>
        <w:t>4</w:t>
      </w:r>
      <w:r>
        <w:rPr/>
        <w:t>阵列麦克风，可用于对教室环境音频进行采集，拾音距离≥</w:t>
      </w:r>
      <w:r>
        <w:rPr/>
        <w:t>12m</w:t>
      </w:r>
      <w:r>
        <w:rPr/>
        <w:t>。具有</w:t>
      </w:r>
      <w:r>
        <w:rPr/>
        <w:t>CNAS</w:t>
      </w:r>
      <w:r>
        <w:rPr/>
        <w:t xml:space="preserve">（中国合格评定国家认可委员会）标识的功能检测报告，投标时提供复印件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整机扬声器在</w:t>
      </w:r>
      <w:r>
        <w:rPr/>
        <w:t>100%</w:t>
      </w:r>
      <w:r>
        <w:rPr/>
        <w:t>音量下，可做到一米处声压级≥</w:t>
      </w:r>
      <w:r>
        <w:rPr/>
        <w:t>88db</w:t>
      </w:r>
      <w:r>
        <w:rPr/>
        <w:t>，十米处声压级≥</w:t>
      </w:r>
      <w:r>
        <w:rPr/>
        <w:t>73dB</w:t>
      </w:r>
      <w:r>
        <w:rPr/>
        <w:t>。具有</w:t>
      </w:r>
      <w:r>
        <w:rPr/>
        <w:t>CNAS</w:t>
      </w:r>
      <w:r>
        <w:rPr/>
        <w:t xml:space="preserve">（中国合格评定国家认可委员会）标识的功能检测报告，投标时提供复印件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整机支持蓝牙</w:t>
      </w:r>
      <w:r>
        <w:rPr/>
        <w:t>Bluetooth 5.2</w:t>
      </w:r>
      <w:r>
        <w:rPr/>
        <w:t>标准，固件版本号</w:t>
      </w:r>
      <w:r>
        <w:rPr/>
        <w:t>HCI11.20/LMP11.20</w:t>
      </w:r>
      <w:r>
        <w:rPr/>
        <w:t>。具有</w:t>
      </w:r>
      <w:r>
        <w:rPr/>
        <w:t>CNAS</w:t>
      </w:r>
      <w:r>
        <w:rPr/>
        <w:t xml:space="preserve">（中国合格评定国家认可委员会）标识的功能检测报告，投标时提供复印件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w:t>
      </w:r>
      <w:r>
        <w:rPr/>
        <w:t>Wi-Fi</w:t>
      </w:r>
      <w:r>
        <w:rPr/>
        <w:t>及</w:t>
      </w:r>
      <w:r>
        <w:rPr/>
        <w:t>AP</w:t>
      </w:r>
      <w:r>
        <w:rPr/>
        <w:t>热点支持频段</w:t>
      </w:r>
      <w:r>
        <w:rPr/>
        <w:t>2.4GHz/5GHz</w:t>
      </w:r>
      <w:r>
        <w:rPr/>
        <w:t xml:space="preserve">， </w:t>
      </w:r>
      <w:r>
        <w:rPr/>
        <w:t>Wi-Fi</w:t>
      </w:r>
      <w:r>
        <w:rPr/>
        <w:t>制式支持</w:t>
      </w:r>
      <w:r>
        <w:rPr/>
        <w:t>IEEE 802.11 a/b/g/n/ac/ax</w:t>
      </w:r>
      <w:r>
        <w:rPr/>
        <w:t>；支持版本</w:t>
      </w:r>
      <w:r>
        <w:rPr/>
        <w:t>Wi-Fi6</w:t>
      </w:r>
      <w:r>
        <w:rPr/>
        <w:t>。具有</w:t>
      </w:r>
      <w:r>
        <w:rPr/>
        <w:t>CNAS</w:t>
      </w:r>
      <w:r>
        <w:rPr/>
        <w:t xml:space="preserve">（中国合格评定国家认可委员会）标识的功能检测报告，投标时提供复印件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 xml:space="preserve">、整机支持主动发现蓝牙外设从而连接（无需整机进入发现模式），支持连接外部蓝牙音箱播放音频。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整机无需外接无线网卡，在</w:t>
      </w:r>
      <w:r>
        <w:rPr/>
        <w:t>Windows</w:t>
      </w:r>
      <w:r>
        <w:rPr/>
        <w:t>系统下接入无线网络，切换到嵌入式</w:t>
      </w:r>
      <w:r>
        <w:rPr/>
        <w:t>Android</w:t>
      </w:r>
      <w:r>
        <w:rPr/>
        <w:t xml:space="preserve">系统下可直接实现无线上网功能，不需手动重复设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3</w:t>
      </w:r>
      <w:r>
        <w:rPr/>
        <w:t>、外接电脑设备经双头</w:t>
      </w:r>
      <w:r>
        <w:rPr/>
        <w:t>Type-C</w:t>
      </w:r>
      <w:r>
        <w:rPr/>
        <w:t>线连接至整机，可调用整机内置的摄像头、麦克风、扬声器，在外接电脑即可控制整机拍摄教室画面。具有</w:t>
      </w:r>
      <w:r>
        <w:rPr/>
        <w:t>CNAS</w:t>
      </w:r>
      <w:r>
        <w:rPr/>
        <w:t xml:space="preserve">（中国合格评定国家认可委员会）标识的功能检测报告，投标时提供复印件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4</w:t>
      </w:r>
      <w:r>
        <w:rPr/>
        <w:t>、支持红外触控，支持</w:t>
      </w:r>
      <w:r>
        <w:rPr/>
        <w:t>Windows</w:t>
      </w:r>
      <w:r>
        <w:rPr/>
        <w:t>系统中进行</w:t>
      </w:r>
      <w:r>
        <w:rPr/>
        <w:t>20</w:t>
      </w:r>
      <w:r>
        <w:rPr/>
        <w:t xml:space="preserve">点或以上触控，安卓系统中进行 </w:t>
      </w:r>
      <w:r>
        <w:rPr/>
        <w:t xml:space="preserve">10 </w:t>
      </w:r>
      <w:r>
        <w:rPr/>
        <w:t xml:space="preserve">点或以上触控，支持红外笔书写。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5</w:t>
      </w:r>
      <w:r>
        <w:rPr/>
        <w:t>、整机屏幕触摸有效识别高度不超过</w:t>
      </w:r>
      <w:r>
        <w:rPr/>
        <w:t>3.5mm,</w:t>
      </w:r>
      <w:r>
        <w:rPr/>
        <w:t>，即触摸物体距离玻璃外表面高度不超过</w:t>
      </w:r>
      <w:r>
        <w:rPr/>
        <w:t>3.5mm</w:t>
      </w:r>
      <w:r>
        <w:rPr/>
        <w:t xml:space="preserve">时，触摸屏识别为点击操作。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6</w:t>
      </w:r>
      <w:r>
        <w:rPr/>
        <w:t xml:space="preserve">、触摸屏具有防遮挡功能，触摸接收器在单点或多点遮挡后仍能正常书写。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7</w:t>
      </w:r>
      <w:r>
        <w:rPr/>
        <w:t>、</w:t>
      </w:r>
      <w:r>
        <w:rPr/>
        <w:t>Windows XP</w:t>
      </w:r>
      <w:r>
        <w:rPr/>
        <w:t>、</w:t>
      </w:r>
      <w:r>
        <w:rPr/>
        <w:t>Windows 7</w:t>
      </w:r>
      <w:r>
        <w:rPr/>
        <w:t>、</w:t>
      </w:r>
      <w:r>
        <w:rPr/>
        <w:t>Windows 8</w:t>
      </w:r>
      <w:r>
        <w:rPr/>
        <w:t>、</w:t>
      </w:r>
      <w:r>
        <w:rPr/>
        <w:t>Windows 8</w:t>
      </w:r>
      <w:r>
        <w:rPr/>
        <w:t>、</w:t>
      </w:r>
      <w:r>
        <w:rPr/>
        <w:t>1</w:t>
      </w:r>
      <w:r>
        <w:rPr/>
        <w:t xml:space="preserve">、 </w:t>
      </w:r>
      <w:r>
        <w:rPr/>
        <w:t>Windows 10</w:t>
      </w:r>
      <w:r>
        <w:rPr/>
        <w:t>、</w:t>
      </w:r>
      <w:r>
        <w:rPr/>
        <w:t>Linux</w:t>
      </w:r>
      <w:r>
        <w:rPr/>
        <w:t>、</w:t>
      </w:r>
      <w:r>
        <w:rPr/>
        <w:t>Mac Os</w:t>
      </w:r>
      <w:r>
        <w:rPr/>
        <w:t xml:space="preserve">系统外置电脑操作系统接入时，无需安装触摸框驱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8</w:t>
      </w:r>
      <w:r>
        <w:rPr/>
        <w:t>、支持同一支红外笔笔头、笔尾书写不同的颜色，且颜色可自定义。具有</w:t>
      </w:r>
      <w:r>
        <w:rPr/>
        <w:t>CNAS</w:t>
      </w:r>
      <w:r>
        <w:rPr/>
        <w:t xml:space="preserve">（中国合格评定国家认可委员会）标识的功能检测报告，投标时提供复印件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9</w:t>
      </w:r>
      <w:r>
        <w:rPr/>
        <w:t>、外接电脑设备连接整机且触摸信号连通时，外接电脑设备可直接读取整机前置</w:t>
      </w:r>
      <w:r>
        <w:rPr/>
        <w:t>USB</w:t>
      </w:r>
      <w:r>
        <w:rPr/>
        <w:t>接口的移动存储设备数据，连接整机前置</w:t>
      </w:r>
      <w:r>
        <w:rPr/>
        <w:t>USB</w:t>
      </w:r>
      <w:r>
        <w:rPr/>
        <w:t xml:space="preserve">接口的翻页笔和无线键鼠可直接使用于外接电脑。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0</w:t>
      </w:r>
      <w:r>
        <w:rPr/>
        <w:t>、嵌入式系统版本不低于</w:t>
      </w:r>
      <w:r>
        <w:rPr/>
        <w:t>Android 11</w:t>
      </w:r>
      <w:r>
        <w:rPr/>
        <w:t>，内存≥</w:t>
      </w:r>
      <w:r>
        <w:rPr/>
        <w:t>2GB</w:t>
      </w:r>
      <w:r>
        <w:rPr/>
        <w:t>，存储空间≥</w:t>
      </w:r>
      <w:r>
        <w:rPr/>
        <w:t>8GB</w:t>
      </w:r>
      <w:r>
        <w:rPr/>
        <w:t xml:space="preserve">。具备国家广播电视产品质量监督检验中心所出具的检测报告，投标时提供检测报告复印件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1</w:t>
      </w:r>
      <w:r>
        <w:rPr/>
        <w:t xml:space="preserve">、整机全通道侧边栏快捷菜单中应用软件可以进行实时切换并打开，无需在已经开启任意应用软件全屏模式下退出当前应用再选择更换。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2</w:t>
      </w:r>
      <w:r>
        <w:rPr/>
        <w:t xml:space="preserve">、整机全通道侧边栏快捷菜单中可以随时调起切换智能息屏、经典护眼模式、纸质护眼模式、自动亮度模式，并可支持快捷调节音量、亮度。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3</w:t>
      </w:r>
      <w:r>
        <w:rPr/>
        <w:t>、整机安卓和全部外接通道（</w:t>
      </w:r>
      <w:r>
        <w:rPr/>
        <w:t>HDMI</w:t>
      </w:r>
      <w:r>
        <w:rPr/>
        <w:t>、</w:t>
      </w:r>
      <w:r>
        <w:rPr/>
        <w:t>Type-c</w:t>
      </w:r>
      <w:r>
        <w:rPr/>
        <w:t>）下侧边栏支持通过扫描二维码加入班级，老师设置题型，学生回答后提交，教师查看正确率比例及详细讲解；支持随机抽选、实时弹幕；支持管理当前班级成员；支持导出学生报告。具有</w:t>
      </w:r>
      <w:r>
        <w:rPr/>
        <w:t>CNAS</w:t>
      </w:r>
      <w:r>
        <w:rPr/>
        <w:t xml:space="preserve">（中国合格评定国家认可委员会）标识的功能检测报告，投标时提供复印件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4</w:t>
      </w:r>
      <w:r>
        <w:rPr/>
        <w:t>、整机全通道侧边栏快捷菜单中可以实时查看物联设备的连接情况，点击任意一台设备图标即可调出中控菜单进行管控。具有</w:t>
      </w:r>
      <w:r>
        <w:rPr/>
        <w:t>CNAS</w:t>
      </w:r>
      <w:r>
        <w:rPr/>
        <w:t xml:space="preserve">（中国合格评定国家认可委员会）标识的功能检测报告，投标时提供复印件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5</w:t>
      </w:r>
      <w:r>
        <w:rPr/>
        <w:t>、</w:t>
      </w:r>
      <w:r>
        <w:rPr/>
        <w:t>CPU≥Intel 10</w:t>
      </w:r>
      <w:r>
        <w:rPr/>
        <w:t>代酷睿系列</w:t>
      </w:r>
      <w:r>
        <w:rPr/>
        <w:t>I5</w:t>
      </w:r>
      <w:r>
        <w:rPr/>
        <w:t>，</w:t>
      </w:r>
      <w:r>
        <w:rPr/>
        <w:t>DDR4</w:t>
      </w:r>
      <w:r>
        <w:rPr/>
        <w:t>内存≥</w:t>
      </w:r>
      <w:r>
        <w:rPr/>
        <w:t>8GB</w:t>
      </w:r>
      <w:r>
        <w:rPr/>
        <w:t>，</w:t>
      </w:r>
      <w:r>
        <w:rPr/>
        <w:t>SSD</w:t>
      </w:r>
      <w:r>
        <w:rPr/>
        <w:t>固态硬盘≥</w:t>
      </w:r>
      <w:r>
        <w:rPr/>
        <w:t>256GB</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6</w:t>
      </w:r>
      <w:r>
        <w:rPr/>
        <w:t>、采用按压式卡扣，确保</w:t>
      </w:r>
      <w:r>
        <w:rPr/>
        <w:t>PC</w:t>
      </w:r>
      <w:r>
        <w:rPr/>
        <w:t>模块安装固定到位，同时无需工具就可快速拆卸电脑模块。电脑接口高度集成，降低接口损坏率，提高传输稳定性，采用≤</w:t>
      </w:r>
      <w:r>
        <w:rPr/>
        <w:t>40pin</w:t>
      </w:r>
      <w:r>
        <w:rPr/>
        <w:t xml:space="preserve">接口。投标时提供设备接口图片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7</w:t>
      </w:r>
      <w:r>
        <w:rPr/>
        <w:t>、机身采用热浸镀锌金属材质，采用智能风扇低噪音散热设计</w:t>
      </w:r>
      <w:r>
        <w:rPr/>
        <w:t>,</w:t>
      </w:r>
      <w:r>
        <w:rPr/>
        <w:t>模块主体尺寸≥</w:t>
      </w:r>
      <w:r>
        <w:rPr/>
        <w:t>22cm*17cm*3cm</w:t>
      </w:r>
      <w:r>
        <w:rPr/>
        <w:t xml:space="preserve">以预留足够散热空间，确保封闭空间内有效散热。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8</w:t>
      </w:r>
      <w:r>
        <w:rPr/>
        <w:t>、</w:t>
      </w:r>
      <w:r>
        <w:rPr/>
        <w:t>PC</w:t>
      </w:r>
      <w:r>
        <w:rPr/>
        <w:t>模块的</w:t>
      </w:r>
      <w:r>
        <w:rPr/>
        <w:t>USB</w:t>
      </w:r>
      <w:r>
        <w:rPr/>
        <w:t>接口须为冗余备份接口，在正常使用整机的内置摄像头、内置麦克风功能时，</w:t>
      </w:r>
      <w:r>
        <w:rPr/>
        <w:t>USB</w:t>
      </w:r>
      <w:r>
        <w:rPr/>
        <w:t xml:space="preserve">接口不被占用，确保教师有足够的接口外接存储设备及显示设备。 </w:t>
      </w:r>
      <w:r>
        <w:rPr/>
        <w:t>&lt;/w:t&gt;&lt;/w:r&gt;&lt;w:r&gt;&lt;w:rPr&gt;&lt;w:rFonts w:ascii="</w:t>
      </w:r>
      <w:r>
        <w:rPr/>
        <w:t>宋体</w:t>
      </w:r>
      <w:r>
        <w:rPr/>
        <w:t>" w:cs="</w:t>
      </w:r>
      <w:r>
        <w:rPr/>
        <w:t>宋体</w:t>
      </w:r>
      <w:r>
        <w:rPr/>
        <w:t>"/&gt;&lt;w:sz w:val="17"/&gt;&lt;/w:rPr&gt;&lt;w:br</w:t>
      </w:r>
    </w:p>
    <w:p>
      <w:pPr>
        <w:pStyle w:val="PreformattedText"/>
        <w:bidi w:val="0"/>
        <w:spacing w:before="0" w:after="0"/>
        <w:jc w:val="left"/>
        <w:rPr/>
      </w:pPr>
      <w:r>
        <w:rPr/>
        <w:t xml:space="preserve"> </w:t>
      </w:r>
      <w:r>
        <w:rPr/>
        <w:t>w:type="textWrapping"/&gt;&lt;/w:r&gt;&lt;w:r&gt;&lt;w:rPr&gt;&lt;w:rFonts w:ascii="</w:t>
      </w:r>
      <w:r>
        <w:rPr/>
        <w:t>宋体</w:t>
      </w:r>
      <w:r>
        <w:rPr/>
        <w:t>" w:cs="</w:t>
      </w:r>
      <w:r>
        <w:rPr/>
        <w:t>宋体</w:t>
      </w:r>
      <w:r>
        <w:rPr/>
        <w:t>"/&gt;&lt;w:sz w:val="17"/&gt;&lt;/w:rPr&gt;&lt;w:t xml:space="preserve"&gt;29</w:t>
      </w:r>
      <w:r>
        <w:rPr/>
        <w:t>、具有标准</w:t>
      </w:r>
      <w:r>
        <w:rPr/>
        <w:t>PC</w:t>
      </w:r>
      <w:r>
        <w:rPr/>
        <w:t xml:space="preserve">防盗锁孔。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vAlign w:val="center"/&gt;&lt;/w:tcPr&gt;&lt;w:p&gt;&lt;w:pPr&gt;&lt;w:widowControl/&gt;&lt;w:jc w:val="left"/&gt;&lt;w:textAlignment w:val="center"/&gt;&lt;w:rPr&gt;&lt;w:rFonts w:ascii="</w:t>
      </w:r>
      <w:r>
        <w:rPr/>
        <w:t>宋体</w:t>
      </w:r>
      <w:r>
        <w:rPr/>
        <w:t>" w:hAnsi="</w:t>
      </w:r>
      <w:r>
        <w:rPr/>
        <w:t>宋体</w:t>
      </w:r>
      <w:r>
        <w:rPr/>
        <w:t>" w:cs="</w:t>
      </w:r>
      <w:r>
        <w:rPr/>
        <w:t>宋体</w:t>
      </w:r>
      <w:r>
        <w:rPr/>
        <w:t>" w:eastAsiaTheme="minorEastAsia"/&gt;&lt;w:b/&gt;&lt;w:kern w:val="0"/&gt;&lt;w:sz w:val="18"/&gt;&lt;w:szCs w:val="18"/&gt;&lt;w:lang w:val="en-US" w:eastAsia="zh-CN" w:bidi="ar-SA"/&gt;&lt;/w:rPr&gt;&lt;/w:pPr&gt;&lt;w:r&gt;&lt;w:rPr&gt;&lt;w:rFonts w:ascii="</w:t>
      </w:r>
      <w:r>
        <w:rPr/>
        <w:t>宋体</w:t>
      </w:r>
      <w:r>
        <w:rPr/>
        <w:t>" w:cs="</w:t>
      </w:r>
      <w:r>
        <w:rPr/>
        <w:t>宋体</w:t>
      </w:r>
      <w:r>
        <w:rPr/>
        <w:t>"/&gt;&lt;w:sz w:val="17"/&gt;&lt;/w:rPr&gt;&lt;w:t&gt;36&lt;/w:t&gt;&lt;/w:r&gt;&lt;/w:p&gt;&lt;/w:tc&gt;&lt;w:tc&gt;&lt;w:tcPr&gt;&lt;w:tcW w:w="784"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智能平板脚架</w:t>
      </w:r>
      <w:r>
        <w:rPr/>
        <w:t>(</w:t>
      </w:r>
      <w:r>
        <w:rPr/>
        <w:t>内部流水号</w:t>
      </w:r>
      <w:r>
        <w:rPr/>
        <w:t>31888)&lt;/w:t&gt;&lt;/w:r&gt;&lt;/w:p&gt;&lt;/w:tc&gt;&lt;w:tc&gt;&lt;w:tcPr&gt;&lt;w:tcW w:w="738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 xml:space="preserve">、移动支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 xml:space="preserve">、钣金。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 xml:space="preserve">、配合辅助智能平板使用。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vAlign w:val="center"/&gt;&lt;/w:tcPr&gt;&lt;w:p&gt;&lt;w:pPr&gt;&lt;w:widowControl/&gt;&lt;w:jc w:val="left"/&gt;&lt;w:textAlignment w:val="center"/&gt;&lt;w:rPr&gt;&lt;w:rFonts w:ascii="</w:t>
      </w:r>
      <w:r>
        <w:rPr/>
        <w:t>宋体</w:t>
      </w:r>
      <w:r>
        <w:rPr/>
        <w:t>" w:hAnsi="</w:t>
      </w:r>
      <w:r>
        <w:rPr/>
        <w:t>宋体</w:t>
      </w:r>
      <w:r>
        <w:rPr/>
        <w:t>" w:cs="</w:t>
      </w:r>
      <w:r>
        <w:rPr/>
        <w:t>宋体</w:t>
      </w:r>
      <w:r>
        <w:rPr/>
        <w:t>" w:eastAsiaTheme="minorEastAsia"/&gt;&lt;w:b/&gt;&lt;w:kern w:val="0"/&gt;&lt;w:sz w:val="18"/&gt;&lt;w:szCs w:val="18"/&gt;&lt;w:lang w:val="en-US" w:eastAsia="zh-CN" w:bidi="ar-SA"/&gt;&lt;/w:rPr&gt;&lt;/w:pPr&gt;&lt;w:r&gt;&lt;w:rPr&gt;&lt;w:rFonts w:ascii="</w:t>
      </w:r>
      <w:r>
        <w:rPr/>
        <w:t>宋体</w:t>
      </w:r>
      <w:r>
        <w:rPr/>
        <w:t>" w:cs="</w:t>
      </w:r>
      <w:r>
        <w:rPr/>
        <w:t>宋体</w:t>
      </w:r>
      <w:r>
        <w:rPr/>
        <w:t>"/&gt;&lt;w:sz w:val="17"/&gt;&lt;/w:rPr&gt;&lt;w:t&gt;37&lt;/w:t&gt;&lt;/w:r&gt;&lt;/w:p&gt;&lt;/w:tc&gt;&lt;w:tc&gt;&lt;w:tcPr&gt;&lt;w:tcW w:w="784"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AI</w:t>
      </w:r>
      <w:r>
        <w:rPr/>
        <w:t>采集摄像头</w:t>
      </w:r>
      <w:r>
        <w:rPr/>
        <w:t>(</w:t>
      </w:r>
      <w:r>
        <w:rPr/>
        <w:t>内部流水号</w:t>
      </w:r>
      <w:r>
        <w:rPr/>
        <w:t>31889)&lt;/w:t&gt;&lt;/w:r&gt;&lt;/w:p&gt;&lt;/w:tc&gt;&lt;w:tc&gt;&lt;w:tcPr&gt;&lt;w:tcW w:w="738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为保障摄像头对接第三方设备，需支持标准的</w:t>
      </w:r>
      <w:r>
        <w:rPr/>
        <w:t>ONVIF</w:t>
      </w:r>
      <w:r>
        <w:rPr/>
        <w:t xml:space="preserve">协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可输出教师特写画面、板书特写画面（第三码流）、全景画面（所有码流），且每个画面分辨率均≥</w:t>
      </w:r>
      <w:r>
        <w:rPr/>
        <w:t>1080p</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 xml:space="preserve">、板书特写功能，当教师背向镜头时，摄像机可使监控画面自动切换为板书特写画面。投标时提供相关检测报告复印件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为保证画面清晰度，相机可支持≥</w:t>
      </w:r>
      <w:r>
        <w:rPr/>
        <w:t>3840*2160</w:t>
      </w:r>
      <w:r>
        <w:rPr/>
        <w:t>的分辨率输出，同时支持向下兼容</w:t>
      </w:r>
      <w:r>
        <w:rPr/>
        <w:t>3072*1728</w:t>
      </w:r>
      <w:r>
        <w:rPr/>
        <w:t>、</w:t>
      </w:r>
      <w:r>
        <w:rPr/>
        <w:t>2560*1440</w:t>
      </w:r>
      <w:r>
        <w:rPr/>
        <w:t>、</w:t>
      </w:r>
      <w:r>
        <w:rPr/>
        <w:t>1920*1080</w:t>
      </w:r>
      <w:r>
        <w:rPr/>
        <w:t>、</w:t>
      </w:r>
      <w:r>
        <w:rPr/>
        <w:t>1280*720</w:t>
      </w:r>
      <w:r>
        <w:rPr/>
        <w:t>等分辨率的输出，且视频可最高支持</w:t>
      </w:r>
      <w:r>
        <w:rPr/>
        <w:t>16Mbps</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为保证相机被其他设备取流的兼容性，设备需支持不低于</w:t>
      </w:r>
      <w:r>
        <w:rPr/>
        <w:t>5</w:t>
      </w:r>
      <w:r>
        <w:rPr/>
        <w:t xml:space="preserve">路码流的输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支音频编码格式支持</w:t>
      </w:r>
      <w:r>
        <w:rPr/>
        <w:t>G.711a</w:t>
      </w:r>
      <w:r>
        <w:rPr/>
        <w:t>、</w:t>
      </w:r>
      <w:r>
        <w:rPr/>
        <w:t>G.711u</w:t>
      </w:r>
      <w:r>
        <w:rPr/>
        <w:t>、</w:t>
      </w:r>
      <w:r>
        <w:rPr/>
        <w:t>G726</w:t>
      </w:r>
      <w:r>
        <w:rPr/>
        <w:t>、</w:t>
      </w:r>
      <w:r>
        <w:rPr/>
        <w:t>G.722.1</w:t>
      </w:r>
      <w:r>
        <w:rPr/>
        <w:t>、</w:t>
      </w:r>
      <w:r>
        <w:rPr/>
        <w:t>AAC</w:t>
      </w:r>
      <w:r>
        <w:rPr/>
        <w:t>、</w:t>
      </w:r>
      <w:r>
        <w:rPr/>
        <w:t>PCM</w:t>
      </w:r>
      <w:r>
        <w:rPr/>
        <w:t xml:space="preserve">等编码格式。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为节省网络带宽，相机支持</w:t>
      </w:r>
      <w:r>
        <w:rPr/>
        <w:t>H.265</w:t>
      </w:r>
      <w:r>
        <w:rPr/>
        <w:t>、</w:t>
      </w:r>
      <w:r>
        <w:rPr/>
        <w:t>H.264</w:t>
      </w:r>
      <w:r>
        <w:rPr/>
        <w:t xml:space="preserve">编码格式可调。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 xml:space="preserve">、网络协议具有 </w:t>
      </w:r>
      <w:r>
        <w:rPr/>
        <w:t>TCP/IP</w:t>
      </w:r>
      <w:r>
        <w:rPr/>
        <w:t>、</w:t>
      </w:r>
      <w:r>
        <w:rPr/>
        <w:t>IPv6</w:t>
      </w:r>
      <w:r>
        <w:rPr/>
        <w:t>、</w:t>
      </w:r>
      <w:r>
        <w:rPr/>
        <w:t>HTTP</w:t>
      </w:r>
      <w:r>
        <w:rPr/>
        <w:t xml:space="preserve">、 </w:t>
      </w:r>
      <w:r>
        <w:rPr/>
        <w:t>HTTPS</w:t>
      </w:r>
      <w:r>
        <w:rPr/>
        <w:t>、</w:t>
      </w:r>
      <w:r>
        <w:rPr/>
        <w:t>FTP</w:t>
      </w:r>
      <w:r>
        <w:rPr/>
        <w:t>、</w:t>
      </w:r>
      <w:r>
        <w:rPr/>
        <w:t>DDNS</w:t>
      </w:r>
      <w:r>
        <w:rPr/>
        <w:t>、</w:t>
      </w:r>
      <w:r>
        <w:rPr/>
        <w:t>RTSP</w:t>
      </w:r>
      <w:r>
        <w:rPr/>
        <w:t>、</w:t>
      </w:r>
      <w:r>
        <w:rPr/>
        <w:t>PPPoE</w:t>
      </w:r>
      <w:r>
        <w:rPr/>
        <w:t>、</w:t>
      </w:r>
      <w:r>
        <w:rPr/>
        <w:t>SMTP</w:t>
      </w:r>
      <w:r>
        <w:rPr/>
        <w:t xml:space="preserve">、 </w:t>
      </w:r>
      <w:r>
        <w:rPr/>
        <w:t>NTP</w:t>
      </w:r>
      <w:r>
        <w:rPr/>
        <w:t>、</w:t>
      </w:r>
      <w:r>
        <w:rPr/>
        <w:t>SNMP</w:t>
      </w:r>
      <w:r>
        <w:rPr/>
        <w:t xml:space="preserve">和组播等协议设置选项。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 xml:space="preserve">、支持将视频图像保存至 </w:t>
      </w:r>
      <w:r>
        <w:rPr/>
        <w:t>PC</w:t>
      </w:r>
      <w:r>
        <w:rPr/>
        <w:t>、</w:t>
      </w:r>
      <w:r>
        <w:rPr/>
        <w:t>SD</w:t>
      </w:r>
      <w:r>
        <w:rPr/>
        <w:t>卡、存储服务器等，</w:t>
      </w:r>
      <w:r>
        <w:rPr/>
        <w:t>SD</w:t>
      </w:r>
      <w:r>
        <w:rPr/>
        <w:t xml:space="preserve">卡支持热插拔。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 xml:space="preserve">、当摄像机检测到视频画面被遮盖时，可发出报警提示，并发送邮件及联动录像。投标时提供相关检测报告复印件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可在预览画面中标定教室内的讲台区域、板书区域、学生和老师区域划分线和教师特写上边缘线。 讲台区域可绘制为多边形，最多支持</w:t>
      </w:r>
      <w:r>
        <w:rPr/>
        <w:t>10</w:t>
      </w:r>
      <w:r>
        <w:rPr/>
        <w:t xml:space="preserve">条边。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 xml:space="preserve">、为调节相机拍摄场景方便，支持手动变焦、自动聚焦、自动调节光圈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3</w:t>
      </w:r>
      <w:r>
        <w:rPr/>
        <w:t xml:space="preserve">、教师跟踪支持实时跟踪和动态跟踪两种教师跟踪模式。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4</w:t>
      </w:r>
      <w:r>
        <w:rPr/>
        <w:t xml:space="preserve">、教师特写功能，在实时跟踪模式下，支持教师正向、侧向九十度朝向镜头时，教师特写换面实时跟随教师位置移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5</w:t>
      </w:r>
      <w:r>
        <w:rPr/>
        <w:t xml:space="preserve">、支持对接边缘计算终端。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vAlign w:val="center"/&gt;&lt;/w:tcPr&gt;&lt;w:p&gt;&lt;w:pPr&gt;&lt;w:widowControl/&gt;&lt;w:jc w:val="left"/&gt;&lt;w:textAlignment w:val="center"/&gt;&lt;w:rPr&gt;&lt;w:rFonts w:ascii="</w:t>
      </w:r>
      <w:r>
        <w:rPr/>
        <w:t>宋体</w:t>
      </w:r>
      <w:r>
        <w:rPr/>
        <w:t>" w:hAnsi="</w:t>
      </w:r>
      <w:r>
        <w:rPr/>
        <w:t>宋体</w:t>
      </w:r>
      <w:r>
        <w:rPr/>
        <w:t>" w:cs="</w:t>
      </w:r>
      <w:r>
        <w:rPr/>
        <w:t>宋体</w:t>
      </w:r>
      <w:r>
        <w:rPr/>
        <w:t>" w:eastAsiaTheme="minorEastAsia"/&gt;&lt;w:b/&gt;&lt;w:kern w:val="0"/&gt;&lt;w:sz w:val="18"/&gt;&lt;w:szCs w:val="18"/&gt;&lt;w:lang w:val="en-US" w:eastAsia="zh-CN" w:bidi="ar-SA"/&gt;&lt;/w:rPr&gt;&lt;/w:pPr&gt;&lt;w:r&gt;&lt;w:rPr&gt;&lt;w:rFonts w:ascii="</w:t>
      </w:r>
      <w:r>
        <w:rPr/>
        <w:t>宋体</w:t>
      </w:r>
      <w:r>
        <w:rPr/>
        <w:t>" w:cs="</w:t>
      </w:r>
      <w:r>
        <w:rPr/>
        <w:t>宋体</w:t>
      </w:r>
      <w:r>
        <w:rPr/>
        <w:t>"/&gt;&lt;w:sz w:val="17"/&gt;&lt;/w:rPr&gt;&lt;w:t&gt;38&lt;/w:t&gt;&lt;/w:r&gt;&lt;/w:p&gt;&lt;/w:tc&gt;&lt;w:tc&gt;&lt;w:tcPr&gt;&lt;w:tcW w:w="784" w:type="dxa"/&gt;&lt;w:vAlign w:val="center"/&gt;&lt;/w:tcPr&gt;&lt;w:p&gt;&lt;w:pPr&gt;&lt;w:widowControl/&gt;&lt;w:jc</w:t>
      </w:r>
    </w:p>
    <w:p>
      <w:pPr>
        <w:pStyle w:val="PreformattedText"/>
        <w:bidi w:val="0"/>
        <w:spacing w:before="0" w:after="0"/>
        <w:jc w:val="left"/>
        <w:rPr/>
      </w:pPr>
      <w:r>
        <w:rPr/>
        <w:t xml:space="preserve"> </w:t>
      </w:r>
      <w:r>
        <w:rPr/>
        <w:t>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高清摄像头</w:t>
      </w:r>
      <w:r>
        <w:rPr/>
        <w:t>(</w:t>
      </w:r>
      <w:r>
        <w:rPr/>
        <w:t>内部流水号</w:t>
      </w:r>
      <w:r>
        <w:rPr/>
        <w:t>31890)&lt;/w:t&gt;&lt;/w:r&gt;&lt;/w:p&gt;&lt;/w:tc&gt;&lt;w:tc&gt;&lt;w:tcPr&gt;&lt;w:tcW w:w="738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 xml:space="preserve">、为满足夜晚教室巡查需要，摄像机需支持红外补光。投标时提供相关检测报告复印件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为保障相机对接第三方设备，需支持标准的</w:t>
      </w:r>
      <w:r>
        <w:rPr/>
        <w:t>ONVIF</w:t>
      </w:r>
      <w:r>
        <w:rPr/>
        <w:t xml:space="preserve">协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 xml:space="preserve">、支持设置误报等级、站立时长等级。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可检测学生起立行为，检测到学生起立后，画面自动切换为以学生人体为中心的特写画面，切换时间 ≤</w:t>
      </w:r>
      <w:r>
        <w:rPr/>
        <w:t>1s</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学生起立检测准确率≥</w:t>
      </w:r>
      <w:r>
        <w:rPr/>
        <w:t>99%</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 xml:space="preserve">、支持学生人数统计，抬头率检测。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为保证画面清晰度，相机可支持不小于</w:t>
      </w:r>
      <w:r>
        <w:rPr/>
        <w:t>3840*2160</w:t>
      </w:r>
      <w:r>
        <w:rPr/>
        <w:t>的分辨率输出，同时支持向下兼容</w:t>
      </w:r>
      <w:r>
        <w:rPr/>
        <w:t>3072*1728</w:t>
      </w:r>
      <w:r>
        <w:rPr/>
        <w:t>、</w:t>
      </w:r>
      <w:r>
        <w:rPr/>
        <w:t>2560*1440</w:t>
      </w:r>
      <w:r>
        <w:rPr/>
        <w:t>、</w:t>
      </w:r>
      <w:r>
        <w:rPr/>
        <w:t>1920*1080</w:t>
      </w:r>
      <w:r>
        <w:rPr/>
        <w:t>、</w:t>
      </w:r>
      <w:r>
        <w:rPr/>
        <w:t>1280*720</w:t>
      </w:r>
      <w:r>
        <w:rPr/>
        <w:t>等分辨率的输出，且视频可最高支持≥</w:t>
      </w:r>
      <w:r>
        <w:rPr/>
        <w:t>16Mbps</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为保证相机被其他设备取流的兼容性，设备需支持≥</w:t>
      </w:r>
      <w:r>
        <w:rPr/>
        <w:t>5</w:t>
      </w:r>
      <w:r>
        <w:rPr/>
        <w:t xml:space="preserve">路码流的输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支持</w:t>
      </w:r>
      <w:r>
        <w:rPr/>
        <w:t>Line in</w:t>
      </w:r>
      <w:r>
        <w:rPr/>
        <w:t>的音频输入，且音频编码格式支持</w:t>
      </w:r>
      <w:r>
        <w:rPr/>
        <w:t>G.711a</w:t>
      </w:r>
      <w:r>
        <w:rPr/>
        <w:t>、</w:t>
      </w:r>
      <w:r>
        <w:rPr/>
        <w:t>G.711u</w:t>
      </w:r>
      <w:r>
        <w:rPr/>
        <w:t>、</w:t>
      </w:r>
      <w:r>
        <w:rPr/>
        <w:t>G726</w:t>
      </w:r>
      <w:r>
        <w:rPr/>
        <w:t>、</w:t>
      </w:r>
      <w:r>
        <w:rPr/>
        <w:t>G.722.1</w:t>
      </w:r>
      <w:r>
        <w:rPr/>
        <w:t>、</w:t>
      </w:r>
      <w:r>
        <w:rPr/>
        <w:t>AAC</w:t>
      </w:r>
      <w:r>
        <w:rPr/>
        <w:t>、</w:t>
      </w:r>
      <w:r>
        <w:rPr/>
        <w:t>PCM</w:t>
      </w:r>
      <w:r>
        <w:rPr/>
        <w:t>、</w:t>
      </w:r>
      <w:r>
        <w:rPr/>
        <w:t>MP2L2</w:t>
      </w:r>
      <w:r>
        <w:rPr/>
        <w:t>、</w:t>
      </w:r>
      <w:r>
        <w:rPr/>
        <w:t>MP3</w:t>
      </w:r>
      <w:r>
        <w:rPr/>
        <w:t xml:space="preserve">等编码格式。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w:t>
      </w:r>
      <w:r>
        <w:rPr/>
        <w:t>、为节省网络带宽，相机支持</w:t>
      </w:r>
      <w:r>
        <w:rPr/>
        <w:t>H.265</w:t>
      </w:r>
      <w:r>
        <w:rPr/>
        <w:t>、</w:t>
      </w:r>
      <w:r>
        <w:rPr/>
        <w:t>H.264</w:t>
      </w:r>
      <w:r>
        <w:rPr/>
        <w:t xml:space="preserve">编码格式可调。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w:t>
      </w:r>
      <w:r>
        <w:rPr/>
        <w:t xml:space="preserve">、支持将视频图像保存至 </w:t>
      </w:r>
      <w:r>
        <w:rPr/>
        <w:t>PC</w:t>
      </w:r>
      <w:r>
        <w:rPr/>
        <w:t>、</w:t>
      </w:r>
      <w:r>
        <w:rPr/>
        <w:t>SD</w:t>
      </w:r>
      <w:r>
        <w:rPr/>
        <w:t>卡、存储服务器等，</w:t>
      </w:r>
      <w:r>
        <w:rPr/>
        <w:t>SD</w:t>
      </w:r>
      <w:r>
        <w:rPr/>
        <w:t xml:space="preserve">卡支持热插拔。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w:t>
      </w:r>
      <w:r>
        <w:rPr/>
        <w:t xml:space="preserve">、网络协议具有 </w:t>
      </w:r>
      <w:r>
        <w:rPr/>
        <w:t>TCP/IP</w:t>
      </w:r>
      <w:r>
        <w:rPr/>
        <w:t>、</w:t>
      </w:r>
      <w:r>
        <w:rPr/>
        <w:t>IPv6</w:t>
      </w:r>
      <w:r>
        <w:rPr/>
        <w:t>、</w:t>
      </w:r>
      <w:r>
        <w:rPr/>
        <w:t>HTTP</w:t>
      </w:r>
      <w:r>
        <w:rPr/>
        <w:t xml:space="preserve">、 </w:t>
      </w:r>
      <w:r>
        <w:rPr/>
        <w:t>HTTPS</w:t>
      </w:r>
      <w:r>
        <w:rPr/>
        <w:t>、</w:t>
      </w:r>
      <w:r>
        <w:rPr/>
        <w:t>FTP</w:t>
      </w:r>
      <w:r>
        <w:rPr/>
        <w:t>、</w:t>
      </w:r>
      <w:r>
        <w:rPr/>
        <w:t>DDNS</w:t>
      </w:r>
      <w:r>
        <w:rPr/>
        <w:t>、</w:t>
      </w:r>
      <w:r>
        <w:rPr/>
        <w:t>RTSP</w:t>
      </w:r>
      <w:r>
        <w:rPr/>
        <w:t>、</w:t>
      </w:r>
      <w:r>
        <w:rPr/>
        <w:t>PPPoE</w:t>
      </w:r>
      <w:r>
        <w:rPr/>
        <w:t>、</w:t>
      </w:r>
      <w:r>
        <w:rPr/>
        <w:t>SMTP</w:t>
      </w:r>
      <w:r>
        <w:rPr/>
        <w:t xml:space="preserve">、 </w:t>
      </w:r>
      <w:r>
        <w:rPr/>
        <w:t>NTP</w:t>
      </w:r>
      <w:r>
        <w:rPr/>
        <w:t>、</w:t>
      </w:r>
      <w:r>
        <w:rPr/>
        <w:t>SNMP</w:t>
      </w:r>
      <w:r>
        <w:rPr/>
        <w:t xml:space="preserve">和组播等协议设置选项。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3</w:t>
      </w:r>
      <w:r>
        <w:rPr/>
        <w:t xml:space="preserve">、当摄像机检测到视频画面被遮盖时，可发出报警提示，并发送邮件及联动录像。投标时提供相关检测报告复印件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4</w:t>
      </w:r>
      <w:r>
        <w:rPr/>
        <w:t xml:space="preserve">、具有防红外过曝设置选项，当样品开启红外灯光功能后，能根据所摄目标距离自动调节红外辐射功率。投标时提供相关检测报告复印件并加盖投标人公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5</w:t>
      </w:r>
      <w:r>
        <w:rPr/>
        <w:t>、支持输出学生特写画面（第三码流）、学生全景画面（所有码流），且每个画面分辩率≥</w:t>
      </w:r>
      <w:r>
        <w:rPr/>
        <w:t>1080p</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6</w:t>
      </w:r>
      <w:r>
        <w:rPr/>
        <w:t xml:space="preserve">、支持对接边缘计算终端。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vAlign w:val="center"/&gt;&lt;/w:tcPr&gt;&lt;w:p&gt;&lt;w:pPr&gt;&lt;w:widowControl/&gt;&lt;w:jc w:val="left"/&gt;&lt;w:textAlignment w:val="center"/&gt;&lt;w:rPr&gt;&lt;w:rFonts w:ascii="</w:t>
      </w:r>
      <w:r>
        <w:rPr/>
        <w:t>宋体</w:t>
      </w:r>
      <w:r>
        <w:rPr/>
        <w:t>" w:hAnsi="</w:t>
      </w:r>
      <w:r>
        <w:rPr/>
        <w:t>宋体</w:t>
      </w:r>
      <w:r>
        <w:rPr/>
        <w:t>" w:cs="</w:t>
      </w:r>
      <w:r>
        <w:rPr/>
        <w:t>宋体</w:t>
      </w:r>
      <w:r>
        <w:rPr/>
        <w:t>" w:eastAsiaTheme="minorEastAsia"/&gt;&lt;w:b/&gt;&lt;w:kern w:val="0"/&gt;&lt;w:sz w:val="18"/&gt;&lt;w:szCs w:val="18"/&gt;&lt;w:lang w:val="en-US" w:eastAsia="zh-CN" w:bidi="ar-SA"/&gt;&lt;/w:rPr&gt;&lt;/w:pPr&gt;&lt;w:r&gt;&lt;w:rPr&gt;&lt;w:rFonts w:ascii="</w:t>
      </w:r>
      <w:r>
        <w:rPr/>
        <w:t>宋体</w:t>
      </w:r>
      <w:r>
        <w:rPr/>
        <w:t>" w:cs="</w:t>
      </w:r>
      <w:r>
        <w:rPr/>
        <w:t>宋体</w:t>
      </w:r>
      <w:r>
        <w:rPr/>
        <w:t>"/&gt;&lt;w:sz w:val="17"/&gt;&lt;/w:rPr&gt;&lt;w:t&gt;39&lt;/w:t&gt;&lt;/w:r&gt;&lt;/w:p&gt;&lt;/w:tc&gt;&lt;w:tc&gt;&lt;w:tcPr&gt;&lt;w:tcW w:w="784"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配电箱</w:t>
      </w:r>
      <w:r>
        <w:rPr/>
        <w:t>(</w:t>
      </w:r>
      <w:r>
        <w:rPr/>
        <w:t>内部流水号</w:t>
      </w:r>
      <w:r>
        <w:rPr/>
        <w:t>31891)&lt;/w:t&gt;&lt;/w:r&gt;&lt;/w:p&gt;&lt;/w:tc&gt;&lt;w:tc&gt;&lt;w:tcPr&gt;&lt;w:tcW w:w="738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w:t>
      </w:r>
      <w:r>
        <w:rPr/>
        <w:t xml:space="preserve">按需定制入墙式电源箱、含空开。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vAlign w:val="center"/&gt;&lt;/w:tcPr&gt;&lt;w:p&gt;&lt;w:pPr&gt;&lt;w:widowControl/&gt;&lt;w:jc w:val="left"/&gt;&lt;w:textAlignment w:val="center"/&gt;&lt;w:rPr&gt;&lt;w:rFonts w:hint="default" w:ascii="</w:t>
      </w:r>
      <w:r>
        <w:rPr/>
        <w:t>宋体</w:t>
      </w:r>
      <w:r>
        <w:rPr/>
        <w:t>" w:hAnsi="</w:t>
      </w:r>
      <w:r>
        <w:rPr/>
        <w:t>宋体</w:t>
      </w:r>
      <w:r>
        <w:rPr/>
        <w:t>" w:cs="</w:t>
      </w:r>
      <w:r>
        <w:rPr/>
        <w:t>宋体</w:t>
      </w:r>
      <w:r>
        <w:rPr/>
        <w:t>" w:eastAsiaTheme="minorEastAsia"/&gt;&lt;w:b w:val="0"/&gt;&lt;w:bCs/&gt;&lt;w:kern w:val="0"/&gt;&lt;w:sz w:val="18"/&gt;&lt;w:szCs w:val="18"/&gt;&lt;w:lang w:val="en-US" w:eastAsia="zh-CN"/&gt;&lt;/w:rPr&gt;&lt;/w:pPr&gt;&lt;w:r&gt;&lt;w:rPr&gt;&lt;w:rFonts w:hint="eastAsia" w:ascii="</w:t>
      </w:r>
      <w:r>
        <w:rPr/>
        <w:t>宋体</w:t>
      </w:r>
      <w:r>
        <w:rPr/>
        <w:t>" w:hAnsi="</w:t>
      </w:r>
      <w:r>
        <w:rPr/>
        <w:t>宋体</w:t>
      </w:r>
      <w:r>
        <w:rPr/>
        <w:t>" w:cs="</w:t>
      </w:r>
      <w:r>
        <w:rPr/>
        <w:t>宋体</w:t>
      </w:r>
      <w:r>
        <w:rPr/>
        <w:t>"/&gt;&lt;w:b w:val="0"/&gt;&lt;w:bCs/&gt;&lt;w:kern w:val="0"/&gt;&lt;w:sz w:val="18"/&gt;&lt;w:szCs w:val="18"/&gt;&lt;w:lang w:val="en-US" w:eastAsia="zh-CN"/&gt;&lt;/w:rPr&gt;&lt;w:t&gt;40&lt;/w:t&gt;&lt;/w:r&gt;&lt;/w:p&gt;&lt;/w:tc&gt;&lt;w:tc&gt;&lt;w:tcPr&gt;&lt;w:tcW w:w="784"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广播级</w:t>
      </w:r>
      <w:r>
        <w:rPr/>
        <w:t>4K</w:t>
      </w:r>
      <w:r>
        <w:rPr/>
        <w:t>摄录一体机</w:t>
      </w:r>
      <w:r>
        <w:rPr/>
        <w:t>(</w:t>
      </w:r>
      <w:r>
        <w:rPr/>
        <w:t>内部流水号</w:t>
      </w:r>
      <w:r>
        <w:rPr/>
        <w:t>33143)&lt;/w:t&gt;&lt;/w:r&gt;&lt;/w:p&gt;&lt;/w:tc&gt;&lt;w:tc&gt;&lt;w:tcPr&gt;&lt;w:tcW w:w="738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变焦：</w:t>
      </w:r>
      <w:r>
        <w:rPr/>
        <w:t>15</w:t>
      </w:r>
      <w:r>
        <w:rPr/>
        <w:t>倍</w:t>
      </w:r>
      <w:r>
        <w:rPr/>
        <w:t>-30</w:t>
      </w:r>
      <w:r>
        <w:rPr/>
        <w:t xml:space="preserve">倍。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光圈（</w:t>
      </w:r>
      <w:r>
        <w:rPr/>
        <w:t>F</w:t>
      </w:r>
      <w:r>
        <w:rPr/>
        <w:t>）值：</w:t>
      </w:r>
      <w:r>
        <w:rPr/>
        <w:t xml:space="preserve">F1.9 - F16 </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成像器</w:t>
      </w:r>
      <w:r>
        <w:rPr/>
        <w:t xml:space="preserve">:≥1/2 </w:t>
      </w:r>
      <w:r>
        <w:rPr/>
        <w:t xml:space="preserve">英寸 </w:t>
      </w:r>
      <w:r>
        <w:rPr/>
        <w:t>3CMOS</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存储介质</w:t>
      </w:r>
      <w:r>
        <w:rPr/>
        <w:t>:</w:t>
      </w:r>
      <w:r>
        <w:rPr/>
        <w:t xml:space="preserve">双 </w:t>
      </w:r>
      <w:r>
        <w:rPr/>
        <w:t xml:space="preserve">SxS </w:t>
      </w:r>
      <w:r>
        <w:rPr/>
        <w:t>介质插槽；清晰度：≥</w:t>
      </w:r>
      <w:r>
        <w:rPr/>
        <w:t>4K</w:t>
      </w:r>
      <w:r>
        <w:rPr/>
        <w:t xml:space="preserve">。 </w:t>
      </w:r>
      <w:r>
        <w:rPr/>
        <w:t>&lt;/w:t&gt;&lt;/w:r&gt;&lt;w:r&gt;&lt;w:rPr&gt;&lt;w:rFonts w:ascii="</w:t>
      </w:r>
      <w:r>
        <w:rPr/>
        <w:t>宋体</w:t>
      </w:r>
      <w:r>
        <w:rPr/>
        <w:t>" w:cs="</w:t>
      </w:r>
      <w:r>
        <w:rPr/>
        <w:t>宋体</w:t>
      </w:r>
      <w:r>
        <w:rPr/>
        <w:t>"/&gt;&lt;w:sz w:val="17"/&gt;&lt;/w:rPr&gt;&lt;w:br w:type="textWrapping"/&gt;&lt;/w:r&gt;&lt;w:r&gt;&lt;w:rPr&gt;&lt;w:rFonts</w:t>
      </w:r>
    </w:p>
    <w:p>
      <w:pPr>
        <w:pStyle w:val="PreformattedText"/>
        <w:bidi w:val="0"/>
        <w:spacing w:before="0" w:after="0"/>
        <w:jc w:val="left"/>
        <w:rPr/>
      </w:pPr>
      <w:r>
        <w:rPr/>
        <w:t xml:space="preserve"> </w:t>
      </w:r>
      <w:r>
        <w:rPr/>
        <w:t>w:ascii="</w:t>
      </w:r>
      <w:r>
        <w:rPr/>
        <w:t>宋体</w:t>
      </w:r>
      <w:r>
        <w:rPr/>
        <w:t>" w:cs="</w:t>
      </w:r>
      <w:r>
        <w:rPr/>
        <w:t>宋体</w:t>
      </w:r>
      <w:r>
        <w:rPr/>
        <w:t>"/&gt;&lt;w:sz w:val="17"/&gt;&lt;/w:rPr&gt;&lt;w:t xml:space="preserve"&gt;5</w:t>
      </w:r>
      <w:r>
        <w:rPr/>
        <w:t>、功能：</w:t>
      </w:r>
      <w:r>
        <w:rPr/>
        <w:t>Wi-Fi</w:t>
      </w:r>
      <w:r>
        <w:rPr/>
        <w:t xml:space="preserve">，高音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液晶屏尺寸≥</w:t>
      </w:r>
      <w:r>
        <w:rPr/>
        <w:t>3.5</w:t>
      </w:r>
      <w:r>
        <w:rPr/>
        <w:t>英寸（</w:t>
      </w:r>
      <w:r>
        <w:rPr/>
        <w:t>16:9</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配置≥</w:t>
      </w:r>
      <w:r>
        <w:rPr/>
        <w:t>128G</w:t>
      </w:r>
      <w:r>
        <w:rPr/>
        <w:t>存储卡≥</w:t>
      </w:r>
      <w:r>
        <w:rPr/>
        <w:t>2</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w:t>
      </w:r>
      <w:r>
        <w:rPr/>
        <w:t xml:space="preserve">、配置电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w:t>
      </w:r>
      <w:r>
        <w:rPr/>
        <w:t xml:space="preserve">、配置摄像机专用包。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29" w:type="dxa"/&gt;&lt;w:vAlign w:val="center"/&gt;&lt;/w:tcPr&gt;&lt;w:p&gt;&lt;w:pPr&gt;&lt;w:widowControl/&gt;&lt;w:jc w:val="left"/&gt;&lt;w:textAlignment w:val="center"/&gt;&lt;w:rPr&gt;&lt;w:rFonts w:hint="default" w:ascii="</w:t>
      </w:r>
      <w:r>
        <w:rPr/>
        <w:t>宋体</w:t>
      </w:r>
      <w:r>
        <w:rPr/>
        <w:t>" w:hAnsi="</w:t>
      </w:r>
      <w:r>
        <w:rPr/>
        <w:t>宋体</w:t>
      </w:r>
      <w:r>
        <w:rPr/>
        <w:t>" w:cs="</w:t>
      </w:r>
      <w:r>
        <w:rPr/>
        <w:t>宋体</w:t>
      </w:r>
      <w:r>
        <w:rPr/>
        <w:t>" w:eastAsiaTheme="minorEastAsia"/&gt;&lt;w:b w:val="0"/&gt;&lt;w:bCs/&gt;&lt;w:kern w:val="0"/&gt;&lt;w:sz w:val="18"/&gt;&lt;w:szCs w:val="18"/&gt;&lt;w:lang w:val="en-US" w:eastAsia="zh-CN"/&gt;&lt;/w:rPr&gt;&lt;/w:pPr&gt;&lt;w:r&gt;&lt;w:rPr&gt;&lt;w:rFonts w:hint="eastAsia" w:ascii="</w:t>
      </w:r>
      <w:r>
        <w:rPr/>
        <w:t>宋体</w:t>
      </w:r>
      <w:r>
        <w:rPr/>
        <w:t>" w:hAnsi="</w:t>
      </w:r>
      <w:r>
        <w:rPr/>
        <w:t>宋体</w:t>
      </w:r>
      <w:r>
        <w:rPr/>
        <w:t>" w:cs="</w:t>
      </w:r>
      <w:r>
        <w:rPr/>
        <w:t>宋体</w:t>
      </w:r>
      <w:r>
        <w:rPr/>
        <w:t>"/&gt;&lt;w:b w:val="0"/&gt;&lt;w:bCs/&gt;&lt;w:kern w:val="0"/&gt;&lt;w:sz w:val="18"/&gt;&lt;w:szCs w:val="18"/&gt;&lt;w:lang w:val="en-US" w:eastAsia="zh-CN"/&gt;&lt;/w:rPr&gt;&lt;w:t&gt;41&lt;/w:t&gt;&lt;/w:r&gt;&lt;/w:p&gt;&lt;/w:tc&gt;&lt;w:tc&gt;&lt;w:tcPr&gt;&lt;w:tcW w:w="784"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多网聚合直播导播一体机</w:t>
      </w:r>
      <w:r>
        <w:rPr/>
        <w:t>(</w:t>
      </w:r>
      <w:r>
        <w:rPr/>
        <w:t>内部流水号</w:t>
      </w:r>
      <w:r>
        <w:rPr/>
        <w:t>33144)&lt;/w:t&gt;&lt;/w:r&gt;&lt;/w:p&gt;&lt;/w:tc&gt;&lt;w:tc&gt;&lt;w:tcPr&gt;&lt;w:tcW w:w="738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1</w:t>
      </w:r>
      <w:r>
        <w:rPr/>
        <w:t>、音频接口：</w:t>
      </w:r>
      <w:r>
        <w:rPr/>
        <w:t>3.5</w:t>
      </w:r>
      <w:r>
        <w:rPr/>
        <w:t xml:space="preserve">外置音频。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w:t>
      </w:r>
      <w:r>
        <w:rPr/>
        <w:t>、视频接口：≥</w:t>
      </w:r>
      <w:r>
        <w:rPr/>
        <w:t>4</w:t>
      </w:r>
      <w:r>
        <w:rPr/>
        <w:t>路摄像机信号输入（</w:t>
      </w:r>
      <w:r>
        <w:rPr/>
        <w:t>HDMI≥2+SDI≥2</w:t>
      </w:r>
      <w:r>
        <w:rPr/>
        <w:t>）；≥</w:t>
      </w:r>
      <w:r>
        <w:rPr/>
        <w:t>4</w:t>
      </w:r>
      <w:r>
        <w:rPr/>
        <w:t xml:space="preserve">路网络拉流 。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w:t>
      </w:r>
      <w:r>
        <w:rPr/>
        <w:t>、视频格式：</w:t>
      </w:r>
      <w:r>
        <w:rPr/>
        <w:t>MP4</w:t>
      </w:r>
      <w:r>
        <w:rPr/>
        <w:t>（</w:t>
      </w:r>
      <w:r>
        <w:rPr/>
        <w:t>H.264</w:t>
      </w:r>
      <w:r>
        <w:rPr/>
        <w:t>，</w:t>
      </w:r>
      <w:r>
        <w:rPr/>
        <w:t>H.265</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w:t>
      </w:r>
      <w:r>
        <w:rPr/>
        <w:t>、控制方式：触摸、</w:t>
      </w:r>
      <w:r>
        <w:rPr/>
        <w:t>APP</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w:t>
      </w:r>
      <w:r>
        <w:rPr/>
        <w:t>、分辨率：≥</w:t>
      </w:r>
      <w:r>
        <w:rPr/>
        <w:t>1920*1080</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w:t>
      </w:r>
      <w:r>
        <w:rPr/>
        <w:t>、直播网路：以太网</w:t>
      </w:r>
      <w:r>
        <w:rPr/>
        <w:t>+WiFi+4G</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7</w:t>
      </w:r>
      <w:r>
        <w:rPr/>
        <w:t>、实现≥</w:t>
      </w:r>
      <w:r>
        <w:rPr/>
        <w:t>8</w:t>
      </w:r>
      <w:r>
        <w:rPr/>
        <w:t xml:space="preserve">路画面、画中画导播。 </w:t>
      </w:r>
      <w:r>
        <w:rPr/>
        <w:t>&lt;/w:t&gt;&lt;/w:r&gt;&lt;w:r&gt;&lt;w:rPr&gt;&lt;w:rFonts w:ascii="</w:t>
      </w:r>
      <w:r>
        <w:rPr/>
        <w:t>宋体</w:t>
      </w:r>
      <w:r>
        <w:rPr/>
        <w:t>" w:cs="</w:t>
      </w:r>
      <w:r>
        <w:rPr/>
        <w:t>宋体</w:t>
      </w:r>
      <w:r>
        <w:rPr/>
        <w:t>"/&gt;&lt;w:sz w:val="17"/&gt;&lt;/w:rPr&gt;&lt;w:br w:type="textWrapping"/&gt;&lt;/w:r&gt;&lt;/w:p&gt;&lt;/w:tc&gt;&lt;/w:tr&gt;&lt;/w:tbl&gt;&lt;w:p&gt;&lt;w:pPr&gt;&lt;w:spacing w:line="300" w:lineRule="auto"/&gt;&lt;w:rPr&gt;&lt;w:rFonts w:ascii="</w:t>
      </w:r>
      <w:r>
        <w:rPr/>
        <w:t>宋体</w:t>
      </w:r>
      <w:r>
        <w:rPr/>
        <w:t>" w:hAnsi="</w:t>
      </w:r>
      <w:r>
        <w:rPr/>
        <w:t>宋体</w:t>
      </w:r>
      <w:r>
        <w:rPr/>
        <w:t>"/&gt;&lt;w:b/&gt;&lt;w:szCs w:val="21"/&gt;&lt;/w:rPr&gt;&lt;/w:pPr&gt;&lt;w:r&gt;&lt;w:rPr&gt;&lt;w:rFonts w:hint="eastAsia" w:ascii="</w:t>
      </w:r>
      <w:r>
        <w:rPr/>
        <w:t>宋体</w:t>
      </w:r>
      <w:r>
        <w:rPr/>
        <w:t>" w:hAnsi="</w:t>
      </w:r>
      <w:r>
        <w:rPr/>
        <w:t>宋体</w:t>
      </w:r>
      <w:r>
        <w:rPr/>
        <w:t>"/&gt;&lt;w:b/&gt;&lt;w:szCs w:val="21"/&gt;&lt;/w:rPr&gt;&lt;w:t&gt;</w:t>
      </w:r>
      <w:r>
        <w:rPr/>
        <w:t>子包</w:t>
      </w:r>
      <w:r>
        <w:rPr/>
        <w:t>&lt;/w:t&gt;&lt;/w:r&gt;&lt;w:r&gt;&lt;w:rPr&gt;&lt;w:rFonts w:ascii="</w:t>
      </w:r>
      <w:r>
        <w:rPr/>
        <w:t>宋体</w:t>
      </w:r>
      <w:r>
        <w:rPr/>
        <w:t>" w:hAnsi="</w:t>
      </w:r>
      <w:r>
        <w:rPr/>
        <w:t>宋体</w:t>
      </w:r>
      <w:r>
        <w:rPr/>
        <w:t>"/&gt;&lt;w:b/&gt;&lt;w:szCs w:val="21"/&gt;&lt;/w:rPr&gt;&lt;w:t&gt;3&lt;/w:t&gt;&lt;/w:r&gt;&lt;w:r&gt;&lt;w:rPr&gt;&lt;w:rFonts w:hint="eastAsia" w:ascii="</w:t>
      </w:r>
      <w:r>
        <w:rPr/>
        <w:t>宋体</w:t>
      </w:r>
      <w:r>
        <w:rPr/>
        <w:t>" w:hAnsi="</w:t>
      </w:r>
      <w:r>
        <w:rPr/>
        <w:t>宋体</w:t>
      </w:r>
      <w:r>
        <w:rPr/>
        <w:t>"/&gt;&lt;w:b/&gt;&lt;w:szCs w:val="21"/&gt;&lt;/w:rPr&gt;&lt;w:t&gt;:</w:t>
      </w:r>
      <w:r>
        <w:rPr/>
        <w:t>高级综合介入模拟病人等</w:t>
      </w:r>
      <w:r>
        <w:rPr/>
        <w:t>&lt;/w:t&gt;&lt;/w:r&gt;&lt;w:r&gt;&lt;w:rPr&gt;&lt;w:rFonts w:ascii="</w:t>
      </w:r>
      <w:r>
        <w:rPr/>
        <w:t>宋体</w:t>
      </w:r>
      <w:r>
        <w:rPr/>
        <w:t>" w:hAnsi="</w:t>
      </w:r>
      <w:r>
        <w:rPr/>
        <w:t>宋体</w:t>
      </w:r>
      <w:r>
        <w:rPr/>
        <w:t>"/&gt;&lt;w:b/&gt;&lt;w:szCs w:val="21"/&gt;&lt;/w:rPr&gt;&lt;w:t xml:space="preserve"&gt;      (</w:t>
      </w:r>
      <w:r>
        <w:rPr/>
        <w:t>预算金额</w:t>
      </w:r>
      <w:r>
        <w:rPr/>
        <w:t>&lt;/w:t&gt;&lt;/w:r&gt;&lt;w:r&gt;&lt;w:rPr&gt;&lt;w:rFonts w:hint="eastAsia" w:ascii="</w:t>
      </w:r>
      <w:r>
        <w:rPr/>
        <w:t>宋体</w:t>
      </w:r>
      <w:r>
        <w:rPr/>
        <w:t>" w:hAnsi="</w:t>
      </w:r>
      <w:r>
        <w:rPr/>
        <w:t>宋体</w:t>
      </w:r>
      <w:r>
        <w:rPr/>
        <w:t>"/&gt;&lt;w:b/&gt;&lt;w:szCs w:val="21"/&gt;&lt;/w:rPr&gt;&lt;w:t&gt;1580</w:t>
      </w:r>
      <w:r>
        <w:rPr/>
        <w:t>万元</w:t>
      </w:r>
      <w:r>
        <w:rPr/>
        <w:t>)&lt;/w:t&gt;&lt;/w:r&gt;&lt;/w:p&gt;&lt;w:p&gt;&lt;w:r&gt;&lt;w:rPr&gt;&lt;w:rFonts w:hint="eastAsia" w:ascii="</w:t>
      </w:r>
      <w:r>
        <w:rPr/>
        <w:t>宋体</w:t>
      </w:r>
      <w:r>
        <w:rPr/>
        <w:t>"/&gt;&lt;w:b/&gt;&lt;/w:rPr&gt;&lt;w:t&gt;1</w:t>
      </w:r>
      <w:r>
        <w:rPr/>
        <w:t>、采购清单</w:t>
      </w:r>
      <w:r>
        <w:rPr/>
        <w:t>&lt;/w:t&gt;&lt;/w:r&gt;&lt;w:r&gt;&lt;w:rPr&gt;&lt;w:rFonts w:hint="eastAsia"/&gt;&lt;w:b/&gt;&lt;/w:rPr&gt;&lt;w:t&gt;(</w:t>
      </w:r>
      <w:r>
        <w:rPr/>
        <w:t>流水号带“■”表示为核心产品</w:t>
      </w:r>
      <w:r>
        <w:rPr/>
        <w:t>)&lt;/w:t&gt;&lt;/w:r&gt;&lt;/w:p&gt;&lt;w:tbl&gt;&lt;w:tblPr&gt;&lt;w:tblStyle w:val="9"/&gt;&lt;w:tblW w:w="7962" w:type="dxa"/&gt;&lt;w:tblInd w:w="-57"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 w:type="dxa"/&gt;&lt;w:right w:w="108" w:type="dxa"/&gt;&lt;/w:tblCellMar&gt;&lt;/w:tblPr&gt;&lt;w:tblGrid&gt;&lt;w:gridCol w:w="675"/&gt;&lt;w:gridCol w:w="1781"/&gt;&lt;w:gridCol w:w="810"/&gt;&lt;w:gridCol w:w="1134"/&gt;&lt;w:gridCol w:w="1781"/&gt;&lt;w:gridCol w:w="1781"/&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center"/&gt;&lt;w:rPr&gt;&lt;w:rFonts w:ascii="</w:t>
      </w:r>
      <w:r>
        <w:rPr/>
        <w:t>宋体</w:t>
      </w:r>
      <w:r>
        <w:rPr/>
        <w:t>" w:cs="</w:t>
      </w:r>
      <w:r>
        <w:rPr/>
        <w:t>宋体</w:t>
      </w:r>
      <w:r>
        <w:rPr/>
        <w:t>"/&gt;&lt;w:b/&gt;&lt;w:kern w:val="0"/&gt;&lt;w:sz w:val="18"/&gt;&lt;/w:rPr&gt;&lt;/w:pPr&gt;&lt;w:r&gt;&lt;w:rPr&gt;&lt;w:rFonts w:ascii="</w:t>
      </w:r>
      <w:r>
        <w:rPr/>
        <w:t>宋体</w:t>
      </w:r>
      <w:r>
        <w:rPr/>
        <w:t>" w:cs="</w:t>
      </w:r>
      <w:r>
        <w:rPr/>
        <w:t>宋体</w:t>
      </w:r>
      <w:r>
        <w:rPr/>
        <w:t>"/&gt;&lt;w:b/&gt;&lt;w:kern w:val="0"/&gt;&lt;w:sz w:val="18"/&gt;&lt;/w:rPr&gt;&lt;w:t&gt;</w:t>
      </w:r>
      <w:r>
        <w:rPr/>
        <w:t>序号</w:t>
      </w:r>
      <w:r>
        <w:rPr/>
        <w:t>&lt;/w:t&gt;&lt;/w:r&gt;&lt;/w:p&gt;&lt;/w:tc&gt;&lt;w:tc&gt;&lt;w:tcPr&gt;&lt;w:tcW w:w="1559" w:type="dxa"/&gt;&lt;w:shd w:val="clear" w:color="auto" w:fill="auto"/&gt;&lt;w:vAlign w:val="center"/&gt;&lt;/w:tcPr&gt;&lt;w:p&gt;&lt;w:pPr&gt;&lt;w:widowControl/&gt;&lt;w:jc w:val="center"/&gt;&lt;w:rPr&gt;&lt;w:rFonts w:ascii="</w:t>
      </w:r>
      <w:r>
        <w:rPr/>
        <w:t>宋体</w:t>
      </w:r>
      <w:r>
        <w:rPr/>
        <w:t>" w:cs="</w:t>
      </w:r>
      <w:r>
        <w:rPr/>
        <w:t>宋体</w:t>
      </w:r>
      <w:r>
        <w:rPr/>
        <w:t>"/&gt;&lt;w:b/&gt;&lt;w:kern w:val="0"/&gt;&lt;w:sz w:val="18"/&gt;&lt;/w:rPr&gt;&lt;/w:pPr&gt;&lt;w:r&gt;&lt;w:rPr&gt;&lt;w:rFonts w:ascii="</w:t>
      </w:r>
      <w:r>
        <w:rPr/>
        <w:t>宋体</w:t>
      </w:r>
      <w:r>
        <w:rPr/>
        <w:t>" w:cs="</w:t>
      </w:r>
      <w:r>
        <w:rPr/>
        <w:t>宋体</w:t>
      </w:r>
      <w:r>
        <w:rPr/>
        <w:t>"/&gt;&lt;w:b/&gt;&lt;w:kern w:val="0"/&gt;&lt;w:sz w:val="18"/&gt;&lt;/w:rPr&gt;&lt;w:t&gt;</w:t>
      </w:r>
      <w:r>
        <w:rPr/>
        <w:t>设备名称</w:t>
      </w:r>
      <w:r>
        <w:rPr/>
        <w:t>&lt;/w:t&gt;&lt;/w:r&gt;&lt;/w:p&gt;&lt;/w:tc&gt;&lt;w:tc&gt;&lt;w:tcPr&gt;&lt;w:tcW w:w="709" w:type="dxa"/&gt;&lt;w:shd w:val="clear" w:color="auto" w:fill="auto"/&gt;&lt;w:vAlign w:val="center"/&gt;&lt;/w:tcPr&gt;&lt;w:p&gt;&lt;w:pPr&gt;&lt;w:widowControl/&gt;&lt;w:jc w:val="center"/&gt;&lt;w:rPr&gt;&lt;w:rFonts w:ascii="</w:t>
      </w:r>
      <w:r>
        <w:rPr/>
        <w:t>宋体</w:t>
      </w:r>
      <w:r>
        <w:rPr/>
        <w:t>" w:cs="</w:t>
      </w:r>
      <w:r>
        <w:rPr/>
        <w:t>宋体</w:t>
      </w:r>
      <w:r>
        <w:rPr/>
        <w:t>"/&gt;&lt;w:b/&gt;&lt;w:kern w:val="0"/&gt;&lt;w:sz w:val="18"/&gt;&lt;/w:rPr&gt;&lt;/w:pPr&gt;&lt;w:r&gt;&lt;w:rPr&gt;&lt;w:rFonts w:ascii="</w:t>
      </w:r>
      <w:r>
        <w:rPr/>
        <w:t>宋体</w:t>
      </w:r>
      <w:r>
        <w:rPr/>
        <w:t>" w:cs="</w:t>
      </w:r>
      <w:r>
        <w:rPr/>
        <w:t>宋体</w:t>
      </w:r>
      <w:r>
        <w:rPr/>
        <w:t>"/&gt;&lt;w:b/&gt;&lt;w:kern w:val="0"/&gt;&lt;w:sz w:val="18"/&gt;&lt;/w:rPr&gt;&lt;w:t&gt;</w:t>
      </w:r>
      <w:r>
        <w:rPr/>
        <w:t>数量</w:t>
      </w:r>
      <w:r>
        <w:rPr/>
        <w:t>&lt;/w:t&gt;&lt;/w:r&gt;&lt;/w:p&gt;&lt;/w:tc&gt;&lt;w:tc&gt;&lt;w:tcPr&gt;&lt;w:tcW w:w="993" w:type="dxa"/&gt;&lt;w:shd w:val="clear" w:color="auto" w:fill="auto"/&gt;&lt;w:vAlign w:val="center"/&gt;&lt;/w:tcPr&gt;&lt;w:p&gt;&lt;w:pPr&gt;&lt;w:widowControl/&gt;&lt;w:jc w:val="center"/&gt;&lt;w:rPr&gt;&lt;w:rFonts w:ascii="</w:t>
      </w:r>
      <w:r>
        <w:rPr/>
        <w:t>宋体</w:t>
      </w:r>
      <w:r>
        <w:rPr/>
        <w:t>" w:cs="</w:t>
      </w:r>
      <w:r>
        <w:rPr/>
        <w:t>宋体</w:t>
      </w:r>
      <w:r>
        <w:rPr/>
        <w:t>"/&gt;&lt;w:b/&gt;&lt;w:kern w:val="0"/&gt;&lt;w:sz w:val="18"/&gt;&lt;/w:rPr&gt;&lt;/w:pPr&gt;&lt;w:r&gt;&lt;w:rPr&gt;&lt;w:rFonts w:ascii="</w:t>
      </w:r>
      <w:r>
        <w:rPr/>
        <w:t>宋体</w:t>
      </w:r>
      <w:r>
        <w:rPr/>
        <w:t>" w:cs="</w:t>
      </w:r>
      <w:r>
        <w:rPr/>
        <w:t>宋体</w:t>
      </w:r>
      <w:r>
        <w:rPr/>
        <w:t>"/&gt;&lt;w:b/&gt;&lt;w:kern w:val="0"/&gt;&lt;w:sz w:val="18"/&gt;&lt;/w:rPr&gt;&lt;w:t&gt;</w:t>
      </w:r>
      <w:r>
        <w:rPr/>
        <w:t>计量单位</w:t>
      </w:r>
      <w:r>
        <w:rPr/>
        <w:t>&lt;/w:t&gt;&lt;/w:r&gt;&lt;/w:p&gt;&lt;/w:tc&gt;&lt;w:tc&gt;&lt;w:tcPr&gt;&lt;w:tcW w:w="1559" w:type="dxa"/&gt;&lt;w:shd w:val="clear" w:color="auto" w:fill="auto"/&gt;&lt;w:vAlign w:val="center"/&gt;&lt;/w:tcPr&gt;&lt;w:p&gt;&lt;w:pPr&gt;&lt;w:widowControl/&gt;&lt;w:jc w:val="center"/&gt;&lt;w:rPr&gt;&lt;w:rFonts w:ascii="</w:t>
      </w:r>
      <w:r>
        <w:rPr/>
        <w:t>宋体</w:t>
      </w:r>
      <w:r>
        <w:rPr/>
        <w:t>" w:cs="</w:t>
      </w:r>
      <w:r>
        <w:rPr/>
        <w:t>宋体</w:t>
      </w:r>
      <w:r>
        <w:rPr/>
        <w:t>"/&gt;&lt;w:b/&gt;&lt;w:kern w:val="0"/&gt;&lt;w:sz w:val="18"/&gt;&lt;/w:rPr&gt;&lt;/w:pPr&gt;&lt;w:r&gt;&lt;w:rPr&gt;&lt;w:rFonts w:hint="eastAsia" w:ascii="</w:t>
      </w:r>
      <w:r>
        <w:rPr/>
        <w:t>宋体</w:t>
      </w:r>
      <w:r>
        <w:rPr/>
        <w:t>" w:cs="</w:t>
      </w:r>
      <w:r>
        <w:rPr/>
        <w:t>宋体</w:t>
      </w:r>
      <w:r>
        <w:rPr/>
        <w:t>"/&gt;&lt;w:b/&gt;&lt;w:kern w:val="0"/&gt;&lt;w:sz w:val="18"/&gt;&lt;/w:rPr&gt;&lt;w:t&gt;</w:t>
      </w:r>
      <w:r>
        <w:rPr/>
        <w:t>预算</w:t>
      </w:r>
      <w:r>
        <w:rPr/>
        <w:t>&lt;/w:t&gt;&lt;/w:r&gt;&lt;w:r&gt;&lt;w:rPr&gt;&lt;w:rFonts w:ascii="</w:t>
      </w:r>
      <w:r>
        <w:rPr/>
        <w:t>宋体</w:t>
      </w:r>
      <w:r>
        <w:rPr/>
        <w:t>" w:cs="</w:t>
      </w:r>
      <w:r>
        <w:rPr/>
        <w:t>宋体</w:t>
      </w:r>
      <w:r>
        <w:rPr/>
        <w:t>"/&gt;&lt;w:b/&gt;&lt;w:kern w:val="0"/&gt;&lt;w:sz w:val="18"/&gt;&lt;/w:rPr&gt;&lt;w:t&gt;</w:t>
      </w:r>
      <w:r>
        <w:rPr/>
        <w:t>单价</w:t>
      </w:r>
      <w:r>
        <w:rPr/>
        <w:t>(</w:t>
      </w:r>
      <w:r>
        <w:rPr/>
        <w:t>万元</w:t>
      </w:r>
      <w:r>
        <w:rPr/>
        <w:t>)&lt;/w:t&gt;&lt;/w:r&gt;&lt;/w:p&gt;&lt;/w:tc&gt;&lt;w:tc&gt;&lt;w:tcPr&gt;&lt;w:tcW w:w="1559" w:type="dxa"/&gt;&lt;w:shd w:val="clear" w:color="auto" w:fill="auto"/&gt;&lt;w:vAlign w:val="center"/&gt;&lt;/w:tcPr&gt;&lt;w:p&gt;&lt;w:pPr&gt;&lt;w:widowControl/&gt;&lt;w:jc w:val="center"/&gt;&lt;w:rPr&gt;&lt;w:rFonts w:ascii="</w:t>
      </w:r>
      <w:r>
        <w:rPr/>
        <w:t>宋体</w:t>
      </w:r>
      <w:r>
        <w:rPr/>
        <w:t>" w:cs="</w:t>
      </w:r>
      <w:r>
        <w:rPr/>
        <w:t>宋体</w:t>
      </w:r>
      <w:r>
        <w:rPr/>
        <w:t>"/&gt;&lt;w:b/&gt;&lt;w:kern w:val="0"/&gt;&lt;w:sz w:val="18"/&gt;&lt;/w:rPr&gt;&lt;/w:pPr&gt;&lt;w:r&gt;&lt;w:rPr&gt;&lt;w:rFonts w:hint="eastAsia" w:ascii="</w:t>
      </w:r>
      <w:r>
        <w:rPr/>
        <w:t>宋体</w:t>
      </w:r>
      <w:r>
        <w:rPr/>
        <w:t>" w:cs="</w:t>
      </w:r>
      <w:r>
        <w:rPr/>
        <w:t>宋体</w:t>
      </w:r>
      <w:r>
        <w:rPr/>
        <w:t>"/&gt;&lt;w:b/&gt;&lt;w:kern w:val="0"/&gt;&lt;w:sz w:val="18"/&gt;&lt;/w:rPr&gt;&lt;w:t&gt;</w:t>
      </w:r>
      <w:r>
        <w:rPr/>
        <w:t>预算</w:t>
      </w:r>
      <w:r>
        <w:rPr/>
        <w:t>&lt;/w:t&gt;&lt;/w:r&gt;&lt;w:r&gt;&lt;w:rPr&gt;&lt;w:rFonts</w:t>
      </w:r>
    </w:p>
    <w:p>
      <w:pPr>
        <w:pStyle w:val="PreformattedText"/>
        <w:bidi w:val="0"/>
        <w:spacing w:before="0" w:after="0"/>
        <w:jc w:val="left"/>
        <w:rPr/>
      </w:pPr>
      <w:r>
        <w:rPr/>
        <w:t xml:space="preserve"> </w:t>
      </w:r>
      <w:r>
        <w:rPr/>
        <w:t>w:ascii="</w:t>
      </w:r>
      <w:r>
        <w:rPr/>
        <w:t>宋体</w:t>
      </w:r>
      <w:r>
        <w:rPr/>
        <w:t>" w:cs="</w:t>
      </w:r>
      <w:r>
        <w:rPr/>
        <w:t>宋体</w:t>
      </w:r>
      <w:r>
        <w:rPr/>
        <w:t>"/&gt;&lt;w:b/&gt;&lt;w:kern w:val="0"/&gt;&lt;w:sz w:val="18"/&gt;&lt;/w:rPr&gt;&lt;w:t&gt;</w:t>
      </w:r>
      <w:r>
        <w:rPr/>
        <w:t>总价</w:t>
      </w:r>
      <w:r>
        <w:rPr/>
        <w:t>(</w:t>
      </w:r>
      <w:r>
        <w:rPr/>
        <w:t>万元</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hint="eastAsia"/&gt;&lt;w:b/&gt;&lt;/w:rPr&gt;&lt;w:t&gt;■&lt;/w:t&gt;&lt;/w:r&gt;&lt;w:r&gt;&lt;w:rPr&gt;&lt;w:rFonts w:ascii="</w:t>
      </w:r>
      <w:r>
        <w:rPr/>
        <w:t>宋体</w:t>
      </w:r>
      <w:r>
        <w:rPr/>
        <w:t>" w:cs="</w:t>
      </w:r>
      <w:r>
        <w:rPr/>
        <w:t>宋体</w:t>
      </w:r>
      <w:r>
        <w:rPr/>
        <w:t>"/&gt;&lt;w:sz w:val="17"/&gt;&lt;/w:rPr&gt;&lt;w:t&gt;</w:t>
      </w:r>
      <w:r>
        <w:rPr/>
        <w:t>高级综合介入模拟病人</w:t>
      </w:r>
      <w:r>
        <w:rPr/>
        <w:t>(</w:t>
      </w:r>
      <w:r>
        <w:rPr/>
        <w:t>内部流水号</w:t>
      </w:r>
      <w:r>
        <w:rPr/>
        <w:t>32644)&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套</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420&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420&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2&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高级综合模拟病人</w:t>
      </w:r>
      <w:r>
        <w:rPr/>
        <w:t>(</w:t>
      </w:r>
      <w:r>
        <w:rPr/>
        <w:t>内部流水号</w:t>
      </w:r>
      <w:r>
        <w:rPr/>
        <w:t>32645)&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套</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240&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240&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3&lt;/w:t&gt;&lt;/w:r&gt;&lt;w:bookmarkStart w:id="0" w:name="_GoBack"/&gt;&lt;w:bookmarkEnd w:id="0"/&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高级创伤模拟人</w:t>
      </w:r>
      <w:r>
        <w:rPr/>
        <w:t>(</w:t>
      </w:r>
      <w:r>
        <w:rPr/>
        <w:t>内部流水号</w:t>
      </w:r>
      <w:r>
        <w:rPr/>
        <w:t>32646)&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套</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180&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180&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4&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高级儿童模拟病人</w:t>
      </w:r>
      <w:r>
        <w:rPr/>
        <w:t>(</w:t>
      </w:r>
      <w:r>
        <w:rPr/>
        <w:t>内部流水号</w:t>
      </w:r>
      <w:r>
        <w:rPr/>
        <w:t>32647)&lt;/w:t&gt;&lt;/w:r&gt;&lt;/w:p&gt;&lt;/w:tc&gt;&lt;w:tc&gt;&lt;w:tcPr&gt;&lt;w:tcW w:w="709" w:type="dxa"/&gt;&lt;w:shd w:val="clear" w:color="auto" w:fill="auto"/&gt;&lt;w:vAlign w:val="center"/&gt;&lt;/w:tcPr&gt;&lt;w:p&gt;&lt;w:pPr&gt;&lt;w:rPr&gt;&lt;w:rFonts w:ascii="</w:t>
      </w:r>
      <w:r>
        <w:rPr/>
        <w:t>宋体</w:t>
      </w:r>
      <w:r>
        <w:rPr/>
        <w:t>"</w:t>
      </w:r>
    </w:p>
    <w:p>
      <w:pPr>
        <w:pStyle w:val="PreformattedText"/>
        <w:bidi w:val="0"/>
        <w:spacing w:before="0" w:after="0"/>
        <w:jc w:val="left"/>
        <w:rPr/>
      </w:pPr>
      <w:r>
        <w:rPr/>
        <w:t xml:space="preserve"> </w:t>
      </w:r>
      <w:r>
        <w:rPr/>
        <w:t>w:cs="</w:t>
      </w:r>
      <w:r>
        <w:rPr/>
        <w:t>宋体</w:t>
      </w:r>
      <w:r>
        <w:rPr/>
        <w:t>"/&gt;&lt;w:sz w:val="17"/&gt;&lt;/w:rPr&gt;&lt;/w:pPr&gt;&lt;w:r&gt;&lt;w:rPr&gt;&lt;w:rFonts w:ascii="</w:t>
      </w:r>
      <w:r>
        <w:rPr/>
        <w:t>宋体</w:t>
      </w:r>
      <w:r>
        <w:rPr/>
        <w:t>" w:cs="</w:t>
      </w:r>
      <w:r>
        <w:rPr/>
        <w:t>宋体</w:t>
      </w:r>
      <w:r>
        <w:rPr/>
        <w:t>"/&gt;&lt;w:sz w:val="17"/&gt;&lt;/w:rPr&gt;&lt;w:t&gt;1&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套</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90&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90&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5&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高级心肺听诊模拟人</w:t>
      </w:r>
      <w:r>
        <w:rPr/>
        <w:t>(</w:t>
      </w:r>
      <w:r>
        <w:rPr/>
        <w:t>内部流水号</w:t>
      </w:r>
      <w:r>
        <w:rPr/>
        <w:t>32648)&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套</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240&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240&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6&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高级新生儿模拟病人</w:t>
      </w:r>
      <w:r>
        <w:rPr/>
        <w:t>(</w:t>
      </w:r>
      <w:r>
        <w:rPr/>
        <w:t>内部流水号</w:t>
      </w:r>
      <w:r>
        <w:rPr/>
        <w:t>32649)&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套</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90&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90&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7&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高级婴儿模拟病人</w:t>
      </w:r>
      <w:r>
        <w:rPr/>
        <w:t>(</w:t>
      </w:r>
      <w:r>
        <w:rPr/>
        <w:t>内部流水号</w:t>
      </w:r>
      <w:r>
        <w:rPr/>
        <w:t>32650)&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套</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130&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130&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w:t>
      </w:r>
    </w:p>
    <w:p>
      <w:pPr>
        <w:pStyle w:val="PreformattedText"/>
        <w:bidi w:val="0"/>
        <w:spacing w:before="0" w:after="0"/>
        <w:jc w:val="left"/>
        <w:rPr/>
      </w:pPr>
      <w:r>
        <w:rPr/>
        <w:t xml:space="preserve"> </w:t>
      </w:r>
      <w:r>
        <w:rPr/>
        <w:t>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8&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高级孕产妇模拟病人</w:t>
      </w:r>
      <w:r>
        <w:rPr/>
        <w:t>(</w:t>
      </w:r>
      <w:r>
        <w:rPr/>
        <w:t>带超声训练功能</w:t>
      </w:r>
      <w:r>
        <w:rPr/>
        <w:t>)(</w:t>
      </w:r>
      <w:r>
        <w:rPr/>
        <w:t>内部流水号</w:t>
      </w:r>
      <w:r>
        <w:rPr/>
        <w:t>32651)&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套</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165&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165&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591"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9&lt;/w:t&gt;&lt;/w:r&gt;&lt;/w:p&gt;&lt;/w:tc&gt;&lt;w:tc&gt;&lt;w:tcPr&gt;&lt;w:tcW w:w="1559" w:type="dxa"/&gt;&lt;w:shd w:val="clear" w:color="auto" w:fill="auto"/&gt;&lt;w:vAlign w:val="center"/&gt;&lt;/w:tcPr&gt;&lt;w:p&gt;&lt;w:pPr&gt;&lt;w:widowControl/&gt;&lt;w:jc w:val="left"/&gt;&lt;w:textAlignment w:val="center"/&gt;&lt;w:rPr&gt;&lt;w:rFonts w:ascii="</w:t>
      </w:r>
      <w:r>
        <w:rPr/>
        <w:t>宋体</w:t>
      </w:r>
      <w:r>
        <w:rPr/>
        <w:t>" w:cs="</w:t>
      </w:r>
      <w:r>
        <w:rPr/>
        <w:t>宋体</w:t>
      </w:r>
      <w:r>
        <w:rPr/>
        <w:t>"/&gt;&lt;w:sz w:val="17"/&gt;&lt;/w:rPr&gt;&lt;/w:pPr&gt;&lt;w:r&gt;&lt;w:rPr&gt;&lt;w:rFonts w:ascii="</w:t>
      </w:r>
      <w:r>
        <w:rPr/>
        <w:t>宋体</w:t>
      </w:r>
      <w:r>
        <w:rPr/>
        <w:t>" w:cs="</w:t>
      </w:r>
      <w:r>
        <w:rPr/>
        <w:t>宋体</w:t>
      </w:r>
      <w:r>
        <w:rPr/>
        <w:t>"/&gt;&lt;w:sz w:val="17"/&gt;&lt;/w:rPr&gt;&lt;w:t&gt;</w:t>
      </w:r>
      <w:r>
        <w:rPr/>
        <w:t>早产儿综合模拟人</w:t>
      </w:r>
      <w:r>
        <w:rPr/>
        <w:t>(</w:t>
      </w:r>
      <w:r>
        <w:rPr/>
        <w:t>内部流水号</w:t>
      </w:r>
      <w:r>
        <w:rPr/>
        <w:t>32652)&lt;/w:t&gt;&lt;/w:r&gt;&lt;/w:p&gt;&lt;/w:tc&gt;&lt;w:tc&gt;&lt;w:tcPr&gt;&lt;w:tcW w:w="709" w:type="dxa"/&gt;&lt;w:shd w:val="clear" w:color="auto" w:fill="auto"/&gt;&lt;w:vAlign w:val="center"/&gt;&lt;/w:tcPr&gt;&lt;w:p&gt;&lt;w:pPr&gt;&lt;w:rPr&gt;&lt;w:rFonts w:ascii="</w:t>
      </w:r>
      <w:r>
        <w:rPr/>
        <w:t>宋体</w:t>
      </w:r>
      <w:r>
        <w:rPr/>
        <w:t>" w:cs="</w:t>
      </w:r>
      <w:r>
        <w:rPr/>
        <w:t>宋体</w:t>
      </w:r>
      <w:r>
        <w:rPr/>
        <w:t>"/&gt;&lt;w:sz w:val="17"/&gt;&lt;/w:rPr&gt;&lt;/w:pPr&gt;&lt;w:r&gt;&lt;w:rPr&gt;&lt;w:rFonts w:ascii="</w:t>
      </w:r>
      <w:r>
        <w:rPr/>
        <w:t>宋体</w:t>
      </w:r>
      <w:r>
        <w:rPr/>
        <w:t>" w:cs="</w:t>
      </w:r>
      <w:r>
        <w:rPr/>
        <w:t>宋体</w:t>
      </w:r>
      <w:r>
        <w:rPr/>
        <w:t>"/&gt;&lt;w:sz w:val="17"/&gt;&lt;/w:rPr&gt;&lt;w:t&gt;1&lt;/w:t&gt;&lt;/w:r&gt;&lt;/w:p&gt;&lt;/w:tc&gt;&lt;w:tc&gt;&lt;w:tcPr&gt;&lt;w:tcW w:w="993" w:type="dxa"/&gt;&lt;w:shd w:val="clear" w:color="auto" w:fill="auto"/&gt;&lt;w:vAlign w:val="center"/&gt;&lt;/w:tcPr&gt;&lt;w:p&gt;&lt;w:pPr&gt;&lt;w:rPr&gt;&lt;w:rFonts w:ascii="</w:t>
      </w:r>
      <w:r>
        <w:rPr/>
        <w:t>宋体</w:t>
      </w:r>
      <w:r>
        <w:rPr/>
        <w:t>" w:cs="</w:t>
      </w:r>
      <w:r>
        <w:rPr/>
        <w:t>宋体</w:t>
      </w:r>
      <w:r>
        <w:rPr/>
        <w:t>"/&gt;&lt;/w:rPr&gt;&lt;/w:pPr&gt;&lt;w:r&gt;&lt;w:rPr&gt;&lt;w:rFonts w:ascii="</w:t>
      </w:r>
      <w:r>
        <w:rPr/>
        <w:t>宋体</w:t>
      </w:r>
      <w:r>
        <w:rPr/>
        <w:t>" w:cs="</w:t>
      </w:r>
      <w:r>
        <w:rPr/>
        <w:t>宋体</w:t>
      </w:r>
      <w:r>
        <w:rPr/>
        <w:t>"/&gt;&lt;/w:rPr&gt;&lt;w:t&gt;</w:t>
      </w:r>
      <w:r>
        <w:rPr/>
        <w:t>套</w:t>
      </w:r>
      <w:r>
        <w:rPr/>
        <w:t>&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25&lt;/w:t&gt;&lt;/w:r&gt;&lt;/w:p&gt;&lt;/w:tc&gt;&lt;w:tc&gt;&lt;w:tcPr&gt;&lt;w:tcW w:w="1559" w:type="dxa"/&gt;&lt;w:shd w:val="clear" w:color="auto" w:fill="auto"/&gt;&lt;w:vAlign w:val="center"/&gt;&lt;/w:tcPr&gt;&lt;w:p&gt;&lt;w:pPr&gt;&lt;w:jc w:val="center"/&gt;&lt;w:rPr&gt;&lt;w:rFonts w:ascii="</w:t>
      </w:r>
      <w:r>
        <w:rPr/>
        <w:t>宋体</w:t>
      </w:r>
      <w:r>
        <w:rPr/>
        <w:t>" w:cs="</w:t>
      </w:r>
      <w:r>
        <w:rPr/>
        <w:t>宋体</w:t>
      </w:r>
      <w:r>
        <w:rPr/>
        <w:t>"/&gt;&lt;/w:rPr&gt;&lt;/w:pPr&gt;&lt;w:r&gt;&lt;w:rPr&gt;&lt;w:rFonts w:ascii="</w:t>
      </w:r>
      <w:r>
        <w:rPr/>
        <w:t>宋体</w:t>
      </w:r>
      <w:r>
        <w:rPr/>
        <w:t>" w:cs="</w:t>
      </w:r>
      <w:r>
        <w:rPr/>
        <w:t>宋体</w:t>
      </w:r>
      <w:r>
        <w:rPr/>
        <w:t>"/&gt;&lt;/w:rPr&gt;&lt;w:t&gt;25&lt;/w:t&gt;&lt;/w:r&gt;&lt;/w:p&gt;&lt;/w:tc&gt;&lt;/w:tr&gt;&lt;/w:tbl&gt;&lt;w:p/&gt;&lt;w:p&gt;&lt;w:pPr&gt;&lt;w:spacing w:line="300" w:lineRule="auto"/&gt;&lt;w:rPr&gt;&lt;w:rFonts w:ascii="</w:t>
      </w:r>
      <w:r>
        <w:rPr/>
        <w:t>宋体</w:t>
      </w:r>
      <w:r>
        <w:rPr/>
        <w:t>"/&gt;&lt;w:b/&gt;&lt;/w:rPr&gt;&lt;/w:pPr&gt;&lt;w:r&gt;&lt;w:rPr&gt;&lt;w:rFonts w:hint="eastAsia" w:ascii="</w:t>
      </w:r>
      <w:r>
        <w:rPr/>
        <w:t>宋体</w:t>
      </w:r>
      <w:r>
        <w:rPr/>
        <w:t>"/&gt;&lt;w:b/&gt;&lt;/w:rPr&gt;&lt;w:t&gt;2</w:t>
      </w:r>
      <w:r>
        <w:rPr/>
        <w:t>、技术参数</w:t>
      </w:r>
      <w:r>
        <w:rPr/>
        <w:t>&lt;/w:t&gt;&lt;/w:r&gt;&lt;/w:p&gt;&lt;w:tbl&gt;&lt;w:tblPr&gt;&lt;w:tblStyle w:val="9"/&gt;&lt;w:tblW w:w="8593" w:type="dxa"/&gt;&lt;w:tblInd w:w="-57"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429"/&gt;&lt;w:gridCol w:w="784"/&gt;&lt;w:gridCol w:w="7380"/&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tcPr&gt;&lt;w:p&gt;&lt;w:pPr&gt;&lt;w:widowControl/&gt;&lt;w:jc w:val="center"/&gt;&lt;w:rPr&gt;&lt;w:rFonts w:ascii="</w:t>
      </w:r>
      <w:r>
        <w:rPr/>
        <w:t>宋体</w:t>
      </w:r>
      <w:r>
        <w:rPr/>
        <w:t>" w:hAnsi="</w:t>
      </w:r>
      <w:r>
        <w:rPr/>
        <w:t>宋体</w:t>
      </w:r>
      <w:r>
        <w:rPr/>
        <w:t>" w:cs="</w:t>
      </w:r>
      <w:r>
        <w:rPr/>
        <w:t>宋体</w:t>
      </w:r>
      <w:r>
        <w:rPr/>
        <w:t>"/&gt;&lt;w:b/&gt;&lt;w:kern w:val="0"/&gt;&lt;w:sz w:val="18"/&gt;&lt;w:szCs w:val="18"/&gt;&lt;/w:rPr&gt;&lt;/w:pPr&gt;&lt;/w:p&gt;&lt;w:p&gt;&lt;w:pPr&gt;&lt;w:widowControl/&gt;&lt;w:jc w:val="center"/&gt;&lt;w:rPr&gt;&lt;w:rFonts w:ascii="</w:t>
      </w:r>
      <w:r>
        <w:rPr/>
        <w:t>宋体</w:t>
      </w:r>
      <w:r>
        <w:rPr/>
        <w:t>" w:hAnsi="</w:t>
      </w:r>
      <w:r>
        <w:rPr/>
        <w:t>宋体</w:t>
      </w:r>
      <w:r>
        <w:rPr/>
        <w:t>" w:cs="</w:t>
      </w:r>
      <w:r>
        <w:rPr/>
        <w:t>宋体</w:t>
      </w:r>
      <w:r>
        <w:rPr/>
        <w:t>"/&gt;&lt;w:b/&gt;&lt;w:kern w:val="0"/&gt;&lt;w:sz w:val="18"/&gt;&lt;w:szCs w:val="18"/&gt;&lt;/w:rPr&gt;&lt;/w:pPr&gt;&lt;w:r&gt;&lt;w:rPr&gt;&lt;w:rFonts w:hint="eastAsia" w:ascii="</w:t>
      </w:r>
      <w:r>
        <w:rPr/>
        <w:t>宋体</w:t>
      </w:r>
      <w:r>
        <w:rPr/>
        <w:t>" w:hAnsi="</w:t>
      </w:r>
      <w:r>
        <w:rPr/>
        <w:t>宋体</w:t>
      </w:r>
      <w:r>
        <w:rPr/>
        <w:t>" w:cs="</w:t>
      </w:r>
      <w:r>
        <w:rPr/>
        <w:t>宋体</w:t>
      </w:r>
      <w:r>
        <w:rPr/>
        <w:t>"/&gt;&lt;w:b/&gt;&lt;w:kern w:val="0"/&gt;&lt;w:sz w:val="18"/&gt;&lt;w:szCs w:val="18"/&gt;&lt;/w:rPr&gt;&lt;w:t&gt;</w:t>
      </w:r>
      <w:r>
        <w:rPr/>
        <w:t>序号</w:t>
      </w:r>
      <w:r>
        <w:rPr/>
        <w:t>&lt;/w:t&gt;&lt;/w:r&gt;&lt;/w:p&gt;&lt;/w:tc&gt;&lt;w:tc&gt;&lt;w:tcPr&gt;&lt;w:tcW w:w="730" w:type="dxa"/&gt;&lt;w:vAlign w:val="center"/&gt;&lt;/w:tcPr&gt;&lt;w:p&gt;&lt;w:pPr&gt;&lt;w:widowControl/&gt;&lt;w:jc w:val="left"/&gt;&lt;w:rPr&gt;&lt;w:rFonts w:ascii="</w:t>
      </w:r>
      <w:r>
        <w:rPr/>
        <w:t>宋体</w:t>
      </w:r>
      <w:r>
        <w:rPr/>
        <w:t>" w:hAnsi="</w:t>
      </w:r>
      <w:r>
        <w:rPr/>
        <w:t>宋体</w:t>
      </w:r>
      <w:r>
        <w:rPr/>
        <w:t>" w:cs="</w:t>
      </w:r>
      <w:r>
        <w:rPr/>
        <w:t>宋体</w:t>
      </w:r>
      <w:r>
        <w:rPr/>
        <w:t>"/&gt;&lt;w:b/&gt;&lt;w:kern w:val="0"/&gt;&lt;w:sz w:val="18"/&gt;&lt;w:szCs w:val="18"/&gt;&lt;/w:rPr&gt;&lt;/w:pPr&gt;&lt;w:r&gt;&lt;w:rPr&gt;&lt;w:rFonts w:hint="eastAsia" w:ascii="</w:t>
      </w:r>
      <w:r>
        <w:rPr/>
        <w:t>宋体</w:t>
      </w:r>
      <w:r>
        <w:rPr/>
        <w:t>" w:hAnsi="</w:t>
      </w:r>
      <w:r>
        <w:rPr/>
        <w:t>宋体</w:t>
      </w:r>
      <w:r>
        <w:rPr/>
        <w:t>" w:cs="</w:t>
      </w:r>
      <w:r>
        <w:rPr/>
        <w:t>宋体</w:t>
      </w:r>
      <w:r>
        <w:rPr/>
        <w:t>"/&gt;&lt;w:b/&gt;&lt;w:kern w:val="0"/&gt;&lt;w:sz w:val="18"/&gt;&lt;w:szCs w:val="18"/&gt;&lt;/w:rPr&gt;&lt;w:t&gt;</w:t>
      </w:r>
      <w:r>
        <w:rPr/>
        <w:t>设备名称</w:t>
      </w:r>
      <w:r>
        <w:rPr/>
        <w:t>&lt;/w:t&gt;&lt;/w:r&gt;&lt;/w:p&gt;&lt;/w:tc&gt;&lt;w:tc&gt;&lt;w:tcPr&gt;&lt;w:tcW w:w="6876" w:type="dxa"/&gt;&lt;w:vAlign w:val="center"/&gt;&lt;/w:tcPr&gt;&lt;w:p&gt;&lt;w:pPr&gt;&lt;w:widowControl/&gt;&lt;w:jc w:val="center"/&gt;&lt;w:rPr&gt;&lt;w:rFonts w:ascii="</w:t>
      </w:r>
      <w:r>
        <w:rPr/>
        <w:t>宋体</w:t>
      </w:r>
      <w:r>
        <w:rPr/>
        <w:t>" w:hAnsi="</w:t>
      </w:r>
      <w:r>
        <w:rPr/>
        <w:t>宋体</w:t>
      </w:r>
      <w:r>
        <w:rPr/>
        <w:t>" w:cs="</w:t>
      </w:r>
      <w:r>
        <w:rPr/>
        <w:t>宋体</w:t>
      </w:r>
      <w:r>
        <w:rPr/>
        <w:t>"/&gt;&lt;w:b/&gt;&lt;w:kern w:val="0"/&gt;&lt;w:sz w:val="18"/&gt;&lt;w:szCs w:val="18"/&gt;&lt;/w:rPr&gt;&lt;/w:pPr&gt;&lt;w:r&gt;&lt;w:rPr&gt;&lt;w:rFonts w:hint="eastAsia" w:ascii="</w:t>
      </w:r>
      <w:r>
        <w:rPr/>
        <w:t>宋体</w:t>
      </w:r>
      <w:r>
        <w:rPr/>
        <w:t>" w:hAnsi="</w:t>
      </w:r>
      <w:r>
        <w:rPr/>
        <w:t>宋体</w:t>
      </w:r>
      <w:r>
        <w:rPr/>
        <w:t>" w:cs="</w:t>
      </w:r>
      <w:r>
        <w:rPr/>
        <w:t>宋体</w:t>
      </w:r>
      <w:r>
        <w:rPr/>
        <w:t>"/&gt;&lt;w:b/&gt;&lt;w:kern w:val="0"/&gt;&lt;w:sz w:val="18"/&gt;&lt;w:szCs w:val="18"/&gt;&lt;/w:rPr&gt;&lt;w:t&gt;</w:t>
      </w:r>
      <w:r>
        <w:rPr/>
        <w:t>技术参数</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1&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hint="eastAsia"/&gt;&lt;w:b/&gt;&lt;/w:rPr&gt;&lt;w:t&gt;■&lt;/w:t&gt;&lt;/w:r&gt;&lt;w:r&gt;&lt;w:rPr&gt;&lt;w:rFonts w:ascii="</w:t>
      </w:r>
      <w:r>
        <w:rPr/>
        <w:t>宋体</w:t>
      </w:r>
      <w:r>
        <w:rPr/>
        <w:t>" w:cs="</w:t>
      </w:r>
      <w:r>
        <w:rPr/>
        <w:t>宋体</w:t>
      </w:r>
      <w:r>
        <w:rPr/>
        <w:t>"/&gt;&lt;w:sz w:val="17"/&gt;&lt;/w:rPr&gt;&lt;w:t&gt;</w:t>
      </w:r>
      <w:r>
        <w:rPr/>
        <w:t>高级综合介入模拟病人</w:t>
      </w:r>
      <w:r>
        <w:rPr/>
        <w:t>(</w:t>
      </w:r>
      <w:r>
        <w:rPr/>
        <w:t>内部流水号</w:t>
      </w:r>
      <w:r>
        <w:rPr/>
        <w:t>32644)&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w:t>
      </w:r>
      <w:r>
        <w:rPr/>
        <w:t xml:space="preserve">一、 基本要求：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 xml:space="preserve">全身成年模拟人，可摆放多种诊疗体位，包括坐位、半坐位、侧卧位等。 </w:t>
      </w:r>
      <w:r>
        <w:rPr/>
        <w:t>&lt;/w:t&gt;&lt;/w:r&gt;&lt;w:r&gt;&lt;w:rPr&gt;&lt;w:rFonts w:ascii="</w:t>
      </w:r>
      <w:r>
        <w:rPr/>
        <w:t>宋体</w:t>
      </w:r>
      <w:r>
        <w:rPr/>
        <w:t>"</w:t>
      </w:r>
    </w:p>
    <w:p>
      <w:pPr>
        <w:pStyle w:val="PreformattedText"/>
        <w:bidi w:val="0"/>
        <w:spacing w:before="0" w:after="0"/>
        <w:jc w:val="left"/>
        <w:rPr/>
      </w:pPr>
      <w:r>
        <w:rPr/>
        <w:t xml:space="preserve"> </w:t>
      </w:r>
      <w:r>
        <w:rPr/>
        <w:t>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 xml:space="preserve">模拟人的仿真皮肤，具有良好的柔韧性和弹性，耐拉伸、耐穿刺，触感体验真实。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 ▲</w:t>
      </w:r>
      <w:r>
        <w:rPr/>
        <w:t xml:space="preserve">介入模拟训练组件完全内置于模拟人体内，模拟人主体、控制端电脑、监护电脑之间可局域网无线连接工作，工作噪音低。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4. </w:t>
      </w:r>
      <w:r>
        <w:rPr/>
        <w:t>常用介入穿刺部位（颈动脉、桡动脉、股动脉、股静脉）入口≥</w:t>
      </w:r>
      <w:r>
        <w:rPr/>
        <w:t>2</w:t>
      </w:r>
      <w:r>
        <w:rPr/>
        <w:t>个，可用</w:t>
      </w:r>
      <w:r>
        <w:rPr/>
        <w:t>0.3mm</w:t>
      </w:r>
      <w:r>
        <w:rPr/>
        <w:t>～</w:t>
      </w:r>
      <w:r>
        <w:rPr/>
        <w:t>8mm</w:t>
      </w:r>
      <w:r>
        <w:rPr/>
        <w:t>范围内的所有真实临床介入手术器械，可使用</w:t>
      </w:r>
      <w:r>
        <w:rPr/>
        <w:t>CTO</w:t>
      </w:r>
      <w:r>
        <w:rPr/>
        <w:t>导丝、球囊反博泵（</w:t>
      </w:r>
      <w:r>
        <w:rPr/>
        <w:t>IABP</w:t>
      </w:r>
      <w:r>
        <w:rPr/>
        <w:t>）、抽吸导管等特殊器械，可实时显示介入</w:t>
      </w:r>
      <w:r>
        <w:rPr/>
        <w:t>CT</w:t>
      </w:r>
      <w:r>
        <w:rPr/>
        <w:t xml:space="preserve">画面内容和动态病人生理指征显示，包括心电图、主动脉压、呼吸频率等常用参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5. </w:t>
      </w:r>
      <w:r>
        <w:rPr/>
        <w:t>介入操作训练时，</w:t>
      </w:r>
      <w:r>
        <w:rPr/>
        <w:t>CT</w:t>
      </w:r>
      <w:r>
        <w:rPr/>
        <w:t xml:space="preserve">等影像设备、造影操作和介入操作能够同步呈现，术中实时错误提示，错误操作信息可以记录进术后报告。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6. </w:t>
      </w:r>
      <w:r>
        <w:rPr/>
        <w:t xml:space="preserve">模拟人可以完整的模拟中风、心脏病发作和急性创伤从发病到最后的治疗全流程，可以进行动态病情监护和药物管理。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7. </w:t>
      </w:r>
      <w:r>
        <w:rPr/>
        <w:t>独立操控手柄进行影像控制。手柄上应针对以下功能提供对应的实体按键：</w:t>
      </w:r>
      <w:r>
        <w:rPr/>
        <w:t>C</w:t>
      </w:r>
      <w:r>
        <w:rPr/>
        <w:t>臂控制，导管床调整，路图，影像回放控制，射线质量，</w:t>
      </w:r>
      <w:r>
        <w:rPr/>
        <w:t>X</w:t>
      </w:r>
      <w:r>
        <w:rPr/>
        <w:t xml:space="preserve">线遮罩调整。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8. </w:t>
      </w:r>
      <w:r>
        <w:rPr/>
        <w:t xml:space="preserve">模拟人可模拟病人声音，包括咳嗽、呻吟等，操作者可与模拟人实现言语交流，模拟人能用病例设定的角色声音据实应答。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9. </w:t>
      </w:r>
      <w:r>
        <w:rPr/>
        <w:t xml:space="preserve">模拟人可模拟抽搐、紫绀，教师可任意调整实现紫绀的血氧阈值。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0. </w:t>
      </w:r>
      <w:r>
        <w:rPr/>
        <w:t xml:space="preserve">模拟人可用于多种注射，可建立静脉通路。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1. </w:t>
      </w:r>
      <w:r>
        <w:rPr/>
        <w:t xml:space="preserve">模拟人可进行多种穿刺，胸穿、骨穿等，并能使用穿刺针筒将气体或液体抽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2. </w:t>
      </w:r>
      <w:r>
        <w:rPr/>
        <w:t xml:space="preserve">模拟人可用于留置胃管、导尿等操作。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3. </w:t>
      </w:r>
      <w:r>
        <w:rPr/>
        <w:t xml:space="preserve">可进行常规体格检查训练，可使用血压计对模拟人进行手臂血压测量，胸部听诊可模拟各种常见心音及呼吸音，可进行腹部听诊（含常见肠鸣音）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4. </w:t>
      </w:r>
      <w:r>
        <w:rPr/>
        <w:t xml:space="preserve">模拟人可模拟呼吸、循环等系统的临床表现并动态显示生理指征，模拟呼出二氧化碳。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5. </w:t>
      </w:r>
      <w:r>
        <w:rPr/>
        <w:t xml:space="preserve">模拟人可根据案例设计情况自动触发多种生理对或病理状态，并根据各种治疗干预措施产生逼真的生理药理反应，如抑制模拟人呼吸，可导致自动血氧下降，心率变快；注射阿托品，瞳孔会自动变大。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6. ▲</w:t>
      </w:r>
      <w:r>
        <w:rPr/>
        <w:t>识别功能：可自动识别药物种类≥</w:t>
      </w:r>
      <w:r>
        <w:rPr/>
        <w:t>100</w:t>
      </w:r>
      <w:r>
        <w:rPr/>
        <w:t xml:space="preserve">种，可自动识别各类注射、口服及雾化给药，可自动感应插管等操作，可自动测量操作人员实际给药剂量，用药或操作后模拟人可自动产生相应的生理指征变化。操作者不正确的给药，剂量过高或过低也会做出相应的反应。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7. </w:t>
      </w:r>
      <w:r>
        <w:rPr/>
        <w:t>模拟人性能稳定，耐寒耐热耐湿，操作环境温度</w:t>
      </w:r>
      <w:r>
        <w:rPr/>
        <w:t>5</w:t>
      </w:r>
      <w:r>
        <w:rPr/>
        <w:t>～</w:t>
      </w:r>
      <w:r>
        <w:rPr/>
        <w:t>40℃</w:t>
      </w:r>
      <w:r>
        <w:rPr/>
        <w:t>，存放环境温度</w:t>
      </w:r>
      <w:r>
        <w:rPr/>
        <w:t>-3</w:t>
      </w:r>
      <w:r>
        <w:rPr/>
        <w:t>～</w:t>
      </w:r>
      <w:r>
        <w:rPr/>
        <w:t>50℃</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8. </w:t>
      </w:r>
      <w:r>
        <w:rPr/>
        <w:t xml:space="preserve">可用于常见操作系统，中文支持操作软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9. </w:t>
      </w:r>
      <w:r>
        <w:rPr/>
        <w:t>可录制手术过程并以常见视频格式如</w:t>
      </w:r>
      <w:r>
        <w:rPr/>
        <w:t>AVI</w:t>
      </w:r>
      <w:r>
        <w:rPr/>
        <w:t>或</w:t>
      </w:r>
      <w:r>
        <w:rPr/>
        <w:t>MPEG4</w:t>
      </w:r>
      <w:r>
        <w:rPr/>
        <w:t xml:space="preserve">等格式导出到其他存储介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0. </w:t>
      </w:r>
      <w:r>
        <w:rPr/>
        <w:t>附带可编辑修改的各类介入教学病例≥</w:t>
      </w:r>
      <w:r>
        <w:rPr/>
        <w:t>20</w:t>
      </w:r>
      <w:r>
        <w:rPr/>
        <w:t xml:space="preserve">个。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二、 呼吸系统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 xml:space="preserve">模拟人具有准确且清晰的解剖结构，如口腔（牙齿、舌）、气道（会厌、声门、气管）、食道、颈部（环状软骨、环甲膜和气管）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 xml:space="preserve">模拟人可模拟自主呼吸，可见胸廓起伏，胸廓起伏周期与呼吸周期同步，胸廓活动的幅度和潮气量成正比。模拟病人无呼吸时胸廓起伏自动消失。可听到呼吸音，且呼吸音与呼吸周期同步。具备正常呼吸和病态呼吸模式，例如哮喘、间断呼吸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3. </w:t>
      </w:r>
      <w:r>
        <w:rPr/>
        <w:t>模拟人可模拟正常或异常呼吸音，包括啰音、哮鸣音、胸膜摩擦音等，呼吸音素材≥</w:t>
      </w:r>
      <w:r>
        <w:rPr/>
        <w:t>7</w:t>
      </w:r>
      <w:r>
        <w:rPr/>
        <w:t xml:space="preserve">种。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4. </w:t>
      </w:r>
      <w:r>
        <w:rPr/>
        <w:t xml:space="preserve">可模拟增加气道阻力的常见异常情况，如舌水肿、咽部梗阻、喉痉挛、牙关紧闭、颈部强直、异物梗塞情况。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5. </w:t>
      </w:r>
      <w:r>
        <w:rPr/>
        <w:t xml:space="preserve">模拟人具有可变肺顺应性，左右均可单侧控制，可独立控制左右肺阻抗。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6. </w:t>
      </w:r>
      <w:r>
        <w:rPr/>
        <w:t>模拟人前胸、侧胸（或背部）均可进行呼吸音听诊，听诊区部位≥</w:t>
      </w:r>
      <w:r>
        <w:rPr/>
        <w:t>10</w:t>
      </w:r>
      <w:r>
        <w:rPr/>
        <w:t xml:space="preserve">个。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7. </w:t>
      </w:r>
      <w:r>
        <w:rPr/>
        <w:t>模拟人可连接真实的呼吸机进行机械通气，支持</w:t>
      </w:r>
      <w:r>
        <w:rPr/>
        <w:t>CMV</w:t>
      </w:r>
      <w:r>
        <w:rPr/>
        <w:t>、</w:t>
      </w:r>
      <w:r>
        <w:rPr/>
        <w:t>SIMV</w:t>
      </w:r>
      <w:r>
        <w:rPr/>
        <w:t xml:space="preserve">模式，模拟人胸廓起伏与呼吸机通气保持同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8. </w:t>
      </w:r>
      <w:r>
        <w:rPr/>
        <w:t xml:space="preserve">可进行常见的鼻导管吸氧、面罩吸氧等操作。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9. </w:t>
      </w:r>
      <w:r>
        <w:rPr/>
        <w:t xml:space="preserve">可用临床使用的负压吸引装置进行吸引：可分别进行口咽部吸引、鼻咽部吸引、经气管插管吸引、经环甲膜切开吸引。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0. </w:t>
      </w:r>
      <w:r>
        <w:rPr/>
        <w:t xml:space="preserve">支持压头抬颏法开放气道及不仰头抬颌法开放气道，正确手法才能打开气道。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1. </w:t>
      </w:r>
      <w:r>
        <w:rPr/>
        <w:t>可进行气管插管、环甲膜穿刺、气管切开、胸膜腔穿刺、胸腔引流等操作训练。需要附赠备用的颈皮以便应用在环甲膜穿刺和气管切开术培训上。每一条颈皮可多次应用在环甲膜穿刺和气管切开术培训上</w:t>
      </w:r>
      <w:r>
        <w:rPr/>
        <w:t>,</w:t>
      </w:r>
      <w:r>
        <w:rPr/>
        <w:t xml:space="preserve">而不需要在每一次培训完毕后更换新颈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 ▲</w:t>
      </w:r>
      <w:r>
        <w:rPr/>
        <w:t xml:space="preserve">运行过程中，可暂停模拟人其他装置的运行，只保留呼吸音和心音听诊功能，以便学员更清晰地进行听诊练习，暂停其他装置的时间可以自由设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三、 循环系统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 xml:space="preserve">可根据需要调节心电波形、心律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有≥</w:t>
      </w:r>
      <w:r>
        <w:rPr/>
        <w:t>1000</w:t>
      </w:r>
      <w:r>
        <w:rPr/>
        <w:t xml:space="preserve">种心电图，生理指征可随之变化。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3. </w:t>
      </w:r>
      <w:r>
        <w:rPr/>
        <w:t>心音听诊区≥</w:t>
      </w:r>
      <w:r>
        <w:rPr/>
        <w:t>4</w:t>
      </w:r>
      <w:r>
        <w:rPr/>
        <w:t xml:space="preserve">个，每个听诊区可独立调节。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4. </w:t>
      </w:r>
      <w:r>
        <w:rPr/>
        <w:t>可模拟心音≥</w:t>
      </w:r>
      <w:r>
        <w:rPr/>
        <w:t>10</w:t>
      </w:r>
      <w:r>
        <w:rPr/>
        <w:t xml:space="preserve">种，如正常第一、第二心音，各种病理性杂音、奔马律、心包摩擦音等。 </w:t>
      </w:r>
      <w:r>
        <w:rPr/>
        <w:t>&lt;/w:t&gt;&lt;/w:r&gt;&lt;w:r&gt;&lt;w:rPr&gt;&lt;w:rFonts</w:t>
      </w:r>
    </w:p>
    <w:p>
      <w:pPr>
        <w:pStyle w:val="PreformattedText"/>
        <w:bidi w:val="0"/>
        <w:spacing w:before="0" w:after="0"/>
        <w:jc w:val="left"/>
        <w:rPr/>
      </w:pPr>
      <w:r>
        <w:rPr/>
        <w:t xml:space="preserve"> </w:t>
      </w:r>
      <w:r>
        <w:rPr/>
        <w:t>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5. </w:t>
      </w:r>
      <w:r>
        <w:rPr/>
        <w:t>可进行≥</w:t>
      </w:r>
      <w:r>
        <w:rPr/>
        <w:t>12</w:t>
      </w:r>
      <w:r>
        <w:rPr/>
        <w:t xml:space="preserve">导联心电监护。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6. </w:t>
      </w:r>
      <w:r>
        <w:rPr/>
        <w:t>具有模拟虚拟除颤监护仪和</w:t>
      </w:r>
      <w:r>
        <w:rPr/>
        <w:t>AED</w:t>
      </w:r>
      <w:r>
        <w:rPr/>
        <w:t>自动除颤、起搏功能。有自动</w:t>
      </w:r>
      <w:r>
        <w:rPr/>
        <w:t>AED</w:t>
      </w:r>
      <w:r>
        <w:rPr/>
        <w:t xml:space="preserve">除颤和手动除颤两种模式，可模拟心肺复苏节拍器功能，可选择打开或关闭。可提供起搏器控制选项，可设置起搏器模式、心率及起搏电流输出电量。除颤监护仪可与模拟人监护仪同屏显示，不需要额外的显示器。除颤放电后能对模拟人产生效果，模拟人的临床表现会根据病例设定和操作自动变化，所有操作会自动记录在模拟人的评估报告系统中。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7. </w:t>
      </w:r>
      <w:r>
        <w:rPr/>
        <w:t xml:space="preserve">可触及颈动脉、肱动脉、桡动脉、足背动脉搏动等多处脉搏搏动，且脉率和心搏周期同步，导师可调节脉率的大小和强弱，可自动感应到触诊脉搏并记录。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8. </w:t>
      </w:r>
      <w:r>
        <w:rPr/>
        <w:t xml:space="preserve">可让操作者真实体验胸外按压胸廓变形时阻力变化、回弹等胸外按压生物力学特性。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9. </w:t>
      </w:r>
      <w:r>
        <w:rPr/>
        <w:t>可检测并实时显示按压深度、次数、频率、气道开放、人工通气等数据，可模拟</w:t>
      </w:r>
      <w:r>
        <w:rPr/>
        <w:t>CPR</w:t>
      </w:r>
      <w:r>
        <w:rPr/>
        <w:t xml:space="preserve">成功后模拟人自主呼吸、动脉博动、瞳孔等体征的恢复情况。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四、 瞳孔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 xml:space="preserve">模拟人可睁眼、闭眼或眨眼。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 xml:space="preserve">模拟人双眼瞳孔大小均可自由调节，可根据光线亮度自动完成放大或缩小变化，支持直接对光反射和间接对光反射。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五、 体液或分泌物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 xml:space="preserve">可模拟胃液、尿液、血液、泪液、汗液、脑脊液、口吐白沫等情况，可根据病例设置，调节体液或分泌物的量及速度，体液或分泌物可自动从模拟人的相应部位流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 xml:space="preserve">可模拟静脉和动脉两种出血模式，可根据伤口部位、大小和深度调节出血量与出血速度，生命体征可随失血的严重程度和治疗情况自动变化。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六、 监护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大屏监护仪≥</w:t>
      </w:r>
      <w:r>
        <w:rPr/>
        <w:t>50</w:t>
      </w:r>
      <w:r>
        <w:rPr/>
        <w:t xml:space="preserve">寸，可与模拟人通过局域网无线连接。可通过自身携带的监护仪显示各种监护波形和参数，可模拟连接监护导线后出现相应监护参数。可连接临床使用的监护仪、心电图机、除颤监护仪等真实医疗设备，进行心电监测、心脏除颤与起搏。同时支持呼吸机、麻醉机的使用，满足原位模拟训练需要。心电监测可自动显示与当时模拟人病情相一致的心电波形。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模拟监护仪可实时同屏展示至少</w:t>
      </w:r>
      <w:r>
        <w:rPr/>
        <w:t>5</w:t>
      </w:r>
      <w:r>
        <w:rPr/>
        <w:t>种波形图（如：心电图、</w:t>
      </w:r>
      <w:r>
        <w:rPr/>
        <w:t>CO2</w:t>
      </w:r>
      <w:r>
        <w:rPr/>
        <w:t>、</w:t>
      </w:r>
      <w:r>
        <w:rPr/>
        <w:t>SpO2</w:t>
      </w:r>
      <w:r>
        <w:rPr/>
        <w:t>、动脉血压、中心静脉压、肺动脉压）和</w:t>
      </w:r>
      <w:r>
        <w:rPr/>
        <w:t>4</w:t>
      </w:r>
      <w:r>
        <w:rPr/>
        <w:t>种数字生理指标（如：心率、脉搏、血氧饱和度、无创血压、外周体温、体核体温、有创动脉血压、肺动脉压、肺毛压、</w:t>
      </w:r>
      <w:r>
        <w:rPr/>
        <w:t>CO2</w:t>
      </w:r>
      <w:r>
        <w:rPr/>
        <w:t>、</w:t>
      </w:r>
      <w:r>
        <w:rPr/>
        <w:t>O2</w:t>
      </w:r>
      <w:r>
        <w:rPr/>
        <w:t>、</w:t>
      </w:r>
      <w:r>
        <w:rPr/>
        <w:t>N2O</w:t>
      </w:r>
      <w:r>
        <w:rPr/>
        <w:t>、呼吸率、</w:t>
      </w:r>
      <w:r>
        <w:rPr/>
        <w:t>TOF</w:t>
      </w:r>
      <w:r>
        <w:rPr/>
        <w:t>、</w:t>
      </w:r>
      <w:r>
        <w:rPr/>
        <w:t>CVP</w:t>
      </w:r>
      <w:r>
        <w:rPr/>
        <w:t>、麻醉剂、心输出率、</w:t>
      </w:r>
      <w:r>
        <w:rPr/>
        <w:t>HAL</w:t>
      </w:r>
      <w:r>
        <w:rPr/>
        <w:t>、</w:t>
      </w:r>
      <w:r>
        <w:rPr/>
        <w:t>ISO</w:t>
      </w:r>
      <w:r>
        <w:rPr/>
        <w:t xml:space="preserve">、颅内压等）。导师可通过操作计算机的界面或直接在监护仪更改监护仪显示的波形数量、参数显示的位置和颜色；可与临床使用的监护仪一样调节波形的增幅和速度，各种监测参数的报警上下限，并在参数超出设定好的上下限时发出报警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3. </w:t>
      </w:r>
      <w:r>
        <w:rPr/>
        <w:t>可于模拟监护仪上展示化验单、</w:t>
      </w:r>
      <w:r>
        <w:rPr/>
        <w:t>CT</w:t>
      </w:r>
      <w:r>
        <w:rPr/>
        <w:t>片、</w:t>
      </w:r>
      <w:r>
        <w:rPr/>
        <w:t>X</w:t>
      </w:r>
      <w:r>
        <w:rPr/>
        <w:t xml:space="preserve">线片及视频。辅助检查结果可以常用格式文件导入。以上结果无需安装任何客户端，即可在监护仪上显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4. </w:t>
      </w:r>
      <w:r>
        <w:rPr/>
        <w:t xml:space="preserve">模拟人可进行真实电除颤、无创血压测量等操作，软件会自动记录电除颤能量焦耳数并显示于教师端的日志中。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5. </w:t>
      </w:r>
      <w:r>
        <w:rPr/>
        <w:t>连接监测仪后可模拟显示真实监测仪常见波形及参数，如心电图、外周体温、</w:t>
      </w:r>
      <w:r>
        <w:rPr/>
        <w:t>SpO2</w:t>
      </w:r>
      <w:r>
        <w:rPr/>
        <w:t>、中心静脉压、有创动脉血压、呼吸频率、潮气量、颅内压等。满足参数调节范围：体温</w:t>
      </w:r>
      <w:r>
        <w:rPr/>
        <w:t>26</w:t>
      </w:r>
      <w:r>
        <w:rPr/>
        <w:t>～</w:t>
      </w:r>
      <w:r>
        <w:rPr/>
        <w:t>42℃</w:t>
      </w:r>
      <w:r>
        <w:rPr/>
        <w:t>；脉搏</w:t>
      </w:r>
      <w:r>
        <w:rPr/>
        <w:t>0</w:t>
      </w:r>
      <w:r>
        <w:rPr/>
        <w:t>～</w:t>
      </w:r>
      <w:r>
        <w:rPr/>
        <w:t>200</w:t>
      </w:r>
      <w:r>
        <w:rPr/>
        <w:t>次</w:t>
      </w:r>
      <w:r>
        <w:rPr/>
        <w:t>/</w:t>
      </w:r>
      <w:r>
        <w:rPr/>
        <w:t>分；心率</w:t>
      </w:r>
      <w:r>
        <w:rPr/>
        <w:t>0</w:t>
      </w:r>
      <w:r>
        <w:rPr/>
        <w:t>～</w:t>
      </w:r>
      <w:r>
        <w:rPr/>
        <w:t>200</w:t>
      </w:r>
      <w:r>
        <w:rPr/>
        <w:t>次</w:t>
      </w:r>
      <w:r>
        <w:rPr/>
        <w:t>/</w:t>
      </w:r>
      <w:r>
        <w:rPr/>
        <w:t>分；呼吸频率</w:t>
      </w:r>
      <w:r>
        <w:rPr/>
        <w:t>0</w:t>
      </w:r>
      <w:r>
        <w:rPr/>
        <w:t>～</w:t>
      </w:r>
      <w:r>
        <w:rPr/>
        <w:t>50</w:t>
      </w:r>
      <w:r>
        <w:rPr/>
        <w:t>次</w:t>
      </w:r>
      <w:r>
        <w:rPr/>
        <w:t>/</w:t>
      </w:r>
      <w:r>
        <w:rPr/>
        <w:t>分；无创动脉血压：收缩压</w:t>
      </w:r>
      <w:r>
        <w:rPr/>
        <w:t>0</w:t>
      </w:r>
      <w:r>
        <w:rPr/>
        <w:t>～</w:t>
      </w:r>
      <w:r>
        <w:rPr/>
        <w:t>250mmHg</w:t>
      </w:r>
      <w:r>
        <w:rPr/>
        <w:t>、舒张压</w:t>
      </w:r>
      <w:r>
        <w:rPr/>
        <w:t>0</w:t>
      </w:r>
      <w:r>
        <w:rPr/>
        <w:t>～</w:t>
      </w:r>
      <w:r>
        <w:rPr/>
        <w:t>150mmHg</w:t>
      </w:r>
      <w:r>
        <w:rPr/>
        <w:t>；有创动脉血压：收缩压</w:t>
      </w:r>
      <w:r>
        <w:rPr/>
        <w:t>0</w:t>
      </w:r>
      <w:r>
        <w:rPr/>
        <w:t>～</w:t>
      </w:r>
      <w:r>
        <w:rPr/>
        <w:t>250mmHg</w:t>
      </w:r>
      <w:r>
        <w:rPr/>
        <w:t>、舒张压</w:t>
      </w:r>
      <w:r>
        <w:rPr/>
        <w:t>0mmHg</w:t>
      </w:r>
      <w:r>
        <w:rPr/>
        <w:t>～</w:t>
      </w:r>
      <w:r>
        <w:rPr/>
        <w:t>150mmHg</w:t>
      </w:r>
      <w:r>
        <w:rPr/>
        <w:t>；血氧饱和度</w:t>
      </w:r>
      <w:r>
        <w:rPr/>
        <w:t>0</w:t>
      </w:r>
      <w:r>
        <w:rPr/>
        <w:t>～</w:t>
      </w:r>
      <w:r>
        <w:rPr/>
        <w:t>100%</w:t>
      </w:r>
      <w:r>
        <w:rPr/>
        <w:t>；呼气末二氧化碳分压</w:t>
      </w:r>
      <w:r>
        <w:rPr/>
        <w:t>0</w:t>
      </w:r>
      <w:r>
        <w:rPr/>
        <w:t>～</w:t>
      </w:r>
      <w:r>
        <w:rPr/>
        <w:t>100mmHg</w:t>
      </w:r>
      <w:r>
        <w:rPr/>
        <w:t>；中心静脉压</w:t>
      </w:r>
      <w:r>
        <w:rPr/>
        <w:t>-10</w:t>
      </w:r>
      <w:r>
        <w:rPr/>
        <w:t>～</w:t>
      </w:r>
      <w:r>
        <w:rPr/>
        <w:t>40cmH2O</w:t>
      </w:r>
      <w:r>
        <w:rPr/>
        <w:t xml:space="preserve">。以上指标均可根据教学案例进行参数调节设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七、 模拟教学案例编辑及评估系统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 ▲</w:t>
      </w:r>
      <w:r>
        <w:rPr/>
        <w:t>附带模拟介入教学案例≥</w:t>
      </w:r>
      <w:r>
        <w:rPr/>
        <w:t>20</w:t>
      </w:r>
      <w:r>
        <w:rPr/>
        <w:t>个，其他模拟教学案例≥</w:t>
      </w:r>
      <w:r>
        <w:rPr/>
        <w:t>500</w:t>
      </w:r>
      <w:r>
        <w:rPr/>
        <w:t xml:space="preserve">个，且具有合法版权。用户可自由下载案例，案例可直接同步在导师电脑上，导师可根据需要进行加工。订阅有效期内病例持续更新，确保用户实时获取最新病例内容。用户可自主设计、添加、修改课程及案例内容。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 xml:space="preserve">有多种病例运行模式可选：如手动模式、生理驱动模式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3. </w:t>
      </w:r>
      <w:r>
        <w:rPr/>
        <w:t xml:space="preserve">教师可自主设计教学流程，包括人员分配、与教学场景组织策划、教学实施与控制、自主学习计划布置等，支持自主上传视频、图片、在线资源等教学资料，课程设计完成后可一键智能生成教案文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4. </w:t>
      </w:r>
      <w:r>
        <w:rPr/>
        <w:t xml:space="preserve">可自动记录操作过程参数，生成评估报告。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2&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高级综合模拟病人</w:t>
      </w:r>
      <w:r>
        <w:rPr/>
        <w:t>(</w:t>
      </w:r>
      <w:r>
        <w:rPr/>
        <w:t>内部流水号</w:t>
      </w:r>
      <w:r>
        <w:rPr/>
        <w:t>32645)&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w:t>
      </w:r>
      <w:r>
        <w:rPr/>
        <w:t xml:space="preserve">一、 基本要求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 xml:space="preserve">全身成年模拟人，四肢及胸、腹部具有完整的外观以及高度仿真的解剖结构，能够清晰触及全身骨性标志和体表标记，全身各关节灵活、牢固，可任意摆放各种诊疗体位，可按临床各项操作规范要求进行全流程操作训练。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 xml:space="preserve">模拟人的仿真皮肤，具有良好的柔韧性和弹性，耐拉伸、耐穿刺，触感体验真实。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3. </w:t>
      </w:r>
      <w:r>
        <w:rPr/>
        <w:t xml:space="preserve">模拟人可模拟病人声音，包括咳嗽、呻吟等，操作者可与模拟人实现言语交流，模拟人能用病例设定的角色声音据实应答。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4. </w:t>
      </w:r>
      <w:r>
        <w:rPr/>
        <w:t xml:space="preserve">模拟人可模拟抽搐、紫绀，教师可任意调整实现紫绀的血氧阈值。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5. </w:t>
      </w:r>
      <w:r>
        <w:rPr/>
        <w:t xml:space="preserve">模拟人可用于多种注射，可建立静脉通路。 </w:t>
      </w:r>
      <w:r>
        <w:rPr/>
        <w:t>&lt;/w:t&gt;&lt;/w:r&gt;&lt;w:r&gt;&lt;w:rPr&gt;&lt;w:rFonts w:ascii="</w:t>
      </w:r>
      <w:r>
        <w:rPr/>
        <w:t>宋体</w:t>
      </w:r>
      <w:r>
        <w:rPr/>
        <w:t>" w:cs="</w:t>
      </w:r>
      <w:r>
        <w:rPr/>
        <w:t>宋体</w:t>
      </w:r>
      <w:r>
        <w:rPr/>
        <w:t>"/&gt;&lt;w:sz w:val="17"/&gt;&lt;/w:rPr&gt;&lt;w:br w:type="textWrapping"/&gt;&lt;/w:r&gt;&lt;w:r&gt;&lt;w:rPr&gt;&lt;w:rFonts</w:t>
      </w:r>
    </w:p>
    <w:p>
      <w:pPr>
        <w:pStyle w:val="PreformattedText"/>
        <w:bidi w:val="0"/>
        <w:spacing w:before="0" w:after="0"/>
        <w:jc w:val="left"/>
        <w:rPr/>
      </w:pPr>
      <w:r>
        <w:rPr/>
        <w:t xml:space="preserve"> </w:t>
      </w:r>
      <w:r>
        <w:rPr/>
        <w:t>w:ascii="</w:t>
      </w:r>
      <w:r>
        <w:rPr/>
        <w:t>宋体</w:t>
      </w:r>
      <w:r>
        <w:rPr/>
        <w:t>" w:cs="</w:t>
      </w:r>
      <w:r>
        <w:rPr/>
        <w:t>宋体</w:t>
      </w:r>
      <w:r>
        <w:rPr/>
        <w:t xml:space="preserve">"/&gt;&lt;w:sz w:val="17"/&gt;&lt;/w:rPr&gt;&lt;w:t xml:space="preserve"&gt;6. </w:t>
      </w:r>
      <w:r>
        <w:rPr/>
        <w:t xml:space="preserve">模拟人可进行多种穿刺，如胸穿、骨穿等，并能使用穿刺针筒将气体或液体抽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7. </w:t>
      </w:r>
      <w:r>
        <w:rPr/>
        <w:t xml:space="preserve">模拟人可用于留置胃管、导尿等操作。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8. </w:t>
      </w:r>
      <w:r>
        <w:rPr/>
        <w:t xml:space="preserve">模拟人可模拟呼吸、循环等系统的临床表现并动态显示生理指征，模拟呼出二氧化碳。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9. </w:t>
      </w:r>
      <w:r>
        <w:rPr/>
        <w:t xml:space="preserve">可使用血压计对模拟人进行手臂血压测量。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0. </w:t>
      </w:r>
      <w:r>
        <w:rPr/>
        <w:t xml:space="preserve">模拟人可根据案例设计情况自动触发多种生理或病理状态，并根据各种治疗干预措施产生逼真的生理药理反应，如抑制模拟人呼吸，可导致自动血氧下降，心率变快；注射阿托品，瞳孔会自动变大。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1. </w:t>
      </w:r>
      <w:r>
        <w:rPr/>
        <w:t xml:space="preserve">可进行常规体格检查训练，胸部听诊可模拟各种常见心音及呼吸音，可进行腹部听诊（含常见肠鸣音）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2. </w:t>
      </w:r>
      <w:r>
        <w:rPr/>
        <w:t xml:space="preserve">模拟人主体、控制端电脑、监护电脑之间可局域网无线连接工作，运行时噪音低。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3. </w:t>
      </w:r>
      <w:r>
        <w:rPr/>
        <w:t>模拟人性能稳定，耐寒耐热耐湿，操作环境温度</w:t>
      </w:r>
      <w:r>
        <w:rPr/>
        <w:t>5</w:t>
      </w:r>
      <w:r>
        <w:rPr/>
        <w:t>～</w:t>
      </w:r>
      <w:r>
        <w:rPr/>
        <w:t>40℃</w:t>
      </w:r>
      <w:r>
        <w:rPr/>
        <w:t>，存放环境温度</w:t>
      </w:r>
      <w:r>
        <w:rPr/>
        <w:t>-3</w:t>
      </w:r>
      <w:r>
        <w:rPr/>
        <w:t>～</w:t>
      </w:r>
      <w:r>
        <w:rPr/>
        <w:t>50℃</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4. </w:t>
      </w:r>
      <w:r>
        <w:rPr/>
        <w:t xml:space="preserve">可用于常见操作系统，中文支持操作软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5. </w:t>
      </w:r>
      <w:r>
        <w:rPr/>
        <w:t>带有录像功能和评估系统功能，可录制操作过程并以常见视频格式如</w:t>
      </w:r>
      <w:r>
        <w:rPr/>
        <w:t>AVI</w:t>
      </w:r>
      <w:r>
        <w:rPr/>
        <w:t>或</w:t>
      </w:r>
      <w:r>
        <w:rPr/>
        <w:t>MPEG4</w:t>
      </w:r>
      <w:r>
        <w:rPr/>
        <w:t xml:space="preserve">等格式导出到其他存储介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6. </w:t>
      </w:r>
      <w:r>
        <w:rPr/>
        <w:t>附带模拟教学案例总数≥</w:t>
      </w:r>
      <w:r>
        <w:rPr/>
        <w:t>500</w:t>
      </w:r>
      <w:r>
        <w:rPr/>
        <w:t xml:space="preserve">个。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二、 呼吸系统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 xml:space="preserve">模拟人具有准确且清晰的解剖结构，如口腔（牙齿、舌）、气道（会厌、声门、气管）、食道、颈部（环状软骨、环甲膜和气管）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 xml:space="preserve">模拟人可模拟自主呼吸，可见胸廓起伏，胸廓起伏周期与呼吸周期同步，胸廓活动的幅度和潮气量成正比。模拟病人无呼吸时胸廓起伏自动消失。可听到呼吸音，且呼吸音与呼吸周期同步。具备正常呼吸和病态呼吸模式，例如哮喘、间断呼吸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3. </w:t>
      </w:r>
      <w:r>
        <w:rPr/>
        <w:t>模拟人可模拟正常或异常呼吸音，包括啰音、哮鸣音、胸膜摩擦音等，呼吸音素材≥</w:t>
      </w:r>
      <w:r>
        <w:rPr/>
        <w:t>10</w:t>
      </w:r>
      <w:r>
        <w:rPr/>
        <w:t xml:space="preserve">种。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4. </w:t>
      </w:r>
      <w:r>
        <w:rPr/>
        <w:t xml:space="preserve">可模拟增加气道阻力的常见异常情况，如舌水肿、咽部梗阻、喉痉挛、牙关紧闭、颈部强直、异物梗塞情况。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5. </w:t>
      </w:r>
      <w:r>
        <w:rPr/>
        <w:t xml:space="preserve">模拟人具有可变肺顺应性，左右均可单侧控制，可独立控制左右肺阻抗。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6. </w:t>
      </w:r>
      <w:r>
        <w:rPr/>
        <w:t>模拟人前胸、侧胸（或背部）均可进行呼吸音听诊，听诊区部位≥</w:t>
      </w:r>
      <w:r>
        <w:rPr/>
        <w:t>10</w:t>
      </w:r>
      <w:r>
        <w:rPr/>
        <w:t xml:space="preserve">个。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7. </w:t>
      </w:r>
      <w:r>
        <w:rPr/>
        <w:t>模拟人可连接真实的呼吸机进行机械通气，支持</w:t>
      </w:r>
      <w:r>
        <w:rPr/>
        <w:t>CMV</w:t>
      </w:r>
      <w:r>
        <w:rPr/>
        <w:t>、</w:t>
      </w:r>
      <w:r>
        <w:rPr/>
        <w:t>SIMV</w:t>
      </w:r>
      <w:r>
        <w:rPr/>
        <w:t xml:space="preserve">模式，模拟人胸廓起伏与呼吸机通气保持同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8. </w:t>
      </w:r>
      <w:r>
        <w:rPr/>
        <w:t xml:space="preserve">可进行常见的鼻导管吸氧、面罩吸氧等操作。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9. </w:t>
      </w:r>
      <w:r>
        <w:rPr/>
        <w:t xml:space="preserve">可用临床使用的负压吸引装置进行吸引：可分别进行口咽部吸引、鼻咽部吸引、经气管插管吸引、经环甲膜切开吸引。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0. </w:t>
      </w:r>
      <w:r>
        <w:rPr/>
        <w:t xml:space="preserve">支持压头抬颏法开放气道及不仰头抬颌法开放气道，正确手法才能打开气道。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1. </w:t>
      </w:r>
      <w:r>
        <w:rPr/>
        <w:t>可进行气管插管、环甲膜穿刺、气管切开、胸膜腔穿刺、胸腔引流等操作训练。需要附赠备用的颈皮以便应用在环甲膜穿刺和气管切开术培训上。每一条颈皮可多次应用在环甲膜穿刺和气管切开术培训上</w:t>
      </w:r>
      <w:r>
        <w:rPr/>
        <w:t>,</w:t>
      </w:r>
      <w:r>
        <w:rPr/>
        <w:t xml:space="preserve">而不需要在每一次培训完毕后更换新颈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 ▲</w:t>
      </w:r>
      <w:r>
        <w:rPr/>
        <w:t xml:space="preserve">运行过程中，可暂停模拟人其他装置的运行，只保留呼吸音和心音听诊功能，以便学员更清晰地进行听诊练习，暂停其他装置的时间可以自由设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三、 循环系统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 xml:space="preserve">可根据需要调节心电波形、心律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有≥</w:t>
      </w:r>
      <w:r>
        <w:rPr/>
        <w:t>1000</w:t>
      </w:r>
      <w:r>
        <w:rPr/>
        <w:t xml:space="preserve">种心电图，生理指征可随之变化。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3. </w:t>
      </w:r>
      <w:r>
        <w:rPr/>
        <w:t>心音听诊区部位≥</w:t>
      </w:r>
      <w:r>
        <w:rPr/>
        <w:t>5</w:t>
      </w:r>
      <w:r>
        <w:rPr/>
        <w:t xml:space="preserve">个，每个听诊区可独立调节。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4. </w:t>
      </w:r>
      <w:r>
        <w:rPr/>
        <w:t>可模拟心音≥</w:t>
      </w:r>
      <w:r>
        <w:rPr/>
        <w:t>10</w:t>
      </w:r>
      <w:r>
        <w:rPr/>
        <w:t xml:space="preserve">种，如正常第一、第二心音，各种病理性杂音、奔马律、心包摩擦音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5. </w:t>
      </w:r>
      <w:r>
        <w:rPr/>
        <w:t>可进行≥</w:t>
      </w:r>
      <w:r>
        <w:rPr/>
        <w:t>12</w:t>
      </w:r>
      <w:r>
        <w:rPr/>
        <w:t xml:space="preserve">导联心电监护。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 ▲</w:t>
      </w:r>
      <w:r>
        <w:rPr/>
        <w:t>具有模拟虚拟除颤监护仪和</w:t>
      </w:r>
      <w:r>
        <w:rPr/>
        <w:t>AED</w:t>
      </w:r>
      <w:r>
        <w:rPr/>
        <w:t>自动除颤、起搏功能。有自动</w:t>
      </w:r>
      <w:r>
        <w:rPr/>
        <w:t>AED</w:t>
      </w:r>
      <w:r>
        <w:rPr/>
        <w:t xml:space="preserve">除颤和手动除颤两种模式，可模拟心肺复苏节拍器功能，可选择打开或关闭。可提供起搏器控制选项，可设置起搏器模式、心率及起搏电流输出电量。除颤监护仪可与模拟人监护仪同屏显示，不需要额外的显示器。除颤放电后能对模拟人产生效果，模拟人的临床表现会根据病例设定和操作自动变化，所有操作会自动记录在模拟人的评估报告系统中。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7. </w:t>
      </w:r>
      <w:r>
        <w:rPr/>
        <w:t xml:space="preserve">可触及颈动脉、肱动脉、桡动脉、足背动脉搏动等多处脉搏搏动，且脉率和心搏周期同步，导师可调节脉率的大小和强弱，可自动感应到触诊脉搏并记录。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8. </w:t>
      </w:r>
      <w:r>
        <w:rPr/>
        <w:t xml:space="preserve">可让操作者真实体验胸外按压胸廓变形时阻力变化、回弹等胸外按压生物力学特性。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9. </w:t>
      </w:r>
      <w:r>
        <w:rPr/>
        <w:t>可检测并实时显示按压深度、次数、频率、气道开放、人工通气等数据，可模拟</w:t>
      </w:r>
      <w:r>
        <w:rPr/>
        <w:t>CPR</w:t>
      </w:r>
      <w:r>
        <w:rPr/>
        <w:t xml:space="preserve">成功后模拟人自主呼吸、动脉博动、瞳孔等体征的恢复情况。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四、 瞳孔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 xml:space="preserve">模拟人可睁眼、闭眼或眨眼。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 xml:space="preserve">模拟人双眼瞳孔大小均可自由调节，可根据光线亮度自动完成放大或缩小变化，支持直接对光反射和间接对光反射。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五、 监护功能 </w:t>
      </w:r>
      <w:r>
        <w:rPr/>
        <w:t>&lt;/w:t&gt;&lt;/w:r&gt;&lt;w:r&gt;&lt;w:rPr&gt;&lt;w:rFonts</w:t>
      </w:r>
    </w:p>
    <w:p>
      <w:pPr>
        <w:pStyle w:val="PreformattedText"/>
        <w:bidi w:val="0"/>
        <w:spacing w:before="0" w:after="0"/>
        <w:jc w:val="left"/>
        <w:rPr/>
      </w:pPr>
      <w:r>
        <w:rPr/>
        <w:t xml:space="preserve"> </w:t>
      </w:r>
      <w:r>
        <w:rPr/>
        <w:t>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大屏监护仪≥</w:t>
      </w:r>
      <w:r>
        <w:rPr/>
        <w:t>50</w:t>
      </w:r>
      <w:r>
        <w:rPr/>
        <w:t xml:space="preserve">寸，可与模拟人通过局域网无线连接。可通过自身携带的监护仪显示各种监护波形和参数，可模拟连接监护导线后出现相应监护参数。可连接临床使用的监护仪、心电图机、除颤监护仪等真实医疗设备，进行心电监测、心脏除颤与起搏。同时支持呼吸机、麻醉机的使用，满足原位模拟训练需要。心电监测可自动显示与当时模拟人病情相一致的心电波形。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模拟监护仪可实时同屏展示至少</w:t>
      </w:r>
      <w:r>
        <w:rPr/>
        <w:t>5</w:t>
      </w:r>
      <w:r>
        <w:rPr/>
        <w:t>种波形图（如：心电图、</w:t>
      </w:r>
      <w:r>
        <w:rPr/>
        <w:t>CO2</w:t>
      </w:r>
      <w:r>
        <w:rPr/>
        <w:t>、</w:t>
      </w:r>
      <w:r>
        <w:rPr/>
        <w:t>SpO2</w:t>
      </w:r>
      <w:r>
        <w:rPr/>
        <w:t>、动脉血压、中心静脉压、肺动脉压）和</w:t>
      </w:r>
      <w:r>
        <w:rPr/>
        <w:t>4</w:t>
      </w:r>
      <w:r>
        <w:rPr/>
        <w:t>种数字生理指标（如：心率、脉搏、血氧饱和度、无创血压、外周体温、体核体温、有创动脉血压、肺动脉压、肺毛压、</w:t>
      </w:r>
      <w:r>
        <w:rPr/>
        <w:t>CO2</w:t>
      </w:r>
      <w:r>
        <w:rPr/>
        <w:t>、</w:t>
      </w:r>
      <w:r>
        <w:rPr/>
        <w:t>O2</w:t>
      </w:r>
      <w:r>
        <w:rPr/>
        <w:t>、</w:t>
      </w:r>
      <w:r>
        <w:rPr/>
        <w:t>N2O</w:t>
      </w:r>
      <w:r>
        <w:rPr/>
        <w:t>、呼吸率、</w:t>
      </w:r>
      <w:r>
        <w:rPr/>
        <w:t>TOF</w:t>
      </w:r>
      <w:r>
        <w:rPr/>
        <w:t>、</w:t>
      </w:r>
      <w:r>
        <w:rPr/>
        <w:t>CVP</w:t>
      </w:r>
      <w:r>
        <w:rPr/>
        <w:t>、麻醉剂、心输出率、</w:t>
      </w:r>
      <w:r>
        <w:rPr/>
        <w:t>HAL</w:t>
      </w:r>
      <w:r>
        <w:rPr/>
        <w:t>、</w:t>
      </w:r>
      <w:r>
        <w:rPr/>
        <w:t>ISO</w:t>
      </w:r>
      <w:r>
        <w:rPr/>
        <w:t xml:space="preserve">、颅内压等）。导师可通过操作计算机的界面或直接在监护仪更改监护仪显示的波形数量、参数显示的位置和颜色；可与临床使用的监护仪一样调节波形的增幅和速度，各种监测参数的报警上下限，并在参数超出设定好的上下限时发出报警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3. </w:t>
      </w:r>
      <w:r>
        <w:rPr/>
        <w:t>可于模拟监护仪上展示化验单、</w:t>
      </w:r>
      <w:r>
        <w:rPr/>
        <w:t>CT</w:t>
      </w:r>
      <w:r>
        <w:rPr/>
        <w:t>片、</w:t>
      </w:r>
      <w:r>
        <w:rPr/>
        <w:t>X</w:t>
      </w:r>
      <w:r>
        <w:rPr/>
        <w:t xml:space="preserve">线片及视频。辅助检查结果可以常用格式文件导入。以上结果无需安装任何客户端，即可在监护仪上显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4. </w:t>
      </w:r>
      <w:r>
        <w:rPr/>
        <w:t xml:space="preserve">模拟人可进行真实电除颤、无创血压测量等操作，软件会自动记录电除颤能量焦耳数并显示于教师端的日志中。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5. </w:t>
      </w:r>
      <w:r>
        <w:rPr/>
        <w:t>连接监测仪后可模拟显示真实监测仪常见波形及参数，如心电图、外周体温、</w:t>
      </w:r>
      <w:r>
        <w:rPr/>
        <w:t>SpO2</w:t>
      </w:r>
      <w:r>
        <w:rPr/>
        <w:t>、中心静脉压、有创动脉血压、呼吸频率、潮气量、颅内压等。满足参数调节范围：体温</w:t>
      </w:r>
      <w:r>
        <w:rPr/>
        <w:t>26</w:t>
      </w:r>
      <w:r>
        <w:rPr/>
        <w:t>～</w:t>
      </w:r>
      <w:r>
        <w:rPr/>
        <w:t>42℃</w:t>
      </w:r>
      <w:r>
        <w:rPr/>
        <w:t>；脉搏</w:t>
      </w:r>
      <w:r>
        <w:rPr/>
        <w:t>0</w:t>
      </w:r>
      <w:r>
        <w:rPr/>
        <w:t>～</w:t>
      </w:r>
      <w:r>
        <w:rPr/>
        <w:t>200</w:t>
      </w:r>
      <w:r>
        <w:rPr/>
        <w:t>次</w:t>
      </w:r>
      <w:r>
        <w:rPr/>
        <w:t>/</w:t>
      </w:r>
      <w:r>
        <w:rPr/>
        <w:t>分；心率</w:t>
      </w:r>
      <w:r>
        <w:rPr/>
        <w:t>0</w:t>
      </w:r>
      <w:r>
        <w:rPr/>
        <w:t>～</w:t>
      </w:r>
      <w:r>
        <w:rPr/>
        <w:t>200</w:t>
      </w:r>
      <w:r>
        <w:rPr/>
        <w:t>次</w:t>
      </w:r>
      <w:r>
        <w:rPr/>
        <w:t>/</w:t>
      </w:r>
      <w:r>
        <w:rPr/>
        <w:t>分；呼吸频率</w:t>
      </w:r>
      <w:r>
        <w:rPr/>
        <w:t>0</w:t>
      </w:r>
      <w:r>
        <w:rPr/>
        <w:t>～</w:t>
      </w:r>
      <w:r>
        <w:rPr/>
        <w:t>50</w:t>
      </w:r>
      <w:r>
        <w:rPr/>
        <w:t>次</w:t>
      </w:r>
      <w:r>
        <w:rPr/>
        <w:t>/</w:t>
      </w:r>
      <w:r>
        <w:rPr/>
        <w:t>分；无创动脉血压：收缩压</w:t>
      </w:r>
      <w:r>
        <w:rPr/>
        <w:t>0</w:t>
      </w:r>
      <w:r>
        <w:rPr/>
        <w:t>～</w:t>
      </w:r>
      <w:r>
        <w:rPr/>
        <w:t>250mmHg</w:t>
      </w:r>
      <w:r>
        <w:rPr/>
        <w:t>、舒张压</w:t>
      </w:r>
      <w:r>
        <w:rPr/>
        <w:t>0</w:t>
      </w:r>
      <w:r>
        <w:rPr/>
        <w:t>～</w:t>
      </w:r>
      <w:r>
        <w:rPr/>
        <w:t>150mmHg</w:t>
      </w:r>
      <w:r>
        <w:rPr/>
        <w:t>；有创动脉血压：收缩压</w:t>
      </w:r>
      <w:r>
        <w:rPr/>
        <w:t>0</w:t>
      </w:r>
      <w:r>
        <w:rPr/>
        <w:t>～</w:t>
      </w:r>
      <w:r>
        <w:rPr/>
        <w:t>250mmHg</w:t>
      </w:r>
      <w:r>
        <w:rPr/>
        <w:t>、舒张压</w:t>
      </w:r>
      <w:r>
        <w:rPr/>
        <w:t>0mmHg</w:t>
      </w:r>
      <w:r>
        <w:rPr/>
        <w:t>～</w:t>
      </w:r>
      <w:r>
        <w:rPr/>
        <w:t>150mmHg</w:t>
      </w:r>
      <w:r>
        <w:rPr/>
        <w:t>；血氧饱和度</w:t>
      </w:r>
      <w:r>
        <w:rPr/>
        <w:t>0</w:t>
      </w:r>
      <w:r>
        <w:rPr/>
        <w:t>～</w:t>
      </w:r>
      <w:r>
        <w:rPr/>
        <w:t>100%</w:t>
      </w:r>
      <w:r>
        <w:rPr/>
        <w:t>；呼气末二氧化碳分压</w:t>
      </w:r>
      <w:r>
        <w:rPr/>
        <w:t>0</w:t>
      </w:r>
      <w:r>
        <w:rPr/>
        <w:t>～</w:t>
      </w:r>
      <w:r>
        <w:rPr/>
        <w:t>100mmHg</w:t>
      </w:r>
      <w:r>
        <w:rPr/>
        <w:t>；中心静脉压</w:t>
      </w:r>
      <w:r>
        <w:rPr/>
        <w:t>-10</w:t>
      </w:r>
      <w:r>
        <w:rPr/>
        <w:t>～</w:t>
      </w:r>
      <w:r>
        <w:rPr/>
        <w:t>40cmH2O</w:t>
      </w:r>
      <w:r>
        <w:rPr/>
        <w:t xml:space="preserve">。以上指标均可根据教学案例进行参数调节设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六、 模拟教学案例编辑及评估系统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 ▲</w:t>
      </w:r>
      <w:r>
        <w:rPr/>
        <w:t>附带模拟教学案例总数≥</w:t>
      </w:r>
      <w:r>
        <w:rPr/>
        <w:t>500</w:t>
      </w:r>
      <w:r>
        <w:rPr/>
        <w:t xml:space="preserve">个，且具有合法版权。用户可自由下载案例，案例可直接同步在导师电脑上，导师可根据需要进行加工。订阅有效期内病例持续更新，确保用户实时获取最新病例内容。用户可自主设计、添加、修改课程及案例内容。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 ▲</w:t>
      </w:r>
      <w:r>
        <w:rPr/>
        <w:t xml:space="preserve">模拟教学案例系统需包含案例的基本要素：包含教学目标、对象、模拟病例运行时间、引导性反馈时间、基本物品清单、教学情景布置、病例运行的学员导言、病人基本信息情况介绍、正确操作事项、复盘问题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3. </w:t>
      </w:r>
      <w:r>
        <w:rPr/>
        <w:t xml:space="preserve">有多种病例运行模式可选：如手动模式、生理驱动模式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4. </w:t>
      </w:r>
      <w:r>
        <w:rPr/>
        <w:t xml:space="preserve">教师可自主设计教学流程，包括人员分配、与教学场景组织策划、教学实施与控制、自主学习计划布置等，支持自主上传视频、图片、在线资源等教学资料，课程设计完成后可一键智能生成教案文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5. </w:t>
      </w:r>
      <w:r>
        <w:rPr/>
        <w:t xml:space="preserve">可自动记录操作过程参数，生成评估报告。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3&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高级创伤模拟人</w:t>
      </w:r>
      <w:r>
        <w:rPr/>
        <w:t>(</w:t>
      </w:r>
      <w:r>
        <w:rPr/>
        <w:t>内部流水号</w:t>
      </w:r>
      <w:r>
        <w:rPr/>
        <w:t>32646)&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w:t>
      </w:r>
      <w:r>
        <w:rPr/>
        <w:t xml:space="preserve">一、 基本需求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 xml:space="preserve">全身成年模拟人，四肢及胸、腹部具有完整的外观以及高度仿真的解剖结构，能清晰触及全身骨性标志和体表标记，全身各关节灵活、牢固，可任意摆放多种诊疗体位，可按临床各项操作规范要求进行全流程操作训练。模拟人主体、控制端电脑、监护电脑之间可局域网无线连接工作，工作噪音低。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 xml:space="preserve">模拟人的仿真皮肤，具有良好的柔韧性和弹性，耐拉伸、耐穿刺，触感体验真实接近真实人体。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3. </w:t>
      </w:r>
      <w:r>
        <w:rPr/>
        <w:t xml:space="preserve">模拟人可模拟病人声音，包括咳嗽、呻吟等，操作者可与模拟人实现言语交流，模拟人能用病例设定的角色声音据实应答。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4. </w:t>
      </w:r>
      <w:r>
        <w:rPr/>
        <w:t xml:space="preserve">模拟人可用于多种注射，可建立静脉通路。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5. </w:t>
      </w:r>
      <w:r>
        <w:rPr/>
        <w:t xml:space="preserve">模拟人可进行多种穿刺，胸穿、骨穿等，并能使用穿刺针筒将气体或液体抽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6. </w:t>
      </w:r>
      <w:r>
        <w:rPr/>
        <w:t xml:space="preserve">模拟人可用于留置胃管、导尿等操作。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7. </w:t>
      </w:r>
      <w:r>
        <w:rPr/>
        <w:t xml:space="preserve">模拟人可模拟呼吸、循环等系统的临床表现并动态显示生理指征，模拟呼出二氧化碳。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8. </w:t>
      </w:r>
      <w:r>
        <w:rPr/>
        <w:t xml:space="preserve">可使用血压计对模拟人进行手臂血压测量。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9. </w:t>
      </w:r>
      <w:r>
        <w:rPr/>
        <w:t xml:space="preserve">模拟人可根据案例设计情况自动触发多种生理或病理状态，并根据各种治疗干预措施产生逼真的生理药理反应，如抑制模拟人呼吸，可导致自动血氧下降，心率变快；注射阿托品，瞳孔会自动变大。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0. </w:t>
      </w:r>
      <w:r>
        <w:rPr/>
        <w:t xml:space="preserve">可进行常规体格检查训练，胸部听诊可模拟各种常见心音及呼吸音，可进行腹部听诊（含常见肠鸣音）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1. </w:t>
      </w:r>
      <w:r>
        <w:rPr/>
        <w:t>模拟人性能稳定，耐寒耐热耐湿，操作环境温度</w:t>
      </w:r>
      <w:r>
        <w:rPr/>
        <w:t>5</w:t>
      </w:r>
      <w:r>
        <w:rPr/>
        <w:t>～</w:t>
      </w:r>
      <w:r>
        <w:rPr/>
        <w:t>40℃</w:t>
      </w:r>
      <w:r>
        <w:rPr/>
        <w:t>，存放环境温度</w:t>
      </w:r>
      <w:r>
        <w:rPr/>
        <w:t>-3</w:t>
      </w:r>
      <w:r>
        <w:rPr/>
        <w:t>～</w:t>
      </w:r>
      <w:r>
        <w:rPr/>
        <w:t>50℃</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2. </w:t>
      </w:r>
      <w:r>
        <w:rPr/>
        <w:t xml:space="preserve">可用于常见操作系统，支持中文操作软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3. </w:t>
      </w:r>
      <w:r>
        <w:rPr/>
        <w:t>带有录像功能和评估系统功能，可录制操作过程并以常见视频格式如</w:t>
      </w:r>
      <w:r>
        <w:rPr/>
        <w:t>AVI</w:t>
      </w:r>
      <w:r>
        <w:rPr/>
        <w:t>或</w:t>
      </w:r>
      <w:r>
        <w:rPr/>
        <w:t>MPEG4</w:t>
      </w:r>
      <w:r>
        <w:rPr/>
        <w:t xml:space="preserve">等格式导出到其他存储介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4. </w:t>
      </w:r>
      <w:r>
        <w:rPr/>
        <w:t>附带模拟教学案例总数≥</w:t>
      </w:r>
      <w:r>
        <w:rPr/>
        <w:t>500</w:t>
      </w:r>
      <w:r>
        <w:rPr/>
        <w:t xml:space="preserve">个。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二、 呼吸系统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 xml:space="preserve">模拟人具有准确且清晰的解剖结构，如口腔（牙齿、舌）、气道（会厌、声门、气管）、食道、颈部（环状软骨、环甲膜和气管）等。 </w:t>
      </w:r>
      <w:r>
        <w:rPr/>
        <w:t>&lt;/w:t&gt;&lt;/w:r&gt;&lt;w:r&gt;&lt;w:rPr&gt;&lt;w:rFonts w:ascii="</w:t>
      </w:r>
      <w:r>
        <w:rPr/>
        <w:t>宋体</w:t>
      </w:r>
      <w:r>
        <w:rPr/>
        <w:t>" w:cs="</w:t>
      </w:r>
      <w:r>
        <w:rPr/>
        <w:t>宋体</w:t>
      </w:r>
      <w:r>
        <w:rPr/>
        <w:t>"/&gt;&lt;w:sz w:val="17"/&gt;&lt;/w:rPr&gt;&lt;w:br w:type="textWrapping"/&gt;&lt;/w:r&gt;&lt;w:r&gt;&lt;w:rPr&gt;&lt;w:rFonts w:ascii="</w:t>
      </w:r>
      <w:r>
        <w:rPr/>
        <w:t>宋体</w:t>
      </w:r>
      <w:r>
        <w:rPr/>
        <w:t>"</w:t>
      </w:r>
    </w:p>
    <w:p>
      <w:pPr>
        <w:pStyle w:val="PreformattedText"/>
        <w:bidi w:val="0"/>
        <w:spacing w:before="0" w:after="0"/>
        <w:jc w:val="left"/>
        <w:rPr/>
      </w:pPr>
      <w:r>
        <w:rPr/>
        <w:t xml:space="preserve"> </w:t>
      </w:r>
      <w:r>
        <w:rPr/>
        <w:t>w:cs="</w:t>
      </w:r>
      <w:r>
        <w:rPr/>
        <w:t>宋体</w:t>
      </w:r>
      <w:r>
        <w:rPr/>
        <w:t xml:space="preserve">"/&gt;&lt;w:sz w:val="17"/&gt;&lt;/w:rPr&gt;&lt;w:t xml:space="preserve"&gt;2. </w:t>
      </w:r>
      <w:r>
        <w:rPr/>
        <w:t xml:space="preserve">模拟人可模拟自主呼吸，可见胸廓起伏，胸廓起伏周期与呼吸周期同步，胸廓活动的幅度和潮气量成正比。模拟病人无呼吸时胸廓起伏自动消失。可听到呼吸音，且呼吸音与呼吸周期同步。具备正常呼吸和病态呼吸模式，例如哮喘、间断呼吸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3. </w:t>
      </w:r>
      <w:r>
        <w:rPr/>
        <w:t>模拟人可模拟正常或异常呼吸音，包括啰音、哮鸣音、胸膜摩擦音等，呼吸音素材≥</w:t>
      </w:r>
      <w:r>
        <w:rPr/>
        <w:t>10</w:t>
      </w:r>
      <w:r>
        <w:rPr/>
        <w:t xml:space="preserve">种。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4. </w:t>
      </w:r>
      <w:r>
        <w:rPr/>
        <w:t xml:space="preserve">可模拟增加气道阻力的常见异常情况，如舌水肿、咽部梗阻、喉痉挛、牙关紧闭、颈部强直、异物梗塞情况。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5. </w:t>
      </w:r>
      <w:r>
        <w:rPr/>
        <w:t>模拟人前胸、侧胸（或背部）均可进行呼吸音听诊，听诊区部位≥</w:t>
      </w:r>
      <w:r>
        <w:rPr/>
        <w:t>10</w:t>
      </w:r>
      <w:r>
        <w:rPr/>
        <w:t xml:space="preserve">个。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6. </w:t>
      </w:r>
      <w:r>
        <w:rPr/>
        <w:t>模拟人可连接真实的呼吸机进行机械通气，支持</w:t>
      </w:r>
      <w:r>
        <w:rPr/>
        <w:t>CMV</w:t>
      </w:r>
      <w:r>
        <w:rPr/>
        <w:t>、</w:t>
      </w:r>
      <w:r>
        <w:rPr/>
        <w:t>SIMV</w:t>
      </w:r>
      <w:r>
        <w:rPr/>
        <w:t xml:space="preserve">模式，模拟人胸廓起伏与呼吸机通气保持同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7. </w:t>
      </w:r>
      <w:r>
        <w:rPr/>
        <w:t xml:space="preserve">可进行常见的鼻导管吸氧、面罩吸氧等操作。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8. </w:t>
      </w:r>
      <w:r>
        <w:rPr/>
        <w:t xml:space="preserve">可用临床使用的负压吸引装置进行吸引：可分别进行口咽部吸引、鼻咽部吸引、经气管插管吸引。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9. </w:t>
      </w:r>
      <w:r>
        <w:rPr/>
        <w:t xml:space="preserve">支持压头抬颏法开放气道及不仰头抬颌法开放气道，正确手法才能打开气道。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0. </w:t>
      </w:r>
      <w:r>
        <w:rPr/>
        <w:t>可进行气管插管、环甲膜穿刺、气管切开、胸膜腔穿刺、胸腔引流等操作训练。需要附赠备用的颈皮以便应用在环甲膜穿刺和气管切开术培训上。每一条颈皮可多次应用在环甲膜穿刺和气管切开术培训上</w:t>
      </w:r>
      <w:r>
        <w:rPr/>
        <w:t>,</w:t>
      </w:r>
      <w:r>
        <w:rPr/>
        <w:t xml:space="preserve">而不需要在每一次培训完毕后更换新颈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 ▲</w:t>
      </w:r>
      <w:r>
        <w:rPr/>
        <w:t xml:space="preserve">运行过程中，可暂停模拟人其他装置的运行，只保留呼吸音和心音听诊功能，以便学员更清晰地进行听诊练习，暂停其他装置的时间可以自由设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三、 循环系统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 xml:space="preserve">可根据需要调节心电波形、心律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有≥</w:t>
      </w:r>
      <w:r>
        <w:rPr/>
        <w:t>1000</w:t>
      </w:r>
      <w:r>
        <w:rPr/>
        <w:t>种心电图，生命体征可随之变化，</w:t>
      </w:r>
      <w:r>
        <w:rPr/>
        <w:t>QRS</w:t>
      </w:r>
      <w:r>
        <w:rPr/>
        <w:t xml:space="preserve">波形、基础心律及期前收缩可任意调节。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3. </w:t>
      </w:r>
      <w:r>
        <w:rPr/>
        <w:t>心音听诊区部位≥</w:t>
      </w:r>
      <w:r>
        <w:rPr/>
        <w:t>4</w:t>
      </w:r>
      <w:r>
        <w:rPr/>
        <w:t xml:space="preserve">个，每个听诊区可独立调节。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4. </w:t>
      </w:r>
      <w:r>
        <w:rPr/>
        <w:t>可模拟心音≥</w:t>
      </w:r>
      <w:r>
        <w:rPr/>
        <w:t>10</w:t>
      </w:r>
      <w:r>
        <w:rPr/>
        <w:t xml:space="preserve">种，如正常第一、第二心音，各种病理性杂音、奔马律、心包摩擦音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5. </w:t>
      </w:r>
      <w:r>
        <w:rPr/>
        <w:t>可进行≥</w:t>
      </w:r>
      <w:r>
        <w:rPr/>
        <w:t>12</w:t>
      </w:r>
      <w:r>
        <w:rPr/>
        <w:t xml:space="preserve">导联心电图监护。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 ▲</w:t>
      </w:r>
      <w:r>
        <w:rPr/>
        <w:t>具有模拟虚拟除颤监护仪和</w:t>
      </w:r>
      <w:r>
        <w:rPr/>
        <w:t>AED</w:t>
      </w:r>
      <w:r>
        <w:rPr/>
        <w:t>自动除颤、起搏功能。有自动</w:t>
      </w:r>
      <w:r>
        <w:rPr/>
        <w:t>AED</w:t>
      </w:r>
      <w:r>
        <w:rPr/>
        <w:t xml:space="preserve">除颤和手动除颤两种模式，可模拟心肺复苏节拍器功能，可选择打开或关闭。可提供起搏器控制选项，可设置起搏器模式、心率及起搏电流输出电量。除颤监护仪可与模拟人监护仪同屏显示，不需要额外的显示器。除颤放电后能对模拟人产生效果，模拟人的临床表现会根据病例设定和操作自动变化，所有操作会自动记录在模拟人的评估报告系统中。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7. </w:t>
      </w:r>
      <w:r>
        <w:rPr/>
        <w:t xml:space="preserve">可触及颈动脉、肱动脉、桡动脉、足背动脉搏动等多处脉搏搏动，且脉率和心搏周期同步，其强度可以随血压的变化而变化，且可自动感应到触诊脉搏并记录。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8. </w:t>
      </w:r>
      <w:r>
        <w:rPr/>
        <w:t xml:space="preserve">可让操作者真实体验胸外按压轮廓变形时阻力变化、回弹等胸外按压生物力学特性。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9. </w:t>
      </w:r>
      <w:r>
        <w:rPr/>
        <w:t>可检测并实时显示按压深度、次数、频率、气道开放、人工通气等数据，可模拟</w:t>
      </w:r>
      <w:r>
        <w:rPr/>
        <w:t>CPR</w:t>
      </w:r>
      <w:r>
        <w:rPr/>
        <w:t>成功后模拟人自主呼吸、动脉搏动、瞳孔等体征的恢复情况，可出具独立的分析报告进行分析</w:t>
      </w:r>
      <w:r>
        <w:rPr/>
        <w:t>CPR</w:t>
      </w:r>
      <w:r>
        <w:rPr/>
        <w:t xml:space="preserve">的质量。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四、 瞳孔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 xml:space="preserve">模拟人可睁眼、闭眼或眨眼。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 xml:space="preserve">模拟人双眼瞳孔大小均可自由调节，可根据光线亮度自动完成放大或缩小变化，支持直接对光反射和间接对光反射。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五、 创伤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 xml:space="preserve">可模拟静脉和动脉两种出血模式，可根据伤口部位、大小和深度调节出血量与出血速度，生命体征可随失血的严重程度和治疗情况自动变化。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可模拟以下创伤</w:t>
      </w:r>
      <w:r>
        <w:rPr/>
        <w:t>:</w:t>
      </w:r>
      <w:r>
        <w:rPr/>
        <w:t>开放性肋骨骨折、开放性肱骨骨折、牙断裂、开放性颅骨骨折、面部烧伤、大面积皮疹、</w:t>
      </w:r>
      <w:r>
        <w:rPr/>
        <w:t>II</w:t>
      </w:r>
      <w:r>
        <w:rPr/>
        <w:t>度</w:t>
      </w:r>
      <w:r>
        <w:rPr/>
        <w:t>III</w:t>
      </w:r>
      <w:r>
        <w:rPr/>
        <w:t xml:space="preserve">度胸部烧伤、锁骨骨折、腹部开放性创伤（肠管脱出）、枪伤、螺丝刀伤口、单边缘伤口、双边缘伤口、骨折（带超声检查功能）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3. </w:t>
      </w:r>
      <w:r>
        <w:rPr/>
        <w:t xml:space="preserve">断肢可模拟出血，当正确使用止血带或局部施压等止血措施时，断肢可自动停止出血。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4. </w:t>
      </w:r>
      <w:r>
        <w:rPr/>
        <w:t xml:space="preserve">创伤模块或配件可与模拟人主体捆绑使用，或穿戴至学员身上模拟使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六、 监护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大屏监护仪≥</w:t>
      </w:r>
      <w:r>
        <w:rPr/>
        <w:t>50</w:t>
      </w:r>
      <w:r>
        <w:rPr/>
        <w:t xml:space="preserve">寸，可与模拟人通过局域网无线连接。可通过自身携带的监护仪显示各种监护波形和参数，可模拟连接监护导线后出现相应监护参数。可连接临床使用的监护仪、心电图机、除颤监护仪等真实医疗设备，进行心电监测、心脏除颤与起搏。同时支持呼吸机、麻醉机的使用，满足原位模拟训练需要。心电监测可自动显示与当时模拟人病情相一致的心电波形。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模拟监护仪可实时同屏展示至少</w:t>
      </w:r>
      <w:r>
        <w:rPr/>
        <w:t>5</w:t>
      </w:r>
      <w:r>
        <w:rPr/>
        <w:t>种波形图（如：心电图、</w:t>
      </w:r>
      <w:r>
        <w:rPr/>
        <w:t>CO2</w:t>
      </w:r>
      <w:r>
        <w:rPr/>
        <w:t>、</w:t>
      </w:r>
      <w:r>
        <w:rPr/>
        <w:t>SpO2</w:t>
      </w:r>
      <w:r>
        <w:rPr/>
        <w:t>、动脉血压、中心静脉压、肺动脉压）和</w:t>
      </w:r>
      <w:r>
        <w:rPr/>
        <w:t>4</w:t>
      </w:r>
      <w:r>
        <w:rPr/>
        <w:t>种数字生理指标（如：心率、脉搏、血氧饱和度、无创血压、外周体温、体核体温、有创动脉血压、肺动脉压、肺毛压、</w:t>
      </w:r>
      <w:r>
        <w:rPr/>
        <w:t>CO2</w:t>
      </w:r>
      <w:r>
        <w:rPr/>
        <w:t>、</w:t>
      </w:r>
      <w:r>
        <w:rPr/>
        <w:t>O2</w:t>
      </w:r>
      <w:r>
        <w:rPr/>
        <w:t>、</w:t>
      </w:r>
      <w:r>
        <w:rPr/>
        <w:t>N2O</w:t>
      </w:r>
      <w:r>
        <w:rPr/>
        <w:t>、呼吸率、</w:t>
      </w:r>
      <w:r>
        <w:rPr/>
        <w:t>TOF</w:t>
      </w:r>
      <w:r>
        <w:rPr/>
        <w:t>、</w:t>
      </w:r>
      <w:r>
        <w:rPr/>
        <w:t>CVP</w:t>
      </w:r>
      <w:r>
        <w:rPr/>
        <w:t>、麻醉剂、心输出率、</w:t>
      </w:r>
      <w:r>
        <w:rPr/>
        <w:t>HAL</w:t>
      </w:r>
      <w:r>
        <w:rPr/>
        <w:t>、</w:t>
      </w:r>
      <w:r>
        <w:rPr/>
        <w:t>ISO</w:t>
      </w:r>
      <w:r>
        <w:rPr/>
        <w:t xml:space="preserve">、颅内压等）。导师可通过操作计算机的界面或直接在监护仪更改监护仪显示的波形数量、参数显示的位置和颜色；可与临床使用的监护仪一样调节波形的增幅和速度，各种监测参数的报警上下限，并在参数超出设定好的上下限时发出报警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3. </w:t>
      </w:r>
      <w:r>
        <w:rPr/>
        <w:t>可于模拟监护仪上展示化验单、</w:t>
      </w:r>
      <w:r>
        <w:rPr/>
        <w:t>CT</w:t>
      </w:r>
      <w:r>
        <w:rPr/>
        <w:t>片、</w:t>
      </w:r>
      <w:r>
        <w:rPr/>
        <w:t>X</w:t>
      </w:r>
      <w:r>
        <w:rPr/>
        <w:t xml:space="preserve">线片及视频。辅助检查结果可以常用格式文件导入。以上结果无需安装任何客户端，即可在监护仪上显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4. </w:t>
      </w:r>
      <w:r>
        <w:rPr/>
        <w:t xml:space="preserve">模拟人可进行真实电除颤、无创血压测量等操作，软件会自动记录电除颤能量焦耳数并显示于教师端的日志中。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5. </w:t>
      </w:r>
      <w:r>
        <w:rPr/>
        <w:t>连接监测仪后可模拟显示真实监测仪常见波形及参数，如心电图、外周体温、</w:t>
      </w:r>
      <w:r>
        <w:rPr/>
        <w:t>SpO2</w:t>
      </w:r>
      <w:r>
        <w:rPr/>
        <w:t>、中心静脉压、有创动脉血压、呼吸频率、潮气量、颅内压等。满足参数调节范围：体温</w:t>
      </w:r>
      <w:r>
        <w:rPr/>
        <w:t>26</w:t>
      </w:r>
      <w:r>
        <w:rPr/>
        <w:t>～</w:t>
      </w:r>
      <w:r>
        <w:rPr/>
        <w:t>42℃</w:t>
      </w:r>
      <w:r>
        <w:rPr/>
        <w:t>；脉搏</w:t>
      </w:r>
      <w:r>
        <w:rPr/>
        <w:t>0</w:t>
      </w:r>
      <w:r>
        <w:rPr/>
        <w:t>～</w:t>
      </w:r>
      <w:r>
        <w:rPr/>
        <w:t>200</w:t>
      </w:r>
      <w:r>
        <w:rPr/>
        <w:t>次</w:t>
      </w:r>
      <w:r>
        <w:rPr/>
        <w:t>/</w:t>
      </w:r>
      <w:r>
        <w:rPr/>
        <w:t>分；心率</w:t>
      </w:r>
      <w:r>
        <w:rPr/>
        <w:t>0</w:t>
      </w:r>
      <w:r>
        <w:rPr/>
        <w:t>～</w:t>
      </w:r>
      <w:r>
        <w:rPr/>
        <w:t>200</w:t>
      </w:r>
      <w:r>
        <w:rPr/>
        <w:t>次</w:t>
      </w:r>
      <w:r>
        <w:rPr/>
        <w:t>/</w:t>
      </w:r>
      <w:r>
        <w:rPr/>
        <w:t>分；呼吸频率</w:t>
      </w:r>
      <w:r>
        <w:rPr/>
        <w:t>0</w:t>
      </w:r>
      <w:r>
        <w:rPr/>
        <w:t>～</w:t>
      </w:r>
      <w:r>
        <w:rPr/>
        <w:t>50</w:t>
      </w:r>
      <w:r>
        <w:rPr/>
        <w:t>次</w:t>
      </w:r>
      <w:r>
        <w:rPr/>
        <w:t>/</w:t>
      </w:r>
      <w:r>
        <w:rPr/>
        <w:t>分；无创动脉血压：收缩压</w:t>
      </w:r>
      <w:r>
        <w:rPr/>
        <w:t>0</w:t>
      </w:r>
      <w:r>
        <w:rPr/>
        <w:t>～</w:t>
      </w:r>
      <w:r>
        <w:rPr/>
        <w:t>250mmHg</w:t>
      </w:r>
      <w:r>
        <w:rPr/>
        <w:t>、舒张压</w:t>
      </w:r>
      <w:r>
        <w:rPr/>
        <w:t>0</w:t>
      </w:r>
      <w:r>
        <w:rPr/>
        <w:t>～</w:t>
      </w:r>
      <w:r>
        <w:rPr/>
        <w:t>150mmHg</w:t>
      </w:r>
      <w:r>
        <w:rPr/>
        <w:t>；有创动脉血压：收缩压</w:t>
      </w:r>
      <w:r>
        <w:rPr/>
        <w:t>0</w:t>
      </w:r>
      <w:r>
        <w:rPr/>
        <w:t>～</w:t>
      </w:r>
      <w:r>
        <w:rPr/>
        <w:t>250mmHg</w:t>
      </w:r>
      <w:r>
        <w:rPr/>
        <w:t>、舒张压</w:t>
      </w:r>
      <w:r>
        <w:rPr/>
        <w:t>0mmHg</w:t>
      </w:r>
      <w:r>
        <w:rPr/>
        <w:t>～</w:t>
      </w:r>
      <w:r>
        <w:rPr/>
        <w:t>150mmHg</w:t>
      </w:r>
      <w:r>
        <w:rPr/>
        <w:t>；血氧饱和度</w:t>
      </w:r>
      <w:r>
        <w:rPr/>
        <w:t>0</w:t>
      </w:r>
      <w:r>
        <w:rPr/>
        <w:t>～</w:t>
      </w:r>
      <w:r>
        <w:rPr/>
        <w:t>100%</w:t>
      </w:r>
      <w:r>
        <w:rPr/>
        <w:t>；呼气末二氧化碳分压</w:t>
      </w:r>
      <w:r>
        <w:rPr/>
        <w:t>0</w:t>
      </w:r>
      <w:r>
        <w:rPr/>
        <w:t>～</w:t>
      </w:r>
      <w:r>
        <w:rPr/>
        <w:t>100mmHg</w:t>
      </w:r>
      <w:r>
        <w:rPr/>
        <w:t>；中心静脉压</w:t>
      </w:r>
      <w:r>
        <w:rPr/>
        <w:t>-10</w:t>
      </w:r>
      <w:r>
        <w:rPr/>
        <w:t>～</w:t>
      </w:r>
      <w:r>
        <w:rPr/>
        <w:t>40cmH2O</w:t>
      </w:r>
      <w:r>
        <w:rPr/>
        <w:t xml:space="preserve">。以上指标均可根据教学案例进行参数调节设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七、 模拟教学案例云平台系统 </w:t>
      </w:r>
      <w:r>
        <w:rPr/>
        <w:t>&lt;/w:t&gt;&lt;/w:r&gt;&lt;w:r&gt;&lt;w:rPr&gt;&lt;w:rFonts w:ascii="</w:t>
      </w:r>
      <w:r>
        <w:rPr/>
        <w:t>宋体</w:t>
      </w:r>
      <w:r>
        <w:rPr/>
        <w:t>" w:cs="</w:t>
      </w:r>
      <w:r>
        <w:rPr/>
        <w:t>宋体</w:t>
      </w:r>
      <w:r>
        <w:rPr/>
        <w:t>"/&gt;&lt;w:sz w:val="17"/&gt;&lt;/w:rPr&gt;&lt;w:br w:type="textWrapping"/&gt;&lt;/w:r&gt;&lt;w:r&gt;&lt;w:rPr&gt;&lt;w:rFonts</w:t>
      </w:r>
    </w:p>
    <w:p>
      <w:pPr>
        <w:pStyle w:val="PreformattedText"/>
        <w:bidi w:val="0"/>
        <w:spacing w:before="0" w:after="0"/>
        <w:jc w:val="left"/>
        <w:rPr/>
      </w:pPr>
      <w:r>
        <w:rPr/>
        <w:t xml:space="preserve"> </w:t>
      </w:r>
      <w:r>
        <w:rPr/>
        <w:t>w:ascii="</w:t>
      </w:r>
      <w:r>
        <w:rPr/>
        <w:t>宋体</w:t>
      </w:r>
      <w:r>
        <w:rPr/>
        <w:t>" w:cs="</w:t>
      </w:r>
      <w:r>
        <w:rPr/>
        <w:t>宋体</w:t>
      </w:r>
      <w:r>
        <w:rPr/>
        <w:t>"/&gt;&lt;w:sz w:val="17"/&gt;&lt;/w:rPr&gt;&lt;w:t xml:space="preserve"&gt;1. ▲</w:t>
      </w:r>
      <w:r>
        <w:rPr/>
        <w:t>附带模拟教学案例总数≥</w:t>
      </w:r>
      <w:r>
        <w:rPr/>
        <w:t>500</w:t>
      </w:r>
      <w:r>
        <w:rPr/>
        <w:t xml:space="preserve">个，且具有合法版权。用户可自由下载案例，案例可直接同步在导师电脑上，导师可根据需要进行加工。订阅有效期内病例持续更新，确保用户实施获取最新病例内容。用户可自主设计、添加、修改课程及案例内容。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 ▲</w:t>
      </w:r>
      <w:r>
        <w:rPr/>
        <w:t xml:space="preserve">模拟教学案例系统需包含案例的基本要素：包含教学目标、对象、模拟病例运行时间、引导性反馈时间、基本物品清单、教学情景布置、病例运行的学员导言、病人基本信息情况介绍、正确操作事项、复盘问题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3. </w:t>
      </w:r>
      <w:r>
        <w:rPr/>
        <w:t xml:space="preserve">有多种病例运行模式可选：如手动模式、生理驱动模式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4. </w:t>
      </w:r>
      <w:r>
        <w:rPr/>
        <w:t xml:space="preserve">教师可自主设计教学流程，包括人员分配、与教学场景组织策划、教学实施与控制、自主学习计划布置等，支持自主上传视频、图片、在线资源等教学资料，课程设计完成后可一键智能生成教案文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5. </w:t>
      </w:r>
      <w:r>
        <w:rPr/>
        <w:t xml:space="preserve">可自动记录操作过程参数，生成评估报告。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4&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高级儿童模拟病人</w:t>
      </w:r>
      <w:r>
        <w:rPr/>
        <w:t>(</w:t>
      </w:r>
      <w:r>
        <w:rPr/>
        <w:t>内部流水号</w:t>
      </w:r>
      <w:r>
        <w:rPr/>
        <w:t>32647)&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w:t>
      </w:r>
      <w:r>
        <w:rPr/>
        <w:t xml:space="preserve">一、 基本要求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全身儿童模拟人，四肢及胸、腹部具有完整的外观和高度，仿真的</w:t>
      </w:r>
      <w:r>
        <w:rPr/>
        <w:t>5</w:t>
      </w:r>
      <w:r>
        <w:rPr/>
        <w:t>～</w:t>
      </w:r>
      <w:r>
        <w:rPr/>
        <w:t>6</w:t>
      </w:r>
      <w:r>
        <w:rPr/>
        <w:t xml:space="preserve">岁儿童的解剖结构，能够清晰触及全身骨性标志和体表标记，全身各关节灵活、牢固，可任意摆放各种诊疗体位，可按临床各项操作规范要求进行全流程操作训练。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 xml:space="preserve">儿童模拟人的仿真皮肤，具有良好的柔韧性和弹性，耐拉伸、耐穿刺，触感体验真实。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3. </w:t>
      </w:r>
      <w:r>
        <w:rPr/>
        <w:t xml:space="preserve">儿童模拟人可模拟儿童病人声音，包括哭闹、咳嗽、呻吟等，操作者可与模拟人实现言语交流，模拟人能用病例设定的角色声音据实应答。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4. </w:t>
      </w:r>
      <w:r>
        <w:rPr/>
        <w:t xml:space="preserve">儿童模拟人可模拟抽搐。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5. </w:t>
      </w:r>
      <w:r>
        <w:rPr/>
        <w:t xml:space="preserve">儿童模拟人可用于多种注射，可建立静脉通路。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6. </w:t>
      </w:r>
      <w:r>
        <w:rPr/>
        <w:t xml:space="preserve">儿童模拟人可进行骨髓穿刺，模拟胫骨穿刺骨髓腔输液。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7. </w:t>
      </w:r>
      <w:r>
        <w:rPr/>
        <w:t xml:space="preserve">儿童模拟人可用于留置胃管操作。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8. </w:t>
      </w:r>
      <w:r>
        <w:rPr/>
        <w:t xml:space="preserve">儿童模拟人可模拟呼吸、循环等系统的临床表现并动态显示生理指征。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9. </w:t>
      </w:r>
      <w:r>
        <w:rPr/>
        <w:t xml:space="preserve">可使用血压计对儿童模拟人进行手臂血压测量。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0. </w:t>
      </w:r>
      <w:r>
        <w:rPr/>
        <w:t xml:space="preserve">儿童模拟人可根据案例设计情况自动触发多种生理对或病理状态，并根据各种治疗干预措施产生逼真的生理药理反应，如抑制模拟人呼吸，可导致自动血氧下降，心率变快；注射阿托品，瞳孔会自动变大。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1. </w:t>
      </w:r>
      <w:r>
        <w:rPr/>
        <w:t xml:space="preserve">可进行常规体格检查训练，胸部听诊可模拟各种常见心音及呼吸音，可进行腹部听诊（含常见肠鸣音）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2. CPR</w:t>
      </w:r>
      <w:r>
        <w:rPr/>
        <w:t xml:space="preserve">成功后可模拟儿童自主呼吸、动脉博动、瞳孔等体征的恢复情况。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3. </w:t>
      </w:r>
      <w:r>
        <w:rPr/>
        <w:t xml:space="preserve">儿童模拟人主体、控制端电脑、监护电脑之间可局域网无线连接工作，工作噪音低。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4. </w:t>
      </w:r>
      <w:r>
        <w:rPr/>
        <w:t xml:space="preserve">儿童模拟人性能稳定，耐寒耐热耐湿。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5. </w:t>
      </w:r>
      <w:r>
        <w:rPr/>
        <w:t xml:space="preserve">可用于常见操作系统，中文支持操作软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6. </w:t>
      </w:r>
      <w:r>
        <w:rPr/>
        <w:t xml:space="preserve">带有录像功能和评估系统功能，可录制操作过程并以视频格式导出到其他存储介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7. </w:t>
      </w:r>
      <w:r>
        <w:rPr/>
        <w:t>附带模拟教学案例总数≥</w:t>
      </w:r>
      <w:r>
        <w:rPr/>
        <w:t>500</w:t>
      </w:r>
      <w:r>
        <w:rPr/>
        <w:t xml:space="preserve">个。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二、 呼吸系统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 xml:space="preserve">儿童模拟人具有准确且清晰的解剖结构，如口腔（牙齿、舌）、气道（会厌、声门、气管）、食道、颈部（环状软骨、环甲膜和气管）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 xml:space="preserve">儿童模拟人可模拟自主呼吸，可见胸廓起伏，胸廓起伏周期与呼吸周期同步，胸廓活动的幅度和潮气量成正比。模拟病人无呼吸时胸廓起伏自动消失。可听到呼吸音，且呼吸音与呼吸周期同步。具备正常呼吸和病态呼吸模式，例如哮喘、间断呼吸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3. </w:t>
      </w:r>
      <w:r>
        <w:rPr/>
        <w:t>儿童模拟人可模拟正常或异常呼吸音，包括啰音、哮鸣音、胸膜摩擦音等，呼吸音素材≥</w:t>
      </w:r>
      <w:r>
        <w:rPr/>
        <w:t>10</w:t>
      </w:r>
      <w:r>
        <w:rPr/>
        <w:t xml:space="preserve">种。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4. </w:t>
      </w:r>
      <w:r>
        <w:rPr/>
        <w:t xml:space="preserve">可模拟增加气道阻力的常见异常情况，如舌水肿、异物梗塞情况。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5. </w:t>
      </w:r>
      <w:r>
        <w:rPr/>
        <w:t>儿童模拟人可模拟进行呼吸音听诊，听诊区部位≥</w:t>
      </w:r>
      <w:r>
        <w:rPr/>
        <w:t>4</w:t>
      </w:r>
      <w:r>
        <w:rPr/>
        <w:t xml:space="preserve">个。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6. </w:t>
      </w:r>
      <w:r>
        <w:rPr/>
        <w:t xml:space="preserve">儿童模拟人可连接真实的呼吸机进行机械通气，模拟人胸廓起伏与呼吸机通气保持同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7. </w:t>
      </w:r>
      <w:r>
        <w:rPr/>
        <w:t xml:space="preserve">可进行常见的鼻导管吸氧、面罩吸氧等操作。 </w:t>
      </w:r>
      <w:r>
        <w:rPr/>
        <w:t>&lt;/w:t&gt;&lt;/w:r&gt;&lt;w:r&gt;&lt;w:rPr&gt;&lt;w:rFonts w:ascii="</w:t>
      </w:r>
      <w:r>
        <w:rPr/>
        <w:t>宋体</w:t>
      </w:r>
      <w:r>
        <w:rPr/>
        <w:t>" w:cs="</w:t>
      </w:r>
      <w:r>
        <w:rPr/>
        <w:t>宋体</w:t>
      </w:r>
      <w:r>
        <w:rPr/>
        <w:t>"/&gt;&lt;w:sz w:val="17"/&gt;&lt;/w:rPr&gt;&lt;w:br w:type="textWrapping"/&gt;&lt;/w:r&gt;&lt;w:r&gt;&lt;w:rPr&gt;&lt;w:rFonts</w:t>
      </w:r>
    </w:p>
    <w:p>
      <w:pPr>
        <w:pStyle w:val="PreformattedText"/>
        <w:bidi w:val="0"/>
        <w:spacing w:before="0" w:after="0"/>
        <w:jc w:val="left"/>
        <w:rPr/>
      </w:pPr>
      <w:r>
        <w:rPr/>
        <w:t xml:space="preserve"> </w:t>
      </w:r>
      <w:r>
        <w:rPr/>
        <w:t>w:ascii="</w:t>
      </w:r>
      <w:r>
        <w:rPr/>
        <w:t>宋体</w:t>
      </w:r>
      <w:r>
        <w:rPr/>
        <w:t>" w:cs="</w:t>
      </w:r>
      <w:r>
        <w:rPr/>
        <w:t>宋体</w:t>
      </w:r>
      <w:r>
        <w:rPr/>
        <w:t xml:space="preserve">"/&gt;&lt;w:sz w:val="17"/&gt;&lt;/w:rPr&gt;&lt;w:t xml:space="preserve"&gt;8. </w:t>
      </w:r>
      <w:r>
        <w:rPr/>
        <w:t xml:space="preserve">可用临床使用的负压吸引装置进行吸引：可进行口咽部吸引、鼻咽部吸引。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9. </w:t>
      </w:r>
      <w:r>
        <w:rPr/>
        <w:t xml:space="preserve">支持压头抬颏法开放气道及不仰头抬颌法开放气道，正确手法才能打开气道。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 ▲</w:t>
      </w:r>
      <w:r>
        <w:rPr/>
        <w:t xml:space="preserve">运行过程中，可暂停模拟人其他装置的运行，只保留呼吸音和心音听诊功能，以便学员更清晰地进行听诊练习，暂停其他装置的时间可以自由设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三、 循环系统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 xml:space="preserve">可根据需要调节心电波形、心律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有≥</w:t>
      </w:r>
      <w:r>
        <w:rPr/>
        <w:t>1000</w:t>
      </w:r>
      <w:r>
        <w:rPr/>
        <w:t xml:space="preserve">种心电图，生理指征可随之变化。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3. </w:t>
      </w:r>
      <w:r>
        <w:rPr/>
        <w:t xml:space="preserve">可进行心音听诊训练。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4. </w:t>
      </w:r>
      <w:r>
        <w:rPr/>
        <w:t>可模拟心音≥</w:t>
      </w:r>
      <w:r>
        <w:rPr/>
        <w:t>6</w:t>
      </w:r>
      <w:r>
        <w:rPr/>
        <w:t>种，如正常心音、主动脉瓣狭窄、</w:t>
      </w:r>
      <w:r>
        <w:rPr/>
        <w:t>Austin Flint</w:t>
      </w:r>
      <w:r>
        <w:rPr/>
        <w:t xml:space="preserve">杂音、收缩期杂音、低沉杂音、房间隔缺损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5. </w:t>
      </w:r>
      <w:r>
        <w:rPr/>
        <w:t>可进行≥</w:t>
      </w:r>
      <w:r>
        <w:rPr/>
        <w:t>3</w:t>
      </w:r>
      <w:r>
        <w:rPr/>
        <w:t xml:space="preserve">导联心电监护。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6. ▲</w:t>
      </w:r>
      <w:r>
        <w:rPr/>
        <w:t>具有模拟虚拟除颤监护仪和</w:t>
      </w:r>
      <w:r>
        <w:rPr/>
        <w:t>AED</w:t>
      </w:r>
      <w:r>
        <w:rPr/>
        <w:t>自动除颤、起搏功能。有自动</w:t>
      </w:r>
      <w:r>
        <w:rPr/>
        <w:t>AED</w:t>
      </w:r>
      <w:r>
        <w:rPr/>
        <w:t xml:space="preserve">除颤和手动除颤两种模式，可模拟心肺复苏节拍器功能，可选择打开或关闭。可提供起搏器控制选项，可设置起搏器模式、心率及起搏电流输出电量。除颤监护仪可与模拟人监护仪同屏显示，不需要额外的显示器。除颤放电后能对模拟人产生效果，模拟人的临床表现会根据病例设定和操作自动变化，所有操作会自动记录在模拟人的评估报告系统中。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7. </w:t>
      </w:r>
      <w:r>
        <w:rPr/>
        <w:t xml:space="preserve">可触及左、右侧颈动脉、单侧肱动脉和桡动脉，且脉率和心搏周期同步，导师可调节脉率的大小和强弱，可自动感应到触诊脉搏并记录。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8. </w:t>
      </w:r>
      <w:r>
        <w:rPr/>
        <w:t xml:space="preserve">可让操作者真实体验胸外按压胸廓变形时阻力变化、回弹等胸外按压生物力学特性。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 ▲</w:t>
      </w:r>
      <w:r>
        <w:rPr/>
        <w:t>按压检测模块可以检测并实时显示按压深度、次数、频率，可以及时反馈并导出有效按压的频率、深度以及比例</w:t>
      </w:r>
      <w:r>
        <w:rPr/>
        <w:t>, CPR</w:t>
      </w:r>
      <w:r>
        <w:rPr/>
        <w:t xml:space="preserve">持续时间以及模拟人的参数等数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四、 监护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大屏监护仪≥</w:t>
      </w:r>
      <w:r>
        <w:rPr/>
        <w:t>50</w:t>
      </w:r>
      <w:r>
        <w:rPr/>
        <w:t xml:space="preserve">寸，可与模拟人无线连接。可通过自身携带的监护仪显示各种监护波形和参数，可模拟连接监护导线后出现相应监护参数。可连接临床使用的监护仪、除颤监护仪等真实医疗设备进行心电监测和心脏除颤与起搏。同时支持呼吸机、麻醉机的使用，满足原位模拟训练需要。心电监测可自动显示与当时模拟人病情相一致的心电波形。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模拟监护仪可实时同屏展示至少</w:t>
      </w:r>
      <w:r>
        <w:rPr/>
        <w:t>5</w:t>
      </w:r>
      <w:r>
        <w:rPr/>
        <w:t>种波形图（如：心电图、</w:t>
      </w:r>
      <w:r>
        <w:rPr/>
        <w:t>CO2</w:t>
      </w:r>
      <w:r>
        <w:rPr/>
        <w:t>、</w:t>
      </w:r>
      <w:r>
        <w:rPr/>
        <w:t>SpO2</w:t>
      </w:r>
      <w:r>
        <w:rPr/>
        <w:t>、动脉血压、中心静脉压、肺动脉压）和</w:t>
      </w:r>
      <w:r>
        <w:rPr/>
        <w:t>4</w:t>
      </w:r>
      <w:r>
        <w:rPr/>
        <w:t>种数字生理指标（如：心率、脉搏、血氧饱和度、无创血压、外周体温、体核体温、有创动脉血压、肺动脉压、肺毛压、</w:t>
      </w:r>
      <w:r>
        <w:rPr/>
        <w:t>CO2</w:t>
      </w:r>
      <w:r>
        <w:rPr/>
        <w:t>、</w:t>
      </w:r>
      <w:r>
        <w:rPr/>
        <w:t>O2</w:t>
      </w:r>
      <w:r>
        <w:rPr/>
        <w:t>、</w:t>
      </w:r>
      <w:r>
        <w:rPr/>
        <w:t>N2O</w:t>
      </w:r>
      <w:r>
        <w:rPr/>
        <w:t>、呼吸率、</w:t>
      </w:r>
      <w:r>
        <w:rPr/>
        <w:t>TOF</w:t>
      </w:r>
      <w:r>
        <w:rPr/>
        <w:t>、</w:t>
      </w:r>
      <w:r>
        <w:rPr/>
        <w:t>CVP</w:t>
      </w:r>
      <w:r>
        <w:rPr/>
        <w:t>、麻醉剂、心输出率、</w:t>
      </w:r>
      <w:r>
        <w:rPr/>
        <w:t>HAL</w:t>
      </w:r>
      <w:r>
        <w:rPr/>
        <w:t>、</w:t>
      </w:r>
      <w:r>
        <w:rPr/>
        <w:t>ISO</w:t>
      </w:r>
      <w:r>
        <w:rPr/>
        <w:t xml:space="preserve">、颅内压等）。导师可通过操作计算机的界面或直接在监护仪更改监护仪显示的波形数量、参数显示的位置和颜色；可与临床使用的监护仪一样调节波形的增幅和速度，各种监测参数的报警上下限，并在参数超出设定好的上下限时发出报警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3. </w:t>
      </w:r>
      <w:r>
        <w:rPr/>
        <w:t>可于模拟监护仪上展示化验单、</w:t>
      </w:r>
      <w:r>
        <w:rPr/>
        <w:t>CT</w:t>
      </w:r>
      <w:r>
        <w:rPr/>
        <w:t>片、</w:t>
      </w:r>
      <w:r>
        <w:rPr/>
        <w:t>X</w:t>
      </w:r>
      <w:r>
        <w:rPr/>
        <w:t xml:space="preserve">线片及视频。辅助检查结果可以常用格式文件导入。以上结果无需安装任何客户端，即可在监护仪上显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4. </w:t>
      </w:r>
      <w:r>
        <w:rPr/>
        <w:t xml:space="preserve">儿童模拟人可以进行真实电除颤、无创血压测量等操作，软件会自动记录并显示于教师端的日志中。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5. </w:t>
      </w:r>
      <w:r>
        <w:rPr/>
        <w:t>连接监测仪后可模拟显示真实监测仪常见波形及参数，如心电图、外周体温、</w:t>
      </w:r>
      <w:r>
        <w:rPr/>
        <w:t>SpO2</w:t>
      </w:r>
      <w:r>
        <w:rPr/>
        <w:t>、中心静脉压、有创动脉血压、呼吸频率、潮气量、颅内压等。满足参数调节范围：体温</w:t>
      </w:r>
      <w:r>
        <w:rPr/>
        <w:t>26</w:t>
      </w:r>
      <w:r>
        <w:rPr/>
        <w:t>～</w:t>
      </w:r>
      <w:r>
        <w:rPr/>
        <w:t>42℃</w:t>
      </w:r>
      <w:r>
        <w:rPr/>
        <w:t>；脉搏</w:t>
      </w:r>
      <w:r>
        <w:rPr/>
        <w:t>0</w:t>
      </w:r>
      <w:r>
        <w:rPr/>
        <w:t>～</w:t>
      </w:r>
      <w:r>
        <w:rPr/>
        <w:t>200</w:t>
      </w:r>
      <w:r>
        <w:rPr/>
        <w:t>次</w:t>
      </w:r>
      <w:r>
        <w:rPr/>
        <w:t>/</w:t>
      </w:r>
      <w:r>
        <w:rPr/>
        <w:t>分；心率</w:t>
      </w:r>
      <w:r>
        <w:rPr/>
        <w:t>0</w:t>
      </w:r>
      <w:r>
        <w:rPr/>
        <w:t>～</w:t>
      </w:r>
      <w:r>
        <w:rPr/>
        <w:t>200</w:t>
      </w:r>
      <w:r>
        <w:rPr/>
        <w:t>次</w:t>
      </w:r>
      <w:r>
        <w:rPr/>
        <w:t>/</w:t>
      </w:r>
      <w:r>
        <w:rPr/>
        <w:t>分；呼吸频率</w:t>
      </w:r>
      <w:r>
        <w:rPr/>
        <w:t>0</w:t>
      </w:r>
      <w:r>
        <w:rPr/>
        <w:t>～</w:t>
      </w:r>
      <w:r>
        <w:rPr/>
        <w:t>50</w:t>
      </w:r>
      <w:r>
        <w:rPr/>
        <w:t>次</w:t>
      </w:r>
      <w:r>
        <w:rPr/>
        <w:t>/</w:t>
      </w:r>
      <w:r>
        <w:rPr/>
        <w:t>分；无创动脉血压：收缩压</w:t>
      </w:r>
      <w:r>
        <w:rPr/>
        <w:t>0</w:t>
      </w:r>
      <w:r>
        <w:rPr/>
        <w:t>～</w:t>
      </w:r>
      <w:r>
        <w:rPr/>
        <w:t>250mmHg</w:t>
      </w:r>
      <w:r>
        <w:rPr/>
        <w:t>、舒张压</w:t>
      </w:r>
      <w:r>
        <w:rPr/>
        <w:t>0</w:t>
      </w:r>
      <w:r>
        <w:rPr/>
        <w:t>～</w:t>
      </w:r>
      <w:r>
        <w:rPr/>
        <w:t>150mmHg</w:t>
      </w:r>
      <w:r>
        <w:rPr/>
        <w:t>；有创动脉血压：收缩压</w:t>
      </w:r>
      <w:r>
        <w:rPr/>
        <w:t>0</w:t>
      </w:r>
      <w:r>
        <w:rPr/>
        <w:t>～</w:t>
      </w:r>
      <w:r>
        <w:rPr/>
        <w:t>250mmHg</w:t>
      </w:r>
      <w:r>
        <w:rPr/>
        <w:t>、舒张压</w:t>
      </w:r>
      <w:r>
        <w:rPr/>
        <w:t>0mmHg</w:t>
      </w:r>
      <w:r>
        <w:rPr/>
        <w:t>～</w:t>
      </w:r>
      <w:r>
        <w:rPr/>
        <w:t>150mmHg</w:t>
      </w:r>
      <w:r>
        <w:rPr/>
        <w:t>；血氧饱和度</w:t>
      </w:r>
      <w:r>
        <w:rPr/>
        <w:t>0</w:t>
      </w:r>
      <w:r>
        <w:rPr/>
        <w:t>～</w:t>
      </w:r>
      <w:r>
        <w:rPr/>
        <w:t>100%</w:t>
      </w:r>
      <w:r>
        <w:rPr/>
        <w:t>；呼气末二氧化碳分压</w:t>
      </w:r>
      <w:r>
        <w:rPr/>
        <w:t>0</w:t>
      </w:r>
      <w:r>
        <w:rPr/>
        <w:t>～</w:t>
      </w:r>
      <w:r>
        <w:rPr/>
        <w:t>100mmHg</w:t>
      </w:r>
      <w:r>
        <w:rPr/>
        <w:t>；中心静脉压</w:t>
      </w:r>
      <w:r>
        <w:rPr/>
        <w:t>-10</w:t>
      </w:r>
      <w:r>
        <w:rPr/>
        <w:t>～</w:t>
      </w:r>
      <w:r>
        <w:rPr/>
        <w:t>40cmH2O</w:t>
      </w:r>
      <w:r>
        <w:rPr/>
        <w:t xml:space="preserve">。以上指标均可根据教学案例进行参数调节设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五、 模拟教学案例编辑及评估系统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 ▲</w:t>
      </w:r>
      <w:r>
        <w:rPr/>
        <w:t>附带模拟教学案例总数≥</w:t>
      </w:r>
      <w:r>
        <w:rPr/>
        <w:t>500</w:t>
      </w:r>
      <w:r>
        <w:rPr/>
        <w:t xml:space="preserve">个，且具有合法版权。用户可自由下载案例，案例可直接同步在导师电脑上，导师可根据需要进行加工。订阅有效期内病例持续更新，确保用户实时获取最新病例内容。用户可自主设计、添加、修改课程及案例内容。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 ▲</w:t>
      </w:r>
      <w:r>
        <w:rPr/>
        <w:t xml:space="preserve">模拟教学案例系统需包含案例的基本要素：包含教学目标、对象、模拟病例运行时间、引导性反馈时间、基本物品清单、教学情景布置、病例运行的学员导言、病人基本信息情况介绍、正确操作事项、复盘问题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3. </w:t>
      </w:r>
      <w:r>
        <w:rPr/>
        <w:t xml:space="preserve">有多种病例运行模式可选：如手动模式、生理驱动模式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4. </w:t>
      </w:r>
      <w:r>
        <w:rPr/>
        <w:t xml:space="preserve">教师可自主设计教学流程，包括人员分配、与教学场景组织策划、教学实施与控制、自主学习计划布置等，支持自主上传视频、图片、在线资源等教学资料，课程设计完成后可一键智能生成教案文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5. </w:t>
      </w:r>
      <w:r>
        <w:rPr/>
        <w:t xml:space="preserve">可自动记录操作过程参数，生成评估报告。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5&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高级心肺听诊模拟人</w:t>
      </w:r>
      <w:r>
        <w:rPr/>
        <w:t>(</w:t>
      </w:r>
      <w:r>
        <w:rPr/>
        <w:t>内部流水号</w:t>
      </w:r>
      <w:r>
        <w:rPr/>
        <w:t>32648)&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 xml:space="preserve">"/&gt;&lt;w:sz w:val="17"/&gt;&lt;/w:rPr&gt;&lt;w:t xml:space="preserve"&gt;1. </w:t>
      </w:r>
      <w:r>
        <w:rPr/>
        <w:t xml:space="preserve">模拟人为成年男性上半身模型，具有高度仿真的解剖结构和尺寸，能够清晰触及骨性标志和体表标记，便于操作定位。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 xml:space="preserve">模拟人体表皮肤具有良好的柔韧性和弹性，触感真实。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3. </w:t>
      </w:r>
      <w:r>
        <w:rPr/>
        <w:t xml:space="preserve">操作采用菜单模式，具有快捷的病例选择按键，老师或者学生可以按照病例列表，快速切换到不同的病例。选择病例后即可进行心肺听诊练习，模拟人的血压、脉搏、心肺音三者连动，无需人工设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w:t>
      </w:r>
    </w:p>
    <w:p>
      <w:pPr>
        <w:pStyle w:val="PreformattedText"/>
        <w:bidi w:val="0"/>
        <w:spacing w:before="0" w:after="0"/>
        <w:jc w:val="left"/>
        <w:rPr/>
      </w:pPr>
      <w:r>
        <w:rPr/>
        <w:t xml:space="preserve"> </w:t>
      </w:r>
      <w:r>
        <w:rPr/>
        <w:t>xml:space="preserve"&gt;4. ▲</w:t>
      </w:r>
      <w:r>
        <w:rPr/>
        <w:t>可模拟心前区和颈动脉搏动。可模拟心律失常或血流变异常引起的体表细微震动或颤抖，左心室扩大病例中向外侧偏移的心尖搏动，颤动或搏动均可在体表触及和查看，颤动或搏动频率及幅度均符合心肺疾病临床表现。心音听诊区域≥</w:t>
      </w:r>
      <w:r>
        <w:rPr/>
        <w:t>9</w:t>
      </w:r>
      <w:r>
        <w:rPr/>
        <w:t xml:space="preserve">处。可模拟腹式呼吸，且模型的运动与听诊声音同步变化，至少可以实现当听诊到吸气向心音分裂时腹部的活动与心音分裂的时间点对应。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5. </w:t>
      </w:r>
      <w:r>
        <w:rPr/>
        <w:t>肺脏听诊区域≥</w:t>
      </w:r>
      <w:r>
        <w:rPr/>
        <w:t>6</w:t>
      </w:r>
      <w:r>
        <w:rPr/>
        <w:t xml:space="preserve">个，可听到正常和异常呼吸音，并对应相应的心脏疾病。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6. </w:t>
      </w:r>
      <w:r>
        <w:rPr/>
        <w:t xml:space="preserve">模拟人有配备内置扬声器，可实现模拟与患者对话。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7. </w:t>
      </w:r>
      <w:r>
        <w:rPr/>
        <w:t xml:space="preserve">可测量血压，血压体征符合所选择的心肺疾病。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8. </w:t>
      </w:r>
      <w:r>
        <w:rPr/>
        <w:t xml:space="preserve">心脏听诊，只有当听诊器在正确的心脏听诊区域才能听到最准确的心音，并且音量可以调节，以提高难度。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9. ▲</w:t>
      </w:r>
      <w:r>
        <w:rPr/>
        <w:t>大课教学时，导师演示用听诊器听心音或呼吸音，可通过外放音响发给学生；附赠无线听诊器≥</w:t>
      </w:r>
      <w:r>
        <w:rPr/>
        <w:t>10</w:t>
      </w:r>
      <w:r>
        <w:rPr/>
        <w:t>个，其他人可同时在听诊器中听到操作者发送的心肺音。无线听诊器可额外购买。可支持≥</w:t>
      </w:r>
      <w:r>
        <w:rPr/>
        <w:t>60</w:t>
      </w:r>
      <w:r>
        <w:rPr/>
        <w:t xml:space="preserve">个无线听诊器同时使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0. </w:t>
      </w:r>
      <w:r>
        <w:rPr/>
        <w:t>要求典型心肺疾病病例≥</w:t>
      </w:r>
      <w:r>
        <w:rPr/>
        <w:t>30</w:t>
      </w:r>
      <w:r>
        <w:rPr/>
        <w:t>套，包含常见及罕见心肺疾病，如主动脉瓣硬化、心绞痛、急性下壁心梗、肺动脉栓塞等；标准化病人病例≥</w:t>
      </w:r>
      <w:r>
        <w:rPr/>
        <w:t>5</w:t>
      </w:r>
      <w:r>
        <w:rPr/>
        <w:t xml:space="preserve">个，并提供相关教案和标准化病人的教程。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1. </w:t>
      </w:r>
      <w:r>
        <w:rPr/>
        <w:t xml:space="preserve">心肺疾病病例必须包括：正常心肺音、良性杂音、二尖瓣狭窄合并重度三尖瓣关闭不全、二尖瓣狭窄合并轻度三尖瓣关闭不全、二尖瓣狭窄合并关闭不全、慢性主动脉瓣关闭不全、轻度主动脉瓣关闭不全、急性主动脉瓣关闭不全、主动脉狭窄、中度主动脉狭窄、重度主动脉狭窄合并轻度关闭不全、肥厚性梗阻性心肌病、心肌病、缺血性心肌病、轻度收缩性心衰、轻度舒张性心衰、急性心包炎、原发性肺动脉高压、肺源性心脏病、肺栓塞、房间隔缺损、室中隔缺损、动脉导管未闭、肺动脉瓣狭窄、主动脉缩窄、法洛四联症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2. </w:t>
      </w:r>
      <w:r>
        <w:rPr/>
        <w:t xml:space="preserve">标准化病人病例应包括：正常心肺音、生理性杂音、高血压、急性冠脉综合征、二尖瓣脱垂、心肌病、主动脉瓣狭窄、二尖瓣返流、主动脉瓣返流、二尖瓣狭窄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3. ▲</w:t>
      </w:r>
      <w:r>
        <w:rPr/>
        <w:t>每个心血管疾病病例均有完整的教学材料，包括患者病史介绍、临床检查的素材（一般情况、血压、脉搏、心尖搏动、听诊）、实验室检查（血象分析、心电图、</w:t>
      </w:r>
      <w:r>
        <w:rPr/>
        <w:t>X-</w:t>
      </w:r>
      <w:r>
        <w:rPr/>
        <w:t xml:space="preserve">线检查、超声心动图、冠脉成像及造影结果）、治疗（介入治疗、科手术治疗）及需要互动学习的部分：比如答案的教学和讲解、病例分析。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4. ▲</w:t>
      </w:r>
      <w:r>
        <w:rPr/>
        <w:t>配有心肺听诊自主学习系统，课程≥</w:t>
      </w:r>
      <w:r>
        <w:rPr/>
        <w:t>10</w:t>
      </w:r>
      <w:r>
        <w:rPr/>
        <w:t xml:space="preserve">个，可与模拟人配套练习或单独练习。系统具有形成性评价的评估反馈功能，可显示标准答案和相关疾病的鉴别诊断。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6&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高级新生儿模拟病人</w:t>
      </w:r>
      <w:r>
        <w:rPr/>
        <w:t>(</w:t>
      </w:r>
      <w:r>
        <w:rPr/>
        <w:t>内部流水号</w:t>
      </w:r>
      <w:r>
        <w:rPr/>
        <w:t>32649)&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w:t>
      </w:r>
      <w:r>
        <w:rPr/>
        <w:t xml:space="preserve">一、 基本要求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 xml:space="preserve">无线新生儿模拟人，四肢及胸、腹部具有完整的外观以及高度仿真的解剖结构和体表标记，模拟人的仿真皮肤，具有逼真的柔软性和弹性，触感体验真实，可按临床各项操作规范要求进行高仿真度的全流程的操作训练。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 xml:space="preserve">模拟人可模拟新生儿声音，包括咳嗽、咕噜声、大哭、微哭、尖叫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3. </w:t>
      </w:r>
      <w:r>
        <w:rPr/>
        <w:t xml:space="preserve">模拟人可模拟抽搐，可模拟单侧或双侧手臂抖动，上臂和前臂可同时抖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4. </w:t>
      </w:r>
      <w:r>
        <w:rPr/>
        <w:t xml:space="preserve">模拟人可用于多种注射，可建立静脉通路。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5. </w:t>
      </w:r>
      <w:r>
        <w:rPr/>
        <w:t xml:space="preserve">模拟人可模拟至少四种肌张力变化：全身瘫软、肌紧张、自发运动和抽搐。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6. </w:t>
      </w:r>
      <w:r>
        <w:rPr/>
        <w:t xml:space="preserve">模拟人瞳孔可模拟正常、散大和缩小等状态。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7. </w:t>
      </w:r>
      <w:r>
        <w:rPr/>
        <w:t xml:space="preserve">模拟人可模拟呼吸、循环等系统的临床表现并动态显示生理指征，包括肺阻力和顺应性变化、气胸、紫绀、心搏停止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8. </w:t>
      </w:r>
      <w:r>
        <w:rPr/>
        <w:t xml:space="preserve">可进行新生儿常规体格检查训练，胸部听诊可模拟各种常见心音及呼吸音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9. </w:t>
      </w:r>
      <w:r>
        <w:rPr/>
        <w:t xml:space="preserve">模拟人主体、控制端电脑、监护电脑之间可局域网无线连接工作，工作噪音低。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0. </w:t>
      </w:r>
      <w:r>
        <w:rPr/>
        <w:t>模拟人性能稳定，耐寒耐热耐湿，操作温度</w:t>
      </w:r>
      <w:r>
        <w:rPr/>
        <w:t>5</w:t>
      </w:r>
      <w:r>
        <w:rPr/>
        <w:t>～</w:t>
      </w:r>
      <w:r>
        <w:rPr/>
        <w:t>40℃</w:t>
      </w:r>
      <w:r>
        <w:rPr/>
        <w:t>，存放温度</w:t>
      </w:r>
      <w:r>
        <w:rPr/>
        <w:t>-3</w:t>
      </w:r>
      <w:r>
        <w:rPr/>
        <w:t>～</w:t>
      </w:r>
      <w:r>
        <w:rPr/>
        <w:t>50℃</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1. </w:t>
      </w:r>
      <w:r>
        <w:rPr/>
        <w:t xml:space="preserve">可用于常见操作系统，中文支持操作软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2. </w:t>
      </w:r>
      <w:r>
        <w:rPr/>
        <w:t xml:space="preserve">带有录像功能和评估系统功能，可录制操作过程并以视频格式导出到其他存储介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3. </w:t>
      </w:r>
      <w:r>
        <w:rPr/>
        <w:t>附带模拟教学案例总数≥</w:t>
      </w:r>
      <w:r>
        <w:rPr/>
        <w:t>500</w:t>
      </w:r>
      <w:r>
        <w:rPr/>
        <w:t xml:space="preserve">个。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二、 呼吸系统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 xml:space="preserve">模拟人具有准确且清晰的解剖结构，如口腔、舌、气道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 xml:space="preserve">模拟人可模拟自主呼吸，可见胸廓起伏，胸廓起伏周期与呼吸周期同步。模拟病人无呼吸时胸廓起伏自动消失。可听到呼吸音，且呼吸音与呼吸周期同步。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3. </w:t>
      </w:r>
      <w:r>
        <w:rPr/>
        <w:t>模拟人双肺可听诊，可听诊正常或异常呼吸音，包括啰音、喘鸣音、喘息音等，呼吸音素材≥</w:t>
      </w:r>
      <w:r>
        <w:rPr/>
        <w:t>6</w:t>
      </w:r>
      <w:r>
        <w:rPr/>
        <w:t xml:space="preserve">种。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4. </w:t>
      </w:r>
      <w:r>
        <w:rPr/>
        <w:t xml:space="preserve">可模拟气道阻力变化的异常情况，以增加气管插管难度。 </w:t>
      </w:r>
      <w:r>
        <w:rPr/>
        <w:t>&lt;/w:t&gt;&lt;/w:r&gt;&lt;w:r&gt;&lt;w:rPr&gt;&lt;w:rFonts w:ascii="</w:t>
      </w:r>
      <w:r>
        <w:rPr/>
        <w:t>宋体</w:t>
      </w:r>
      <w:r>
        <w:rPr/>
        <w:t>" w:cs="</w:t>
      </w:r>
      <w:r>
        <w:rPr/>
        <w:t>宋体</w:t>
      </w:r>
      <w:r>
        <w:rPr/>
        <w:t>"/&gt;&lt;w:sz w:val="17"/&gt;&lt;/w:rPr&gt;&lt;w:br</w:t>
      </w:r>
    </w:p>
    <w:p>
      <w:pPr>
        <w:pStyle w:val="PreformattedText"/>
        <w:bidi w:val="0"/>
        <w:spacing w:before="0" w:after="0"/>
        <w:jc w:val="left"/>
        <w:rPr/>
      </w:pPr>
      <w:r>
        <w:rPr/>
        <w:t xml:space="preserve"> </w:t>
      </w:r>
      <w:r>
        <w:rPr/>
        <w:t>w:type="textWrapping"/&gt;&lt;/w:r&gt;&lt;w:r&gt;&lt;w:rPr&gt;&lt;w:rFonts w:ascii="</w:t>
      </w:r>
      <w:r>
        <w:rPr/>
        <w:t>宋体</w:t>
      </w:r>
      <w:r>
        <w:rPr/>
        <w:t>" w:cs="</w:t>
      </w:r>
      <w:r>
        <w:rPr/>
        <w:t>宋体</w:t>
      </w:r>
      <w:r>
        <w:rPr/>
        <w:t>"/&gt;&lt;w:sz w:val="17"/&gt;&lt;/w:rPr&gt;&lt;w:t xml:space="preserve"&gt;5. ▲</w:t>
      </w:r>
      <w:r>
        <w:rPr/>
        <w:t>可模拟肺顺应性变化的异常情况，具有≥</w:t>
      </w:r>
      <w:r>
        <w:rPr/>
        <w:t>4</w:t>
      </w:r>
      <w:r>
        <w:rPr/>
        <w:t xml:space="preserve">种程度。可模拟正压通气后肺部复张，肺顺应性自动恢复正常的情况，平板控制系统可自动记录干预措施，并直观显示通气量和通气频率等参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6. </w:t>
      </w:r>
      <w:r>
        <w:rPr/>
        <w:t xml:space="preserve">可进行常见的鼻导管吸氧、面罩吸氧、吸痰等操作。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7. </w:t>
      </w:r>
      <w:r>
        <w:rPr/>
        <w:t xml:space="preserve">支持压头抬颏法开放气道，正确手法才能打开气道。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 ▲</w:t>
      </w:r>
      <w:r>
        <w:rPr/>
        <w:t xml:space="preserve">运行过程中，可暂停模拟人其他装置的运行，只保留呼吸音和心音听诊功能，以便学员更清晰地进行听诊练习，暂停其他装置的时间可以自由设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三、 循环系统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 xml:space="preserve">可根据需要调节心电波形、心律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有≥</w:t>
      </w:r>
      <w:r>
        <w:rPr/>
        <w:t>1000</w:t>
      </w:r>
      <w:r>
        <w:rPr/>
        <w:t xml:space="preserve">种心电图，生理指征可随之变化。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3. </w:t>
      </w:r>
      <w:r>
        <w:rPr/>
        <w:t>可模拟心音≥</w:t>
      </w:r>
      <w:r>
        <w:rPr/>
        <w:t>8</w:t>
      </w:r>
      <w:r>
        <w:rPr/>
        <w:t xml:space="preserve">种，如正常、收缩期杂音、房间隔缺损、主动脉瓣狭窄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4. </w:t>
      </w:r>
      <w:r>
        <w:rPr/>
        <w:t>可进行</w:t>
      </w:r>
      <w:r>
        <w:rPr/>
        <w:t>3</w:t>
      </w:r>
      <w:r>
        <w:rPr/>
        <w:t xml:space="preserve">导联心电监护。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 ▲</w:t>
      </w:r>
      <w:r>
        <w:rPr/>
        <w:t>具有模拟虚拟除颤监护仪和</w:t>
      </w:r>
      <w:r>
        <w:rPr/>
        <w:t>AED</w:t>
      </w:r>
      <w:r>
        <w:rPr/>
        <w:t>自动除颤、起搏功能。有自动</w:t>
      </w:r>
      <w:r>
        <w:rPr/>
        <w:t>AED</w:t>
      </w:r>
      <w:r>
        <w:rPr/>
        <w:t xml:space="preserve">除颤和手动除颤两种模式，可模拟心肺复苏节拍器功能，可选择打开或关闭。可提供起搏器控制选项，可设置起搏器模式、心率及起搏电流输出电量。除颤监护仪可与模拟人监护仪同屏显示，不需要额外的显示器。除颤放电后能对模拟人产生效果，模拟人的临床表现会根据病例设定和操作自动变化，所有操作会自动记录在模拟人的评估报告系统中。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6. </w:t>
      </w:r>
      <w:r>
        <w:rPr/>
        <w:t xml:space="preserve">可触及脐动脉、肱动脉等多处脉搏搏动，且脉率和心搏周期同步，导师可调节脉率的大小和强弱，可自动感应到触诊脉搏并记录。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7. </w:t>
      </w:r>
      <w:r>
        <w:rPr/>
        <w:t xml:space="preserve">可让操作者真实体验胸外按压胸廓变形时阻力变化、回弹等胸外按压生物力学特性。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四、 监护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大屏监护仪≥</w:t>
      </w:r>
      <w:r>
        <w:rPr/>
        <w:t>50</w:t>
      </w:r>
      <w:r>
        <w:rPr/>
        <w:t xml:space="preserve">寸，可与模拟人无线连接。可通过自身携带的监护仪显示各种监护波形和参数，可模拟连接监护导线后出现相应监护参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模拟监护仪可实时同屏展示至少</w:t>
      </w:r>
      <w:r>
        <w:rPr/>
        <w:t>5</w:t>
      </w:r>
      <w:r>
        <w:rPr/>
        <w:t>种波形图（如：心电图、</w:t>
      </w:r>
      <w:r>
        <w:rPr/>
        <w:t>CO2</w:t>
      </w:r>
      <w:r>
        <w:rPr/>
        <w:t>、</w:t>
      </w:r>
      <w:r>
        <w:rPr/>
        <w:t>SpO2</w:t>
      </w:r>
      <w:r>
        <w:rPr/>
        <w:t>、动脉血压、中心静脉压、肺动脉压）和</w:t>
      </w:r>
      <w:r>
        <w:rPr/>
        <w:t>4</w:t>
      </w:r>
      <w:r>
        <w:rPr/>
        <w:t>种数字生理指标（如：心率、脉搏、血氧饱和度、无创血压、外周体温、体核体温、有创动脉血压、肺动脉压、肺毛压、</w:t>
      </w:r>
      <w:r>
        <w:rPr/>
        <w:t>CO2</w:t>
      </w:r>
      <w:r>
        <w:rPr/>
        <w:t>、</w:t>
      </w:r>
      <w:r>
        <w:rPr/>
        <w:t>O2</w:t>
      </w:r>
      <w:r>
        <w:rPr/>
        <w:t>、</w:t>
      </w:r>
      <w:r>
        <w:rPr/>
        <w:t>N2O</w:t>
      </w:r>
      <w:r>
        <w:rPr/>
        <w:t>、呼吸率、</w:t>
      </w:r>
      <w:r>
        <w:rPr/>
        <w:t>TOF</w:t>
      </w:r>
      <w:r>
        <w:rPr/>
        <w:t>、</w:t>
      </w:r>
      <w:r>
        <w:rPr/>
        <w:t>CVP</w:t>
      </w:r>
      <w:r>
        <w:rPr/>
        <w:t>、麻醉剂、心输出率、</w:t>
      </w:r>
      <w:r>
        <w:rPr/>
        <w:t>HAL</w:t>
      </w:r>
      <w:r>
        <w:rPr/>
        <w:t>、</w:t>
      </w:r>
      <w:r>
        <w:rPr/>
        <w:t>ISO</w:t>
      </w:r>
      <w:r>
        <w:rPr/>
        <w:t xml:space="preserve">、颅内压等）。导师可通过操作计算机的界面或直接在监护仪更改监护仪显示的波形数量、参数显示的位置和颜色；可与临床使用的监护仪一样调节波形的增幅和速度，各种监测参数的报警上下限，并在参数超出设定好的上下限时发出报警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3. </w:t>
      </w:r>
      <w:r>
        <w:rPr/>
        <w:t>可于模拟监护仪上展示化验单、</w:t>
      </w:r>
      <w:r>
        <w:rPr/>
        <w:t>CT</w:t>
      </w:r>
      <w:r>
        <w:rPr/>
        <w:t>片、</w:t>
      </w:r>
      <w:r>
        <w:rPr/>
        <w:t>X</w:t>
      </w:r>
      <w:r>
        <w:rPr/>
        <w:t xml:space="preserve">线片及视频。辅助检查结果可以常用格式文件导入。以上结果无需安装任何客户端，即可在监护仪上显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4. </w:t>
      </w:r>
      <w:r>
        <w:rPr/>
        <w:t xml:space="preserve">模拟人可以进行真实电除颤、无创血压测量等操作，软件会自动记录电除颤能量焦耳数并显示于教师端的日志中。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5. </w:t>
      </w:r>
      <w:r>
        <w:rPr/>
        <w:t>连接监测仪后可模拟显示真实监测仪常见波形及参数，如心电图、外周体温、</w:t>
      </w:r>
      <w:r>
        <w:rPr/>
        <w:t>SpO2</w:t>
      </w:r>
      <w:r>
        <w:rPr/>
        <w:t>、中心静脉压、有创动脉血压、呼吸频率、潮气量、颅内压等。满足参数调节范围：体温</w:t>
      </w:r>
      <w:r>
        <w:rPr/>
        <w:t>26</w:t>
      </w:r>
      <w:r>
        <w:rPr/>
        <w:t>～</w:t>
      </w:r>
      <w:r>
        <w:rPr/>
        <w:t>42℃</w:t>
      </w:r>
      <w:r>
        <w:rPr/>
        <w:t>；脉搏</w:t>
      </w:r>
      <w:r>
        <w:rPr/>
        <w:t>0</w:t>
      </w:r>
      <w:r>
        <w:rPr/>
        <w:t>～</w:t>
      </w:r>
      <w:r>
        <w:rPr/>
        <w:t>200</w:t>
      </w:r>
      <w:r>
        <w:rPr/>
        <w:t>次</w:t>
      </w:r>
      <w:r>
        <w:rPr/>
        <w:t>/</w:t>
      </w:r>
      <w:r>
        <w:rPr/>
        <w:t>分；心率</w:t>
      </w:r>
      <w:r>
        <w:rPr/>
        <w:t>0</w:t>
      </w:r>
      <w:r>
        <w:rPr/>
        <w:t>～</w:t>
      </w:r>
      <w:r>
        <w:rPr/>
        <w:t>200</w:t>
      </w:r>
      <w:r>
        <w:rPr/>
        <w:t>次</w:t>
      </w:r>
      <w:r>
        <w:rPr/>
        <w:t>/</w:t>
      </w:r>
      <w:r>
        <w:rPr/>
        <w:t>分；呼吸频率</w:t>
      </w:r>
      <w:r>
        <w:rPr/>
        <w:t>0</w:t>
      </w:r>
      <w:r>
        <w:rPr/>
        <w:t>～</w:t>
      </w:r>
      <w:r>
        <w:rPr/>
        <w:t>50</w:t>
      </w:r>
      <w:r>
        <w:rPr/>
        <w:t>次</w:t>
      </w:r>
      <w:r>
        <w:rPr/>
        <w:t>/</w:t>
      </w:r>
      <w:r>
        <w:rPr/>
        <w:t>分；无创动脉血压：收缩压</w:t>
      </w:r>
      <w:r>
        <w:rPr/>
        <w:t>0</w:t>
      </w:r>
      <w:r>
        <w:rPr/>
        <w:t>～</w:t>
      </w:r>
      <w:r>
        <w:rPr/>
        <w:t>250mmHg</w:t>
      </w:r>
      <w:r>
        <w:rPr/>
        <w:t>、舒张压</w:t>
      </w:r>
      <w:r>
        <w:rPr/>
        <w:t>0</w:t>
      </w:r>
      <w:r>
        <w:rPr/>
        <w:t>～</w:t>
      </w:r>
      <w:r>
        <w:rPr/>
        <w:t>150mmHg</w:t>
      </w:r>
      <w:r>
        <w:rPr/>
        <w:t>；有创动脉血压：收缩压</w:t>
      </w:r>
      <w:r>
        <w:rPr/>
        <w:t>0</w:t>
      </w:r>
      <w:r>
        <w:rPr/>
        <w:t>～</w:t>
      </w:r>
      <w:r>
        <w:rPr/>
        <w:t>250mmHg</w:t>
      </w:r>
      <w:r>
        <w:rPr/>
        <w:t>、舒张压</w:t>
      </w:r>
      <w:r>
        <w:rPr/>
        <w:t>0mmHg</w:t>
      </w:r>
      <w:r>
        <w:rPr/>
        <w:t>～</w:t>
      </w:r>
      <w:r>
        <w:rPr/>
        <w:t>150mmHg</w:t>
      </w:r>
      <w:r>
        <w:rPr/>
        <w:t>；血氧饱和度</w:t>
      </w:r>
      <w:r>
        <w:rPr/>
        <w:t>0</w:t>
      </w:r>
      <w:r>
        <w:rPr/>
        <w:t>～</w:t>
      </w:r>
      <w:r>
        <w:rPr/>
        <w:t>100%</w:t>
      </w:r>
      <w:r>
        <w:rPr/>
        <w:t>；呼气末二氧化碳分压</w:t>
      </w:r>
      <w:r>
        <w:rPr/>
        <w:t>0</w:t>
      </w:r>
      <w:r>
        <w:rPr/>
        <w:t>～</w:t>
      </w:r>
      <w:r>
        <w:rPr/>
        <w:t>100mmHg</w:t>
      </w:r>
      <w:r>
        <w:rPr/>
        <w:t>；中心静脉压</w:t>
      </w:r>
      <w:r>
        <w:rPr/>
        <w:t>-10</w:t>
      </w:r>
      <w:r>
        <w:rPr/>
        <w:t>～</w:t>
      </w:r>
      <w:r>
        <w:rPr/>
        <w:t>40cmH2O</w:t>
      </w:r>
      <w:r>
        <w:rPr/>
        <w:t xml:space="preserve">。以上指标均可根据教学案例进行参数调节设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五、 模拟教学案例编辑及评估系统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 ▲</w:t>
      </w:r>
      <w:r>
        <w:rPr/>
        <w:t>附带模拟教学案例总数≥</w:t>
      </w:r>
      <w:r>
        <w:rPr/>
        <w:t>500</w:t>
      </w:r>
      <w:r>
        <w:rPr/>
        <w:t xml:space="preserve">个，且具有合法版权。用户可自由下载案例，案例可直接同步在导师电脑上，导师可根据需要进行加工。订阅有效期内病例持续更新，确保用户实时获取最新病例内容。用户可自主设计、添加、修改课程及案例内容。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 xml:space="preserve">模拟教学案例系统需包含案例的基本要素：包含教学目标、对象、模拟病例运行时间、引导性反馈时间、基本物品清单、教学情景布置、病例运行的学员导言、病人基本信息情况介绍、正确操作事项、复盘问题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3. </w:t>
      </w:r>
      <w:r>
        <w:rPr/>
        <w:t xml:space="preserve">有多种病例运行模式可选：如手动模式、生理驱动模式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4. </w:t>
      </w:r>
      <w:r>
        <w:rPr/>
        <w:t xml:space="preserve">教师可自主设计教学流程，包括人员分配、与教学场景组织策划、教学实施与控制、自主学习计划布置等，支持自主上传视频、图片、在线资源等教学资料，课程设计完成后可一键智能生成教案文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5. </w:t>
      </w:r>
      <w:r>
        <w:rPr/>
        <w:t xml:space="preserve">可自动记录操作过程参数，生成评估报告。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7&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高级婴儿模拟病人</w:t>
      </w:r>
      <w:r>
        <w:rPr/>
        <w:t>(</w:t>
      </w:r>
      <w:r>
        <w:rPr/>
        <w:t>内部流水号</w:t>
      </w:r>
      <w:r>
        <w:rPr/>
        <w:t>32650)&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w:t>
      </w:r>
      <w:r>
        <w:rPr/>
        <w:t xml:space="preserve">一、 基本要求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无线婴儿模拟人，关节灵活，皮肤柔软，感觉真实，头颈部移动逼真，具备婴儿的生理结构特征，有皮下及肌内注射部位≥</w:t>
      </w:r>
      <w:r>
        <w:rPr/>
        <w:t>3</w:t>
      </w:r>
      <w:r>
        <w:rPr/>
        <w:t xml:space="preserve">个。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 xml:space="preserve">可模拟四肢无力、肌肉紧张、移动、头部瘫软等情况。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3. ▲</w:t>
      </w:r>
      <w:r>
        <w:rPr/>
        <w:t xml:space="preserve">可模拟囟门凸起，凸起程度可调节。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4. </w:t>
      </w:r>
      <w:r>
        <w:rPr/>
        <w:t xml:space="preserve">可进行肝脏触诊，可模拟肝脏肿大。 </w:t>
      </w:r>
      <w:r>
        <w:rPr/>
        <w:t>&lt;/w:t&gt;&lt;/w:r&gt;&lt;w:r&gt;&lt;w:rPr&gt;&lt;w:rFonts w:ascii="</w:t>
      </w:r>
      <w:r>
        <w:rPr/>
        <w:t>宋体</w:t>
      </w:r>
      <w:r>
        <w:rPr/>
        <w:t>" w:cs="</w:t>
      </w:r>
      <w:r>
        <w:rPr/>
        <w:t>宋体</w:t>
      </w:r>
      <w:r>
        <w:rPr/>
        <w:t>"/&gt;&lt;w:sz w:val="17"/&gt;&lt;/w:rPr&gt;&lt;w:br</w:t>
      </w:r>
    </w:p>
    <w:p>
      <w:pPr>
        <w:pStyle w:val="PreformattedText"/>
        <w:bidi w:val="0"/>
        <w:spacing w:before="0" w:after="0"/>
        <w:jc w:val="left"/>
        <w:rPr/>
      </w:pPr>
      <w:r>
        <w:rPr/>
        <w:t xml:space="preserve"> </w:t>
      </w:r>
      <w:r>
        <w:rPr/>
        <w:t>w:type="textWrapping"/&gt;&lt;/w:r&gt;&lt;w:r&gt;&lt;w:rPr&gt;&lt;w:rFonts w:ascii="</w:t>
      </w:r>
      <w:r>
        <w:rPr/>
        <w:t>宋体</w:t>
      </w:r>
      <w:r>
        <w:rPr/>
        <w:t>" w:cs="</w:t>
      </w:r>
      <w:r>
        <w:rPr/>
        <w:t>宋体</w:t>
      </w:r>
      <w:r>
        <w:rPr/>
        <w:t xml:space="preserve">"/&gt;&lt;w:sz w:val="17"/&gt;&lt;/w:rPr&gt;&lt;w:t xml:space="preserve"&gt;5. </w:t>
      </w:r>
      <w:r>
        <w:rPr/>
        <w:t xml:space="preserve">可眨眼，眨眼速度可调节。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6. </w:t>
      </w:r>
      <w:r>
        <w:rPr/>
        <w:t xml:space="preserve">双眼瞳孔大小及对光反射可调节，可同步或异步，可调节反射速度，可设定为一边有反应，另一边没有反应；可模拟视神经损伤下瞳孔不等大的情况，以及瞳孔散大和针尖样瞳孔。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7. </w:t>
      </w:r>
      <w:r>
        <w:rPr/>
        <w:t xml:space="preserve">可用于常见操作系统，中文支持操作软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8. </w:t>
      </w:r>
      <w:r>
        <w:rPr/>
        <w:t>可录制操作过程并以常见视频格式如</w:t>
      </w:r>
      <w:r>
        <w:rPr/>
        <w:t>AVI</w:t>
      </w:r>
      <w:r>
        <w:rPr/>
        <w:t>或</w:t>
      </w:r>
      <w:r>
        <w:rPr/>
        <w:t>MPEG4</w:t>
      </w:r>
      <w:r>
        <w:rPr/>
        <w:t xml:space="preserve">等格式导出到其他存储介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二、 心脏及循环系统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具备≥</w:t>
      </w:r>
      <w:r>
        <w:rPr/>
        <w:t>2000</w:t>
      </w:r>
      <w:r>
        <w:rPr/>
        <w:t>多种不同的心律、</w:t>
      </w:r>
      <w:r>
        <w:rPr/>
        <w:t>QRS</w:t>
      </w:r>
      <w:r>
        <w:rPr/>
        <w:t>波、期前收缩率等组合，心率调节范围在</w:t>
      </w:r>
      <w:r>
        <w:rPr/>
        <w:t>20</w:t>
      </w:r>
      <w:r>
        <w:rPr/>
        <w:t>～</w:t>
      </w:r>
      <w:r>
        <w:rPr/>
        <w:t>320</w:t>
      </w:r>
      <w:r>
        <w:rPr/>
        <w:t>次</w:t>
      </w:r>
      <w:r>
        <w:rPr/>
        <w:t>/</w:t>
      </w:r>
      <w:r>
        <w:rPr/>
        <w:t xml:space="preserve">分之间。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心电图有肌电干扰、电磁干扰、电机械分离等模式。可通过连接</w:t>
      </w:r>
      <w:r>
        <w:rPr/>
        <w:t>3</w:t>
      </w:r>
      <w:r>
        <w:rPr/>
        <w:t>导联</w:t>
      </w:r>
      <w:r>
        <w:rPr/>
        <w:t>ECG</w:t>
      </w:r>
      <w:r>
        <w:rPr/>
        <w:t>监测显示心搏节律，可在监护仪上实时显示十二导联心电图，符合生命体征变化，监护仪上有一个单独图标</w:t>
      </w:r>
      <w:r>
        <w:rPr/>
        <w:t xml:space="preserve">, </w:t>
      </w:r>
      <w:r>
        <w:rPr/>
        <w:t xml:space="preserve">单击则可显示十二导联心电图。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3. </w:t>
      </w:r>
      <w:r>
        <w:rPr/>
        <w:t xml:space="preserve">电除颤、电复律：可用临床使用的除颤器和起搏器进行除颤、复律，除颤效果可随治疗和情境需要进行设置并自动显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4. </w:t>
      </w:r>
      <w:r>
        <w:rPr/>
        <w:t xml:space="preserve">可模拟毛细血管充盈功能：按压手掌，手掌会变白；松开后血液可充盈，充盈时间可调节。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三、 气道和呼吸系统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 xml:space="preserve">模拟人气道解剖结构与人体一致，可清晰的看到会厌、声门等结构。可变肺部顺应性和肺部阻力，可调节不同困难程度下的插管。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 xml:space="preserve">可自主呼吸，可模拟胸部起伏并显示不同的频率、深度、双边或是单边胸部起伏；可进行呼吸机、麻醉机的通气训练。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3. </w:t>
      </w:r>
      <w:r>
        <w:rPr/>
        <w:t xml:space="preserve">有血氧监测功能，可通过测量婴儿模拟人的手指，血氧的数据显示在监护仪。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4. </w:t>
      </w:r>
      <w:r>
        <w:rPr/>
        <w:t>呼吸并发症：模拟人可以根据模拟病人的设定，表现出各种并发症的呼吸模式，例如：腹式呼吸、三凹征（</w:t>
      </w:r>
      <w:r>
        <w:rPr/>
        <w:t>Retraction</w:t>
      </w:r>
      <w:r>
        <w:rPr/>
        <w:t>）、张力性气胸、单边胸部起伏、单边呼吸音、缺氧</w:t>
      </w:r>
      <w:r>
        <w:rPr/>
        <w:t>/</w:t>
      </w:r>
      <w:r>
        <w:rPr/>
        <w:t xml:space="preserve">紫绀的出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5. ▲</w:t>
      </w:r>
      <w:r>
        <w:rPr/>
        <w:t xml:space="preserve">运行过程中，可暂停模拟人其他装置的运行，只保留呼吸音和心音听诊功能，以便学员更清晰地进行听诊练习，暂停其他装置的时间可以自由设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6. </w:t>
      </w:r>
      <w:r>
        <w:rPr/>
        <w:t xml:space="preserve">可进行胸穿。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四、 声音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 xml:space="preserve">模拟人可发音，可发出呻吟、咳嗽、哭泣等声音，也可自行导入声音。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可模拟正常和异常呼吸音，听诊音量可调节，前胸、侧胸（或后备）听诊部位≥</w:t>
      </w:r>
      <w:r>
        <w:rPr/>
        <w:t>5</w:t>
      </w:r>
      <w:r>
        <w:rPr/>
        <w:t>个，罗音、喘鸣音、喘息音、胸膜摩擦音等异常呼吸音素材≥</w:t>
      </w:r>
      <w:r>
        <w:rPr/>
        <w:t>5</w:t>
      </w:r>
      <w:r>
        <w:rPr/>
        <w:t xml:space="preserve">种。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3. </w:t>
      </w:r>
      <w:r>
        <w:rPr/>
        <w:t>可模拟正常或异常心音，听诊音量可调节；心音素材包括正常第心音、各种病理性杂音如早期收缩期杂音、全收缩期杂音、舒张期杂音、连续性杂音、奔马律、主动脉瓣狭窄、室中隔缺损、房间隔缺损、肺动脉瓣狭窄等≥</w:t>
      </w:r>
      <w:r>
        <w:rPr/>
        <w:t>10</w:t>
      </w:r>
      <w:r>
        <w:rPr/>
        <w:t xml:space="preserve">种。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4. </w:t>
      </w:r>
      <w:r>
        <w:rPr/>
        <w:t xml:space="preserve">可模拟正常或异常肠鸣音，听诊音量可调节。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五、 穿刺和给药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 xml:space="preserve">可模拟骨髓穿刺，可使用骨穿针进行骨穿刺，模拟骨髓腔输液。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可做静脉输液的部位≥</w:t>
      </w:r>
      <w:r>
        <w:rPr/>
        <w:t>2</w:t>
      </w:r>
      <w:r>
        <w:rPr/>
        <w:t xml:space="preserve">个，如手背、肘前部及腿部，静脉输液口可更换。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六、 </w:t>
      </w:r>
      <w:r>
        <w:rPr/>
        <w:t>CPR</w:t>
      </w:r>
      <w:r>
        <w:rPr/>
        <w:t xml:space="preserve">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 xml:space="preserve">满足儿科高级生命支持课程的培训功能要求，心肺复苏的成绩可以出具独立的报告，可以分析学员心肺复苏的质量，方便引导性反馈，复苏考核标准可以教师自行设定，可以适应不同地区不同单位的参考考核标准，可实时反馈按压手位、回弹是否完全、深度、频率、通气潮气量、频率等。图形可以以波形和动画两种方式展示。可以自动生成成绩报告，可以按照深度、频率、回弹是否完全、通气质量等进行评分。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 xml:space="preserve">具有自动除颤训练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七、 神经系统及其他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 xml:space="preserve">眼部活动功能可透过感应器将数据传送至日志中。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2. ▲</w:t>
      </w:r>
      <w:r>
        <w:rPr/>
        <w:t xml:space="preserve">模拟人可模拟婴儿癫痫发作的情况，如全身癫痫、仅左臂抽搐、仅右臂抽搐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八、 模拟人监护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大屏监护仪≥</w:t>
      </w:r>
      <w:r>
        <w:rPr/>
        <w:t>50</w:t>
      </w:r>
      <w:r>
        <w:rPr/>
        <w:t xml:space="preserve">寸，可与模拟人通过局域网无线连接。可通过自身携带的监护仪显示各种监护波形和参数，可模拟连接监护导线后出现相应监护参数。可连接临床使用的监护仪、心电图机、除颤监护仪等真实医疗设备，进行心电监测、心脏除颤与起搏。同时支持呼吸机、麻醉机的使用，满足原位模拟训练需要。心电监测可自动显示与当时模拟人病情相一致的心电波形。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模拟监护仪可实时同屏展示至少</w:t>
      </w:r>
      <w:r>
        <w:rPr/>
        <w:t>5</w:t>
      </w:r>
      <w:r>
        <w:rPr/>
        <w:t>种波形图（如：心电图、</w:t>
      </w:r>
      <w:r>
        <w:rPr/>
        <w:t>CO2</w:t>
      </w:r>
      <w:r>
        <w:rPr/>
        <w:t>、</w:t>
      </w:r>
      <w:r>
        <w:rPr/>
        <w:t>SpO2</w:t>
      </w:r>
      <w:r>
        <w:rPr/>
        <w:t>、动脉血压、中心静脉压、肺动脉压）和</w:t>
      </w:r>
      <w:r>
        <w:rPr/>
        <w:t>4</w:t>
      </w:r>
      <w:r>
        <w:rPr/>
        <w:t>种数字生理指标（如：心率、脉搏、血氧饱和度、无创血压、外周体温、体核体温、有创动脉血压、肺动脉压、肺毛压、</w:t>
      </w:r>
      <w:r>
        <w:rPr/>
        <w:t>CO2</w:t>
      </w:r>
      <w:r>
        <w:rPr/>
        <w:t>、</w:t>
      </w:r>
      <w:r>
        <w:rPr/>
        <w:t>O2</w:t>
      </w:r>
      <w:r>
        <w:rPr/>
        <w:t>、</w:t>
      </w:r>
      <w:r>
        <w:rPr/>
        <w:t>N2O</w:t>
      </w:r>
      <w:r>
        <w:rPr/>
        <w:t>、呼吸率、</w:t>
      </w:r>
      <w:r>
        <w:rPr/>
        <w:t>TOF</w:t>
      </w:r>
      <w:r>
        <w:rPr/>
        <w:t>、</w:t>
      </w:r>
      <w:r>
        <w:rPr/>
        <w:t>CVP</w:t>
      </w:r>
      <w:r>
        <w:rPr/>
        <w:t>、麻醉剂、心输出率、</w:t>
      </w:r>
      <w:r>
        <w:rPr/>
        <w:t>HAL</w:t>
      </w:r>
      <w:r>
        <w:rPr/>
        <w:t>、</w:t>
      </w:r>
      <w:r>
        <w:rPr/>
        <w:t>ISO</w:t>
      </w:r>
      <w:r>
        <w:rPr/>
        <w:t xml:space="preserve">、颅内压等）。导师可通过操作计算机的界面或直接在监护仪更改监护仪显示的波形数量、参数显示的位置和颜色；可与临床使用的监护仪一样调节波形的增幅和速度，各种监测参数的报警上下限，并在参数超出设定好的上下限时发出报警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3. </w:t>
      </w:r>
      <w:r>
        <w:rPr/>
        <w:t>可于模拟监护仪上展示化验单、</w:t>
      </w:r>
      <w:r>
        <w:rPr/>
        <w:t>CT</w:t>
      </w:r>
      <w:r>
        <w:rPr/>
        <w:t>片、</w:t>
      </w:r>
      <w:r>
        <w:rPr/>
        <w:t>X</w:t>
      </w:r>
      <w:r>
        <w:rPr/>
        <w:t xml:space="preserve">线片及视频。辅助检查结果可以常用格式文件导入。以上结果无需安装任何客户端，即可在监护仪上显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4. </w:t>
      </w:r>
      <w:r>
        <w:rPr/>
        <w:t xml:space="preserve">模拟人可进行真实电除颤、无创血压测量等操作，软件会自动记录电除颤能量焦耳数并显示于教师端的日志中。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5. </w:t>
      </w:r>
      <w:r>
        <w:rPr/>
        <w:t>连接监测仪后可模拟显示真实监测仪常见波形及参数，如心电图、外周体温、</w:t>
      </w:r>
      <w:r>
        <w:rPr/>
        <w:t>SpO2</w:t>
      </w:r>
      <w:r>
        <w:rPr/>
        <w:t>、中心静脉压、有创动脉血压、呼吸频率、潮气量、颅内压等。满足参数调节范围：体温</w:t>
      </w:r>
      <w:r>
        <w:rPr/>
        <w:t>26</w:t>
      </w:r>
      <w:r>
        <w:rPr/>
        <w:t>～</w:t>
      </w:r>
      <w:r>
        <w:rPr/>
        <w:t>42℃</w:t>
      </w:r>
      <w:r>
        <w:rPr/>
        <w:t>；脉搏</w:t>
      </w:r>
      <w:r>
        <w:rPr/>
        <w:t>0</w:t>
      </w:r>
      <w:r>
        <w:rPr/>
        <w:t>～</w:t>
      </w:r>
      <w:r>
        <w:rPr/>
        <w:t>200</w:t>
      </w:r>
      <w:r>
        <w:rPr/>
        <w:t>次</w:t>
      </w:r>
      <w:r>
        <w:rPr/>
        <w:t>/</w:t>
      </w:r>
      <w:r>
        <w:rPr/>
        <w:t>分；心率</w:t>
      </w:r>
      <w:r>
        <w:rPr/>
        <w:t>0</w:t>
      </w:r>
      <w:r>
        <w:rPr/>
        <w:t>～</w:t>
      </w:r>
      <w:r>
        <w:rPr/>
        <w:t>200</w:t>
      </w:r>
      <w:r>
        <w:rPr/>
        <w:t>次</w:t>
      </w:r>
      <w:r>
        <w:rPr/>
        <w:t>/</w:t>
      </w:r>
      <w:r>
        <w:rPr/>
        <w:t>分；呼吸频率</w:t>
      </w:r>
      <w:r>
        <w:rPr/>
        <w:t>0</w:t>
      </w:r>
      <w:r>
        <w:rPr/>
        <w:t>～</w:t>
      </w:r>
      <w:r>
        <w:rPr/>
        <w:t>50</w:t>
      </w:r>
      <w:r>
        <w:rPr/>
        <w:t>次</w:t>
      </w:r>
      <w:r>
        <w:rPr/>
        <w:t>/</w:t>
      </w:r>
      <w:r>
        <w:rPr/>
        <w:t>分；无创动脉血压：收缩压</w:t>
      </w:r>
      <w:r>
        <w:rPr/>
        <w:t>0</w:t>
      </w:r>
      <w:r>
        <w:rPr/>
        <w:t>～</w:t>
      </w:r>
      <w:r>
        <w:rPr/>
        <w:t>250mmHg</w:t>
      </w:r>
      <w:r>
        <w:rPr/>
        <w:t>、舒张压</w:t>
      </w:r>
      <w:r>
        <w:rPr/>
        <w:t>0</w:t>
      </w:r>
      <w:r>
        <w:rPr/>
        <w:t>～</w:t>
      </w:r>
      <w:r>
        <w:rPr/>
        <w:t>150mmHg</w:t>
      </w:r>
      <w:r>
        <w:rPr/>
        <w:t>；有创动脉血压：收缩压</w:t>
      </w:r>
      <w:r>
        <w:rPr/>
        <w:t>0</w:t>
      </w:r>
      <w:r>
        <w:rPr/>
        <w:t>～</w:t>
      </w:r>
      <w:r>
        <w:rPr/>
        <w:t>250mmHg</w:t>
      </w:r>
      <w:r>
        <w:rPr/>
        <w:t>、舒张压</w:t>
      </w:r>
      <w:r>
        <w:rPr/>
        <w:t>0mmHg</w:t>
      </w:r>
      <w:r>
        <w:rPr/>
        <w:t>～</w:t>
      </w:r>
      <w:r>
        <w:rPr/>
        <w:t>150mmHg</w:t>
      </w:r>
      <w:r>
        <w:rPr/>
        <w:t>；血氧饱和度</w:t>
      </w:r>
      <w:r>
        <w:rPr/>
        <w:t>0</w:t>
      </w:r>
      <w:r>
        <w:rPr/>
        <w:t>～</w:t>
      </w:r>
      <w:r>
        <w:rPr/>
        <w:t>100%</w:t>
      </w:r>
      <w:r>
        <w:rPr/>
        <w:t>；呼气末二氧化碳分压</w:t>
      </w:r>
      <w:r>
        <w:rPr/>
        <w:t>0</w:t>
      </w:r>
      <w:r>
        <w:rPr/>
        <w:t>～</w:t>
      </w:r>
      <w:r>
        <w:rPr/>
        <w:t>100mmHg</w:t>
      </w:r>
      <w:r>
        <w:rPr/>
        <w:t>；中心静脉压</w:t>
      </w:r>
      <w:r>
        <w:rPr/>
        <w:t>-10</w:t>
      </w:r>
      <w:r>
        <w:rPr/>
        <w:t>～</w:t>
      </w:r>
      <w:r>
        <w:rPr/>
        <w:t>40cmH2O</w:t>
      </w:r>
      <w:r>
        <w:rPr/>
        <w:t>。以上指标均可根据教学案例进行参数调节设置。</w:t>
      </w:r>
    </w:p>
    <w:p>
      <w:pPr>
        <w:pStyle w:val="PreformattedText"/>
        <w:bidi w:val="0"/>
        <w:spacing w:before="0" w:after="0"/>
        <w:jc w:val="left"/>
        <w:rPr/>
      </w:pP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九、 模拟教学案例编辑及评估系统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 xml:space="preserve">允许模拟人用户使用系统中的所有模拟教学案例，案例文件可直接同步在导师操作电脑上，不需要手动编写和加工，具有合法版权。订阅有效期内病例持续更新，确保用户实时获取最新病例内容。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 xml:space="preserve">模拟教学案例系统需包含案例的基本要素：包含教学目标、对象、模拟病例运行时间、引导性反馈时间、基本物品清单、教学情景布置、病例运行的学员导言、病人基本信息情况介绍、正确操作事项、复盘问题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3. </w:t>
      </w:r>
      <w:r>
        <w:rPr/>
        <w:t xml:space="preserve">有多种病例运行模式可选：如手动模式、生理驱动模式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4. </w:t>
      </w:r>
      <w:r>
        <w:rPr/>
        <w:t xml:space="preserve">教师可自主设计教学流程，包括人员分配、与教学场景组织策划、教学实施与控制、自主学习计划布置等，支持自主上传视频、图片、在线资源等教学资料，课程设计完成后可一键智能生成教案文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5. </w:t>
      </w:r>
      <w:r>
        <w:rPr/>
        <w:t xml:space="preserve">可自动记录操作过程参数，生成评估报告。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8&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高级孕产妇模拟病人</w:t>
      </w:r>
      <w:r>
        <w:rPr/>
        <w:t>(</w:t>
      </w:r>
      <w:r>
        <w:rPr/>
        <w:t>带超声训练功能</w:t>
      </w:r>
      <w:r>
        <w:rPr/>
        <w:t>)(</w:t>
      </w:r>
      <w:r>
        <w:rPr/>
        <w:t>内部流水号</w:t>
      </w:r>
      <w:r>
        <w:rPr/>
        <w:t>32651)&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 xml:space="preserve"&gt;</w:t>
      </w:r>
      <w:r>
        <w:rPr/>
        <w:t xml:space="preserve">一、 基本要求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 xml:space="preserve">全身成年女性模拟人，四肢及胸、腹部、产道具有完整的外观以及高度仿真的解剖结构，能够清晰触及全身骨性标志和体表标记，全身各关节灵活、牢固，可摆放多种诊疗体位，可按临床各项操作规范要求进行全流程操作训练。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 xml:space="preserve">可完成产前、产中及产后的培训。可模拟正常分娩，枕前位分娩，枕后位分娩，臀位分娩，肩难产等多种分娩情形。能够模拟子宫收缩乏力、产后出血等多种并发症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3. </w:t>
      </w:r>
      <w:r>
        <w:rPr/>
        <w:t xml:space="preserve">模拟人可模拟病人声音，包括咳嗽、呻吟、疼痛等，操作者可与模拟人实现言语交流，模拟人能用病例设定的角色声音据实应答。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4. </w:t>
      </w:r>
      <w:r>
        <w:rPr/>
        <w:t xml:space="preserve">模拟人可模拟抽搐，四肢都可弯曲，可以模拟膝胸位、膀胱截石位、俯卧位、侧卧位、立位等多种分娩体位。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5. </w:t>
      </w:r>
      <w:r>
        <w:rPr/>
        <w:t xml:space="preserve">模拟人可用于多种注射，可建立静脉通路。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6. </w:t>
      </w:r>
      <w:r>
        <w:rPr/>
        <w:t xml:space="preserve">模拟人可用于导尿等操作。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7. </w:t>
      </w:r>
      <w:r>
        <w:rPr/>
        <w:t xml:space="preserve">模拟人可模拟呼吸、循环等系统的临床表现并动态显示生理指征，包括：妊高症、宫缩、阵痛、脐带脱垂、产后出血、心跳、呼吸、脉搏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8. </w:t>
      </w:r>
      <w:r>
        <w:rPr/>
        <w:t xml:space="preserve">可使用血压计对模拟人进行手臂血压测量。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9. </w:t>
      </w:r>
      <w:r>
        <w:rPr/>
        <w:t xml:space="preserve">可进行常规体格检查训练，胸部听诊可模拟各种常见心音及呼吸音，可进行腹部听诊（含常见肠鸣音和胎心音）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0. </w:t>
      </w:r>
      <w:r>
        <w:rPr/>
        <w:t xml:space="preserve">模拟人主体、控制端电脑、监护电脑之间可局域网无线连接工作，工作噪音低。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 ▲</w:t>
      </w:r>
      <w:r>
        <w:rPr/>
        <w:t>模拟人性能稳定，耐寒耐热耐湿，操作温度</w:t>
      </w:r>
      <w:r>
        <w:rPr/>
        <w:t>5</w:t>
      </w:r>
      <w:r>
        <w:rPr/>
        <w:t>～</w:t>
      </w:r>
      <w:r>
        <w:rPr/>
        <w:t>40℃</w:t>
      </w:r>
      <w:r>
        <w:rPr/>
        <w:t>，存放温度</w:t>
      </w:r>
      <w:r>
        <w:rPr/>
        <w:t>-3</w:t>
      </w:r>
      <w:r>
        <w:rPr/>
        <w:t>～</w:t>
      </w:r>
      <w:r>
        <w:rPr/>
        <w:t>50℃</w:t>
      </w:r>
      <w:r>
        <w:rPr/>
        <w:t xml:space="preserve">。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2. </w:t>
      </w:r>
      <w:r>
        <w:rPr/>
        <w:t xml:space="preserve">可用于常见操作系统，中文支持操作软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3. </w:t>
      </w:r>
      <w:r>
        <w:rPr/>
        <w:t xml:space="preserve">带有录像功能和评估系统功能，可录制操作过程并以视频格式导出到其他存储介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4. </w:t>
      </w:r>
      <w:r>
        <w:rPr/>
        <w:t>附带模拟教学案例总数≥</w:t>
      </w:r>
      <w:r>
        <w:rPr/>
        <w:t>500</w:t>
      </w:r>
      <w:r>
        <w:rPr/>
        <w:t xml:space="preserve">个。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二、 分娩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 xml:space="preserve">可模拟婴儿在母体内的各种胎位和胎儿情况，至少包含：枕前位，枕后位，臀位分娩，器械助产分娩，肩难产，颜面位，复合位，脐带绕颈，双胎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 xml:space="preserve">可模拟分娩相对应的操作：器械助产分娩，手动破膜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3. </w:t>
      </w:r>
      <w:r>
        <w:rPr/>
        <w:t xml:space="preserve">使用通用的水溶性润滑剂进行润滑，不需要使用指定的油性润滑剂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4. ▲</w:t>
      </w:r>
      <w:r>
        <w:rPr/>
        <w:t>在任意分娩模式下均可实现肩难产，自动分娩模式可一键解除肩难产，手动分娩模式可调节大腿关节的松紧，可以调整操作难度。胎儿大小形态逼真，体表标志明显（头部、囟门、缝合线、肩胛骨），关节可活动，配有可分离的脐带和仿真胎盘，支持不同的分娩手法训练。可使用吸引器和产钳分娩，训练中可以能够监测胎儿头部拉力，可以在检测软件内以曲线图、大数字等方式表示，数据可记录、同时干预措施和时长，日志可以以</w:t>
      </w:r>
      <w:r>
        <w:rPr/>
        <w:t>PDF</w:t>
      </w:r>
      <w:r>
        <w:rPr/>
        <w:t>、</w:t>
      </w:r>
      <w:r>
        <w:rPr/>
        <w:t>CSV</w:t>
      </w:r>
      <w:r>
        <w:rPr/>
        <w:t xml:space="preserve">文件形式保存，数据可用于科研。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5. </w:t>
      </w:r>
      <w:r>
        <w:rPr/>
        <w:t>仿真腹皮不多于</w:t>
      </w:r>
      <w:r>
        <w:rPr/>
        <w:t>2.5kg</w:t>
      </w:r>
      <w:r>
        <w:rPr/>
        <w:t xml:space="preserve">，可以简单快速更换手动自动分娩模式。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三、 并发症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 xml:space="preserve">可模拟产后出血，出血流速可控。可模拟胎盘残留，可手工剥取残留胎盘，可模拟胎盘残留导致的产后出血。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 xml:space="preserve">可模拟子宫收缩乏力模块，可模拟不同的子宫硬度，可模拟经过按摩后子宫收缩良好或仍然收缩不良的情况。 </w:t>
      </w:r>
      <w:r>
        <w:rPr/>
        <w:t>&lt;/w:t&gt;&lt;/w:r&gt;&lt;w:r&gt;&lt;w:rPr&gt;&lt;w:rFonts w:ascii="</w:t>
      </w:r>
      <w:r>
        <w:rPr/>
        <w:t>宋体</w:t>
      </w:r>
      <w:r>
        <w:rPr/>
        <w:t>" w:cs="</w:t>
      </w:r>
      <w:r>
        <w:rPr/>
        <w:t>宋体</w:t>
      </w:r>
      <w:r>
        <w:rPr/>
        <w:t>"/&gt;&lt;w:sz w:val="17"/&gt;&lt;/w:rPr&gt;&lt;w:br w:type="textWrapping"/&gt;&lt;/w:r&gt;&lt;w:r&gt;&lt;w:rPr&gt;&lt;w:rFonts</w:t>
      </w:r>
    </w:p>
    <w:p>
      <w:pPr>
        <w:pStyle w:val="PreformattedText"/>
        <w:bidi w:val="0"/>
        <w:spacing w:before="0" w:after="0"/>
        <w:jc w:val="left"/>
        <w:rPr/>
      </w:pPr>
      <w:r>
        <w:rPr/>
        <w:t xml:space="preserve"> </w:t>
      </w:r>
      <w:r>
        <w:rPr/>
        <w:t>w:ascii="</w:t>
      </w:r>
      <w:r>
        <w:rPr/>
        <w:t>宋体</w:t>
      </w:r>
      <w:r>
        <w:rPr/>
        <w:t>" w:cs="</w:t>
      </w:r>
      <w:r>
        <w:rPr/>
        <w:t>宋体</w:t>
      </w:r>
      <w:r>
        <w:rPr/>
        <w:t>"/&gt;&lt;w:sz w:val="17"/&gt;&lt;/w:rPr&gt;&lt;w:t xml:space="preserve"&gt;3. ▲</w:t>
      </w:r>
      <w:r>
        <w:rPr/>
        <w:t xml:space="preserve">可模拟子宫内翻和因内翻导致的产后出血和生命体征变化，并进行对应的治疗和处理。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4. </w:t>
      </w:r>
      <w:r>
        <w:rPr/>
        <w:t xml:space="preserve">可模拟因各种妊娠期高危因素引起的产前子痫或产后子痫的情况。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5. </w:t>
      </w:r>
      <w:r>
        <w:rPr/>
        <w:t xml:space="preserve">可模拟血尿、血性或浑浊羊水等情况。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四、 呼吸系统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 xml:space="preserve">模拟人具有准确且清晰的解剖结构，如口腔（牙齿、舌）、气道（会厌、气管）、食道、颈部（环状软骨、环甲膜和气管）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 xml:space="preserve">模拟人可模拟自主呼吸，可见胸廓起伏，胸廓起伏周期与呼吸周期同步。模拟病人无呼吸时胸廓起伏自动消失。可听到呼吸音，且呼吸音与呼吸周期同步。具备正常呼吸和病态呼吸模式，例如哮喘、间断呼吸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3. </w:t>
      </w:r>
      <w:r>
        <w:rPr/>
        <w:t>模拟人可模拟正常或异常呼吸音，包括啰音、哮鸣音、胸膜摩擦音等，呼吸音素材≥</w:t>
      </w:r>
      <w:r>
        <w:rPr/>
        <w:t>8</w:t>
      </w:r>
      <w:r>
        <w:rPr/>
        <w:t xml:space="preserve">种。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4. </w:t>
      </w:r>
      <w:r>
        <w:rPr/>
        <w:t xml:space="preserve">可模拟增加气道阻力的常见异常情况，如舌水肿、气道阻塞、舌头后坠情况。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5. </w:t>
      </w:r>
      <w:r>
        <w:rPr/>
        <w:t>模拟人前胸可进行呼吸音听诊，听诊区部位≥</w:t>
      </w:r>
      <w:r>
        <w:rPr/>
        <w:t>4</w:t>
      </w:r>
      <w:r>
        <w:rPr/>
        <w:t xml:space="preserve">个。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6. </w:t>
      </w:r>
      <w:r>
        <w:rPr/>
        <w:t xml:space="preserve">可进行常见的鼻导管吸氧、面罩吸氧等操作。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7. </w:t>
      </w:r>
      <w:r>
        <w:rPr/>
        <w:t xml:space="preserve">可用临床使用的负压吸引装置进行吸引：可分别进行口咽部吸引、鼻咽部吸引、经气管插管吸引、经环甲膜切开吸引。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8. </w:t>
      </w:r>
      <w:r>
        <w:rPr/>
        <w:t xml:space="preserve">支持压头抬颏法开放气道及不仰头抬颌法开放气道，正确手法才能打开气道。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9. </w:t>
      </w:r>
      <w:r>
        <w:rPr/>
        <w:t>可进行气管插管、环甲膜穿刺、气管切开、胸膜腔穿刺、胸腔引流等操作训练。产品套装需包括备用的颈皮以便应用在环甲膜穿刺和气管切开术培训上。每一条颈皮可多次应用在环甲膜穿刺和气管切开术培训上</w:t>
      </w:r>
      <w:r>
        <w:rPr/>
        <w:t>,</w:t>
      </w:r>
      <w:r>
        <w:rPr/>
        <w:t xml:space="preserve">而不需要在每一次培训完毕后更换新颈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0. ▲</w:t>
      </w:r>
      <w:r>
        <w:rPr/>
        <w:t xml:space="preserve">运行过程中，可暂停模拟人其他装置的运行，只保留呼吸音和心音听诊功能，以便学员更清晰地进行听诊练习，暂停其他装置的时间可以自由设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五、 循环系统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 xml:space="preserve">可根据需要调节心电波形、心律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有≥</w:t>
      </w:r>
      <w:r>
        <w:rPr/>
        <w:t>1000</w:t>
      </w:r>
      <w:r>
        <w:rPr/>
        <w:t xml:space="preserve">种心电图，生理指征可随之变化。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3. </w:t>
      </w:r>
      <w:r>
        <w:rPr/>
        <w:t>心音听诊区部位≥</w:t>
      </w:r>
      <w:r>
        <w:rPr/>
        <w:t>5</w:t>
      </w:r>
      <w:r>
        <w:rPr/>
        <w:t xml:space="preserve">个，每个听诊区可独立调节。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4. </w:t>
      </w:r>
      <w:r>
        <w:rPr/>
        <w:t>可模拟心音≥</w:t>
      </w:r>
      <w:r>
        <w:rPr/>
        <w:t>8</w:t>
      </w:r>
      <w:r>
        <w:rPr/>
        <w:t xml:space="preserve">种，如正常心音，各种病理性杂音、心包摩擦音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5. </w:t>
      </w:r>
      <w:r>
        <w:rPr/>
        <w:t>可进行</w:t>
      </w:r>
      <w:r>
        <w:rPr/>
        <w:t>4</w:t>
      </w:r>
      <w:r>
        <w:rPr/>
        <w:t>导联心电监护，可在监护仪上实时显示</w:t>
      </w:r>
      <w:r>
        <w:rPr/>
        <w:t>12</w:t>
      </w:r>
      <w:r>
        <w:rPr/>
        <w:t xml:space="preserve">导联心电图。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6. </w:t>
      </w:r>
      <w:r>
        <w:rPr/>
        <w:t>具有模拟虚拟除颤监护仪和</w:t>
      </w:r>
      <w:r>
        <w:rPr/>
        <w:t>AED</w:t>
      </w:r>
      <w:r>
        <w:rPr/>
        <w:t>自动除颤、起搏功能。有自动</w:t>
      </w:r>
      <w:r>
        <w:rPr/>
        <w:t>AED</w:t>
      </w:r>
      <w:r>
        <w:rPr/>
        <w:t xml:space="preserve">除颤和手动除颤两种模式，可模拟心肺复苏节拍器功能，可选择打开或关闭。可提供起搏器控制选项，可设置起搏器模式、心率及起搏电流输出电量。除颤监护仪可与模拟人监护仪同屏显示，不需要额外的显示器。除颤放电后能对模拟人产生效果，模拟人的临床表现会根据病例设定和操作自动变化，所有操作会自动记录在模拟人的评估报告系统中。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7. </w:t>
      </w:r>
      <w:r>
        <w:rPr/>
        <w:t xml:space="preserve">可触及颈动脉、肱动脉、桡动脉等多处脉搏搏动，且脉率和心搏周期同步，导师可调节脉率的大小和强弱，可自动感应到触诊脉搏并记录。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8. </w:t>
      </w:r>
      <w:r>
        <w:rPr/>
        <w:t xml:space="preserve">可让操作者真实体验胸外按压胸廓变形时阻力变化、回弹等胸外按压生物力学特性。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六、 监护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大屏监护仪≥</w:t>
      </w:r>
      <w:r>
        <w:rPr/>
        <w:t>50</w:t>
      </w:r>
      <w:r>
        <w:rPr/>
        <w:t xml:space="preserve">寸，可与模拟人无线连接。可通过自身携带的监护仪显示各种监护波形和参数，可模拟连接监护导线后出现相应监护参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模拟监护仪可实时同屏展示至少</w:t>
      </w:r>
      <w:r>
        <w:rPr/>
        <w:t>5</w:t>
      </w:r>
      <w:r>
        <w:rPr/>
        <w:t>种波形图（如：心电图、</w:t>
      </w:r>
      <w:r>
        <w:rPr/>
        <w:t>CO2</w:t>
      </w:r>
      <w:r>
        <w:rPr/>
        <w:t>、</w:t>
      </w:r>
      <w:r>
        <w:rPr/>
        <w:t>SpO2</w:t>
      </w:r>
      <w:r>
        <w:rPr/>
        <w:t>、动脉血压、中心静脉压、肺动脉压）和</w:t>
      </w:r>
      <w:r>
        <w:rPr/>
        <w:t>4</w:t>
      </w:r>
      <w:r>
        <w:rPr/>
        <w:t>种数字生理指标（如：心率、脉搏、血氧饱和度、无创血压、外周体温、体核体温、有创动脉血压、肺动脉压、肺毛压、</w:t>
      </w:r>
      <w:r>
        <w:rPr/>
        <w:t>CO2</w:t>
      </w:r>
      <w:r>
        <w:rPr/>
        <w:t>、</w:t>
      </w:r>
      <w:r>
        <w:rPr/>
        <w:t>O2</w:t>
      </w:r>
      <w:r>
        <w:rPr/>
        <w:t>、</w:t>
      </w:r>
      <w:r>
        <w:rPr/>
        <w:t>N2O</w:t>
      </w:r>
      <w:r>
        <w:rPr/>
        <w:t>、呼吸率、</w:t>
      </w:r>
      <w:r>
        <w:rPr/>
        <w:t>TOF</w:t>
      </w:r>
      <w:r>
        <w:rPr/>
        <w:t>、</w:t>
      </w:r>
      <w:r>
        <w:rPr/>
        <w:t>CVP</w:t>
      </w:r>
      <w:r>
        <w:rPr/>
        <w:t>、麻醉剂、心输出率、</w:t>
      </w:r>
      <w:r>
        <w:rPr/>
        <w:t>HAL</w:t>
      </w:r>
      <w:r>
        <w:rPr/>
        <w:t>、</w:t>
      </w:r>
      <w:r>
        <w:rPr/>
        <w:t>ISO</w:t>
      </w:r>
      <w:r>
        <w:rPr/>
        <w:t xml:space="preserve">、颅内压等）。导师可通过操作计算机的界面或直接在监护仪更改监护仪显示的波形数量，参数显示的位置和颜色；可与临床使用的监护仪一样调节波形的增幅和速度，各种监测参数的报警上下限，并在参数超出设定好的上下限时发出报警声。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3. </w:t>
      </w:r>
      <w:r>
        <w:rPr/>
        <w:t>可于模拟监护仪上展示化验单、</w:t>
      </w:r>
      <w:r>
        <w:rPr/>
        <w:t>CT</w:t>
      </w:r>
      <w:r>
        <w:rPr/>
        <w:t>片、</w:t>
      </w:r>
      <w:r>
        <w:rPr/>
        <w:t>X</w:t>
      </w:r>
      <w:r>
        <w:rPr/>
        <w:t xml:space="preserve">线片及视频。辅助检查结果可以常用格式文件导入。以上结果无需安装任何客户端，即可在监护仪上显示。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4. </w:t>
      </w:r>
      <w:r>
        <w:rPr/>
        <w:t xml:space="preserve">模拟人可以进行真实电除颤、无创血压测量等操作，软件会自动记录电除颤能量焦耳数并显示于教师端的日志中。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5. </w:t>
      </w:r>
      <w:r>
        <w:rPr/>
        <w:t>连接监测仪后可模拟显示真实监测仪常见波形及参数，如心电图、外周体温、</w:t>
      </w:r>
      <w:r>
        <w:rPr/>
        <w:t>SpO2</w:t>
      </w:r>
      <w:r>
        <w:rPr/>
        <w:t>、中心静脉压、有创动脉血压、呼吸频率、潮气量、颅内压等。满足参数调节范围：体温</w:t>
      </w:r>
      <w:r>
        <w:rPr/>
        <w:t>26</w:t>
      </w:r>
      <w:r>
        <w:rPr/>
        <w:t>～</w:t>
      </w:r>
      <w:r>
        <w:rPr/>
        <w:t>42℃</w:t>
      </w:r>
      <w:r>
        <w:rPr/>
        <w:t>；脉搏</w:t>
      </w:r>
      <w:r>
        <w:rPr/>
        <w:t>0</w:t>
      </w:r>
      <w:r>
        <w:rPr/>
        <w:t>～</w:t>
      </w:r>
      <w:r>
        <w:rPr/>
        <w:t>200</w:t>
      </w:r>
      <w:r>
        <w:rPr/>
        <w:t>次</w:t>
      </w:r>
      <w:r>
        <w:rPr/>
        <w:t>/</w:t>
      </w:r>
      <w:r>
        <w:rPr/>
        <w:t>分；心率</w:t>
      </w:r>
      <w:r>
        <w:rPr/>
        <w:t>0</w:t>
      </w:r>
      <w:r>
        <w:rPr/>
        <w:t>～</w:t>
      </w:r>
      <w:r>
        <w:rPr/>
        <w:t>200</w:t>
      </w:r>
      <w:r>
        <w:rPr/>
        <w:t>次</w:t>
      </w:r>
      <w:r>
        <w:rPr/>
        <w:t>/</w:t>
      </w:r>
      <w:r>
        <w:rPr/>
        <w:t>分；呼吸频率</w:t>
      </w:r>
      <w:r>
        <w:rPr/>
        <w:t>0</w:t>
      </w:r>
      <w:r>
        <w:rPr/>
        <w:t>～</w:t>
      </w:r>
      <w:r>
        <w:rPr/>
        <w:t>50</w:t>
      </w:r>
      <w:r>
        <w:rPr/>
        <w:t>次</w:t>
      </w:r>
      <w:r>
        <w:rPr/>
        <w:t>/</w:t>
      </w:r>
      <w:r>
        <w:rPr/>
        <w:t>分；无创动脉血压：收缩压</w:t>
      </w:r>
      <w:r>
        <w:rPr/>
        <w:t>0</w:t>
      </w:r>
      <w:r>
        <w:rPr/>
        <w:t>～</w:t>
      </w:r>
      <w:r>
        <w:rPr/>
        <w:t>250mmHg</w:t>
      </w:r>
      <w:r>
        <w:rPr/>
        <w:t>、舒张压</w:t>
      </w:r>
      <w:r>
        <w:rPr/>
        <w:t>0</w:t>
      </w:r>
      <w:r>
        <w:rPr/>
        <w:t>～</w:t>
      </w:r>
      <w:r>
        <w:rPr/>
        <w:t>150mmHg</w:t>
      </w:r>
      <w:r>
        <w:rPr/>
        <w:t>；有创动脉血压：收缩压</w:t>
      </w:r>
      <w:r>
        <w:rPr/>
        <w:t>0</w:t>
      </w:r>
      <w:r>
        <w:rPr/>
        <w:t>～</w:t>
      </w:r>
      <w:r>
        <w:rPr/>
        <w:t>250mmHg</w:t>
      </w:r>
      <w:r>
        <w:rPr/>
        <w:t>、舒张压</w:t>
      </w:r>
      <w:r>
        <w:rPr/>
        <w:t>0mmHg</w:t>
      </w:r>
      <w:r>
        <w:rPr/>
        <w:t>～</w:t>
      </w:r>
      <w:r>
        <w:rPr/>
        <w:t>150mmHg</w:t>
      </w:r>
      <w:r>
        <w:rPr/>
        <w:t>；血氧饱和度</w:t>
      </w:r>
      <w:r>
        <w:rPr/>
        <w:t>0</w:t>
      </w:r>
      <w:r>
        <w:rPr/>
        <w:t>～</w:t>
      </w:r>
      <w:r>
        <w:rPr/>
        <w:t>100%</w:t>
      </w:r>
      <w:r>
        <w:rPr/>
        <w:t>；呼气末二氧化碳分压</w:t>
      </w:r>
      <w:r>
        <w:rPr/>
        <w:t>0</w:t>
      </w:r>
      <w:r>
        <w:rPr/>
        <w:t>～</w:t>
      </w:r>
      <w:r>
        <w:rPr/>
        <w:t>100mmHg</w:t>
      </w:r>
      <w:r>
        <w:rPr/>
        <w:t>；中心静脉压</w:t>
      </w:r>
      <w:r>
        <w:rPr/>
        <w:t>-10</w:t>
      </w:r>
      <w:r>
        <w:rPr/>
        <w:t>～</w:t>
      </w:r>
      <w:r>
        <w:rPr/>
        <w:t>40cmH2O</w:t>
      </w:r>
      <w:r>
        <w:rPr/>
        <w:t xml:space="preserve">。以上指标均可根据教学案例进行参数调节设置。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七、 虚拟孕产超声训练功能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 </w:t>
      </w:r>
      <w:r>
        <w:rPr/>
        <w:t xml:space="preserve">可模拟超声训练，探头在模拟人的不同部位，可模拟出不同的超声影像。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模拟人全身超声探测点≥</w:t>
      </w:r>
      <w:r>
        <w:rPr/>
        <w:t>20</w:t>
      </w:r>
      <w:r>
        <w:rPr/>
        <w:t xml:space="preserve">个，可模拟进行胸部、腹部、心脏、妇科等超声训练。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3. </w:t>
      </w:r>
      <w:r>
        <w:rPr/>
        <w:t>附带训练用案例≥</w:t>
      </w:r>
      <w:r>
        <w:rPr/>
        <w:t>20</w:t>
      </w:r>
      <w:r>
        <w:rPr/>
        <w:t xml:space="preserve">套，应包含孕早期、孕晚期常见典型案例。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4. </w:t>
      </w:r>
      <w:r>
        <w:rPr/>
        <w:t xml:space="preserve">操作时所见影像与探测部位和案例完全匹配。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w:t>
      </w:r>
      <w:r>
        <w:rPr/>
        <w:t xml:space="preserve">八、 模拟教学案例编辑及评估系统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 ▲</w:t>
      </w:r>
      <w:r>
        <w:rPr/>
        <w:t>附带模拟教学案例总数≥</w:t>
      </w:r>
      <w:r>
        <w:rPr/>
        <w:t>500</w:t>
      </w:r>
      <w:r>
        <w:rPr/>
        <w:t xml:space="preserve">个，且具有合法版权。用户可自由下载案例，案例可直接同步在导师电脑上，导师可根据需要进行加工。订阅有效期内病例持续更新，确保用户实时获取最新病例内容。用户可自主设计、添加、修改课程及案例内容。 </w:t>
      </w:r>
      <w:r>
        <w:rPr/>
        <w:t>&lt;/w:t&gt;&lt;/w:r&gt;&lt;w:r&gt;&lt;w:rPr&gt;&lt;w:rFonts w:ascii="</w:t>
      </w:r>
      <w:r>
        <w:rPr/>
        <w:t>宋体</w:t>
      </w:r>
      <w:r>
        <w:rPr/>
        <w:t>" w:cs="</w:t>
      </w:r>
      <w:r>
        <w:rPr/>
        <w:t>宋体</w:t>
      </w:r>
      <w:r>
        <w:rPr/>
        <w:t>"/&gt;&lt;w:sz w:val="17"/&gt;&lt;/w:rPr&gt;&lt;w:br w:type="textWrapping"/&gt;&lt;/w:r&gt;&lt;w:r&gt;&lt;w:rPr&gt;&lt;w:rFonts</w:t>
      </w:r>
    </w:p>
    <w:p>
      <w:pPr>
        <w:pStyle w:val="PreformattedText"/>
        <w:bidi w:val="0"/>
        <w:spacing w:before="0" w:after="0"/>
        <w:jc w:val="left"/>
        <w:rPr/>
      </w:pPr>
      <w:r>
        <w:rPr/>
        <w:t xml:space="preserve"> </w:t>
      </w:r>
      <w:r>
        <w:rPr/>
        <w:t>w:ascii="</w:t>
      </w:r>
      <w:r>
        <w:rPr/>
        <w:t>宋体</w:t>
      </w:r>
      <w:r>
        <w:rPr/>
        <w:t>" w:cs="</w:t>
      </w:r>
      <w:r>
        <w:rPr/>
        <w:t>宋体</w:t>
      </w:r>
      <w:r>
        <w:rPr/>
        <w:t xml:space="preserve">"/&gt;&lt;w:sz w:val="17"/&gt;&lt;/w:rPr&gt;&lt;w:t xml:space="preserve"&gt;2. </w:t>
      </w:r>
      <w:r>
        <w:rPr/>
        <w:t xml:space="preserve">模拟教学案例系统需包含案例的基本要素：包含教学目标、对象、模拟病例运行时间、引导性反馈时间、基本物品清单、教学情景布置、病例运行的学员导言、病人基本信息情况介绍、正确操作事项、复盘问题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3. </w:t>
      </w:r>
      <w:r>
        <w:rPr/>
        <w:t xml:space="preserve">有多种病例运行模式可选：如手动模式、生理驱动模式等。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4. </w:t>
      </w:r>
      <w:r>
        <w:rPr/>
        <w:t xml:space="preserve">教师可自主设计教学流程，包括人员分配、与教学场景组织策划、教学实施与控制、自主学习计划布置等，支持自主上传视频、图片、在线资源等教学资料，课程设计完成后可一键智能生成教案文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5. </w:t>
      </w:r>
      <w:r>
        <w:rPr/>
        <w:t xml:space="preserve">可自动记录操作过程参数，生成评估报告。 </w:t>
      </w:r>
      <w:r>
        <w:rPr/>
        <w:t>&lt;/w:t&gt;&lt;/w:r&gt;&lt;w:r&gt;&lt;w:rPr&gt;&lt;w:rFonts w:ascii="</w:t>
      </w:r>
      <w:r>
        <w:rPr/>
        <w:t>宋体</w:t>
      </w:r>
      <w:r>
        <w:rPr/>
        <w:t>" w:cs="</w:t>
      </w:r>
      <w:r>
        <w:rPr/>
        <w:t>宋体</w:t>
      </w:r>
      <w:r>
        <w:rPr/>
        <w:t>"/&gt;&lt;w:sz w:val="17"/&gt;&lt;/w:rPr&gt;&lt;w:br w:type="textWrapp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5" w:hRule="atLeast"/&gt;&lt;/w:trPr&gt;&lt;w:tc&gt;&lt;w:tcPr&gt;&lt;w:tcW w:w="40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9&lt;/w:t&gt;&lt;/w:r&gt;&lt;/w:p&gt;&lt;/w:tc&gt;&lt;w:tc&gt;&lt;w:tcPr&gt;&lt;w:tcW w:w="730"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gt;&lt;w:sz w:val="17"/&gt;&lt;/w:rPr&gt;&lt;w:t&gt;</w:t>
      </w:r>
      <w:r>
        <w:rPr/>
        <w:t>早产儿综合模拟人</w:t>
      </w:r>
      <w:r>
        <w:rPr/>
        <w:t>(</w:t>
      </w:r>
      <w:r>
        <w:rPr/>
        <w:t>内部流水号</w:t>
      </w:r>
      <w:r>
        <w:rPr/>
        <w:t>32652)&lt;/w:t&gt;&lt;/w:r&gt;&lt;/w:p&gt;&lt;/w:tc&gt;&lt;w:tc&gt;&lt;w:tcPr&gt;&lt;w:tcW w:w="6876" w:type="dxa"/&gt;&lt;w:vAlign w:val="center"/&gt;&lt;/w:tcPr&gt;&lt;w:p&gt;&lt;w:pPr&gt;&lt;w:widowControl/&gt;&lt;w:jc w:val="left"/&gt;&lt;w:textAlignment w:val="center"/&gt;&lt;w:rPr&gt;&lt;w:rFonts w:ascii="</w:t>
      </w:r>
      <w:r>
        <w:rPr/>
        <w:t>宋体</w:t>
      </w:r>
      <w:r>
        <w:rPr/>
        <w:t>" w:hAnsi="</w:t>
      </w:r>
      <w:r>
        <w:rPr/>
        <w:t>宋体</w:t>
      </w:r>
      <w:r>
        <w:rPr/>
        <w:t>" w:cs="</w:t>
      </w:r>
      <w:r>
        <w:rPr/>
        <w:t>宋体</w:t>
      </w:r>
      <w:r>
        <w:rPr/>
        <w:t>"/&gt;&lt;w:b/&gt;&lt;w:kern w:val="0"/&gt;&lt;w:sz w:val="18"/&gt;&lt;w:szCs w:val="18"/&gt;&lt;/w:rPr&gt;&lt;/w:pPr&gt;&lt;w:r&gt;&lt;w:rPr&gt;&lt;w:rFonts w:ascii="</w:t>
      </w:r>
      <w:r>
        <w:rPr/>
        <w:t>宋体</w:t>
      </w:r>
      <w:r>
        <w:rPr/>
        <w:t>" w:cs="</w:t>
      </w:r>
      <w:r>
        <w:rPr/>
        <w:t>宋体</w:t>
      </w:r>
      <w:r>
        <w:rPr/>
        <w:t xml:space="preserve">"/&gt;&lt;w:sz w:val="17"/&gt;&lt;/w:rPr&gt;&lt;w:t xml:space="preserve"&gt;1. </w:t>
      </w:r>
      <w:r>
        <w:rPr/>
        <w:t>模拟人具有早产儿的解剖特征、生理特征，临床表现逼真，皮肤柔嫩，大小、外观、触感、体重、尺寸符合</w:t>
      </w:r>
      <w:r>
        <w:rPr/>
        <w:t>25</w:t>
      </w:r>
      <w:r>
        <w:rPr/>
        <w:t>周早产儿的特征，体重≤</w:t>
      </w:r>
      <w:r>
        <w:rPr/>
        <w:t>2500</w:t>
      </w:r>
      <w:r>
        <w:rPr/>
        <w:t xml:space="preserve">克。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2. </w:t>
      </w:r>
      <w:r>
        <w:rPr/>
        <w:t xml:space="preserve">支持皮肤的拆卸、更换和清洁。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3. </w:t>
      </w:r>
      <w:r>
        <w:rPr/>
        <w:t>气道解剖结构准确，支持开放气道，可以支持多种气道管理的练习，包括：气管插管，塞立克（</w:t>
      </w:r>
      <w:r>
        <w:rPr/>
        <w:t>Sellick</w:t>
      </w:r>
      <w:r>
        <w:rPr/>
        <w:t>）操作手法，插入</w:t>
      </w:r>
      <w:r>
        <w:rPr/>
        <w:t>ET</w:t>
      </w:r>
      <w:r>
        <w:rPr/>
        <w:t xml:space="preserve">管，正压通气，右主支插管，抽吸。如果通气有效可见胸部起伏，右主支插管通气时可看到单边胸部起伏。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4. </w:t>
      </w:r>
      <w:r>
        <w:rPr/>
        <w:t xml:space="preserve">可以配合产妇模拟人一起使用。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5. </w:t>
      </w:r>
      <w:r>
        <w:rPr/>
        <w:t xml:space="preserve">食道设计逼真，可经口和经鼻插入胃管。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6. </w:t>
      </w:r>
      <w:r>
        <w:rPr/>
        <w:t xml:space="preserve">可以对模拟人进行液体和用药管理，可建立静脉通道，可留置导尿。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7. </w:t>
      </w:r>
      <w:r>
        <w:rPr/>
        <w:t xml:space="preserve">脐带可以切断，具有脐带血管，具有静脉和动脉通路，可以练习脐静脉穿刺给药，穿刺时可见血液回流。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8. ▲</w:t>
      </w:r>
      <w:r>
        <w:rPr/>
        <w:t xml:space="preserve">可模拟哭声、紫绀，支持心音和肺音的听诊练习。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9. </w:t>
      </w:r>
      <w:r>
        <w:rPr/>
        <w:t xml:space="preserve">具有未形成的耳朵软骨，皮肤呈薄的凝胶状，双目闭合，无皮下脂肪，无乳头，脚底无皱纹，胸部结构肉眼可以清楚看到，肌张力低且缺乏成熟肌肉，躯体和四肢呈瘫软状。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0. </w:t>
      </w:r>
      <w:r>
        <w:rPr/>
        <w:t>可模拟新生儿监护。大屏模拟监护仪≥</w:t>
      </w:r>
      <w:r>
        <w:rPr/>
        <w:t>50</w:t>
      </w:r>
      <w:r>
        <w:rPr/>
        <w:t>寸，可与模拟人无线连接。可通过自身携带的监护仪显示各种监护波形和参数。监护仪可以自由设定设置，包括改变颜色</w:t>
      </w:r>
      <w:r>
        <w:rPr/>
        <w:t xml:space="preserve">, </w:t>
      </w:r>
      <w:r>
        <w:rPr/>
        <w:t>位置和警报音量、显示模式等。可显示以下参数（心电图、无创</w:t>
      </w:r>
      <w:r>
        <w:rPr/>
        <w:t>/</w:t>
      </w:r>
      <w:r>
        <w:rPr/>
        <w:t>有创血压、血氧饱和度、呼气末二氧化碳）和波形（心电图、</w:t>
      </w:r>
      <w:r>
        <w:rPr/>
        <w:t>CO2</w:t>
      </w:r>
      <w:r>
        <w:rPr/>
        <w:t>、</w:t>
      </w:r>
      <w:r>
        <w:rPr/>
        <w:t>SpO2</w:t>
      </w:r>
      <w:r>
        <w:rPr/>
        <w:t xml:space="preserve">、动脉血压）。可调节无创血压自动测量时间和血氧饱和度临界限值，支持修改监护仪的版面和参数格式。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gt;&lt;w:sz w:val="17"/&gt;&lt;/w:rPr&gt;&lt;w:t xml:space="preserve"&gt;11. ▲</w:t>
      </w:r>
      <w:r>
        <w:rPr/>
        <w:t>附带早产儿模拟教学案例≥</w:t>
      </w:r>
      <w:r>
        <w:rPr/>
        <w:t>5</w:t>
      </w:r>
      <w:r>
        <w:rPr/>
        <w:t xml:space="preserve">个，支持编写病例。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2. </w:t>
      </w:r>
      <w:r>
        <w:rPr/>
        <w:t xml:space="preserve">可自动记录操作过程参数，生成评估报告。导师可添加评语。 </w:t>
      </w:r>
      <w:r>
        <w:rPr/>
        <w:t>&lt;/w:t&gt;&lt;/w:r&gt;&lt;w:r&gt;&lt;w:rPr&gt;&lt;w:rFonts w:ascii="</w:t>
      </w:r>
      <w:r>
        <w:rPr/>
        <w:t>宋体</w:t>
      </w:r>
      <w:r>
        <w:rPr/>
        <w:t>" w:cs="</w:t>
      </w:r>
      <w:r>
        <w:rPr/>
        <w:t>宋体</w:t>
      </w:r>
      <w:r>
        <w:rPr/>
        <w:t>"/&gt;&lt;w:sz w:val="17"/&gt;&lt;/w:rPr&gt;&lt;w:br w:type="textWrapping"/&gt;&lt;/w:r&gt;&lt;w:r&gt;&lt;w:rPr&gt;&lt;w:rFonts w:ascii="</w:t>
      </w:r>
      <w:r>
        <w:rPr/>
        <w:t>宋体</w:t>
      </w:r>
      <w:r>
        <w:rPr/>
        <w:t>" w:cs="</w:t>
      </w:r>
      <w:r>
        <w:rPr/>
        <w:t>宋体</w:t>
      </w:r>
      <w:r>
        <w:rPr/>
        <w:t xml:space="preserve">"/&gt;&lt;w:sz w:val="17"/&gt;&lt;/w:rPr&gt;&lt;w:t xml:space="preserve"&gt;13. </w:t>
      </w:r>
      <w:r>
        <w:rPr/>
        <w:t xml:space="preserve">可用于常见操作系统，中文支持操作软件。 </w:t>
      </w:r>
      <w:r>
        <w:rPr/>
        <w:t>&lt;/w:t&gt;&lt;/w:r&gt;&lt;w:r&gt;&lt;w:rPr&gt;&lt;w:rFonts w:ascii="</w:t>
      </w:r>
      <w:r>
        <w:rPr/>
        <w:t>宋体</w:t>
      </w:r>
      <w:r>
        <w:rPr/>
        <w:t>" w:cs="</w:t>
      </w:r>
      <w:r>
        <w:rPr/>
        <w:t>宋体</w:t>
      </w:r>
      <w:r>
        <w:rPr/>
        <w:t>"/&gt;&lt;w:sz w:val="17"/&gt;&lt;/w:rPr&gt;&lt;w:br w:type="textWrapping"/&gt;&lt;/w:r&gt;&lt;/w:p&gt;&lt;/w:tc&gt;&lt;/w:tr&gt;&lt;/w:tbl&gt;&lt;w:p&gt;&lt;w:pPr&gt;&lt;w:snapToGrid w:val="0"/&gt;&lt;w:spacing w:line="300" w:lineRule="auto"/&gt;&lt;w:rPr&gt;&lt;w:rFonts w:ascii="</w:t>
      </w:r>
      <w:r>
        <w:rPr/>
        <w:t>宋体</w:t>
      </w:r>
      <w:r>
        <w:rPr/>
        <w:t>" w:hAnsi="</w:t>
      </w:r>
      <w:r>
        <w:rPr/>
        <w:t>宋体</w:t>
      </w:r>
      <w:r>
        <w:rPr/>
        <w:t>"/&gt;&lt;w:b/&gt;&lt;w:bCs/&gt;&lt;w:szCs w:val="21"/&gt;&lt;/w:rPr&gt;&lt;/w:pPr&gt;&lt;/w:p&gt;&lt;w:p&gt;&lt;w:r&gt;&lt;w:rPr&gt;&lt;w:rFonts w:hint="eastAsia"/&gt;&lt;/w:rPr&gt;&lt;w:t xml:space="preserve"&gt;</w:t>
      </w:r>
      <w:r>
        <w:rPr/>
        <w:t xml:space="preserve">三、商务要求 </w:t>
      </w:r>
      <w:r>
        <w:rPr/>
        <w:t>&lt;/w:t&gt;&lt;/w:r&gt;&lt;w:r&gt;&lt;w:rPr&gt;&lt;w:rFonts w:hint="eastAsia"/&gt;&lt;/w:rPr&gt;&lt;w:tab/&gt;&lt;/w:r&gt;&lt;w:r&gt;&lt;w:rPr&gt;&lt;w:rFonts w:hint="eastAsia"/&gt;&lt;/w:rPr&gt;&lt;w:tab/&gt;&lt;/w:r&gt;&lt;w:r&gt;&lt;w:rPr&gt;&lt;w:rFonts w:hint="eastAsia"/&gt;&lt;/w:rPr&gt;&lt;w:tab/&gt;&lt;/w:r&gt;&lt;w:r&gt;&lt;w:rPr&gt;&lt;w:rFonts w:hint="eastAsia"/&gt;&lt;/w:rPr&gt;&lt;w:tab/&gt;&lt;/w:r&gt;&lt;w:r&gt;&lt;w:rPr&gt;&lt;w:rFonts w:hint="eastAsia"/&gt;&lt;/w:rPr&gt;&lt;w:tab/&gt;&lt;/w:r&gt;&lt;w:r&gt;&lt;w:rPr&gt;&lt;w:rFonts w:hint="eastAsia"/&gt;&lt;/w:rPr&gt;&lt;w:tab/&gt;&lt;/w:r&gt;&lt;w:r&gt;&lt;w:rPr&gt;&lt;w:rFonts w:hint="eastAsia"/&gt;&lt;/w:rPr&gt;&lt;w:tab/&gt;&lt;/w:r&gt;&lt;/w:p&gt;&lt;w:p&gt;&lt;w:r&gt;&lt;w:rPr&gt;&lt;w:rFonts w:hint="eastAsia"/&gt;&lt;/w:rPr&gt;&lt;w:t&gt;1.&lt;/w:t&gt;&lt;/w:r&gt;&lt;w:r&gt;&lt;w:rPr&gt;&lt;w:rFonts w:hint="eastAsia"/&gt;&lt;/w:rPr&gt;&lt;w:tab/&gt;&lt;/w:r&gt;&lt;w:r&gt;&lt;w:rPr&gt;&lt;w:rFonts w:hint="eastAsia"/&gt;&lt;/w:rPr&gt;&lt;w:t&gt;</w:t>
      </w:r>
      <w:r>
        <w:rPr/>
        <w:t>交货方式</w:t>
      </w:r>
      <w:r>
        <w:rPr/>
        <w:t>&lt;/w:t&gt;&lt;/w:r&gt;&lt;/w:p&gt;&lt;w:p&gt;&lt;w:r&gt;&lt;w:rPr&gt;&lt;w:rFonts w:hint="eastAsia"/&gt;&lt;/w:rPr&gt;&lt;w:t&gt;1</w:t>
      </w:r>
      <w:r>
        <w:rPr/>
        <w:t>）、交货地点：南方医科大学。</w:t>
      </w:r>
      <w:r>
        <w:rPr/>
        <w:t>&lt;/w:t&gt;&lt;/w:r&gt;&lt;/w:p&gt;&lt;w:p&gt;&lt;w:r&gt;&lt;w:rPr&gt;&lt;w:rFonts w:hint="eastAsia"/&gt;&lt;/w:rPr&gt;&lt;w:t&gt;2</w:t>
      </w:r>
      <w:r>
        <w:rPr/>
        <w:t>）、交货时间：国产设备签订合同后</w:t>
      </w:r>
      <w:r>
        <w:rPr/>
        <w:t>45</w:t>
      </w:r>
      <w:r>
        <w:rPr/>
        <w:t>天内。</w:t>
      </w:r>
      <w:r>
        <w:rPr/>
        <w:t>&lt;/w:t&gt;&lt;/w:r&gt;&lt;/w:p&gt;&lt;w:p/&gt;&lt;w:p&gt;&lt;w:r&gt;&lt;w:rPr&gt;&lt;w:rFonts w:hint="eastAsia"/&gt;&lt;/w:rPr&gt;&lt;w:t&gt;2.</w:t>
      </w:r>
      <w:r>
        <w:rPr/>
        <w:t>付款方法和条件：</w:t>
      </w:r>
      <w:r>
        <w:rPr/>
        <w:t>&lt;/w:t&gt;&lt;/w:r&gt;&lt;/w:p&gt;&lt;w:p&gt;&lt;w:pPr&gt;&lt;w:spacing w:line="360" w:lineRule="auto"/&gt;&lt;w:rPr&gt;&lt;w:rFonts w:ascii="</w:t>
      </w:r>
      <w:r>
        <w:rPr/>
        <w:t>等线</w:t>
      </w:r>
      <w:r>
        <w:rPr/>
        <w:t>" w:hAnsi="</w:t>
      </w:r>
      <w:r>
        <w:rPr/>
        <w:t>等线</w:t>
      </w:r>
      <w:r>
        <w:rPr/>
        <w:t>"/&gt;&lt;w:bCs/&gt;&lt;w:kern w:val="0"/&gt;&lt;w:szCs w:val="21"/&gt;&lt;/w:rPr&gt;&lt;/w:pPr&gt;&lt;w:r&gt;&lt;w:rPr&gt;&lt;w:rFonts w:hint="eastAsia" w:ascii="</w:t>
      </w:r>
      <w:r>
        <w:rPr/>
        <w:t>等线</w:t>
      </w:r>
      <w:r>
        <w:rPr/>
        <w:t>" w:hAnsi="</w:t>
      </w:r>
      <w:r>
        <w:rPr/>
        <w:t>等线</w:t>
      </w:r>
      <w:r>
        <w:rPr/>
        <w:t>"/&gt;&lt;w:bCs/&gt;&lt;w:kern w:val="0"/&gt;&lt;w:szCs w:val="21"/&gt;&lt;/w:rPr&gt;&lt;w:t&gt;1&lt;/w:t&gt;&lt;/w:r&gt;&lt;w:r&gt;&lt;w:rPr&gt;&lt;w:rFonts w:ascii="</w:t>
      </w:r>
      <w:r>
        <w:rPr/>
        <w:t>等线</w:t>
      </w:r>
      <w:r>
        <w:rPr/>
        <w:t>" w:hAnsi="</w:t>
      </w:r>
      <w:r>
        <w:rPr/>
        <w:t>等线</w:t>
      </w:r>
      <w:r>
        <w:rPr/>
        <w:t>"/&gt;&lt;w:bCs/&gt;&lt;w:kern w:val="0"/&gt;&lt;w:szCs w:val="21"/&gt;&lt;/w:rPr&gt;&lt;w:t&gt;)&lt;/w:t&gt;&lt;/w:r&gt;&lt;w:r&gt;&lt;w:rPr&gt;&lt;w:rFonts w:hint="eastAsia" w:ascii="</w:t>
      </w:r>
      <w:r>
        <w:rPr/>
        <w:t>等线</w:t>
      </w:r>
      <w:r>
        <w:rPr/>
        <w:t>" w:hAnsi="</w:t>
      </w:r>
      <w:r>
        <w:rPr/>
        <w:t>等线</w:t>
      </w:r>
      <w:r>
        <w:rPr/>
        <w:t>"/&gt;&lt;w:bCs/&gt;&lt;w:kern w:val="0"/&gt;&lt;w:szCs w:val="21"/&gt;&lt;/w:rPr&gt;&lt;w:t&gt;</w:t>
      </w:r>
      <w:r>
        <w:rPr/>
        <w:t>、双方签订合同之日起</w:t>
      </w:r>
      <w:r>
        <w:rPr/>
        <w:t>15</w:t>
      </w:r>
      <w:r>
        <w:rPr/>
        <w:t>个工作日内，中标人以非现金形式交纳履约保证金给采购人，按合同总价款的</w:t>
      </w:r>
      <w:r>
        <w:rPr/>
        <w:t>5%</w:t>
      </w:r>
      <w:r>
        <w:rPr/>
        <w:t>汇至采购人账户并提供银行汇款凭据。</w:t>
      </w:r>
      <w:r>
        <w:rPr/>
        <w:t>&lt;/w:t&gt;&lt;/w:r&gt;&lt;/w:p&gt;&lt;w:p&gt;&lt;w:pPr&gt;&lt;w:spacing w:line="360" w:lineRule="auto"/&gt;&lt;w:rPr&gt;&lt;w:rFonts w:ascii="</w:t>
      </w:r>
      <w:r>
        <w:rPr/>
        <w:t>等线</w:t>
      </w:r>
      <w:r>
        <w:rPr/>
        <w:t>" w:hAnsi="</w:t>
      </w:r>
      <w:r>
        <w:rPr/>
        <w:t>等线</w:t>
      </w:r>
      <w:r>
        <w:rPr/>
        <w:t>"/&gt;&lt;w:bCs/&gt;&lt;w:kern w:val="0"/&gt;&lt;w:szCs w:val="21"/&gt;&lt;/w:rPr&gt;&lt;/w:pPr&gt;&lt;w:r&gt;&lt;w:rPr&gt;&lt;w:rFonts w:hint="eastAsia" w:ascii="</w:t>
      </w:r>
      <w:r>
        <w:rPr/>
        <w:t>等线</w:t>
      </w:r>
      <w:r>
        <w:rPr/>
        <w:t>" w:hAnsi="</w:t>
      </w:r>
      <w:r>
        <w:rPr/>
        <w:t>等线</w:t>
      </w:r>
      <w:r>
        <w:rPr/>
        <w:t>"/&gt;&lt;w:bCs/&gt;&lt;w:kern w:val="0"/&gt;&lt;w:szCs w:val="21"/&gt;&lt;/w:rPr&gt;&lt;w:t&gt;2&lt;/w:t&gt;&lt;/w:r&gt;&lt;w:r&gt;&lt;w:rPr&gt;&lt;w:rFonts w:ascii="</w:t>
      </w:r>
      <w:r>
        <w:rPr/>
        <w:t>等线</w:t>
      </w:r>
      <w:r>
        <w:rPr/>
        <w:t>" w:hAnsi="</w:t>
      </w:r>
      <w:r>
        <w:rPr/>
        <w:t>等线</w:t>
      </w:r>
      <w:r>
        <w:rPr/>
        <w:t>"/&gt;&lt;w:bCs/&gt;&lt;w:kern w:val="0"/&gt;&lt;w:szCs w:val="21"/&gt;&lt;/w:rPr&gt;&lt;w:t&gt;)&lt;/w:t&gt;&lt;/w:r&gt;&lt;w:r&gt;&lt;w:rPr&gt;&lt;w:rFonts w:hint="eastAsia" w:ascii="</w:t>
      </w:r>
      <w:r>
        <w:rPr/>
        <w:t>等线</w:t>
      </w:r>
      <w:r>
        <w:rPr/>
        <w:t>" w:hAnsi="</w:t>
      </w:r>
      <w:r>
        <w:rPr/>
        <w:t>等线</w:t>
      </w:r>
      <w:r>
        <w:rPr/>
        <w:t>"/&gt;&lt;w:bCs/&gt;&lt;w:kern w:val="0"/&gt;&lt;w:szCs w:val="21"/&gt;&lt;/w:rPr&gt;&lt;w:t&gt;</w:t>
      </w:r>
      <w:r>
        <w:rPr/>
        <w:t>、国内采购设备付款方式：采购人收到中标人的履约保证金后，预付中标人合同款项</w:t>
      </w:r>
      <w:r>
        <w:rPr/>
        <w:t>30%</w:t>
      </w:r>
      <w:r>
        <w:rPr/>
        <w:t>，国内采购设备到位且验收合格后</w:t>
      </w:r>
      <w:r>
        <w:rPr/>
        <w:t>30</w:t>
      </w:r>
      <w:r>
        <w:rPr/>
        <w:t>日内，采购人支付国内采购设备合同剩余</w:t>
      </w:r>
      <w:r>
        <w:rPr/>
        <w:t>70%</w:t>
      </w:r>
      <w:r>
        <w:rPr/>
        <w:t>货款。</w:t>
      </w:r>
      <w:r>
        <w:rPr/>
        <w:t>&lt;/w:t&gt;&lt;/w:r&gt;&lt;/w:p&gt;&lt;w:p&gt;&lt;w:pPr&gt;&lt;w:spacing w:line="360" w:lineRule="auto"/&gt;&lt;w:rPr&gt;&lt;w:rFonts w:ascii="</w:t>
      </w:r>
      <w:r>
        <w:rPr/>
        <w:t>等线</w:t>
      </w:r>
      <w:r>
        <w:rPr/>
        <w:t>" w:hAnsi="</w:t>
      </w:r>
      <w:r>
        <w:rPr/>
        <w:t>等线</w:t>
      </w:r>
      <w:r>
        <w:rPr/>
        <w:t>"/&gt;&lt;w:bCs/&gt;&lt;w:szCs w:val="21"/&gt;&lt;/w:rPr&gt;&lt;/w:pPr&gt;&lt;w:r&gt;&lt;w:rPr&gt;&lt;w:rFonts w:ascii="</w:t>
      </w:r>
      <w:r>
        <w:rPr/>
        <w:t>等线</w:t>
      </w:r>
      <w:r>
        <w:rPr/>
        <w:t>" w:hAnsi="</w:t>
      </w:r>
      <w:r>
        <w:rPr/>
        <w:t>等线</w:t>
      </w:r>
      <w:r>
        <w:rPr/>
        <w:t>"/&gt;&lt;w:bCs/&gt;&lt;w:szCs w:val="21"/&gt;&lt;/w:rPr&gt;&lt;w:t&gt;3)&lt;/w:t&gt;&lt;/w:r&gt;&lt;w:r&gt;&lt;w:rPr&gt;&lt;w:rFonts w:hint="eastAsia" w:ascii="</w:t>
      </w:r>
      <w:r>
        <w:rPr/>
        <w:t>等线</w:t>
      </w:r>
      <w:r>
        <w:rPr/>
        <w:t>" w:hAnsi="</w:t>
      </w:r>
      <w:r>
        <w:rPr/>
        <w:t>等线</w:t>
      </w:r>
      <w:r>
        <w:rPr/>
        <w:t>"/&gt;&lt;w:bCs/&gt;&lt;w:szCs w:val="21"/&gt;&lt;/w:rPr&gt;&lt;w:t&gt;</w:t>
      </w:r>
      <w:r>
        <w:rPr/>
        <w:t>、采购人向中标人指定账户汇出款项后，即视为已履行付款义务，在汇款过程中，因中标人账户的原因（包括但不限于账号被注销、被冻结等）导致其无法收取款项的，由中标人承担相应后果。</w:t>
      </w:r>
      <w:r>
        <w:rPr/>
        <w:t>&lt;/w:t&gt;&lt;/w:r&gt;&lt;/w:p&gt;&lt;w:p&gt;&lt;w:pPr&gt;&lt;w:spacing w:line="360" w:lineRule="auto"/&gt;&lt;w:rPr&gt;&lt;w:rFonts w:ascii="</w:t>
      </w:r>
      <w:r>
        <w:rPr/>
        <w:t>等线</w:t>
      </w:r>
      <w:r>
        <w:rPr/>
        <w:t>" w:hAnsi="</w:t>
      </w:r>
      <w:r>
        <w:rPr/>
        <w:t>等线</w:t>
      </w:r>
      <w:r>
        <w:rPr/>
        <w:t>"/&gt;&lt;w:szCs w:val="21"/&gt;&lt;/w:rPr&gt;&lt;/w:pPr&gt;&lt;w:r&gt;&lt;w:rPr&gt;&lt;w:rFonts w:ascii="</w:t>
      </w:r>
      <w:r>
        <w:rPr/>
        <w:t>等线</w:t>
      </w:r>
      <w:r>
        <w:rPr/>
        <w:t>" w:hAnsi="</w:t>
      </w:r>
      <w:r>
        <w:rPr/>
        <w:t>等线</w:t>
      </w:r>
      <w:r>
        <w:rPr/>
        <w:t>"/&gt;&lt;w:bCs/&gt;&lt;w:szCs w:val="21"/&gt;&lt;/w:rPr&gt;&lt;w:t&gt;4)&lt;/w:t&gt;&lt;/w:r&gt;&lt;w:r&gt;&lt;w:rPr&gt;&lt;w:rFonts w:hint="eastAsia" w:ascii="</w:t>
      </w:r>
      <w:r>
        <w:rPr/>
        <w:t>等线</w:t>
      </w:r>
      <w:r>
        <w:rPr/>
        <w:t>" w:hAnsi="</w:t>
      </w:r>
      <w:r>
        <w:rPr/>
        <w:t>等线</w:t>
      </w:r>
      <w:r>
        <w:rPr/>
        <w:t>"/&gt;&lt;w:bCs/&gt;&lt;w:szCs w:val="21"/&gt;&lt;/w:rPr&gt;&lt;w:t&gt;</w:t>
      </w:r>
      <w:r>
        <w:rPr/>
        <w:t>、自设备验收合格之日起算，设备正常运行</w:t>
      </w:r>
      <w:r>
        <w:rPr/>
        <w:t>2</w:t>
      </w:r>
      <w:r>
        <w:rPr/>
        <w:t>年后，经采购人确认后，采购人</w:t>
      </w:r>
      <w:r>
        <w:rPr/>
        <w:t>15</w:t>
      </w:r>
      <w:r>
        <w:rPr/>
        <w:t>个工作日内向中标人无息退还履约保证金（合同款的</w:t>
      </w:r>
      <w:r>
        <w:rPr/>
        <w:t>5%</w:t>
      </w:r>
      <w:r>
        <w:rPr/>
        <w:t>）。中标人逾期交纳履约保证金的，采购人按照逾期天数</w:t>
      </w:r>
      <w:r>
        <w:rPr/>
        <w:t>3</w:t>
      </w:r>
      <w:r>
        <w:rPr/>
        <w:t>倍的时间无息延长退还履约保证金的时间。</w:t>
      </w:r>
      <w:r>
        <w:rPr/>
        <w:t>&lt;/w:t&gt;&lt;/w:r&gt;&lt;/w:p&gt;&lt;w:p&gt;&lt;w:pPr&gt;&lt;w:spacing w:line="520" w:lineRule="exact"/&gt;&lt;/w:pPr&gt;&lt;w:r&gt;&lt;w:rPr&gt;&lt;w:rFonts</w:t>
      </w:r>
    </w:p>
    <w:p>
      <w:pPr>
        <w:pStyle w:val="PreformattedText"/>
        <w:bidi w:val="0"/>
        <w:spacing w:before="0" w:after="0"/>
        <w:jc w:val="left"/>
        <w:rPr/>
      </w:pPr>
      <w:r>
        <w:rPr/>
        <w:t xml:space="preserve"> </w:t>
      </w:r>
      <w:r>
        <w:rPr/>
        <w:t>w:hint="eastAsia"/&gt;&lt;/w:rPr&gt;&lt;w:t&gt;3.&lt;/w:t&gt;&lt;/w:r&gt;&lt;w:r&gt;&lt;w:rPr&gt;&lt;w:rFonts w:hint="eastAsia"/&gt;&lt;/w:rPr&gt;&lt;w:tab/&gt;&lt;/w:r&gt;&lt;w:r&gt;&lt;w:rPr&gt;&lt;w:rFonts w:hint="eastAsia"/&gt;&lt;/w:rPr&gt;&lt;w:t&gt;</w:t>
      </w:r>
      <w:r>
        <w:rPr/>
        <w:t>售后服务</w:t>
      </w:r>
      <w:r>
        <w:rPr/>
        <w:t>&lt;/w:t&gt;&lt;/w:r&gt;&lt;/w:p&gt;&lt;w:p&gt;&lt;w:pPr&gt;&lt;w:spacing w:line="520" w:lineRule="exact"/&gt;&lt;/w:pPr&gt;&lt;w:r&gt;&lt;w:rPr&gt;&lt;w:rFonts w:hint="eastAsia"/&gt;&lt;/w:rPr&gt;&lt;w:t&gt;1</w:t>
      </w:r>
      <w:r>
        <w:rPr/>
        <w:t>）、免费质保期期限：验收合格后免费质保期不少于二年（</w:t>
      </w:r>
      <w:r>
        <w:rPr/>
        <w:t>&lt;/w:t&gt;&lt;/w:r&gt;&lt;w:r&gt;&lt;w:rPr&gt;&lt;w:rFonts w:hint="eastAsia" w:ascii="</w:t>
      </w:r>
      <w:r>
        <w:rPr/>
        <w:t>宋体</w:t>
      </w:r>
      <w:r>
        <w:rPr/>
        <w:t>" w:hAnsi="</w:t>
      </w:r>
      <w:r>
        <w:rPr/>
        <w:t>宋体</w:t>
      </w:r>
      <w:r>
        <w:rPr/>
        <w:t>"/&gt;&lt;w:b/&gt;&lt;w:szCs w:val="21"/&gt;&lt;/w:rPr&gt;&lt;w:t&gt;</w:t>
      </w:r>
      <w:r>
        <w:rPr/>
        <w:t>子包</w:t>
      </w:r>
      <w:r>
        <w:rPr/>
        <w:t>&lt;/w:t&gt;&lt;/w:r&gt;&lt;w:r&gt;&lt;w:rPr&gt;&lt;w:rFonts w:ascii="</w:t>
      </w:r>
      <w:r>
        <w:rPr/>
        <w:t>宋体</w:t>
      </w:r>
      <w:r>
        <w:rPr/>
        <w:t>" w:hAnsi="</w:t>
      </w:r>
      <w:r>
        <w:rPr/>
        <w:t>宋体</w:t>
      </w:r>
      <w:r>
        <w:rPr/>
        <w:t>"/&gt;&lt;w:b/&gt;&lt;w:szCs w:val="21"/&gt;&lt;/w:rPr&gt;&lt;w:t&gt;3&lt;/w:t&gt;&lt;/w:r&gt;&lt;w:r&gt;&lt;w:rPr&gt;&lt;w:rFonts w:hint="eastAsia" w:ascii="</w:t>
      </w:r>
      <w:r>
        <w:rPr/>
        <w:t>宋体</w:t>
      </w:r>
      <w:r>
        <w:rPr/>
        <w:t>" w:hAnsi="</w:t>
      </w:r>
      <w:r>
        <w:rPr/>
        <w:t>宋体</w:t>
      </w:r>
      <w:r>
        <w:rPr/>
        <w:t>"/&gt;&lt;w:b/&gt;&lt;w:szCs w:val="21"/&gt;&lt;/w:rPr&gt;&lt;w:t&gt;:</w:t>
      </w:r>
      <w:r>
        <w:rPr/>
        <w:t>高级综合介入模拟病人等设备质保期三年以上</w:t>
      </w:r>
      <w:r>
        <w:rPr/>
        <w:t>&lt;/w:t&gt;&lt;/w:r&gt;&lt;w:r&gt;&lt;w:rPr&gt;&lt;w:rFonts w:hint="eastAsia"/&gt;&lt;/w:rPr&gt;&lt;w:t&gt;</w:t>
      </w:r>
      <w:r>
        <w:rPr/>
        <w:t>），中标人应派出专业维修人员提供免费上门维修服务，设备终身维护，免费质保期自设备验收合格之日起计算。</w:t>
      </w:r>
      <w:r>
        <w:rPr/>
        <w:t>&lt;/w:t&gt;&lt;/w:r&gt;&lt;/w:p&gt;&lt;w:p&gt;&lt;w:pPr&gt;&lt;w:spacing w:line="520" w:lineRule="exact"/&gt;&lt;/w:pPr&gt;&lt;w:r&gt;&lt;w:rPr&gt;&lt;w:rFonts w:hint="eastAsia"/&gt;&lt;/w:rPr&gt;&lt;w:t&gt;2</w:t>
      </w:r>
      <w:r>
        <w:rPr/>
        <w:t>）、免费质保期内维修人员接到维修通知后到场时间：免费质保期内中标人接到采购人的维修通知后</w:t>
      </w:r>
      <w:r>
        <w:rPr/>
        <w:t>24</w:t>
      </w:r>
      <w:r>
        <w:rPr/>
        <w:t>小时内给予答复，并派出维修人员在三个工作日内到达用户现场进行维修服务。因仪器故障停用的时间，免费质保期累计相应顺延。</w:t>
      </w:r>
      <w:r>
        <w:rPr/>
        <w:t>&lt;/w:t&gt;&lt;/w:r&gt;&lt;/w:p&gt;&lt;w:p&gt;&lt;w:pPr&gt;&lt;w:spacing w:line="520" w:lineRule="exact"/&gt;&lt;/w:pPr&gt;&lt;w:r&gt;&lt;w:rPr&gt;&lt;w:rFonts w:hint="eastAsia"/&gt;&lt;/w:rPr&gt;&lt;w:t&gt;3</w:t>
      </w:r>
      <w:r>
        <w:rPr/>
        <w:t>）、免费质保期内中标人负责所有因设备质量问题而产生的费用。</w:t>
      </w:r>
      <w:r>
        <w:rPr/>
        <w:t>&lt;/w:t&gt;&lt;/w:r&gt;&lt;/w:p&gt;&lt;w:p&gt;&lt;w:pPr&gt;&lt;w:spacing w:line="520" w:lineRule="exact"/&gt;&lt;/w:pPr&gt;&lt;w:r&gt;&lt;w:rPr&gt;&lt;w:rFonts w:hint="eastAsia"/&gt;&lt;/w:rPr&gt;&lt;w:t&gt;4</w:t>
      </w:r>
      <w:r>
        <w:rPr/>
        <w:t>）、质保期后的服务要求：免费质保期满后，中标人提供终身维护服务，只按厂价收取所换的材料费，不收取其他任何维护费用（包括但不限于人工费、上门服务费、交通费等）。中标人在质保期和维护期内负责采购人的产品升级的服务工作，并提供相关的信息技术和跟进工作。</w:t>
      </w:r>
      <w:r>
        <w:rPr/>
        <w:t>&lt;/w:t&gt;&lt;/w:r&gt;&lt;/w:p&gt;&lt;w:p&gt;&lt;w:pPr&gt;&lt;w:spacing w:line="520" w:lineRule="exact"/&gt;&lt;/w:pPr&gt;&lt;w:r&gt;&lt;w:rPr&gt;&lt;w:rFonts w:hint="eastAsia"/&gt;&lt;/w:rPr&gt;&lt;w:t&gt;5</w:t>
      </w:r>
      <w:r>
        <w:rPr/>
        <w:t>）、保修期间，同一硬件一个月内连续</w:t>
      </w:r>
      <w:r>
        <w:rPr/>
        <w:t>2</w:t>
      </w:r>
      <w:r>
        <w:rPr/>
        <w:t>次出现同一故障，采购人有权要求中标人无偿更换同一档次货物或同价值的赔偿。</w:t>
      </w:r>
      <w:r>
        <w:rPr/>
        <w:t xml:space="preserve">&lt;/w:t&gt;&lt;/w:r&gt;&lt;/w:p&gt;&lt;w:p&gt;&lt;w:pPr&gt;&lt;w:spacing w:line="520" w:lineRule="exact"/&gt;&lt;/w:pPr&gt;&lt;/w:p&gt;&lt;w:p&gt;&lt;w:r&gt;&lt;w:rPr&gt;&lt;w:rFonts w:hint="eastAsia"/&gt;&lt;/w:rPr&gt;&lt;w:t&gt;4. </w:t>
      </w:r>
      <w:r>
        <w:rPr/>
        <w:t>验收</w:t>
      </w:r>
      <w:r>
        <w:rPr/>
        <w:t>&lt;/w:t&gt;&lt;/w:r&gt;&lt;w:r&gt;&lt;w:t&gt;</w:t>
      </w:r>
      <w:r>
        <w:rPr/>
        <w:t>要求</w:t>
      </w:r>
      <w:r>
        <w:rPr/>
        <w:t>&lt;/w:t&gt;&lt;/w:r&gt;&lt;/w:p&gt;&lt;w:p&gt;&lt;w:pPr&gt;&lt;w:spacing w:line="520" w:lineRule="exact"/&gt;&lt;/w:pPr&gt;&lt;w:r&gt;&lt;w:rPr&gt;&lt;w:rFonts w:hint="eastAsia"/&gt;&lt;/w:rPr&gt;&lt;w:t&gt;1</w:t>
      </w:r>
      <w:r>
        <w:rPr/>
        <w:t>）、中标人应委派技术人员进行现场安装、调试，并提供货物安装调试的一切技术支持。安装调试的具体时间由采购人提前</w:t>
      </w:r>
      <w:r>
        <w:rPr/>
        <w:t>3</w:t>
      </w:r>
      <w:r>
        <w:rPr/>
        <w:t>天通知中标人。</w:t>
      </w:r>
      <w:r>
        <w:rPr/>
        <w:t>&lt;/w:t&gt;&lt;/w:r&gt;&lt;/w:p&gt;&lt;w:p&gt;&lt;w:pPr&gt;&lt;w:spacing w:line="520" w:lineRule="exact"/&gt;&lt;/w:pPr&gt;&lt;w:r&gt;&lt;w:rPr&gt;&lt;w:rFonts w:hint="eastAsia"/&gt;&lt;/w:rPr&gt;&lt;w:t&gt;2</w:t>
      </w:r>
      <w:r>
        <w:rPr/>
        <w:t>）、中标人完成货物的安装调试和人员的技术培训，采购人确认设备正常运转后，</w:t>
      </w:r>
      <w:r>
        <w:rPr/>
        <w:t>3</w:t>
      </w:r>
      <w:r>
        <w:rPr/>
        <w:t>个月内双方完成验收。验收内容包括但不限于：（</w:t>
      </w:r>
      <w:r>
        <w:rPr/>
        <w:t>1</w:t>
      </w:r>
      <w:r>
        <w:rPr/>
        <w:t>）规格型号、数量及外观；（</w:t>
      </w:r>
      <w:r>
        <w:rPr/>
        <w:t>2</w:t>
      </w:r>
      <w:r>
        <w:rPr/>
        <w:t>）货物所附技术资料；（</w:t>
      </w:r>
      <w:r>
        <w:rPr/>
        <w:t>3</w:t>
      </w:r>
      <w:r>
        <w:rPr/>
        <w:t>）货物组件及配置；（</w:t>
      </w:r>
      <w:r>
        <w:rPr/>
        <w:t>4</w:t>
      </w:r>
      <w:r>
        <w:rPr/>
        <w:t>）货物功能、性能及各项技术参数指标；（</w:t>
      </w:r>
      <w:r>
        <w:rPr/>
        <w:t>5</w:t>
      </w:r>
      <w:r>
        <w:rPr/>
        <w:t>）品牌；（</w:t>
      </w:r>
      <w:r>
        <w:rPr/>
        <w:t>6</w:t>
      </w:r>
      <w:r>
        <w:rPr/>
        <w:t>）设备标识的名称、产地、生产日期（距开箱日期两年内）</w:t>
      </w:r>
      <w:r>
        <w:rPr/>
        <w:t>&lt;/w:t&gt;&lt;/w:r&gt;&lt;/w:p&gt;&lt;w:p&gt;&lt;w:pPr&gt;&lt;w:spacing w:line="520" w:lineRule="exact"/&gt;&lt;/w:pPr&gt;&lt;w:r&gt;&lt;w:rPr&gt;&lt;w:rFonts w:hint="eastAsia"/&gt;&lt;/w:rPr&gt;&lt;w:t&gt;3</w:t>
      </w:r>
      <w:r>
        <w:rPr/>
        <w:t>）、验收标准：验收按国家最新的规定、规范进行。验收时如发现所交付的设备有短装、次品、损坏或其它不符合本合同规定之情形者，采购人应做出详尽的现场记录，或由采购人中标人双方签署备忘录。此现场记录或备忘录可用作补充、缺失和更换损坏部件的有效证据。由此产生的有关费用由中标人承担。</w:t>
      </w:r>
      <w:r>
        <w:rPr/>
        <w:t>&lt;/w:t&gt;&lt;/w:r&gt;&lt;/w:p&gt;&lt;w:p&gt;&lt;w:pPr&gt;&lt;w:spacing w:line="520" w:lineRule="exact"/&gt;&lt;/w:pPr&gt;&lt;w:r&gt;&lt;w:rPr&gt;&lt;w:rFonts w:hint="eastAsia"/&gt;&lt;/w:rPr&gt;&lt;w:t&gt;4</w:t>
      </w:r>
      <w:r>
        <w:rPr/>
        <w:t>）、采购人所购货物全部通过验收，经采购人确认并出具验收合格证明，视为验收合格。验收合格文件的签署不使采购人丧失因质量问题而向中标人索赔和求偿的权利，同时不免除中标人对于货物质量缺陷或瑕疵负有的相应责任。</w:t>
      </w:r>
      <w:r>
        <w:rPr/>
        <w:t>&lt;/w:t&gt;&lt;/w:r&gt;&lt;/w:p&gt;&lt;w:p&gt;&lt;w:pPr&gt;&lt;w:spacing w:line="520" w:lineRule="exact"/&gt;&lt;/w:pPr&gt;&lt;w:r&gt;&lt;w:rPr&gt;&lt;w:rFonts w:hint="eastAsia"/&gt;&lt;/w:rPr&gt;&lt;w:t&gt;5</w:t>
      </w:r>
      <w:r>
        <w:rPr/>
        <w:t>）、采购人在验收中如发现货物不符合合同的约定，有权拒绝接受货物，并在当天内签发拒绝收货通知书。中标人应于双方约定时间内重新提供符合合同约定的货物，否则，视为中标人逾期交货。</w:t>
      </w:r>
      <w:r>
        <w:rPr/>
        <w:t>&lt;/w:t&gt;&lt;/w:r&gt;&lt;/w:p&gt;&lt;w:p&gt;&lt;w:pPr&gt;&lt;w:spacing w:line="520" w:lineRule="exact"/&gt;&lt;/w:pPr&gt;&lt;w:r&gt;&lt;w:rPr&gt;&lt;w:rFonts w:hint="eastAsia"/&gt;&lt;/w:rPr&gt;&lt;w:t&gt;6</w:t>
      </w:r>
      <w:r>
        <w:rPr/>
        <w:t>）、如中标人对验收结果有异议，可以委托采购人所在地商检部门进行复检。商检部门的检验结果表明货物不符合合同约定的，因复检发生的费用由中标人承担；检验结果表明货物符合合同约定的，因复检发生的费用由采购人承担。</w:t>
      </w:r>
      <w:r>
        <w:rPr/>
        <w:t>&lt;/w:t&gt;&lt;/w:r&gt;&lt;/w:p&gt;&lt;w:p&gt;&lt;w:pPr&gt;&lt;w:spacing w:line="520" w:lineRule="exact"/&gt;&lt;/w:pPr&gt;&lt;/w:p&gt;&lt;w:p&gt;&lt;w:pPr&gt;&lt;w:rPr&gt;&lt;w:rFonts w:ascii="</w:t>
      </w:r>
      <w:r>
        <w:rPr/>
        <w:t>宋体</w:t>
      </w:r>
      <w:r>
        <w:rPr/>
        <w:t>" w:hAnsi="</w:t>
      </w:r>
      <w:r>
        <w:rPr/>
        <w:t>宋体</w:t>
      </w:r>
      <w:r>
        <w:rPr/>
        <w:t>" w:eastAsia="</w:t>
      </w:r>
      <w:r>
        <w:rPr/>
        <w:t>宋体</w:t>
      </w:r>
      <w:r>
        <w:rPr/>
        <w:t>" w:cs="</w:t>
      </w:r>
      <w:r>
        <w:rPr/>
        <w:t>宋体</w:t>
      </w:r>
      <w:r>
        <w:rPr/>
        <w:t>"/&gt;&lt;w:b/&gt;&lt;w:szCs w:val="21"/&gt;&lt;w:highlight w:val="yellow"/&gt;&lt;/w:rPr&gt;&lt;/w:pPr&gt;&lt;/w:p&gt;&lt;w:sectPr&gt;&lt;w:footerReference r:id="rId3" w:type="default"/&gt;&lt;w:pgSz w:w="11906" w:h="16838"/&gt;&lt;w:pgMar w:top="1440" w:right="1800" w:bottom="1440" w:left="1800" w:header="851" w:footer="992" w:gutter="0"/&gt;&lt;w:cols w:space="425"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75&lt;/Pages&gt;&lt;Words&gt;14889&lt;/Words&gt;&lt;Characters&gt;84872&lt;/Characters&gt;&lt;Lines&gt;707&lt;/Lines&gt;&lt;Paragraphs&gt;199&lt;/Paragraphs&gt;&lt;TotalTime&gt;6&lt;/TotalTime&gt;&lt;ScaleCrop&gt;false&lt;/ScaleCrop&gt;&lt;LinksUpToDate&gt;false&lt;/LinksUpToDate&gt;&lt;CharactersWithSpaces&gt;99562&lt;/CharactersWithSpaces&gt;&lt;Application&gt;WPS Office_11.1.0.9986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06-11T08:57:00Z&lt;/dcterms:created&gt;&lt;dc:creator&gt;PC&lt;/dc:creator&gt;&lt;cp:lastModifiedBy&gt;</w:t>
      </w:r>
      <w:r>
        <w:rPr/>
        <w:t>国和</w:t>
      </w:r>
      <w:r>
        <w:rPr/>
        <w:t>&lt;/cp:lastModifiedBy&gt;&lt;dcterms:modified xsi:type="dcterms:W3CDTF"&gt;2022-11-13T08:47:02Z&lt;/dcterms:modified&gt;&lt;cp:revision&gt;18&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9986&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86"/&gt;&lt;w:family w:val="auto"/&gt;&lt;w:pitch w:val="default"/&gt;&lt;w:sig w:usb0="E0002EFF" w:usb1="C000785B" w:usb2="00000009" w:usb3="00000000" w:csb0="400001FF" w:csb1="FFFF0000"/&gt;&lt;/w:font&gt;&lt;w:font w:name="</w:t>
      </w:r>
      <w:r>
        <w:rPr/>
        <w:t>宋体</w:t>
      </w:r>
      <w:r>
        <w:rPr/>
        <w:t>"&gt;&lt;w:panose1 w:val="02010600030101010101"/&gt;&lt;w:charset w:val="86"/&gt;&lt;w:family w:val="auto"/&gt;&lt;w:pitch w:val="default"/&gt;&lt;w:sig w:usb0="000002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EFF" w:usb1="C000785B"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E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4002EFF" w:usb1="C000247B" w:usb2="00000009" w:usb3="00000000" w:csb0="200001FF" w:csb1="00000000"/&gt;&lt;/w:font&gt;&lt;w:font w:name="Arial"&gt;&lt;w:panose1 w:val="020B0604020202020204"/&gt;&lt;w:charset w:val="00"/&gt;&lt;w:family w:val="swiss"/&gt;&lt;w:pitch w:val="default"/&gt;&lt;w:sig w:usb0="E0002EFF" w:usb1="C000785B" w:usb2="00000009" w:usb3="00000000" w:csb0="400001FF" w:csb1="FFFF0000"/&gt;&lt;/w:font&gt;&lt;w:font w:name="Verdana"&gt;&lt;w:panose1</w:t>
      </w:r>
    </w:p>
    <w:p>
      <w:pPr>
        <w:pStyle w:val="PreformattedText"/>
        <w:bidi w:val="0"/>
        <w:spacing w:before="0" w:after="0"/>
        <w:jc w:val="left"/>
        <w:rPr/>
      </w:pPr>
      <w:r>
        <w:rPr/>
        <w:t xml:space="preserve"> </w:t>
      </w:r>
      <w:r>
        <w:rPr/>
        <w:t>w:val="020B0604030504040204"/&gt;&lt;w:charset w:val="00"/&gt;&lt;w:family w:val="swiss"/&gt;&lt;w:pitch w:val="default"/&gt;&lt;w:sig w:usb0="A00006FF" w:usb1="4000205B" w:usb2="00000010" w:usb3="00000000" w:csb0="2000019F" w:csb1="00000000"/&gt;&lt;/w:font&gt;&lt;w:font w:name="</w:t>
      </w:r>
      <w:r>
        <w:rPr/>
        <w:t>等线</w:t>
      </w:r>
      <w:r>
        <w:rPr/>
        <w:t>"&gt;&lt;w:panose1 w:val="02010600030101010101"/&gt;&lt;w:charset w:val="86"/&gt;&lt;w:family w:val="auto"/&gt;&lt;w:pitch w:val="default"/&gt;&lt;w:sig w:usb0="A00002BF" w:usb1="38CF7CFA" w:usb2="00000016" w:usb3="00000000" w:csb0="0004000F" w:csb1="00000000"/&gt;&lt;/w:font&gt;&lt;/w:fonts&gt;&lt;/pkg:xmlData&gt;&lt;/pkg:part&gt;&lt;pkg:part pkg:name="/word/footer1.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7"/&gt;&lt;w:pBdr&gt;&lt;w:bottom w:val="single" w:color="auto" w:sz="6" w:space="1"/&gt;&lt;/w:pBdr&gt;&lt;/w:pPr&gt;&lt;/w:p&gt;&lt;w:p&gt;&lt;w:pPr&gt;&lt;w:pStyle w:val="7"/&gt;&lt;/w:pPr&gt;&lt;w:r&gt;&lt;w:rPr&gt;&lt;w:rFonts w:hint="eastAsia"/&gt;&lt;/w:rPr&gt;&lt;w:t&gt;</w:t>
      </w:r>
      <w:r>
        <w:rPr/>
        <w:t>南方医科大学教务处教学设备提升更新改造专项用户需求            第</w:t>
      </w:r>
      <w:r>
        <w:rPr/>
        <w:t>&lt;/w:t&gt;&lt;/w:r&gt;&lt;w:r&gt;&lt;w:fldChar w:fldCharType="begin"/&gt;&lt;/w:r&gt;&lt;w:r&gt;&lt;w:instrText xml:space="preserve"&gt; PAGE  \* Arabic  \* MERGEFORMAT &lt;/w:instrText&gt;&lt;/w:r&gt;&lt;w:r&gt;&lt;w:fldChar w:fldCharType="separate"/&gt;&lt;/w:r&gt;&lt;w:r&gt;&lt;w:t&gt;73&lt;/w:t&gt;&lt;/w:r&gt;&lt;w:r&gt;&lt;w:fldChar w:fldCharType="end"/&gt;&lt;/w:r&gt;&lt;w:r&gt;&lt;w:rPr&gt;&lt;w:rFonts w:hint="eastAsia"/&gt;&lt;/w:rPr&gt;&lt;w:t&gt;</w:t>
      </w:r>
      <w:r>
        <w:rPr/>
        <w:t>页共</w:t>
      </w:r>
      <w:r>
        <w:rPr/>
        <w:t>&lt;/w:t&gt;&lt;/w:r&gt;&lt;w:r&gt;&lt;w:fldChar w:fldCharType="begin"/&gt;&lt;/w:r&gt;&lt;w:r&gt;&lt;w:instrText xml:space="preserve"&gt; NUMPAGES   \* MERGEFORMAT &lt;/w:instrText&gt;&lt;/w:r&gt;&lt;w:r&gt;&lt;w:fldChar w:fldCharType="separate"/&gt;&lt;/w:r&gt;&lt;w:r&gt;&lt;w:t&gt;75&lt;/w:t&gt;&lt;/w:r&gt;&lt;w:r&gt;&lt;w:fldChar w:fldCharType="end"/&gt;&lt;/w:r&gt;&lt;w:r&gt;&lt;w:rPr&gt;&lt;w:rFonts w:hint="eastAsia"/&gt;&lt;/w:rPr&gt;&lt;w:t&gt;</w:t>
      </w:r>
      <w:r>
        <w:rPr/>
        <w:t>页</w:t>
      </w:r>
      <w:r>
        <w:rPr/>
        <w:t>&lt;/w:t&gt;&lt;/w:r&gt;&lt;/w:p&gt;&lt;w:p&gt;&lt;w:pPr&gt;&lt;w:pStyle w:val="7"/&gt;&lt;/w:pPr&gt;&lt;/w:p&gt;&lt;/w:ftr&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lt;w:abstractNum w:abstractNumId="0"&gt;&lt;w:nsid w:val="0CD61F6E"/&gt;&lt;w:multiLevelType w:val="multilevel"/&gt;&lt;w:tmpl w:val="0CD61F6E"/&gt;&lt;w:lvl w:ilvl="0" w:tentative="0"&gt;&lt;w:start w:val="1"/&gt;&lt;w:numFmt w:val="decimal"/&gt;&lt;w:lvlText w:val="%1."/&gt;&lt;w:lvlJc w:val="left"/&gt;&lt;w:pPr&gt;&lt;w:ind w:left="420" w:hanging="420"/&gt;&lt;/w:pPr&gt;&lt;/w:lvl&gt;&lt;w:lvl w:ilvl="1" w:tentative="0"&gt;&lt;w:start w:val="1"/&gt;&lt;w:numFmt w:val="lowerLetter"/&gt;&lt;w:lvlText w:val="%2)"/&gt;&lt;w:lvlJc w:val="left"/&gt;&lt;w:pPr&gt;&lt;w:ind w:left="840" w:hanging="420"/&gt;&lt;/w:pPr&gt;&lt;/w:lvl&gt;&lt;w:lvl w:ilvl="2" w:tentative="0"&gt;&lt;w:start w:val="1"/&gt;&lt;w:numFmt w:val="lowerRoman"/&gt;&lt;w:lvlText w:val="%3."/&gt;&lt;w:lvlJc w:val="right"/&gt;&lt;w:pPr&gt;&lt;w:ind w:left="1260" w:hanging="420"/&gt;&lt;/w:pPr&gt;&lt;/w:lvl&gt;&lt;w:lvl w:ilvl="3" w:tentative="0"&gt;&lt;w:start w:val="1"/&gt;&lt;w:numFmt w:val="decimal"/&gt;&lt;w:lvlText w:val="%4."/&gt;&lt;w:lvlJc w:val="left"/&gt;&lt;w:pPr&gt;&lt;w:ind w:left="1680" w:hanging="420"/&gt;&lt;/w:pPr&gt;&lt;/w:lvl&gt;&lt;w:lvl w:ilvl="4" w:tentative="0"&gt;&lt;w:start w:val="1"/&gt;&lt;w:numFmt w:val="lowerLetter"/&gt;&lt;w:lvlText w:val="%5)"/&gt;&lt;w:lvlJc w:val="left"/&gt;&lt;w:pPr&gt;&lt;w:ind w:left="2100" w:hanging="420"/&gt;&lt;/w:pPr&gt;&lt;/w:lvl&gt;&lt;w:lvl w:ilvl="5" w:tentative="0"&gt;&lt;w:start w:val="1"/&gt;&lt;w:numFmt w:val="lowerRoman"/&gt;&lt;w:lvlText w:val="%6."/&gt;&lt;w:lvlJc w:val="right"/&gt;&lt;w:pPr&gt;&lt;w:ind w:left="2520" w:hanging="420"/&gt;&lt;/w:pPr&gt;&lt;/w:lvl&gt;&lt;w:lvl w:ilvl="6" w:tentative="0"&gt;&lt;w:start w:val="1"/&gt;&lt;w:numFmt w:val="decimal"/&gt;&lt;w:lvlText w:val="%7."/&gt;&lt;w:lvlJc w:val="left"/&gt;&lt;w:pPr&gt;&lt;w:ind w:left="2940" w:hanging="420"/&gt;&lt;/w:pPr&gt;&lt;/w:lvl&gt;&lt;w:lvl w:ilvl="7" w:tentative="0"&gt;&lt;w:start w:val="1"/&gt;&lt;w:numFmt w:val="lowerLetter"/&gt;&lt;w:lvlText w:val="%8)"/&gt;&lt;w:lvlJc w:val="left"/&gt;&lt;w:pPr&gt;&lt;w:ind w:left="3360" w:hanging="420"/&gt;&lt;/w:pPr&gt;&lt;/w:lvl&gt;&lt;w:lvl w:ilvl="8" w:tentative="0"&gt;&lt;w:start w:val="1"/&gt;&lt;w:numFmt w:val="lowerRoman"/&gt;&lt;w:lvlText w:val="%9."/&gt;&lt;w:lvlJc w:val="right"/&gt;&lt;w:pPr&gt;&lt;w:ind w:left="3780" w:hanging="420"/&gt;&lt;/w:pPr&gt;&lt;/w:lvl&gt;&lt;/w:abstractNum&gt;&lt;w:num w:numId="1"&gt;&lt;w:abstractNumId w:val="0"/&gt;&lt;/w:num&gt;&lt;/w:numbering&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80"/&gt;&lt;w:embedSystemFonts/&gt;&lt;w:bordersDoNotSurroundHeader w:val="1"/&gt;&lt;w:bordersDoNotSurroundFooter w:val="1"/&gt;&lt;w:hideSpellingErrors/&gt;&lt;w:documentProtection w:enforcement="0"/&gt;&lt;w:defaultTabStop w:val="420"/&gt;&lt;w:drawingGridHorizontalSpacing w:val="105"/&gt;&lt;w:drawingGridVerticalSpacing w:val="156"/&gt;&lt;w:displayHorizontalDrawingGridEvery w:val="2"/&gt;&lt;w:displayVerticalDrawingGridEvery w:val="2"/&gt;&lt;w:noPunctuationKerning w:val="1"/&gt;&lt;w:characterSpacingControl w:val="compressPunctuation"/&gt;&lt;w:compat&gt;&lt;w:spaceForUL/&gt;&lt;w:balanceSingleByteDoubleByteWidth/&gt;&lt;w:doNotLeaveBackslashAlone/&gt;&lt;w:doNotExpandShiftReturn/&gt;&lt;w:adjustLineHeightInTable/&gt;&lt;w:useFELayout/&gt;&lt;w:compatSetting w:name="compatibilityMode" w:uri="http://schemas.microsoft.com/office/word" w:val="12"/&gt;&lt;/w:compat&gt;&lt;w:rsids&gt;&lt;w:rsidRoot w:val="31D160C5"/&gt;&lt;w:rsid w:val="000325D7"/&gt;&lt;w:rsid w:val="0003561F"/&gt;&lt;w:rsid w:val="000452E9"/&gt;&lt;w:rsid w:val="000617BC"/&gt;&lt;w:rsid w:val="00090668"/&gt;&lt;w:rsid w:val="000A4732"/&gt;&lt;w:rsid w:val="00102B2D"/&gt;&lt;w:rsid w:val="0017420D"/&gt;&lt;w:rsid w:val="00175145"/&gt;&lt;w:rsid w:val="001D5E7A"/&gt;&lt;w:rsid w:val="0026549D"/&gt;&lt;w:rsid w:val="002A2405"/&gt;&lt;w:rsid w:val="003C1EED"/&gt;&lt;w:rsid w:val="003C241F"/&gt;&lt;w:rsid w:val="003E2F36"/&gt;&lt;w:rsid w:val="00447DE5"/&gt;&lt;w:rsid w:val="00453099"/&gt;&lt;w:rsid w:val="00457CB4"/&gt;&lt;w:rsid w:val="004869A8"/&gt;&lt;w:rsid w:val="004F025A"/&gt;&lt;w:rsid w:val="005218AB"/&gt;&lt;w:rsid w:val="005D2DD5"/&gt;&lt;w:rsid w:val="005E2F70"/&gt;&lt;w:rsid w:val="00602F71"/&gt;&lt;w:rsid w:val="0061795C"/&gt;&lt;w:rsid w:val="0067796F"/&gt;&lt;w:rsid w:val="0069015D"/&gt;&lt;w:rsid w:val="00694917"/&gt;&lt;w:rsid w:val="006D4B1F"/&gt;&lt;w:rsid w:val="007515AE"/&gt;&lt;w:rsid w:val="007A008A"/&gt;&lt;w:rsid w:val="007C655D"/&gt;&lt;w:rsid w:val="00804C3C"/&gt;&lt;w:rsid w:val="00861CC9"/&gt;&lt;w:rsid w:val="008D2CB4"/&gt;&lt;w:rsid w:val="00902B9F"/&gt;&lt;w:rsid w:val="00907570"/&gt;&lt;w:rsid w:val="0093618E"/&gt;&lt;w:rsid w:val="009560CF"/&gt;&lt;w:rsid w:val="00971BAE"/&gt;&lt;w:rsid w:val="009B550A"/&gt;&lt;w:rsid w:val="009F29BF"/&gt;&lt;w:rsid w:val="00A26DB6"/&gt;&lt;w:rsid w:val="00A66E3D"/&gt;&lt;w:rsid w:val="00B1156C"/&gt;&lt;w:rsid w:val="00B21625"/&gt;&lt;w:rsid w:val="00B76A62"/&gt;&lt;w:rsid w:val="00C22905"/&gt;&lt;w:rsid w:val="00C860A6"/&gt;&lt;w:rsid w:val="00CB4045"/&gt;&lt;w:rsid w:val="00CD6ECA"/&gt;&lt;w:rsid w:val="00E4403F"/&gt;&lt;w:rsid w:val="00E717DA"/&gt;&lt;w:rsid w:val="00EA7E0A"/&gt;&lt;w:rsid w:val="00EF5EAC"/&gt;&lt;w:rsid w:val="00F570D3"/&gt;&lt;w:rsid w:val="00F663E6"/&gt;&lt;w:rsid w:val="00FD324C"/&gt;&lt;w:rsid w:val="01893E0C"/&gt;&lt;w:rsid w:val="02645EDB"/&gt;&lt;w:rsid w:val="02AB2A53"/&gt;&lt;w:rsid w:val="050054CE"/&gt;&lt;w:rsid w:val="053E049D"/&gt;&lt;w:rsid w:val="06BA308D"/&gt;&lt;w:rsid w:val="06E15368"/&gt;&lt;w:rsid w:val="0A465EE9"/&gt;&lt;w:rsid w:val="0A933252"/&gt;&lt;w:rsid w:val="0BCB27A6"/&gt;&lt;w:rsid w:val="0C7658CA"/&gt;&lt;w:rsid w:val="0D113093"/&gt;&lt;w:rsid w:val="0DBB7F10"/&gt;&lt;w:rsid w:val="0F8079F5"/&gt;&lt;w:rsid w:val="11700165"/&gt;&lt;w:rsid w:val="123A27B4"/&gt;&lt;w:rsid w:val="16A93DAE"/&gt;&lt;w:rsid w:val="191E4DE7"/&gt;&lt;w:rsid w:val="19CB3F7F"/&gt;&lt;w:rsid w:val="1AB233CD"/&gt;&lt;w:rsid w:val="1CC37652"/&gt;&lt;w:rsid w:val="1E387924"/&gt;&lt;w:rsid w:val="1EA37309"/&gt;&lt;w:rsid w:val="1FC83F76"/&gt;&lt;w:rsid w:val="1FF14BFE"/&gt;&lt;w:rsid w:val="21AE22C7"/&gt;&lt;w:rsid w:val="21C77963"/&gt;&lt;w:rsid w:val="244F13F4"/&gt;&lt;w:rsid w:val="24B4356E"/&gt;&lt;w:rsid w:val="251A4571"/&gt;&lt;w:rsid w:val="25DE53DF"/&gt;&lt;w:rsid</w:t>
      </w:r>
    </w:p>
    <w:p>
      <w:pPr>
        <w:pStyle w:val="PreformattedText"/>
        <w:bidi w:val="0"/>
        <w:spacing w:before="0" w:after="0"/>
        <w:jc w:val="left"/>
        <w:rPr/>
      </w:pPr>
      <w:r>
        <w:rPr/>
        <w:t xml:space="preserve"> </w:t>
      </w:r>
      <w:r>
        <w:rPr/>
        <w:t>w:val="28026BE9"/&gt;&lt;w:rsid w:val="2A503C30"/&gt;&lt;w:rsid w:val="2A563933"/&gt;&lt;w:rsid w:val="2CF335BA"/&gt;&lt;w:rsid w:val="2D0E4B86"/&gt;&lt;w:rsid w:val="2DAE1255"/&gt;&lt;w:rsid w:val="2FDC79BB"/&gt;&lt;w:rsid w:val="30C1553A"/&gt;&lt;w:rsid w:val="31D160C5"/&gt;&lt;w:rsid w:val="3212567B"/&gt;&lt;w:rsid w:val="33090930"/&gt;&lt;w:rsid w:val="34DB0009"/&gt;&lt;w:rsid w:val="35523260"/&gt;&lt;w:rsid w:val="36EB6304"/&gt;&lt;w:rsid w:val="3A54314F"/&gt;&lt;w:rsid w:val="3A8D44FD"/&gt;&lt;w:rsid w:val="3B2440F7"/&gt;&lt;w:rsid w:val="3CEE21BA"/&gt;&lt;w:rsid w:val="3D2C1269"/&gt;&lt;w:rsid w:val="3D3C55A4"/&gt;&lt;w:rsid w:val="3D8D0B9C"/&gt;&lt;w:rsid w:val="3DC302C5"/&gt;&lt;w:rsid w:val="3EC315A2"/&gt;&lt;w:rsid w:val="3ED154CC"/&gt;&lt;w:rsid w:val="40D36F9A"/&gt;&lt;w:rsid w:val="430B04BA"/&gt;&lt;w:rsid w:val="450F2102"/&gt;&lt;w:rsid w:val="451C51D3"/&gt;&lt;w:rsid w:val="47D10B05"/&gt;&lt;w:rsid w:val="47ED64B3"/&gt;&lt;w:rsid w:val="490A37EF"/&gt;&lt;w:rsid w:val="49CF13D4"/&gt;&lt;w:rsid w:val="4C3C1EF9"/&gt;&lt;w:rsid w:val="4DF33D78"/&gt;&lt;w:rsid w:val="4E537321"/&gt;&lt;w:rsid w:val="4EDE5A17"/&gt;&lt;w:rsid w:val="50FE070C"/&gt;&lt;w:rsid w:val="52F05B79"/&gt;&lt;w:rsid w:val="54D17313"/&gt;&lt;w:rsid w:val="58093C89"/&gt;&lt;w:rsid w:val="59E824DB"/&gt;&lt;w:rsid w:val="5EDA2CCE"/&gt;&lt;w:rsid w:val="617B315E"/&gt;&lt;w:rsid w:val="61ED3AF6"/&gt;&lt;w:rsid w:val="627E208F"/&gt;&lt;w:rsid w:val="633D1DE1"/&gt;&lt;w:rsid w:val="64A84634"/&gt;&lt;w:rsid w:val="661D059C"/&gt;&lt;w:rsid w:val="661F287C"/&gt;&lt;w:rsid w:val="6694734B"/&gt;&lt;w:rsid w:val="68B34D60"/&gt;&lt;w:rsid w:val="693B20E3"/&gt;&lt;w:rsid w:val="69BB3B78"/&gt;&lt;w:rsid w:val="6A081F99"/&gt;&lt;w:rsid w:val="6A6A2075"/&gt;&lt;w:rsid w:val="6B413BF7"/&gt;&lt;w:rsid w:val="6B932117"/&gt;&lt;w:rsid w:val="6C24040B"/&gt;&lt;w:rsid w:val="6E714F69"/&gt;&lt;w:rsid w:val="729650DA"/&gt;&lt;w:rsid w:val="772D1DCF"/&gt;&lt;w:rsid w:val="788672A6"/&gt;&lt;w:rsid w:val="7A8E3810"/&gt;&lt;w:rsid w:val="7B233E8C"/&gt;&lt;w:rsid w:val="7FA70CFF"/&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Times New Roman" w:hAnsi="Times New Roman"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nhideWhenUsed="0" w:uiPriority="9" w:semiHidden="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qFormat="1" w:unhideWhenUsed="0" w:uiPriority="0" w:semiHidden="0" w:name="annotation text"/&gt;&lt;w:lsdException w:qFormat="1" w:unhideWhenUsed="0" w:uiPriority="0" w:semiHidden="0" w:name="header"/&gt;&lt;w:lsdException w:qFormat="1" w:unhideWhenUsed="0" w:uiPriority="99"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qFormat="1"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uiPriority="1" w:name="Default Paragraph Font"/&gt;&lt;w:lsdException w:qFormat="1" w:uiPriority="99"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w:t>
      </w:r>
    </w:p>
    <w:p>
      <w:pPr>
        <w:pStyle w:val="PreformattedText"/>
        <w:bidi w:val="0"/>
        <w:spacing w:before="0" w:after="0"/>
        <w:jc w:val="left"/>
        <w:rPr/>
      </w:pPr>
      <w:r>
        <w:rPr/>
        <w:t xml:space="preserve"> </w:t>
      </w:r>
      <w:r>
        <w:rPr/>
        <w:t>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qFormat="1" w:uiPriority="99" w:name="Normal Table"/&gt;&lt;w:lsdException w:unhideWhenUsed="0" w:uiPriority="0" w:semiHidden="0" w:name="annotation subject"/&gt;&lt;w:lsdException w:uiPriority="0" w:name="Table Simple 1"/&gt;&lt;w:lsdException w:uiPriority="0" w:name="Table Simple 2"/&gt;&lt;w:lsdException w:uiPriority="0" w:name="Table Simple 3"/&gt;&lt;w:lsdException w:uiPriority="0" w:name="Table Classic 1"/&gt;&lt;w:lsdException w:uiPriority="0" w:name="Table Classic 2"/&gt;&lt;w:lsdException w:uiPriority="0" w:name="Table Classic 3"/&gt;&lt;w:lsdException w:uiPriority="0" w:name="Table Classic 4"/&gt;&lt;w:lsdException w:uiPriority="0" w:name="Table Colorful 1"/&gt;&lt;w:lsdException w:uiPriority="0" w:name="Table Colorful 2"/&gt;&lt;w:lsdException w:uiPriority="0" w:name="Table Colorful 3"/&gt;&lt;w:lsdException w:uiPriority="0" w:name="Table Columns 1"/&gt;&lt;w:lsdException w:uiPriority="0" w:name="Table Columns 2"/&gt;&lt;w:lsdException w:uiPriority="0" w:name="Table Columns 3"/&gt;&lt;w:lsdException w:uiPriority="0" w:name="Table Columns 4"/&gt;&lt;w:lsdException w:uiPriority="0" w:name="Table Columns 5"/&gt;&lt;w:lsdException w:uiPriority="0" w:name="Table Grid 1"/&gt;&lt;w:lsdException w:uiPriority="0" w:name="Table Grid 2"/&gt;&lt;w:lsdException w:uiPriority="0" w:name="Table Grid 3"/&gt;&lt;w:lsdException w:uiPriority="0" w:name="Table Grid 4"/&gt;&lt;w:lsdException w:uiPriority="0" w:name="Table Grid 5"/&gt;&lt;w:lsdException w:uiPriority="0" w:name="Table Grid 6"/&gt;&lt;w:lsdException w:uiPriority="0" w:name="Table Grid 7"/&gt;&lt;w:lsdException w:uiPriority="0" w:name="Table Grid 8"/&gt;&lt;w:lsdException w:uiPriority="0" w:name="Table List 1"/&gt;&lt;w:lsdException w:uiPriority="0" w:name="Table List 2"/&gt;&lt;w:lsdException w:uiPriority="0" w:name="Table List 3"/&gt;&lt;w:lsdException w:uiPriority="0" w:name="Table List 4"/&gt;&lt;w:lsdException w:uiPriority="0" w:name="Table List 5"/&gt;&lt;w:lsdException w:uiPriority="0" w:name="Table List 6"/&gt;&lt;w:lsdException w:uiPriority="0" w:name="Table List 7"/&gt;&lt;w:lsdException w:uiPriority="0" w:name="Table List 8"/&gt;&lt;w:lsdException w:uiPriority="0" w:name="Table 3D effects 1"/&gt;&lt;w:lsdException w:uiPriority="0" w:name="Table 3D effects 2"/&gt;&lt;w:lsdException w:uiPriority="0" w:name="Table 3D effects 3"/&gt;&lt;w:lsdException w:uiPriority="0" w:name="Table Contemporary"/&gt;&lt;w:lsdException w:uiPriority="0" w:name="Table Elegant"/&gt;&lt;w:lsdException w:uiPriority="0" w:name="Table Professional"/&gt;&lt;w:lsdException w:uiPriority="0" w:name="Table Subtle 1"/&gt;&lt;w:lsdException w:uiPriority="0" w:name="Table Subtle 2"/&gt;&lt;w:lsdException w:uiPriority="0" w:name="Table Web 1"/&gt;&lt;w:lsdException w:uiPriority="0" w:name="Table Web 2"/&gt;&lt;w:lsdException w:uiPriority="0" w:name="Table Web 3"/&gt;&lt;w:lsdException w:qFormat="1" w:unhideWhenUsed="0" w:uiPriority="0" w:semiHidden="0" w:name="Balloon Text"/&gt;&lt;w:lsdException w:unhideWhenUsed="0" w:uiPriority="0" w:semiHidden="0" w:name="Table Grid"/&gt;&lt;w:lsdException w:uiPriority="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w:t>
      </w:r>
    </w:p>
    <w:p>
      <w:pPr>
        <w:pStyle w:val="PreformattedText"/>
        <w:bidi w:val="0"/>
        <w:spacing w:before="0" w:after="0"/>
        <w:jc w:val="left"/>
        <w:rPr/>
      </w:pPr>
      <w:r>
        <w:rPr/>
        <w:t xml:space="preserve"> </w:t>
      </w:r>
      <w:r>
        <w:rPr/>
        <w:t>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next w:val="2"/&gt;&lt;w:qFormat/&gt;&lt;w:uiPriority w:val="0"/&gt;&lt;w:pPr&gt;&lt;w:widowControl w:val="0"/&gt;&lt;w:jc w:val="both"/&gt;&lt;/w:pPr&gt;&lt;w:rPr&gt;&lt;w:rFonts w:asciiTheme="minorHAnsi" w:hAnsiTheme="minorHAnsi" w:eastAsiaTheme="minorEastAsia" w:cstheme="minorBidi"/&gt;&lt;w:kern w:val="2"/&gt;&lt;w:sz w:val="21"/&gt;&lt;w:szCs w:val="24"/&gt;&lt;w:lang w:val="en-US" w:eastAsia="zh-CN" w:bidi="ar-SA"/&gt;&lt;/w:rPr&gt;&lt;/w:style&gt;&lt;w:style w:type="paragraph" w:styleId="2"&gt;&lt;w:name w:val="heading 1"/&gt;&lt;w:basedOn w:val="1"/&gt;&lt;w:next w:val="1"/&gt;&lt;w:qFormat/&gt;&lt;w:uiPriority w:val="9"/&gt;&lt;w:pPr&gt;&lt;w:keepNext/&gt;&lt;w:keepLines/&gt;&lt;w:spacing w:line="576" w:lineRule="auto"/&gt;&lt;w:outlineLvl w:val="0"/&gt;&lt;/w:pPr&gt;&lt;w:rPr&gt;&lt;w:b/&gt;&lt;w:kern w:val="44"/&gt;&lt;w:sz w:val="44"/&gt;&lt;/w:rPr&gt;&lt;/w:style&gt;&lt;w:style w:type="paragraph" w:styleId="3"&gt;&lt;w:name w:val="heading 2"/&gt;&lt;w:basedOn w:val="1"/&gt;&lt;w:next w:val="1"/&gt;&lt;w:qFormat/&gt;&lt;w:uiPriority w:val="9"/&gt;&lt;w:pPr&gt;&lt;w:keepNext/&gt;&lt;w:keepLines/&gt;&lt;w:spacing w:line="413" w:lineRule="auto"/&gt;&lt;w:outlineLvl w:val="1"/&gt;&lt;/w:pPr&gt;&lt;w:rPr&gt;&lt;w:rFonts w:ascii="Arial" w:hAnsi="Arial" w:eastAsia="</w:t>
      </w:r>
      <w:r>
        <w:rPr/>
        <w:t>黑体</w:t>
      </w:r>
      <w:r>
        <w:rPr/>
        <w:t>"/&gt;&lt;w:b/&gt;&lt;w:sz w:val="32"/&gt;&lt;/w:rPr&gt;&lt;/w:style&gt;&lt;w:style w:type="character" w:default="1" w:styleId="10"&gt;&lt;w:name w:val="Default Paragraph Font"/&gt;&lt;w:semiHidden/&gt;&lt;w:unhideWhenUsed/&gt;&lt;w:uiPriority w:val="1"/&gt;&lt;/w:style&gt;&lt;w:style w:type="table" w:default="1" w:styleId="9"&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4"&gt;&lt;w:name w:val="annotation text"/&gt;&lt;w:basedOn w:val="1"/&gt;&lt;w:qFormat/&gt;&lt;w:uiPriority w:val="0"/&gt;&lt;w:pPr&gt;&lt;w:jc w:val="left"/&gt;&lt;/w:pPr&gt;&lt;/w:style&gt;&lt;w:style w:type="paragraph" w:styleId="5"&gt;&lt;w:name w:val="Body Text"/&gt;&lt;w:basedOn w:val="1"/&gt;&lt;w:link w:val="16"/&gt;&lt;w:unhideWhenUsed/&gt;&lt;w:qFormat/&gt;&lt;w:uiPriority w:val="99"/&gt;&lt;w:pPr&gt;&lt;w:autoSpaceDE w:val="0"/&gt;&lt;w:autoSpaceDN w:val="0"/&gt;&lt;w:adjustRightInd w:val="0"/&gt;&lt;w:spacing w:before="135"/&gt;&lt;w:ind w:left="490"/&gt;&lt;w:jc w:val="left"/&gt;&lt;/w:pPr&gt;&lt;w:rPr&gt;&lt;w:rFonts w:ascii="Times New Roman" w:hAnsi="Times New Roman" w:eastAsia="</w:t>
      </w:r>
      <w:r>
        <w:rPr/>
        <w:t>宋体</w:t>
      </w:r>
      <w:r>
        <w:rPr/>
        <w:t>" w:cs="Times New Roman"/&gt;&lt;w:kern w:val="0"/&gt;&lt;w:sz w:val="24"/&gt;&lt;/w:rPr&gt;&lt;/w:style&gt;&lt;w:style w:type="paragraph" w:styleId="6"&gt;&lt;w:name w:val="Balloon Text"/&gt;&lt;w:basedOn w:val="1"/&gt;&lt;w:link w:val="14"/&gt;&lt;w:qFormat/&gt;&lt;w:uiPriority w:val="0"/&gt;&lt;w:rPr&gt;&lt;w:sz w:val="18"/&gt;&lt;w:szCs w:val="18"/&gt;&lt;/w:rPr&gt;&lt;/w:style&gt;&lt;w:style w:type="paragraph" w:styleId="7"&gt;&lt;w:name w:val="footer"/&gt;&lt;w:basedOn w:val="1"/&gt;&lt;w:link w:val="15"/&gt;&lt;w:qFormat/&gt;&lt;w:uiPriority w:val="99"/&gt;&lt;w:pPr&gt;&lt;w:tabs&gt;&lt;w:tab w:val="center" w:pos="4153"/&gt;&lt;w:tab w:val="right" w:pos="8306"/&gt;&lt;/w:tabs&gt;&lt;w:snapToGrid w:val="0"/&gt;&lt;w:jc w:val="left"/&gt;&lt;/w:pPr&gt;&lt;w:rPr&gt;&lt;w:sz w:val="18"/&gt;&lt;w:szCs w:val="18"/&gt;&lt;/w:rPr&gt;&lt;/w:style&gt;&lt;w:style w:type="paragraph" w:styleId="8"&gt;&lt;w:name w:val="header"/&gt;&lt;w:basedOn w:val="1"/&gt;&lt;w:qFormat/&gt;&lt;w:uiPriority w:val="0"/&gt;&lt;w:pPr&gt;&lt;w:pBdr&gt;&lt;w:bottom w:val="single" w:color="auto" w:sz="6" w:space="1"/&gt;&lt;/w:pBdr&gt;&lt;w:tabs&gt;&lt;w:tab w:val="center" w:pos="4153"/&gt;&lt;w:tab w:val="right" w:pos="8306"/&gt;&lt;/w:tabs&gt;&lt;w:snapToGrid w:val="0"/&gt;&lt;w:jc w:val="center"/&gt;&lt;/w:pPr&gt;&lt;w:rPr&gt;&lt;w:sz w:val="18"/&gt;&lt;/w:rPr&gt;&lt;/w:style&gt;&lt;w:style w:type="character" w:styleId="11"&gt;&lt;w:name w:val="page number"/&gt;&lt;w:basedOn w:val="10"/&gt;&lt;w:qFormat/&gt;&lt;w:uiPriority w:val="0"/&gt;&lt;/w:style&gt;&lt;w:style w:type="paragraph" w:customStyle="1" w:styleId="12"&gt;&lt;w:name w:val="Char"/&gt;&lt;w:basedOn w:val="1"/&gt;&lt;w:qFormat/&gt;&lt;w:uiPriority w:val="0"/&gt;&lt;w:pPr&gt;&lt;w:widowControl/&gt;&lt;w:spacing w:line="400" w:lineRule="exact"/&gt;&lt;w:jc w:val="center"/&gt;&lt;/w:pPr&gt;&lt;w:rPr&gt;&lt;w:rFonts w:ascii="Verdana" w:hAnsi="Verdana"/&gt;&lt;w:kern w:val="0"/&gt;&lt;w:szCs w:val="20"/&gt;&lt;w:lang w:eastAsia="en-US"/&gt;&lt;/w:rPr&gt;&lt;/w:style&gt;&lt;w:style</w:t>
      </w:r>
    </w:p>
    <w:p>
      <w:pPr>
        <w:pStyle w:val="PreformattedText"/>
        <w:bidi w:val="0"/>
        <w:spacing w:before="0" w:after="0"/>
        <w:jc w:val="left"/>
        <w:rPr/>
      </w:pPr>
      <w:r>
        <w:rPr/>
        <w:t xml:space="preserve"> </w:t>
      </w:r>
      <w:r>
        <w:rPr/>
        <w:t>w:type="paragraph" w:customStyle="1" w:styleId="13"&gt;&lt;w:name w:val="</w:t>
      </w:r>
      <w:r>
        <w:rPr/>
        <w:t>列出段落</w:t>
      </w:r>
      <w:r>
        <w:rPr/>
        <w:t>1"/&gt;&lt;w:basedOn w:val="1"/&gt;&lt;w:qFormat/&gt;&lt;w:uiPriority w:val="34"/&gt;&lt;w:pPr&gt;&lt;w:ind w:firstLine="420" w:firstLineChars="200"/&gt;&lt;/w:pPr&gt;&lt;/w:style&gt;&lt;w:style w:type="character" w:customStyle="1" w:styleId="14"&gt;&lt;w:name w:val="</w:t>
      </w:r>
      <w:r>
        <w:rPr/>
        <w:t xml:space="preserve">批注框文本 </w:t>
      </w:r>
      <w:r>
        <w:rPr/>
        <w:t>Char"/&gt;&lt;w:basedOn w:val="10"/&gt;&lt;w:link w:val="6"/&gt;&lt;w:qFormat/&gt;&lt;w:uiPriority w:val="0"/&gt;&lt;w:rPr&gt;&lt;w:rFonts w:asciiTheme="minorHAnsi" w:hAnsiTheme="minorHAnsi" w:eastAsiaTheme="minorEastAsia" w:cstheme="minorBidi"/&gt;&lt;w:kern w:val="2"/&gt;&lt;w:sz w:val="18"/&gt;&lt;w:szCs w:val="18"/&gt;&lt;/w:rPr&gt;&lt;/w:style&gt;&lt;w:style w:type="character" w:customStyle="1" w:styleId="15"&gt;&lt;w:name w:val="</w:t>
      </w:r>
      <w:r>
        <w:rPr/>
        <w:t xml:space="preserve">页脚 </w:t>
      </w:r>
      <w:r>
        <w:rPr/>
        <w:t>Char"/&gt;&lt;w:basedOn w:val="10"/&gt;&lt;w:link w:val="7"/&gt;&lt;w:uiPriority w:val="99"/&gt;&lt;w:rPr&gt;&lt;w:rFonts w:asciiTheme="minorHAnsi" w:hAnsiTheme="minorHAnsi" w:eastAsiaTheme="minorEastAsia" w:cstheme="minorBidi"/&gt;&lt;w:kern w:val="2"/&gt;&lt;w:sz w:val="18"/&gt;&lt;w:szCs w:val="18"/&gt;&lt;/w:rPr&gt;&lt;/w:style&gt;&lt;w:style w:type="character" w:customStyle="1" w:styleId="16"&gt;&lt;w:name w:val="</w:t>
      </w:r>
      <w:r>
        <w:rPr/>
        <w:t xml:space="preserve">正文文本 </w:t>
      </w:r>
      <w:r>
        <w:rPr/>
        <w:t xml:space="preserve">Char"/&gt;&lt;w:basedOn w:val="10"/&gt;&lt;w:link w:val="5"/&gt;&lt;w:uiPriority w:val="99"/&gt;&lt;w:rPr&gt;&lt;w:sz w:val="24"/&gt;&lt;w:szCs w:val="24"/&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Calibri Light"/&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