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方医科大学南方医院</w:t>
      </w:r>
      <w:r>
        <w:rPr>
          <w:rFonts w:eastAsia="宋体" w:cs="宋体" w:ascii="宋体" w:hAnsi="宋体"/>
          <w:b/>
          <w:bCs/>
          <w:sz w:val="32"/>
          <w:szCs w:val="32"/>
        </w:rPr>
        <w:t>2022-2023</w:t>
      </w:r>
      <w:r>
        <w:rPr>
          <w:rFonts w:ascii="宋体" w:hAnsi="宋体" w:cs="宋体"/>
          <w:b/>
          <w:bCs/>
          <w:sz w:val="32"/>
          <w:szCs w:val="32"/>
        </w:rPr>
        <w:t>年度快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餐盒类和杂货类采购项目</w:t>
      </w:r>
    </w:p>
    <w:tbl>
      <w:tblPr>
        <w:tblW w:w="540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7"/>
        <w:gridCol w:w="1706"/>
        <w:gridCol w:w="2082"/>
        <w:gridCol w:w="659"/>
        <w:gridCol w:w="1294"/>
        <w:gridCol w:w="1436"/>
      </w:tblGrid>
      <w:tr>
        <w:trPr>
          <w:tblHeader w:val="true"/>
          <w:trHeight w:val="315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540" w:leader="none"/>
                <w:tab w:val="left" w:pos="574" w:leader="none"/>
              </w:tabs>
              <w:spacing w:lineRule="auto" w:line="360"/>
              <w:ind w:left="210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bookmarkStart w:id="0" w:name="_Hlk61251899"/>
            <w:bookmarkEnd w:id="0"/>
            <w:r>
              <w:rPr>
                <w:b/>
                <w:sz w:val="24"/>
                <w:lang w:val="en-US" w:eastAsia="zh-CN"/>
              </w:rPr>
              <w:t>采购限价反馈意见表</w:t>
            </w:r>
          </w:p>
        </w:tc>
      </w:tr>
      <w:tr>
        <w:trPr>
          <w:tblHeader w:val="true"/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品分类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最高限价（元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建议价格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豆浆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豆浆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6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塑高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6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9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碗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8.5cm×2cm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直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格盒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×2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中央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格盒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×2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中央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格饭盒连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.7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格饭盒连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cm×1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饭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4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9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6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格饭盒连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cm×1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3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格盒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cm×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格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cm×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圆饭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×1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方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1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7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格饭盒连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×1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圆饭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3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QS26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go2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go2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go3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ogo3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筷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无异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合一筷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无异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色纸包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，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口膜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大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cm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cm 90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枫叶寿司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庄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*85*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枫叶寿司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庄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*94*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枫叶寿司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*117*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枫叶寿司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装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*130*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盒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接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枪胶自粘带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风喷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管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压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垃圾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*5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色垃圾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色垃圾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大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布绿色（洁布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棉方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吸水巾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绵大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长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桔色方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桔色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咖啡方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咖啡色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吸水毛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*7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厕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球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水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皂液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大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洗机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去污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除锈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锈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斧头去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洁厕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蓝月亮玻璃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l+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去污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烧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松锈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天那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威猛厨房油污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ml+500m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不锈钢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催干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升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.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盐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扫把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锅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竹锅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粗真葵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胶扫把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扫把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花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锅竹扫把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*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羊毛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羊毛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羊毛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方木柄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丝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洗锅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鱼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地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尘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尘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尘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纯棉靓地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美质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仔饭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.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汤煲陶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煲仔不粘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.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耐高温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汤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尖耳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5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佛跳墙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码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雪平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酒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兰地酒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口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豆浆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化玻璃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酒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酒玻璃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工水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#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#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茶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洋酒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塑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塑杯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铁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铁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铁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打蛋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打蛋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蛋糕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2908-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菜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刨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刀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尖头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绞肉刀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砍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丝多用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刨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桑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菜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砍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砍骨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片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八子桑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狮桑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菜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腾菜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牙蛋糕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四角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陶瓷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四方小吃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0-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骨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平圆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圆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瓷圆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方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圆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蛋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角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汤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小菜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角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杯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汉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味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餐碟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纹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圆碟（小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圆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圆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圆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斜边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鱼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圆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炖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炖盅定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炖盅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炒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打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手打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煎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粘煎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锅加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锅特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特厚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锅中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锅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仕达电煎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盖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煎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粘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粘煎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粘煎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四炒锅加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炒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式不粘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粘煎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化玻璃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化玻璃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浅平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杰生提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柄雪平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打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特深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柄煎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米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角鸳鸯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金生铁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拉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拉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鲜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留样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式味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格加厚无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茶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茶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油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酒刻度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乐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灶茶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喷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黑色合金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印有“南医”字样，详见样品图片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筷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鸡翅木筷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长木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竹筷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柄线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漏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边粉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大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柄一米全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口装钢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口装网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柄网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柄线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柄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柄炸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漏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条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柄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滴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柄加固炸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泡菜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泡菜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拉丝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肉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刨丝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鱼鳞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锡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竹篓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竹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量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刀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汤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温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鲜膜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冰柜盒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冰箱温度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量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玻璃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菜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形篮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贵竹筷子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擀面棍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硅胶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锅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酒开瓶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色胶水瓢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煎蛋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柄提盘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水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瓶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筷子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用筷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馒头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磨刀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级筷子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色胶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筛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公爵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等上木柄砂光手打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冰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打菜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菜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圆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勺加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豆腐花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尖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钩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饭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柄打菜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水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尖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粥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柄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砂光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匙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*6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汤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勺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厘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滴汤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饭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柄汤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铲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锅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铲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炒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钢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煎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心柄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头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铲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烤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*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玻璃转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陶瓷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深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果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糕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冲孔方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*40*4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果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73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浅盘定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19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盘定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餐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快餐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无磁方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圆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动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圆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烤鱼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快餐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扇形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纹鱼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猴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纹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螺纹炒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格粉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浅式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托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鱼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号韩式烤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高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斗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菜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大面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汤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份数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份一数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奋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反边多用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中份数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边份数盆二份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两饭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拉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*2.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汤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白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水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江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温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保温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大汤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水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汤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汤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汤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盅带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汤盅内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韩式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仔炉皮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二两汤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汤粉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碗三两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巢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汤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巢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骨瓷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马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马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马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意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扩边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日式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质沙绿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式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白金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层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.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方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螺纹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.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螺纹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寿司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斜纹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色直边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花翅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面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砂蒸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味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花长味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味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吸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爆压力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高压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密封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压锅齿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压锅铅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压锅缩水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宝压力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宝压力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宝压力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力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力锅胶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木砧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木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木砧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木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泰国木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加大白胶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餐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宪木砧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富贵竹牙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星级牙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烟盅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卷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盘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花底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达手帕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纸彩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方形吸油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饭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饭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L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气炉底风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煤气开关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炉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天然气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级汽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角炉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仔炉弹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煲仔炉胶粒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精炉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炉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炉圈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炉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炉灶煤气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煤气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尺波制（煤气阀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然气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然气炉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弯式镀头针制（煤气喷头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磁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鱼鳞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兰仕微波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式电烤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水器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破壁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消毒柜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压面机齿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边蒸柜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边蒸柜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把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弹簧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发热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开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拉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柜密封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不锈钢蒸笼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笼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笼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磁不锈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竹蒸笼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笼盖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笼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专用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蒸炉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送带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送机对接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磨机配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角磨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伏灯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节能灯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头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向指示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探照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示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外线灯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豪华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春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趴地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扇叶（抽风机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工业排气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器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钻石趴地扇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火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火机靓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*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毯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火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点火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靓点火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柄胶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夹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能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竹夹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胶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岩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气枪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岩谷卡式气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菜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蓝胶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蓝色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色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色胶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色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号菜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珠江胶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包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面包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钢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铁夹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馒头夹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棉面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洁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达纸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豆浆网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生料带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板牙（工具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压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卷纸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滑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*1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滑垫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品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音频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高温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酒精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体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美食杂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钻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桶带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指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阳光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米木棍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扎带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巾盘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毛巾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厨房用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C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挂钟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便签本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签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干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白板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储物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报架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直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钢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直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钩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动钩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烧腊钩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活动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重型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活动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尼龙固定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尼龙活动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原动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超重铝芯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固定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骨动力吊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牧轮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球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球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球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球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沙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铝箔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镀锌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.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0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热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沙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压钢丝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厘钢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风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改灶台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分胶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水器接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厚水管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大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锈钢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铜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抗液压大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抗液压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锁扣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铜挂锁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烫伤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白药创口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南白药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边帽子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方红胶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加长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长胶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纱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纱手套加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洋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筋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彩牛耐酸碱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手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红定制围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胶围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加厚蓝色胶围裙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力男水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力女水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水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.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布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水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东鲁泰女布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水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水袖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袖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袖套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色长雨衣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寿司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*30c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形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8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对采购需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反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意见或建议</w:t>
            </w:r>
          </w:p>
        </w:tc>
      </w:tr>
      <w:tr>
        <w:trPr>
          <w:trHeight w:val="562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31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本项为必填项，可简要说明对本次产品限价的整体意见（如限价“偏高”、“偏低”、“符合市场水平”等）。</w:t>
      </w:r>
    </w:p>
    <w:p>
      <w:pPr>
        <w:pStyle w:val="Style3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名称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Style31"/>
        <w:jc w:val="center"/>
        <w:rPr/>
      </w:pP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0:53Z</dcterms:created>
  <dc:creator>gdghz</dc:creator>
  <dc:description/>
  <dc:language>en-US</dc:language>
  <cp:lastModifiedBy>sam</cp:lastModifiedBy>
  <dcterms:modified xsi:type="dcterms:W3CDTF">2022-09-09T0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69F6586B5458CA842A1DCAD93F0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